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color w:val="000000"/>
          <w:sz w:val="38"/>
          <w:szCs w:val="38"/>
          <w:lang w:val="en-US"/>
        </w:rPr>
      </w:pPr>
      <w:r>
        <w:rPr>
          <w:b/>
          <w:bCs/>
          <w:color w:val="000000"/>
          <w:sz w:val="38"/>
          <w:szCs w:val="38"/>
          <w:lang w:val="en-US"/>
        </w:rPr>
      </w:r>
    </w:p>
    <w:p>
      <w:pPr>
        <w:pStyle w:val="Normal"/>
        <w:shd w:fill="FFFFFF" w:val="clear"/>
        <w:autoSpaceDE w:val="false"/>
        <w:rPr>
          <w:b/>
          <w:b/>
          <w:bCs/>
          <w:color w:val="000000"/>
          <w:sz w:val="38"/>
          <w:szCs w:val="38"/>
          <w:lang w:val="en-US"/>
        </w:rPr>
      </w:pPr>
      <w:r>
        <w:rPr>
          <w:rFonts w:cs="Arial Narrow" w:ascii="Arial Narrow" w:hAnsi="Arial Narrow"/>
          <w:b/>
          <w:bCs/>
          <w:i/>
          <w:iCs/>
          <w:color w:val="EAD99D"/>
          <w:spacing w:val="15"/>
          <w:sz w:val="26"/>
          <w:szCs w:val="26"/>
        </w:rPr>
        <w:drawing>
          <wp:inline distT="0" distB="0" distL="0" distR="0">
            <wp:extent cx="4947285" cy="703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947285" cy="7035800"/>
                    </a:xfrm>
                    <a:prstGeom prst="rect">
                      <a:avLst/>
                    </a:prstGeom>
                  </pic:spPr>
                </pic:pic>
              </a:graphicData>
            </a:graphic>
          </wp:inline>
        </w:drawing>
      </w:r>
    </w:p>
    <w:p>
      <w:pPr>
        <w:pStyle w:val="Normal"/>
        <w:shd w:fill="FFFFFF" w:val="clear"/>
        <w:autoSpaceDE w:val="false"/>
        <w:rPr>
          <w:b/>
          <w:b/>
          <w:bCs/>
          <w:color w:val="000000"/>
          <w:sz w:val="38"/>
          <w:szCs w:val="38"/>
          <w:lang w:val="en-US"/>
        </w:rPr>
      </w:pPr>
      <w:r>
        <w:rPr>
          <w:b/>
          <w:bCs/>
          <w:color w:val="000000"/>
          <w:sz w:val="38"/>
          <w:szCs w:val="38"/>
          <w:lang w:val="en-US"/>
        </w:rPr>
      </w:r>
    </w:p>
    <w:p>
      <w:pPr>
        <w:pStyle w:val="Normal"/>
        <w:shd w:fill="FFFFFF" w:val="clear"/>
        <w:autoSpaceDE w:val="false"/>
        <w:rPr>
          <w:b/>
          <w:b/>
          <w:bCs/>
          <w:color w:val="000000"/>
          <w:sz w:val="38"/>
          <w:szCs w:val="38"/>
          <w:lang w:val="en-US"/>
        </w:rPr>
      </w:pPr>
      <w:r>
        <w:rPr>
          <w:b/>
          <w:bCs/>
          <w:color w:val="000000"/>
          <w:sz w:val="38"/>
          <w:szCs w:val="38"/>
          <w:lang w:val="en-US"/>
        </w:rPr>
      </w:r>
    </w:p>
    <w:p>
      <w:pPr>
        <w:pStyle w:val="Normal"/>
        <w:shd w:fill="FFFFFF" w:val="clear"/>
        <w:autoSpaceDE w:val="false"/>
        <w:rPr>
          <w:b/>
          <w:b/>
          <w:bCs/>
          <w:color w:val="000000"/>
          <w:sz w:val="38"/>
          <w:szCs w:val="38"/>
          <w:lang w:val="en-US"/>
        </w:rPr>
      </w:pPr>
      <w:r>
        <w:rPr>
          <w:b/>
          <w:bCs/>
          <w:color w:val="000000"/>
          <w:sz w:val="38"/>
          <w:szCs w:val="38"/>
          <w:lang w:val="en-US"/>
        </w:rPr>
      </w:r>
    </w:p>
    <w:p>
      <w:pPr>
        <w:pStyle w:val="Normal"/>
        <w:shd w:fill="FFFFFF" w:val="clear"/>
        <w:autoSpaceDE w:val="false"/>
        <w:rPr>
          <w:b/>
          <w:b/>
          <w:bCs/>
          <w:color w:val="000000"/>
          <w:sz w:val="38"/>
          <w:szCs w:val="38"/>
          <w:lang w:val="en-US"/>
        </w:rPr>
      </w:pPr>
      <w:r>
        <w:rPr>
          <w:b/>
          <w:bCs/>
          <w:color w:val="000000"/>
          <w:sz w:val="38"/>
          <w:szCs w:val="38"/>
          <w:lang w:val="en-US"/>
        </w:rPr>
      </w:r>
    </w:p>
    <w:p>
      <w:pPr>
        <w:pStyle w:val="Normal"/>
        <w:shd w:fill="FFFFFF" w:val="clear"/>
        <w:autoSpaceDE w:val="false"/>
        <w:rPr>
          <w:b/>
          <w:b/>
          <w:bCs/>
          <w:color w:val="000000"/>
          <w:sz w:val="38"/>
          <w:szCs w:val="38"/>
          <w:lang w:val="en-US"/>
        </w:rPr>
      </w:pPr>
      <w:r>
        <w:rPr>
          <w:b/>
          <w:bCs/>
          <w:color w:val="000000"/>
          <w:sz w:val="38"/>
          <w:szCs w:val="38"/>
          <w:lang w:val="en-US"/>
        </w:rPr>
      </w:r>
    </w:p>
    <w:p>
      <w:pPr>
        <w:pStyle w:val="Normal"/>
        <w:shd w:fill="FFFFFF" w:val="clear"/>
        <w:autoSpaceDE w:val="false"/>
        <w:rPr>
          <w:b/>
          <w:b/>
          <w:bCs/>
          <w:color w:val="000000"/>
          <w:sz w:val="38"/>
          <w:szCs w:val="38"/>
          <w:lang w:val="en-US"/>
        </w:rPr>
      </w:pPr>
      <w:r>
        <w:rPr>
          <w:b/>
          <w:bCs/>
          <w:color w:val="000000"/>
          <w:sz w:val="38"/>
          <w:szCs w:val="38"/>
          <w:lang w:val="en-US"/>
        </w:rPr>
      </w:r>
    </w:p>
    <w:p>
      <w:pPr>
        <w:pStyle w:val="Normal"/>
        <w:shd w:fill="FFFFFF" w:val="clear"/>
        <w:autoSpaceDE w:val="false"/>
        <w:rPr>
          <w:b/>
          <w:b/>
          <w:bCs/>
          <w:color w:val="000000"/>
          <w:sz w:val="38"/>
          <w:szCs w:val="38"/>
          <w:lang w:val="en-US"/>
        </w:rPr>
      </w:pPr>
      <w:r>
        <w:rPr>
          <w:b/>
          <w:bCs/>
          <w:color w:val="000000"/>
          <w:sz w:val="38"/>
          <w:szCs w:val="38"/>
          <w:lang w:val="en-US"/>
        </w:rPr>
      </w:r>
    </w:p>
    <w:p>
      <w:pPr>
        <w:pStyle w:val="Normal"/>
        <w:shd w:fill="FFFFFF" w:val="clear"/>
        <w:autoSpaceDE w:val="false"/>
        <w:rPr>
          <w:b/>
          <w:b/>
          <w:bCs/>
          <w:color w:val="000000"/>
          <w:sz w:val="38"/>
          <w:szCs w:val="38"/>
          <w:lang w:val="en-US"/>
        </w:rPr>
      </w:pPr>
      <w:r>
        <w:rPr>
          <w:b/>
          <w:bCs/>
          <w:color w:val="000000"/>
          <w:sz w:val="38"/>
          <w:szCs w:val="38"/>
          <w:lang w:val="en-US"/>
        </w:rPr>
      </w:r>
    </w:p>
    <w:p>
      <w:pPr>
        <w:pStyle w:val="Normal"/>
        <w:shd w:fill="FFFFFF" w:val="clear"/>
        <w:autoSpaceDE w:val="false"/>
        <w:rPr>
          <w:b/>
          <w:b/>
          <w:bCs/>
          <w:color w:val="000000"/>
          <w:sz w:val="38"/>
          <w:szCs w:val="38"/>
          <w:lang w:val="en-US"/>
        </w:rPr>
      </w:pPr>
      <w:r>
        <w:rPr>
          <w:b/>
          <w:bCs/>
          <w:color w:val="000000"/>
          <w:sz w:val="38"/>
          <w:szCs w:val="38"/>
          <w:lang w:val="en-US"/>
        </w:rPr>
      </w:r>
    </w:p>
    <w:p>
      <w:pPr>
        <w:pStyle w:val="Normal"/>
        <w:shd w:fill="FFFFFF" w:val="clear"/>
        <w:autoSpaceDE w:val="false"/>
        <w:rPr>
          <w:b/>
          <w:b/>
          <w:bCs/>
          <w:color w:val="000000"/>
          <w:sz w:val="38"/>
          <w:szCs w:val="38"/>
          <w:lang w:val="en-US"/>
        </w:rPr>
      </w:pPr>
      <w:r>
        <w:rPr>
          <w:b/>
          <w:bCs/>
          <w:color w:val="000000"/>
          <w:sz w:val="38"/>
          <w:szCs w:val="38"/>
          <w:lang w:val="en-US"/>
        </w:rPr>
      </w:r>
    </w:p>
    <w:p>
      <w:pPr>
        <w:pStyle w:val="Normal"/>
        <w:shd w:fill="FFFFFF" w:val="clear"/>
        <w:autoSpaceDE w:val="false"/>
        <w:rPr>
          <w:b/>
          <w:b/>
          <w:bCs/>
          <w:color w:val="000000"/>
          <w:sz w:val="38"/>
          <w:szCs w:val="38"/>
          <w:lang w:val="en-US"/>
        </w:rPr>
      </w:pPr>
      <w:r>
        <w:rPr>
          <w:b/>
          <w:bCs/>
          <w:color w:val="000000"/>
          <w:sz w:val="38"/>
          <w:szCs w:val="38"/>
          <w:lang w:val="en-US"/>
        </w:rPr>
      </w:r>
    </w:p>
    <w:p>
      <w:pPr>
        <w:pStyle w:val="Normal"/>
        <w:shd w:fill="FFFFFF" w:val="clear"/>
        <w:autoSpaceDE w:val="false"/>
        <w:rPr>
          <w:b/>
          <w:b/>
          <w:bCs/>
          <w:color w:val="000000"/>
          <w:sz w:val="38"/>
          <w:szCs w:val="38"/>
          <w:lang w:val="en-US"/>
        </w:rPr>
      </w:pPr>
      <w:r>
        <w:rPr>
          <w:b/>
          <w:bCs/>
          <w:color w:val="000000"/>
          <w:sz w:val="38"/>
          <w:szCs w:val="38"/>
          <w:lang w:val="en-US"/>
        </w:rPr>
      </w:r>
    </w:p>
    <w:p>
      <w:pPr>
        <w:pStyle w:val="Normal"/>
        <w:shd w:fill="FFFFFF" w:val="clear"/>
        <w:autoSpaceDE w:val="false"/>
        <w:rPr>
          <w:b/>
          <w:b/>
          <w:bCs/>
          <w:color w:val="000000"/>
          <w:sz w:val="38"/>
          <w:szCs w:val="38"/>
          <w:lang w:val="en-US"/>
        </w:rPr>
      </w:pPr>
      <w:r>
        <w:rPr>
          <w:b/>
          <w:bCs/>
          <w:color w:val="000000"/>
          <w:sz w:val="38"/>
          <w:szCs w:val="38"/>
          <w:lang w:val="en-US"/>
        </w:rPr>
      </w:r>
    </w:p>
    <w:p>
      <w:pPr>
        <w:pStyle w:val="Normal"/>
        <w:shd w:fill="FFFFFF" w:val="clear"/>
        <w:autoSpaceDE w:val="false"/>
        <w:rPr>
          <w:b/>
          <w:b/>
          <w:bCs/>
          <w:color w:val="000000"/>
          <w:sz w:val="38"/>
          <w:szCs w:val="38"/>
          <w:lang w:val="en-US"/>
        </w:rPr>
      </w:pPr>
      <w:r>
        <w:rPr>
          <w:b/>
          <w:bCs/>
          <w:color w:val="000000"/>
          <w:sz w:val="38"/>
          <w:szCs w:val="38"/>
          <w:lang w:val="en-US"/>
        </w:rPr>
      </w:r>
    </w:p>
    <w:p>
      <w:pPr>
        <w:pStyle w:val="Normal"/>
        <w:shd w:fill="FFFFFF" w:val="clear"/>
        <w:autoSpaceDE w:val="false"/>
        <w:rPr>
          <w:b/>
          <w:b/>
          <w:bCs/>
          <w:color w:val="000000"/>
          <w:sz w:val="38"/>
          <w:szCs w:val="38"/>
          <w:lang w:val="en-US"/>
        </w:rPr>
      </w:pPr>
      <w:r>
        <w:rPr>
          <w:b/>
          <w:bCs/>
          <w:color w:val="000000"/>
          <w:sz w:val="38"/>
          <w:szCs w:val="38"/>
          <w:lang w:val="en-US"/>
        </w:rPr>
      </w:r>
    </w:p>
    <w:p>
      <w:pPr>
        <w:pStyle w:val="Normal"/>
        <w:shd w:fill="FFFFFF" w:val="clear"/>
        <w:autoSpaceDE w:val="false"/>
        <w:rPr>
          <w:b/>
          <w:b/>
          <w:bCs/>
          <w:color w:val="000000"/>
          <w:sz w:val="38"/>
          <w:szCs w:val="38"/>
          <w:lang w:val="en-US"/>
        </w:rPr>
      </w:pPr>
      <w:r>
        <w:rPr>
          <w:b/>
          <w:bCs/>
          <w:color w:val="000000"/>
          <w:sz w:val="38"/>
          <w:szCs w:val="38"/>
          <w:lang w:val="en-US"/>
        </w:rPr>
      </w:r>
    </w:p>
    <w:p>
      <w:pPr>
        <w:pStyle w:val="Normal"/>
        <w:shd w:fill="FFFFFF" w:val="clear"/>
        <w:autoSpaceDE w:val="false"/>
        <w:rPr>
          <w:b/>
          <w:b/>
          <w:bCs/>
          <w:color w:val="000000"/>
          <w:sz w:val="38"/>
          <w:szCs w:val="38"/>
          <w:lang w:val="en-US"/>
        </w:rPr>
      </w:pPr>
      <w:r>
        <w:rPr>
          <w:b/>
          <w:bCs/>
          <w:color w:val="000000"/>
          <w:sz w:val="38"/>
          <w:szCs w:val="38"/>
          <w:lang w:val="en-US"/>
        </w:rPr>
      </w:r>
    </w:p>
    <w:p>
      <w:pPr>
        <w:pStyle w:val="Normal"/>
        <w:shd w:fill="FFFFFF" w:val="clear"/>
        <w:autoSpaceDE w:val="false"/>
        <w:rPr>
          <w:b/>
          <w:b/>
          <w:bCs/>
          <w:color w:val="000000"/>
          <w:sz w:val="38"/>
          <w:szCs w:val="38"/>
          <w:lang w:val="en-US"/>
        </w:rPr>
      </w:pPr>
      <w:r>
        <w:rPr>
          <w:b/>
          <w:bCs/>
          <w:color w:val="000000"/>
          <w:sz w:val="38"/>
          <w:szCs w:val="38"/>
          <w:lang w:val="en-US"/>
        </w:rPr>
      </w:r>
    </w:p>
    <w:p>
      <w:pPr>
        <w:pStyle w:val="Normal"/>
        <w:shd w:fill="FFFFFF" w:val="clear"/>
        <w:autoSpaceDE w:val="false"/>
        <w:rPr>
          <w:b/>
          <w:b/>
          <w:bCs/>
          <w:color w:val="000000"/>
          <w:sz w:val="38"/>
          <w:szCs w:val="38"/>
          <w:lang w:val="en-US"/>
        </w:rPr>
      </w:pPr>
      <w:r>
        <w:rPr>
          <w:b/>
          <w:bCs/>
          <w:color w:val="000000"/>
          <w:sz w:val="38"/>
          <w:szCs w:val="38"/>
          <w:lang w:val="en-US"/>
        </w:rPr>
      </w:r>
    </w:p>
    <w:p>
      <w:pPr>
        <w:pStyle w:val="Normal"/>
        <w:shd w:fill="FFFFFF" w:val="clear"/>
        <w:autoSpaceDE w:val="false"/>
        <w:rPr>
          <w:b/>
          <w:b/>
          <w:bCs/>
          <w:color w:val="000000"/>
          <w:sz w:val="38"/>
          <w:szCs w:val="38"/>
          <w:lang w:val="en-US"/>
        </w:rPr>
      </w:pPr>
      <w:r>
        <w:rPr>
          <w:b/>
          <w:bCs/>
          <w:color w:val="000000"/>
          <w:sz w:val="38"/>
          <w:szCs w:val="38"/>
          <w:lang w:val="en-US"/>
        </w:rPr>
      </w:r>
    </w:p>
    <w:p>
      <w:pPr>
        <w:pStyle w:val="Normal"/>
        <w:shd w:fill="FFFFFF" w:val="clear"/>
        <w:autoSpaceDE w:val="false"/>
        <w:rPr>
          <w:rFonts w:ascii="Arial" w:hAnsi="Arial" w:cs="Arial"/>
        </w:rPr>
      </w:pPr>
      <w:r>
        <w:rPr>
          <w:b/>
          <w:bCs/>
          <w:color w:val="000000"/>
          <w:sz w:val="38"/>
          <w:szCs w:val="38"/>
        </w:rPr>
        <w:t>СОДЕРЖАНИЕ</w:t>
      </w:r>
    </w:p>
    <w:p>
      <w:pPr>
        <w:pStyle w:val="Normal"/>
        <w:shd w:fill="FFFFFF" w:val="clear"/>
        <w:autoSpaceDE w:val="false"/>
        <w:rPr>
          <w:rFonts w:ascii="Arial" w:hAnsi="Arial" w:cs="Arial"/>
        </w:rPr>
      </w:pPr>
      <w:r>
        <w:rPr>
          <w:rFonts w:cs="Arial" w:ascii="Arial" w:hAnsi="Arial"/>
          <w:color w:val="000000"/>
          <w:sz w:val="16"/>
          <w:szCs w:val="16"/>
        </w:rPr>
        <w:t>ОТ АВТОРА..........................................3</w:t>
      </w:r>
    </w:p>
    <w:p>
      <w:pPr>
        <w:pStyle w:val="Normal"/>
        <w:shd w:fill="FFFFFF" w:val="clear"/>
        <w:autoSpaceDE w:val="false"/>
        <w:rPr>
          <w:rFonts w:ascii="Arial" w:hAnsi="Arial" w:cs="Arial"/>
        </w:rPr>
      </w:pPr>
      <w:r>
        <w:rPr>
          <w:rFonts w:cs="Arial" w:ascii="Arial" w:hAnsi="Arial"/>
          <w:b/>
          <w:bCs/>
          <w:color w:val="000000"/>
          <w:sz w:val="26"/>
          <w:szCs w:val="26"/>
        </w:rPr>
        <w:t>НАУЧЕНИЕ</w:t>
      </w:r>
    </w:p>
    <w:p>
      <w:pPr>
        <w:pStyle w:val="Normal"/>
        <w:shd w:fill="FFFFFF" w:val="clear"/>
        <w:autoSpaceDE w:val="false"/>
        <w:rPr>
          <w:rFonts w:ascii="Arial" w:hAnsi="Arial" w:cs="Arial"/>
        </w:rPr>
      </w:pPr>
      <w:r>
        <w:rPr>
          <w:rFonts w:cs="Arial" w:ascii="Arial" w:hAnsi="Arial"/>
          <w:color w:val="000000"/>
          <w:sz w:val="16"/>
          <w:szCs w:val="16"/>
        </w:rPr>
        <w:t>1.                     ПОНЯТИЕ НАУЧЕНИЯ.................................8</w:t>
      </w:r>
    </w:p>
    <w:p>
      <w:pPr>
        <w:pStyle w:val="Normal"/>
        <w:shd w:fill="FFFFFF" w:val="clear"/>
        <w:autoSpaceDE w:val="false"/>
        <w:rPr>
          <w:rFonts w:ascii="Arial" w:hAnsi="Arial" w:cs="Arial"/>
        </w:rPr>
      </w:pPr>
      <w:r>
        <w:rPr>
          <w:rFonts w:cs="Arial" w:ascii="Arial" w:hAnsi="Arial"/>
          <w:color w:val="000000"/>
          <w:sz w:val="16"/>
          <w:szCs w:val="16"/>
        </w:rPr>
        <w:t>2.                    СТАНОВЛЕНИЕ НОВЫХ ПСИХИЧЕСКИХ СТРУКТУР ............14</w:t>
      </w:r>
    </w:p>
    <w:p>
      <w:pPr>
        <w:pStyle w:val="Normal"/>
        <w:shd w:fill="FFFFFF" w:val="clear"/>
        <w:autoSpaceDE w:val="false"/>
        <w:rPr>
          <w:rFonts w:ascii="Arial" w:hAnsi="Arial" w:cs="Arial"/>
        </w:rPr>
      </w:pPr>
      <w:r>
        <w:rPr>
          <w:rFonts w:cs="Arial" w:ascii="Arial" w:hAnsi="Arial"/>
          <w:color w:val="000000"/>
          <w:sz w:val="16"/>
          <w:szCs w:val="16"/>
        </w:rPr>
        <w:t>3.                    ВРОЖДЕННОЕ И НАУЧЕННОЕ ПОВЕДЕНИЕ   .................17</w:t>
      </w:r>
    </w:p>
    <w:p>
      <w:pPr>
        <w:pStyle w:val="Normal"/>
        <w:shd w:fill="FFFFFF" w:val="clear"/>
        <w:autoSpaceDE w:val="false"/>
        <w:rPr>
          <w:rFonts w:ascii="Arial" w:hAnsi="Arial" w:cs="Arial"/>
        </w:rPr>
      </w:pPr>
      <w:r>
        <w:rPr>
          <w:rFonts w:cs="Arial" w:ascii="Arial" w:hAnsi="Arial"/>
          <w:color w:val="000000"/>
          <w:sz w:val="16"/>
          <w:szCs w:val="16"/>
        </w:rPr>
        <w:t>4.                    О ПРИВЫЧКАХ ОРГАНОВ .............................21</w:t>
      </w:r>
    </w:p>
    <w:p>
      <w:pPr>
        <w:pStyle w:val="Normal"/>
        <w:shd w:fill="FFFFFF" w:val="clear"/>
        <w:autoSpaceDE w:val="false"/>
        <w:rPr>
          <w:rFonts w:ascii="Arial" w:hAnsi="Arial" w:cs="Arial"/>
        </w:rPr>
      </w:pPr>
      <w:r>
        <w:rPr>
          <w:rFonts w:cs="Arial" w:ascii="Arial" w:hAnsi="Arial"/>
          <w:color w:val="000000"/>
          <w:sz w:val="16"/>
          <w:szCs w:val="16"/>
        </w:rPr>
        <w:t>5.                   УМСТВЕННЫЕ ПРИВЫЧКИ   ............................24</w:t>
      </w:r>
    </w:p>
    <w:p>
      <w:pPr>
        <w:pStyle w:val="Normal"/>
        <w:shd w:fill="FFFFFF" w:val="clear"/>
        <w:autoSpaceDE w:val="false"/>
        <w:rPr>
          <w:rFonts w:ascii="Arial" w:hAnsi="Arial" w:cs="Arial"/>
        </w:rPr>
      </w:pPr>
      <w:r>
        <w:rPr>
          <w:rFonts w:cs="Arial" w:ascii="Arial" w:hAnsi="Arial"/>
          <w:color w:val="000000"/>
          <w:sz w:val="16"/>
          <w:szCs w:val="16"/>
        </w:rPr>
        <w:t>6.                     ПРИВЫКАНИЕ.....................................25</w:t>
      </w:r>
    </w:p>
    <w:p>
      <w:pPr>
        <w:pStyle w:val="Normal"/>
        <w:shd w:fill="FFFFFF" w:val="clear"/>
        <w:autoSpaceDE w:val="false"/>
        <w:rPr>
          <w:rFonts w:ascii="Arial" w:hAnsi="Arial" w:cs="Arial"/>
        </w:rPr>
      </w:pPr>
      <w:r>
        <w:rPr>
          <w:rFonts w:cs="Arial" w:ascii="Arial" w:hAnsi="Arial"/>
          <w:color w:val="000000"/>
          <w:sz w:val="16"/>
          <w:szCs w:val="16"/>
        </w:rPr>
        <w:t>7.                     КЛАССИЧЕСКОЕ И ИНСТРУМЕНТАЛЬНОЕ НАУЧЕНИЕ..........26</w:t>
      </w:r>
    </w:p>
    <w:p>
      <w:pPr>
        <w:pStyle w:val="Normal"/>
        <w:shd w:fill="FFFFFF" w:val="clear"/>
        <w:autoSpaceDE w:val="false"/>
        <w:rPr>
          <w:rFonts w:ascii="Arial" w:hAnsi="Arial" w:cs="Arial"/>
        </w:rPr>
      </w:pPr>
      <w:r>
        <w:rPr>
          <w:rFonts w:cs="Arial" w:ascii="Arial" w:hAnsi="Arial"/>
          <w:color w:val="000000"/>
          <w:sz w:val="16"/>
          <w:szCs w:val="16"/>
        </w:rPr>
        <w:t>8.                  УСЛОВИЯ НАУЧЕНИЯ   ...............................28</w:t>
      </w:r>
    </w:p>
    <w:p>
      <w:pPr>
        <w:pStyle w:val="Normal"/>
        <w:shd w:fill="FFFFFF" w:val="clear"/>
        <w:autoSpaceDE w:val="false"/>
        <w:rPr>
          <w:rFonts w:ascii="Arial" w:hAnsi="Arial" w:cs="Arial"/>
        </w:rPr>
      </w:pPr>
      <w:r>
        <w:rPr>
          <w:rFonts w:cs="Arial" w:ascii="Arial" w:hAnsi="Arial"/>
          <w:color w:val="000000"/>
          <w:sz w:val="16"/>
          <w:szCs w:val="16"/>
        </w:rPr>
        <w:t>9 ПОДКРЕПЛЕНИЕ - ОСНОВА НАУЧЕНИЯ   ...................31</w:t>
      </w:r>
    </w:p>
    <w:p>
      <w:pPr>
        <w:pStyle w:val="Normal"/>
        <w:shd w:fill="FFFFFF" w:val="clear"/>
        <w:autoSpaceDE w:val="false"/>
        <w:rPr>
          <w:rFonts w:ascii="Arial" w:hAnsi="Arial" w:cs="Arial"/>
        </w:rPr>
      </w:pPr>
      <w:r>
        <w:rPr>
          <w:rFonts w:cs="Arial" w:ascii="Arial" w:hAnsi="Arial"/>
          <w:color w:val="000000"/>
          <w:sz w:val="16"/>
          <w:szCs w:val="16"/>
        </w:rPr>
        <w:t>10.                    ОТУЧИВАНИЕ, ИЛИ НЕГАТИВНОЕ НАУЧЕНИЕ...............36</w:t>
      </w:r>
    </w:p>
    <w:p>
      <w:pPr>
        <w:pStyle w:val="Normal"/>
        <w:shd w:fill="FFFFFF" w:val="clear"/>
        <w:autoSpaceDE w:val="false"/>
        <w:rPr>
          <w:rFonts w:ascii="Arial" w:hAnsi="Arial" w:cs="Arial"/>
        </w:rPr>
      </w:pPr>
      <w:r>
        <w:rPr>
          <w:rFonts w:cs="Arial" w:ascii="Arial" w:hAnsi="Arial"/>
          <w:color w:val="000000"/>
          <w:sz w:val="16"/>
          <w:szCs w:val="16"/>
        </w:rPr>
        <w:t>11.                      ИНФОРМАЦИЯ И НАУЧЕНИЕ...........................41</w:t>
      </w:r>
    </w:p>
    <w:p>
      <w:pPr>
        <w:pStyle w:val="Normal"/>
        <w:shd w:fill="FFFFFF" w:val="clear"/>
        <w:autoSpaceDE w:val="false"/>
        <w:rPr>
          <w:rFonts w:ascii="Arial" w:hAnsi="Arial" w:cs="Arial"/>
        </w:rPr>
      </w:pPr>
      <w:r>
        <w:rPr>
          <w:rFonts w:cs="Arial" w:ascii="Arial" w:hAnsi="Arial"/>
          <w:color w:val="000000"/>
          <w:sz w:val="16"/>
          <w:szCs w:val="16"/>
        </w:rPr>
        <w:t>12.                     НАУЧЕНИЕ НАБЛЮДАЕМОМУ ПОВЕДЕНИЮ................43</w:t>
      </w:r>
    </w:p>
    <w:p>
      <w:pPr>
        <w:pStyle w:val="Normal"/>
        <w:shd w:fill="FFFFFF" w:val="clear"/>
        <w:autoSpaceDE w:val="false"/>
        <w:rPr>
          <w:rFonts w:ascii="Arial" w:hAnsi="Arial" w:cs="Arial"/>
        </w:rPr>
      </w:pPr>
      <w:r>
        <w:rPr>
          <w:rFonts w:cs="Arial" w:ascii="Arial" w:hAnsi="Arial"/>
          <w:color w:val="000000"/>
          <w:sz w:val="16"/>
          <w:szCs w:val="16"/>
        </w:rPr>
        <w:t>13.                    НАУЧЕНИЕ ПУТЕМ ПЕРЕНОСА   .........................45</w:t>
      </w:r>
    </w:p>
    <w:p>
      <w:pPr>
        <w:pStyle w:val="Normal"/>
        <w:shd w:fill="FFFFFF" w:val="clear"/>
        <w:autoSpaceDE w:val="false"/>
        <w:rPr>
          <w:rFonts w:ascii="Arial" w:hAnsi="Arial" w:cs="Arial"/>
        </w:rPr>
      </w:pPr>
      <w:r>
        <w:rPr>
          <w:rFonts w:cs="Arial" w:ascii="Arial" w:hAnsi="Arial"/>
          <w:b/>
          <w:bCs/>
          <w:color w:val="000000"/>
          <w:sz w:val="26"/>
          <w:szCs w:val="26"/>
        </w:rPr>
        <w:t>СТАНОВЛЕНИЕ ЧЕЛОВЕКА</w:t>
      </w:r>
    </w:p>
    <w:p>
      <w:pPr>
        <w:pStyle w:val="Normal"/>
        <w:shd w:fill="FFFFFF" w:val="clear"/>
        <w:autoSpaceDE w:val="false"/>
        <w:rPr>
          <w:rFonts w:ascii="Arial" w:hAnsi="Arial" w:cs="Arial"/>
        </w:rPr>
      </w:pPr>
      <w:r>
        <w:rPr>
          <w:rFonts w:cs="Arial" w:ascii="Arial" w:hAnsi="Arial"/>
          <w:color w:val="000000"/>
          <w:sz w:val="16"/>
          <w:szCs w:val="16"/>
        </w:rPr>
        <w:t>1.                    О ПРОЦЕССЕ СТАНОВЛЕНИЯ ЧЕЛОВЕКА ...................48</w:t>
      </w:r>
    </w:p>
    <w:p>
      <w:pPr>
        <w:pStyle w:val="Normal"/>
        <w:shd w:fill="FFFFFF" w:val="clear"/>
        <w:autoSpaceDE w:val="false"/>
        <w:rPr>
          <w:rFonts w:ascii="Arial" w:hAnsi="Arial" w:cs="Arial"/>
        </w:rPr>
      </w:pPr>
      <w:r>
        <w:rPr>
          <w:rFonts w:cs="Arial" w:ascii="Arial" w:hAnsi="Arial"/>
          <w:color w:val="000000"/>
          <w:sz w:val="16"/>
          <w:szCs w:val="16"/>
        </w:rPr>
        <w:t>2.                    СТАНОВЛЕНИЕ ЛИЧНОСТИ.............................51</w:t>
      </w:r>
    </w:p>
    <w:p>
      <w:pPr>
        <w:pStyle w:val="Normal"/>
        <w:shd w:fill="FFFFFF" w:val="clear"/>
        <w:autoSpaceDE w:val="false"/>
        <w:rPr>
          <w:rFonts w:ascii="Arial" w:hAnsi="Arial" w:cs="Arial"/>
        </w:rPr>
      </w:pPr>
      <w:r>
        <w:rPr>
          <w:rFonts w:cs="Arial" w:ascii="Arial" w:hAnsi="Arial"/>
          <w:color w:val="000000"/>
          <w:sz w:val="16"/>
          <w:szCs w:val="16"/>
        </w:rPr>
        <w:t>3.                      РАЗЛИЧИЯ В НАУЧЕНИИ ЖИВОТНОГО И ЧЕЛОВЕКА   ..........55</w:t>
      </w:r>
    </w:p>
    <w:p>
      <w:pPr>
        <w:pStyle w:val="Normal"/>
        <w:shd w:fill="FFFFFF" w:val="clear"/>
        <w:autoSpaceDE w:val="false"/>
        <w:rPr>
          <w:rFonts w:ascii="Arial" w:hAnsi="Arial" w:cs="Arial"/>
        </w:rPr>
      </w:pPr>
      <w:r>
        <w:rPr>
          <w:rFonts w:cs="Arial" w:ascii="Arial" w:hAnsi="Arial"/>
          <w:color w:val="000000"/>
          <w:sz w:val="16"/>
          <w:szCs w:val="16"/>
        </w:rPr>
        <w:t>4.                    НАУЧЕНИЕ НАБЛЮДАЕМОМУ ПОВЕДЕНИЮ У ЧЕЛОВЕКА.......60</w:t>
      </w:r>
    </w:p>
    <w:p>
      <w:pPr>
        <w:pStyle w:val="Normal"/>
        <w:shd w:fill="FFFFFF" w:val="clear"/>
        <w:autoSpaceDE w:val="false"/>
        <w:rPr>
          <w:rFonts w:ascii="Arial" w:hAnsi="Arial" w:cs="Arial"/>
        </w:rPr>
      </w:pPr>
      <w:r>
        <w:rPr>
          <w:rFonts w:cs="Arial" w:ascii="Arial" w:hAnsi="Arial"/>
          <w:color w:val="000000"/>
          <w:sz w:val="16"/>
          <w:szCs w:val="16"/>
        </w:rPr>
        <w:t>5.                     НАУЧЕНИЕ ПУТЕМ ПЕРЕНОСА У ЧЕЛОВЕКА.................67</w:t>
      </w:r>
    </w:p>
    <w:p>
      <w:pPr>
        <w:pStyle w:val="Normal"/>
        <w:shd w:fill="FFFFFF" w:val="clear"/>
        <w:autoSpaceDE w:val="false"/>
        <w:rPr>
          <w:rFonts w:ascii="Arial" w:hAnsi="Arial" w:cs="Arial"/>
        </w:rPr>
      </w:pPr>
      <w:r>
        <w:rPr>
          <w:rFonts w:cs="Arial" w:ascii="Arial" w:hAnsi="Arial"/>
          <w:color w:val="000000"/>
          <w:sz w:val="16"/>
          <w:szCs w:val="16"/>
        </w:rPr>
        <w:t>6.                      НАУЧЕНИЕ ЗАЩИТНЫМ МЕХАНИЗМАМ ПСИХИКИ  ...........70</w:t>
      </w:r>
    </w:p>
    <w:p>
      <w:pPr>
        <w:pStyle w:val="Normal"/>
        <w:shd w:fill="FFFFFF" w:val="clear"/>
        <w:autoSpaceDE w:val="false"/>
        <w:rPr>
          <w:rFonts w:ascii="Arial" w:hAnsi="Arial" w:cs="Arial"/>
        </w:rPr>
      </w:pPr>
      <w:r>
        <w:rPr>
          <w:rFonts w:cs="Arial" w:ascii="Arial" w:hAnsi="Arial"/>
          <w:color w:val="000000"/>
          <w:sz w:val="16"/>
          <w:szCs w:val="16"/>
        </w:rPr>
        <w:t>7.                    ОБУЧЕНИЕ И НАУЧЕНИЕ..............................79</w:t>
      </w:r>
    </w:p>
    <w:p>
      <w:pPr>
        <w:pStyle w:val="Normal"/>
        <w:shd w:fill="FFFFFF" w:val="clear"/>
        <w:autoSpaceDE w:val="false"/>
        <w:rPr>
          <w:rFonts w:ascii="Arial" w:hAnsi="Arial" w:cs="Arial"/>
        </w:rPr>
      </w:pPr>
      <w:r>
        <w:rPr>
          <w:rFonts w:cs="Arial" w:ascii="Arial" w:hAnsi="Arial"/>
          <w:color w:val="000000"/>
          <w:sz w:val="16"/>
          <w:szCs w:val="16"/>
        </w:rPr>
        <w:t xml:space="preserve">ФРАГМЕНТ ИЗ КНИГИ </w:t>
      </w:r>
      <w:r>
        <w:rPr>
          <w:rFonts w:cs="Arial" w:ascii="Arial" w:hAnsi="Arial"/>
          <w:b/>
          <w:bCs/>
          <w:color w:val="000000"/>
          <w:sz w:val="16"/>
          <w:szCs w:val="16"/>
        </w:rPr>
        <w:t>"ВОСХОЖДЕНИЕ К ИНДИВИДУАЛЬНОСТИ":</w:t>
      </w:r>
    </w:p>
    <w:p>
      <w:pPr>
        <w:pStyle w:val="Normal"/>
        <w:rPr>
          <w:sz w:val="52"/>
          <w:szCs w:val="52"/>
        </w:rPr>
      </w:pPr>
      <w:r>
        <w:rPr>
          <w:rFonts w:cs="Arial" w:ascii="Arial" w:hAnsi="Arial"/>
          <w:color w:val="000000"/>
          <w:sz w:val="16"/>
          <w:szCs w:val="16"/>
        </w:rPr>
        <w:t>ВЫРАБОТКА ХОРОШИХ ПРИВЫЧЕК........................88</w:t>
      </w:r>
    </w:p>
    <w:p>
      <w:pPr>
        <w:pStyle w:val="Normal"/>
        <w:shd w:fill="FFFFFF" w:val="clear"/>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shd w:fill="FFFFFF" w:val="clear"/>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shd w:fill="FFFFFF" w:val="clear"/>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shd w:fill="FFFFFF" w:val="clear"/>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shd w:fill="FFFFFF" w:val="clear"/>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shd w:fill="FFFFFF" w:val="clear"/>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shd w:fill="FFFFFF" w:val="clear"/>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shd w:fill="FFFFFF" w:val="clear"/>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shd w:fill="FFFFFF" w:val="clear"/>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shd w:fill="FFFFFF" w:val="clear"/>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shd w:fill="FFFFFF" w:val="clear"/>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shd w:fill="FFFFFF" w:val="clear"/>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shd w:fill="FFFFFF" w:val="clear"/>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shd w:fill="FFFFFF" w:val="clear"/>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shd w:fill="FFFFFF" w:val="clear"/>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shd w:fill="FFFFFF" w:val="clear"/>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shd w:fill="FFFFFF" w:val="clear"/>
        <w:autoSpaceDE w:val="false"/>
        <w:rPr>
          <w:rFonts w:ascii="Arial" w:hAnsi="Arial" w:cs="Arial"/>
          <w:color w:val="000000"/>
          <w:sz w:val="14"/>
          <w:szCs w:val="14"/>
          <w:lang w:val="en-US"/>
        </w:rPr>
      </w:pPr>
      <w:r>
        <w:rPr>
          <w:rFonts w:cs="Arial" w:ascii="Arial" w:hAnsi="Arial"/>
          <w:color w:val="000000"/>
          <w:sz w:val="14"/>
          <w:szCs w:val="14"/>
          <w:lang w:val="en-US"/>
        </w:rPr>
      </w:r>
    </w:p>
    <w:p>
      <w:pPr>
        <w:pStyle w:val="Normal"/>
        <w:shd w:fill="FFFFFF" w:val="clear"/>
        <w:autoSpaceDE w:val="false"/>
        <w:rPr>
          <w:rFonts w:ascii="Arial" w:hAnsi="Arial" w:cs="Arial"/>
        </w:rPr>
      </w:pPr>
      <w:r>
        <w:rPr>
          <w:rFonts w:cs="Arial" w:ascii="Arial" w:hAnsi="Arial"/>
          <w:color w:val="000000"/>
          <w:sz w:val="14"/>
          <w:szCs w:val="14"/>
        </w:rPr>
        <w:t>На протяжении всей истории развития человеческого общества люди пытаются понять причины резких поворотов судьбы, труднообъяснимых поступков, пагубных страстей и неизлечимых болезней. Может быть, все это происходит под влиянием кармы, злых духов или сглаза?</w:t>
      </w:r>
    </w:p>
    <w:p>
      <w:pPr>
        <w:pStyle w:val="Normal"/>
        <w:shd w:fill="FFFFFF" w:val="clear"/>
        <w:autoSpaceDE w:val="false"/>
        <w:rPr>
          <w:rFonts w:ascii="Arial" w:hAnsi="Arial" w:cs="Arial"/>
        </w:rPr>
      </w:pPr>
      <w:r>
        <w:rPr>
          <w:rFonts w:cs="Arial" w:ascii="Arial" w:hAnsi="Arial"/>
          <w:color w:val="000000"/>
          <w:sz w:val="14"/>
          <w:szCs w:val="14"/>
        </w:rPr>
        <w:t>Автор представленной работы убедительно доказывает, что понимание сути этих явлений можно обрести, изучив закономерности явного и скрытого научения. По его мнению источники болезней, хорошего или дурного поведения заключены не в по</w:t>
        <w:softHyphen/>
        <w:t>вреждениях организма или наследственности, а в том, когда и при каких условиях организм научился поведению, которое привело к таким результатам.</w:t>
      </w:r>
    </w:p>
    <w:p>
      <w:pPr>
        <w:pStyle w:val="Normal"/>
        <w:shd w:fill="FFFFFF" w:val="clear"/>
        <w:autoSpaceDE w:val="false"/>
        <w:rPr>
          <w:rFonts w:ascii="Arial" w:hAnsi="Arial" w:cs="Arial"/>
        </w:rPr>
      </w:pPr>
      <w:r>
        <w:rPr>
          <w:rFonts w:cs="Arial" w:ascii="Arial" w:hAnsi="Arial"/>
          <w:color w:val="000000"/>
          <w:sz w:val="14"/>
          <w:szCs w:val="14"/>
        </w:rPr>
        <w:t>Это исследование посвящено тому, как происходит научение быть человеком (т.е. становление человека) и в связи с этим представляет особый интерес для роди</w:t>
        <w:softHyphen/>
        <w:t>телей и воспитателей. В нем предлагаются тактические приемы, развивающие уме</w:t>
        <w:softHyphen/>
        <w:t>ние предвидеть последствия наших намерений и поступков, результаты влияния од</w:t>
        <w:softHyphen/>
        <w:t>ного человека на другого. Например, того каким образом любовью можно вырастить и порок, и добродетель.</w:t>
      </w:r>
    </w:p>
    <w:p>
      <w:pPr>
        <w:pStyle w:val="Normal"/>
        <w:shd w:fill="FFFFFF" w:val="clear"/>
        <w:autoSpaceDE w:val="false"/>
        <w:rPr>
          <w:rFonts w:ascii="Arial" w:hAnsi="Arial" w:cs="Arial"/>
        </w:rPr>
      </w:pPr>
      <w:r>
        <w:rPr>
          <w:rFonts w:cs="Arial" w:ascii="Arial" w:hAnsi="Arial"/>
          <w:color w:val="000000"/>
          <w:sz w:val="14"/>
          <w:szCs w:val="14"/>
        </w:rPr>
        <w:t>Некоторые выводы и советы кажутся спорными в контексте житейских привычек и культурных стереотипов, но глубокое размышление и анализ исторических событий и собственных жизненных ситуаций приводят к осознанию ценности данного подхода.</w:t>
      </w:r>
    </w:p>
    <w:p>
      <w:pPr>
        <w:pStyle w:val="Normal"/>
        <w:shd w:fill="FFFFFF" w:val="clear"/>
        <w:autoSpaceDE w:val="false"/>
        <w:rPr>
          <w:rFonts w:ascii="Arial" w:hAnsi="Arial" w:cs="Arial"/>
        </w:rPr>
      </w:pPr>
      <w:r>
        <w:rPr>
          <w:rFonts w:cs="Arial" w:ascii="Arial" w:hAnsi="Arial"/>
          <w:color w:val="000000"/>
          <w:sz w:val="16"/>
          <w:szCs w:val="16"/>
        </w:rPr>
        <w:t>УДК 15.019.9+152 ББК 88.3+88.53+87.77</w:t>
      </w:r>
    </w:p>
    <w:p>
      <w:pPr>
        <w:pStyle w:val="Normal"/>
        <w:shd w:fill="FFFFFF" w:val="clear"/>
        <w:autoSpaceDE w:val="false"/>
        <w:rPr>
          <w:rFonts w:ascii="Arial" w:hAnsi="Arial" w:cs="Arial"/>
        </w:rPr>
      </w:pPr>
      <w:r>
        <w:rPr>
          <w:b/>
          <w:bCs/>
          <w:i/>
          <w:iCs/>
          <w:color w:val="000000"/>
          <w:sz w:val="18"/>
          <w:szCs w:val="18"/>
        </w:rPr>
        <w:t>Все права защищены. Частичная или полна» перепечатка, а также любые другие формы воспроизведения настоящего издания без согласия правообладателя</w:t>
      </w:r>
    </w:p>
    <w:p>
      <w:pPr>
        <w:pStyle w:val="Normal"/>
        <w:shd w:fill="FFFFFF" w:val="clear"/>
        <w:autoSpaceDE w:val="false"/>
        <w:rPr>
          <w:rFonts w:ascii="Arial" w:hAnsi="Arial" w:cs="Arial"/>
        </w:rPr>
      </w:pPr>
      <w:r>
        <w:rPr>
          <w:b/>
          <w:bCs/>
          <w:i/>
          <w:iCs/>
          <w:color w:val="000000"/>
          <w:sz w:val="18"/>
          <w:szCs w:val="18"/>
        </w:rPr>
        <w:t>запрещены.</w:t>
      </w:r>
    </w:p>
    <w:p>
      <w:pPr>
        <w:pStyle w:val="Normal"/>
        <w:shd w:fill="FFFFFF" w:val="clear"/>
        <w:autoSpaceDE w:val="false"/>
        <w:rPr>
          <w:rFonts w:ascii="Arial" w:hAnsi="Arial" w:cs="Arial"/>
        </w:rPr>
      </w:pPr>
      <w:r>
        <w:rPr>
          <w:rFonts w:cs="Arial" w:ascii="Arial" w:hAnsi="Arial"/>
          <w:color w:val="000000"/>
          <w:sz w:val="16"/>
          <w:szCs w:val="16"/>
        </w:rPr>
        <w:t>15ВЫ   5-900736-35-0                                                                                                                                                                                                                                                                                                                                                                                                                                                                                                                                                                                                                         © Орлова О.Ю., 2006</w:t>
      </w:r>
    </w:p>
    <w:p>
      <w:pPr>
        <w:pStyle w:val="Normal"/>
        <w:shd w:fill="FFFFFF" w:val="clear"/>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jc w:val="center"/>
        <w:rPr>
          <w:rFonts w:ascii="Arial" w:hAnsi="Arial" w:cs="Arial"/>
          <w:b/>
          <w:b/>
          <w:bCs/>
          <w:color w:val="000000"/>
          <w:sz w:val="20"/>
          <w:szCs w:val="20"/>
          <w:lang w:val="en-US"/>
        </w:rPr>
      </w:pPr>
      <w:r>
        <w:rPr>
          <w:rFonts w:cs="Arial" w:ascii="Arial" w:hAnsi="Arial"/>
          <w:b/>
          <w:bCs/>
          <w:color w:val="000000"/>
          <w:sz w:val="20"/>
          <w:szCs w:val="20"/>
        </w:rPr>
        <w:t>ОТ АВТОРА</w:t>
      </w:r>
    </w:p>
    <w:p>
      <w:pPr>
        <w:pStyle w:val="Normal"/>
        <w:shd w:fill="FFFFFF" w:val="clear"/>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shd w:fill="FFFFFF" w:val="clear"/>
        <w:autoSpaceDE w:val="false"/>
        <w:ind w:firstLine="708"/>
        <w:jc w:val="both"/>
        <w:rPr>
          <w:rFonts w:ascii="Arial" w:hAnsi="Arial" w:cs="Arial"/>
        </w:rPr>
      </w:pPr>
      <w:r>
        <w:rPr>
          <w:rFonts w:cs="Arial" w:ascii="Arial" w:hAnsi="Arial"/>
          <w:color w:val="000000"/>
        </w:rPr>
        <w:t>В психологии, пожалуй, нет другого понятия, имеющего столь огромное значение для понимания человека, как научение. Научение — понятие, обозначающее процесс становления новых видов поведе</w:t>
        <w:softHyphen/>
        <w:t>ния и новых функций поведения. Оно имеет место всюду, где есть по</w:t>
        <w:softHyphen/>
        <w:t>ведение. Умение пользоваться в процессе мышления понятием науче</w:t>
        <w:softHyphen/>
        <w:t>ния требуется каждому человеку, а особенно психотерапевту и врачу. Вместе с тем это понятие одно из тех, которое редко используется людьми в понимании себя и других. Меня поражал тот факт, что так называемая советская психология вообще обходилась без этого поня</w:t>
        <w:softHyphen/>
        <w:t>тия. Слово "научение" было исключено из учебников и книг по психо</w:t>
        <w:softHyphen/>
        <w:t>логии. Там, где без него невозможно было обойтись, слово "науче</w:t>
        <w:softHyphen/>
        <w:t>ние" заменялось "усвоением", понятием, которое имеет иной смысл. В трудах по педагогике понятие научения лишь предполагалось, скрыва</w:t>
        <w:softHyphen/>
        <w:t>ясь за словами "формирование", "обучение", "воспитание".</w:t>
      </w:r>
    </w:p>
    <w:p>
      <w:pPr>
        <w:pStyle w:val="Normal"/>
        <w:shd w:fill="FFFFFF" w:val="clear"/>
        <w:autoSpaceDE w:val="false"/>
        <w:ind w:firstLine="708"/>
        <w:jc w:val="both"/>
        <w:rPr>
          <w:rFonts w:ascii="Arial" w:hAnsi="Arial" w:cs="Arial"/>
        </w:rPr>
      </w:pPr>
      <w:r>
        <w:rPr>
          <w:rFonts w:cs="Arial" w:ascii="Arial" w:hAnsi="Arial"/>
          <w:color w:val="000000"/>
        </w:rPr>
        <w:t>Существуют самостоятельные направления психологии, обходя</w:t>
        <w:softHyphen/>
        <w:t>щиеся без понятия научения. Для всех школ психоанализа, как клас</w:t>
        <w:softHyphen/>
        <w:t>сического, так и нового, невротические свойства человека предстают как уже существующие или возникшие таинственным образом в ситу</w:t>
        <w:softHyphen/>
        <w:t>ации, скажем, недостатка любви и теплоты в детстве или вследствие психической травмы. На самом же деле наличие любви и теплоты не обеспечивает нормального развития ребенка. Любовь с одинаковой вероятностью вследствие научения может развивать добродетель и порок. Наличие любви не гарантирует правильного воспитания, но полное ее отсутствие способствует деформациям в развитии личнос</w:t>
        <w:softHyphen/>
        <w:t>ти, и направление их будет определяться способами борьбы ребенка за любовь. Все зависит от того, какого рода научения при этом будут иметь место. Если младенец, лежащий в колыбели и лишенный эмо</w:t>
        <w:softHyphen/>
        <w:t>циональных контактов с матерью, весьма занятой домашними делами или наукой, будет получать внимание и любовь лишь после акта мо</w:t>
        <w:softHyphen/>
        <w:t>чеиспускания, то ничто не может остановить развитие личности, ха</w:t>
        <w:softHyphen/>
        <w:t>рактерной чертой которой в будущем будет в крайнем случае ночное недержание мочи. При этом развитии любовь выступает лишь как фактор, запускающий специфическое научение. Когда мы думаем о том, каким образом любящая мать, страдающая ишемической болезнью сердца, делает своего ребенка пациентом кардиолога, мы для понимания будем вынуждены мыслить с помощью понятия научения. И ном случае псевдонаучные рассуждения о генетической наследственности, как об основе психосоматических расстройств, могут быть без сожаления отброшены только на основе понимания механизмов и закономерностей психосоматического научения.</w:t>
      </w:r>
    </w:p>
    <w:p>
      <w:pPr>
        <w:pStyle w:val="Normal"/>
        <w:shd w:fill="FFFFFF" w:val="clear"/>
        <w:autoSpaceDE w:val="false"/>
        <w:ind w:firstLine="708"/>
        <w:jc w:val="both"/>
        <w:rPr>
          <w:rFonts w:ascii="Arial" w:hAnsi="Arial" w:cs="Arial"/>
          <w:color w:val="000000"/>
          <w:lang w:val="en-US"/>
        </w:rPr>
      </w:pPr>
      <w:r>
        <w:rPr>
          <w:rFonts w:cs="Arial" w:ascii="Arial" w:hAnsi="Arial"/>
          <w:color w:val="000000"/>
        </w:rPr>
        <w:t>Такие привычные и распространенные в биологии понятия, как эволюция, развитие, выживание, приспособление, отбор, совершен</w:t>
        <w:softHyphen/>
        <w:t>ствование, имеют общее основание, наиболее полно выражающееся в понятии научения, которое пребывает в них или явно, или по умол</w:t>
        <w:softHyphen/>
        <w:t>чанию. Понятие развития, или эволюции, невозможно без предполо</w:t>
        <w:softHyphen/>
        <w:t>жения о том, что эти вещи происходят вследствие изменения пове</w:t>
        <w:softHyphen/>
        <w:t>дения живых существ и функциональных систем различного уровня в этих существах. Совсем нетрудно понять, что в настоящее время единым научным понятием, наиболее полно охватывающим эти из</w:t>
        <w:softHyphen/>
        <w:t>менения, является понятие научения. Живые существа, их органы и макро- и микросистемы организма научаются новым видам поведе</w:t>
        <w:softHyphen/>
        <w:t>ния, которые обеспечивают более эффективное функционирование систем и выживание. Все, что приспосабливается, выживает, приоб</w:t>
        <w:softHyphen/>
        <w:t>ретает новые свойства, делает это по законам научения. Если бы во времена Дарвина понятие научения существовало и этот ученый вла</w:t>
        <w:softHyphen/>
        <w:t xml:space="preserve">дел им, то дарвинизм, несомненно, приобрел бы совершенно иной облик, чем тот, который он получил во второй половине </w:t>
      </w:r>
      <w:r>
        <w:rPr>
          <w:rFonts w:cs="Arial" w:ascii="Arial" w:hAnsi="Arial"/>
          <w:color w:val="000000"/>
          <w:lang w:val="en-US"/>
        </w:rPr>
        <w:t>XIX</w:t>
      </w:r>
      <w:r>
        <w:rPr>
          <w:rFonts w:cs="Arial" w:ascii="Arial" w:hAnsi="Arial"/>
          <w:color w:val="000000"/>
        </w:rPr>
        <w:t xml:space="preserve"> и в на</w:t>
        <w:softHyphen/>
        <w:t xml:space="preserve">чале </w:t>
      </w:r>
      <w:r>
        <w:rPr>
          <w:rFonts w:cs="Arial" w:ascii="Arial" w:hAnsi="Arial"/>
          <w:color w:val="000000"/>
          <w:lang w:val="en-US"/>
        </w:rPr>
        <w:t>XX</w:t>
      </w:r>
      <w:r>
        <w:rPr>
          <w:rFonts w:cs="Arial" w:ascii="Arial" w:hAnsi="Arial"/>
          <w:color w:val="000000"/>
        </w:rPr>
        <w:t xml:space="preserve"> века. Однако в науке сослагательное наклонение так же не</w:t>
        <w:softHyphen/>
        <w:t>приемлемо, как и в истории.</w:t>
      </w:r>
    </w:p>
    <w:p>
      <w:pPr>
        <w:pStyle w:val="Normal"/>
        <w:shd w:fill="FFFFFF" w:val="clear"/>
        <w:autoSpaceDE w:val="false"/>
        <w:ind w:firstLine="708"/>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color w:val="000000"/>
        </w:rPr>
      </w:pPr>
      <w:r>
        <w:rPr>
          <w:rFonts w:cs="Arial" w:ascii="Arial" w:hAnsi="Arial"/>
          <w:color w:val="000000"/>
        </w:rPr>
        <w:t>* * *</w:t>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ind w:firstLine="708"/>
        <w:jc w:val="both"/>
        <w:rPr>
          <w:rFonts w:ascii="Arial" w:hAnsi="Arial" w:cs="Arial"/>
        </w:rPr>
      </w:pPr>
      <w:r>
        <w:rPr>
          <w:rFonts w:cs="Arial" w:ascii="Arial" w:hAnsi="Arial"/>
          <w:color w:val="000000"/>
        </w:rPr>
        <w:t>Еще античных философов занимал вопрос о происхождении ве</w:t>
        <w:softHyphen/>
        <w:t>щей, о началах. Вера решает эту проблему синтетически раз и на</w:t>
        <w:softHyphen/>
        <w:t>всегда, через признание акта творения и мудрости Творца. Наука подходит к проблеме становления вещей аналитически. Сначала она определяет вещь как объект познания и рассматривает вещь в един</w:t>
        <w:softHyphen/>
        <w:t>стве и уникальности сочетания ее свойств, обнаруживающихся в от</w:t>
        <w:softHyphen/>
        <w:t>ношении к другим вещам. Потом исследует вопрос о том, как меня</w:t>
        <w:softHyphen/>
        <w:t>ются свойства вещи и вследствие этого появляются новые вещи. Причем вещью могут быть как вещественные объекты, так и невеще</w:t>
        <w:softHyphen/>
        <w:t>ственные, например, умственные объекты, методы суждения или по</w:t>
        <w:softHyphen/>
        <w:t>ведения, такие, как танец или пение.</w:t>
      </w:r>
    </w:p>
    <w:p>
      <w:pPr>
        <w:pStyle w:val="Normal"/>
        <w:shd w:fill="FFFFFF" w:val="clear"/>
        <w:autoSpaceDE w:val="false"/>
        <w:ind w:firstLine="708"/>
        <w:jc w:val="both"/>
        <w:rPr>
          <w:rFonts w:ascii="Arial" w:hAnsi="Arial" w:cs="Arial"/>
        </w:rPr>
      </w:pPr>
      <w:r>
        <w:rPr>
          <w:rFonts w:cs="Arial" w:ascii="Arial" w:hAnsi="Arial"/>
          <w:color w:val="000000"/>
        </w:rPr>
        <w:t>Поскольку любая вещь существует как конфигурация и неповто</w:t>
        <w:softHyphen/>
        <w:t>римый набор ее свойств, то знание этих свойств, их связей дает зна</w:t>
        <w:softHyphen/>
        <w:t>ние вещи как целого. Еще Платон говорил, что свойства - это пове</w:t>
        <w:softHyphen/>
        <w:t>дения вещей. Таким образом, еще на заре развития философской мысли вопрос о происхождении вещей наука решает в контексте воз</w:t>
        <w:softHyphen/>
        <w:t>никновения новых видов поведения, образующих интересующие нас свойства. Такие свойства, как твердый, холодный, современная на</w:t>
        <w:softHyphen/>
        <w:t>ука, а именно молекулярно-кинетическая теория вещества, рассмат</w:t>
        <w:softHyphen/>
        <w:t>ривает как особенности поведения молекул в кристаллических ре</w:t>
        <w:softHyphen/>
        <w:t>шетках, которые могут быть достаточно точно описаны с помощью дифференциальных уравнений.</w:t>
      </w:r>
    </w:p>
    <w:p>
      <w:pPr>
        <w:pStyle w:val="Normal"/>
        <w:shd w:fill="FFFFFF" w:val="clear"/>
        <w:autoSpaceDE w:val="false"/>
        <w:ind w:firstLine="708"/>
        <w:jc w:val="both"/>
        <w:rPr>
          <w:rFonts w:ascii="Arial" w:hAnsi="Arial" w:cs="Arial"/>
        </w:rPr>
      </w:pPr>
      <w:r>
        <w:rPr>
          <w:rFonts w:cs="Arial" w:ascii="Arial" w:hAnsi="Arial"/>
          <w:color w:val="000000"/>
        </w:rPr>
        <w:t>Если же мы поведем речь о свойствах такой вещи, как живое су</w:t>
        <w:softHyphen/>
        <w:t>щество, то напрямую приходим к необходимости постижения этого существа или функционирования его органов в терминах поведения и научения этому поведению. Таким образом, сложную проблему мы упрощаем и постараемся обойтись с ней научно, безотносительно к акту Творения, хотя понятие научения выступает как конкретное про</w:t>
        <w:softHyphen/>
        <w:t>явление творения, происходящее в данное время и в данном месте.</w:t>
      </w:r>
    </w:p>
    <w:p>
      <w:pPr>
        <w:pStyle w:val="Normal"/>
        <w:shd w:fill="FFFFFF" w:val="clear"/>
        <w:autoSpaceDE w:val="false"/>
        <w:ind w:firstLine="708"/>
        <w:jc w:val="both"/>
        <w:rPr>
          <w:rFonts w:ascii="Arial" w:hAnsi="Arial" w:cs="Arial"/>
        </w:rPr>
      </w:pPr>
      <w:r>
        <w:rPr>
          <w:rFonts w:cs="Arial" w:ascii="Arial" w:hAnsi="Arial"/>
          <w:color w:val="000000"/>
        </w:rPr>
        <w:t>Из ничего ничто не возникает. Сегодня признано, что новые ви</w:t>
        <w:softHyphen/>
        <w:t>ды поведения возникают в результате научения на основе уже имею</w:t>
        <w:softHyphen/>
        <w:t>щихся поведений. Новорожденный может только сжимать и разжи</w:t>
        <w:softHyphen/>
        <w:t>мать ладони, схватывать и отпускать. Но на этой основе человек усваивает сложные движения вплоть до игры на скрипке.</w:t>
      </w:r>
    </w:p>
    <w:p>
      <w:pPr>
        <w:pStyle w:val="Normal"/>
        <w:shd w:fill="FFFFFF" w:val="clear"/>
        <w:autoSpaceDE w:val="false"/>
        <w:ind w:firstLine="708"/>
        <w:jc w:val="both"/>
        <w:rPr>
          <w:rFonts w:ascii="Arial" w:hAnsi="Arial" w:cs="Arial"/>
        </w:rPr>
      </w:pPr>
      <w:r>
        <w:rPr>
          <w:rFonts w:cs="Arial" w:ascii="Arial" w:hAnsi="Arial"/>
          <w:color w:val="000000"/>
        </w:rPr>
        <w:t>Знание научения необходимо для понимания личности, станов</w:t>
        <w:softHyphen/>
        <w:t>ления здоровья и болезни, организации обучения, воспитания. Мы так привыкли к тому, как вокруг нас всегда что-то возникает и что-то исчезает, что не задумываемся над закономерностями этого и смот</w:t>
        <w:softHyphen/>
        <w:t>рим на это коловращение как на что-то само собой разумеющееся. Ребенок сам научается говорить, хотя никто его не обучает этому. Послушный мальчик к удивлению и вопреки желаниям родителей становится упрямым и злонамеренным. Мы начинаем задумываться над скрытыми механизмами процесса становления новых видов по</w:t>
        <w:softHyphen/>
        <w:t>ведений только тогда, когда эти поведения мешают нам жить и ставят наше благополучие под угрозу. Тогда нам приходится признать наличие научения.</w:t>
      </w:r>
    </w:p>
    <w:p>
      <w:pPr>
        <w:pStyle w:val="Normal"/>
        <w:shd w:fill="FFFFFF" w:val="clear"/>
        <w:autoSpaceDE w:val="false"/>
        <w:ind w:firstLine="708"/>
        <w:jc w:val="both"/>
        <w:rPr>
          <w:rFonts w:ascii="Arial" w:hAnsi="Arial" w:cs="Arial"/>
        </w:rPr>
      </w:pPr>
      <w:r>
        <w:rPr>
          <w:rFonts w:cs="Arial" w:ascii="Arial" w:hAnsi="Arial"/>
          <w:color w:val="000000"/>
        </w:rPr>
        <w:t>Когда психотерапевт или консультирующий психолог намерен выявить истоки какой-либо патологии, то он думает не о злых духах, карме, сглазе или о повреждении психики, а всегда задает себе во</w:t>
        <w:softHyphen/>
        <w:t>прос: "Когда и при каких обстоятельствах организм научился поведе</w:t>
        <w:softHyphen/>
        <w:t>ниям, которые образуют патологию?" Он ставит этот вопрос именно так, ибо понимает, что болезнь — это неадекватное поведение или организма в целом, или его отдельной функциональной системы, а лечение - изменение этого поведения в нужном для выживания ор</w:t>
        <w:softHyphen/>
        <w:t>ганизма направлении.</w:t>
      </w:r>
    </w:p>
    <w:p>
      <w:pPr>
        <w:pStyle w:val="Normal"/>
        <w:shd w:fill="FFFFFF" w:val="clear"/>
        <w:autoSpaceDE w:val="false"/>
        <w:ind w:firstLine="708"/>
        <w:jc w:val="both"/>
        <w:rPr>
          <w:rFonts w:ascii="Arial" w:hAnsi="Arial" w:cs="Arial"/>
        </w:rPr>
      </w:pPr>
      <w:r>
        <w:rPr>
          <w:rFonts w:cs="Arial" w:ascii="Arial" w:hAnsi="Arial"/>
          <w:color w:val="000000"/>
        </w:rPr>
        <w:t>Законы научения в человеке действуют опосредованно, через язык, речь, межличностное, социальное взаимодействие, культуру. Когда я говорю кому-либо о том, что он поступил правильно, то это способствует научению, так как эмоционально подкрепляет поведе</w:t>
        <w:softHyphen/>
        <w:t>ние, одобряемое мной. Этот человек не замечает ни происходящего в нем научения, ни того, что его склонность поступать именно так возрастает. Если мне нравятся его плохие поступки, то я, сам того не замечая, своей симпатией выращиваю в нем порок. Любовь может вырастить в другом человеке как порок, так и добродетель. Человек, не владеющий понятием научения, не в состоянии предвидеть на</w:t>
        <w:softHyphen/>
        <w:t>правление влияния одного человека на другого, предвидеть послед</w:t>
        <w:softHyphen/>
        <w:t>ствия своих благих намерений.</w:t>
      </w:r>
    </w:p>
    <w:p>
      <w:pPr>
        <w:pStyle w:val="Normal"/>
        <w:shd w:fill="FFFFFF" w:val="clear"/>
        <w:autoSpaceDE w:val="false"/>
        <w:ind w:firstLine="708"/>
        <w:jc w:val="both"/>
        <w:rPr>
          <w:rFonts w:ascii="Arial" w:hAnsi="Arial" w:cs="Arial"/>
        </w:rPr>
      </w:pPr>
      <w:r>
        <w:rPr>
          <w:rFonts w:cs="Arial" w:ascii="Arial" w:hAnsi="Arial"/>
          <w:color w:val="000000"/>
        </w:rPr>
        <w:t>Результаты научения могут приводить как к здоровью, так и бо</w:t>
        <w:softHyphen/>
        <w:t>лезни. Под саногенезом понимают научение тем поведениям, кото</w:t>
        <w:softHyphen/>
        <w:t>рые улучшают здоровье человека и избавляют его от болезни. Пато</w:t>
        <w:softHyphen/>
        <w:t>генез, наоборот, — научение поведениям, которые с роковой неизбежностью порождают болезнь. Если, к примеру, на обиду или иную плохую эмоцию организм человека научился реагировать пищеварительно, то неизбежна язвенная болезнь. Прежде чем присту</w:t>
        <w:softHyphen/>
        <w:t>пать к лечению язвенной болезни, назначив щадящую желудок дие</w:t>
        <w:softHyphen/>
        <w:t>ту, врачу следует задуматься над тем, как и когда организм этого человека научился так странно реагировать на обиду или иную эмо</w:t>
        <w:softHyphen/>
        <w:t>цию. Тогда врач понимает, что излечение наступит с устранением этой патогенной реакции, то есть лечение будет педагогикой пере</w:t>
        <w:softHyphen/>
        <w:t>учивания человека.</w:t>
      </w:r>
    </w:p>
    <w:p>
      <w:pPr>
        <w:pStyle w:val="Normal"/>
        <w:shd w:fill="FFFFFF" w:val="clear"/>
        <w:autoSpaceDE w:val="false"/>
        <w:ind w:firstLine="708"/>
        <w:jc w:val="both"/>
        <w:rPr>
          <w:rFonts w:ascii="Arial" w:hAnsi="Arial" w:cs="Arial"/>
          <w:b/>
          <w:b/>
          <w:bCs/>
          <w:color w:val="000000"/>
          <w:lang w:val="en-US"/>
        </w:rPr>
      </w:pPr>
      <w:r>
        <w:rPr>
          <w:rFonts w:cs="Arial" w:ascii="Arial" w:hAnsi="Arial"/>
          <w:color w:val="000000"/>
        </w:rPr>
        <w:t>Когда мы задумываемся о том, откуда берутся моральные нормы, то не можем избежать вопроса о том, как этому люди научились, ес</w:t>
        <w:softHyphen/>
        <w:t>ли, конечно, не думаем о божественном творении или кознях Дьяво</w:t>
        <w:softHyphen/>
        <w:t>ла. Однако как добродетель, так и порок — продукты научения. Веру</w:t>
        <w:softHyphen/>
        <w:t>ющий может считать, что научение - постоянно проявляющийся процесс творения, проявление непостижимой самореализации Бога. Но тогда он должен оставить место и для Дьявола, который использу</w:t>
        <w:softHyphen/>
        <w:t>ет божественные законы научения для становления человеческих по</w:t>
        <w:softHyphen/>
        <w:t>роков.</w:t>
      </w:r>
      <w:r>
        <w:rPr>
          <w:rFonts w:cs="Arial" w:ascii="Arial" w:hAnsi="Arial"/>
          <w:b/>
          <w:bCs/>
          <w:color w:val="000000"/>
        </w:rPr>
        <w:t xml:space="preserve"> </w:t>
      </w:r>
    </w:p>
    <w:p>
      <w:pPr>
        <w:pStyle w:val="Normal"/>
        <w:shd w:fill="FFFFFF" w:val="clear"/>
        <w:autoSpaceDE w:val="false"/>
        <w:ind w:firstLine="708"/>
        <w:jc w:val="both"/>
        <w:rPr>
          <w:rFonts w:ascii="Arial" w:hAnsi="Arial" w:cs="Arial"/>
          <w:b/>
          <w:b/>
          <w:bCs/>
          <w:color w:val="000000"/>
          <w:lang w:val="en-US"/>
        </w:rPr>
      </w:pPr>
      <w:r>
        <w:rPr>
          <w:rFonts w:cs="Arial" w:ascii="Arial" w:hAnsi="Arial"/>
          <w:b/>
          <w:bCs/>
          <w:color w:val="000000"/>
          <w:lang w:val="en-US"/>
        </w:rPr>
      </w:r>
    </w:p>
    <w:p>
      <w:pPr>
        <w:pStyle w:val="Normal"/>
        <w:numPr>
          <w:ilvl w:val="0"/>
          <w:numId w:val="3"/>
        </w:numPr>
        <w:shd w:fill="FFFFFF" w:val="clear"/>
        <w:autoSpaceDE w:val="false"/>
        <w:jc w:val="center"/>
        <w:rPr>
          <w:rFonts w:ascii="Arial" w:hAnsi="Arial" w:cs="Arial"/>
          <w:b/>
          <w:b/>
          <w:bCs/>
          <w:color w:val="000000"/>
          <w:lang w:val="en-US"/>
        </w:rPr>
      </w:pPr>
      <w:r>
        <w:rPr>
          <w:rFonts w:cs="Arial" w:ascii="Arial" w:hAnsi="Arial"/>
          <w:b/>
          <w:bCs/>
          <w:color w:val="000000"/>
        </w:rPr>
        <w:t>ПОНЯТИЕ НАУЧЕНИЯ</w:t>
      </w:r>
    </w:p>
    <w:p>
      <w:pPr>
        <w:pStyle w:val="Normal"/>
        <w:shd w:fill="FFFFFF" w:val="clear"/>
        <w:autoSpaceDE w:val="false"/>
        <w:ind w:left="708" w:hanging="0"/>
        <w:jc w:val="both"/>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708"/>
        <w:jc w:val="both"/>
        <w:rPr>
          <w:rFonts w:ascii="Arial" w:hAnsi="Arial" w:cs="Arial"/>
        </w:rPr>
      </w:pPr>
      <w:r>
        <w:rPr>
          <w:rFonts w:cs="Arial" w:ascii="Arial" w:hAnsi="Arial"/>
          <w:color w:val="000000"/>
        </w:rPr>
        <w:t>Научение всегда есть научение не только новому поведению, но и приобретение новых функций этим уже существующим поведением.</w:t>
      </w:r>
    </w:p>
    <w:p>
      <w:pPr>
        <w:pStyle w:val="Normal"/>
        <w:shd w:fill="FFFFFF" w:val="clear"/>
        <w:autoSpaceDE w:val="false"/>
        <w:jc w:val="both"/>
        <w:rPr>
          <w:rFonts w:ascii="Arial" w:hAnsi="Arial" w:cs="Arial"/>
        </w:rPr>
      </w:pPr>
      <w:r>
        <w:rPr>
          <w:rFonts w:cs="Arial" w:ascii="Arial" w:hAnsi="Arial"/>
          <w:color w:val="000000"/>
        </w:rPr>
        <w:t>- Что значит новое поведение? - недоумевает читатель. - Соба</w:t>
        <w:softHyphen/>
        <w:t>ка стала ударять лапой по рычагу и извлекать пищу из кормушки. Что же здесь нового? Ведь она и раньше умела ударять лапой.</w:t>
      </w:r>
    </w:p>
    <w:p>
      <w:pPr>
        <w:pStyle w:val="Normal"/>
        <w:shd w:fill="FFFFFF" w:val="clear"/>
        <w:autoSpaceDE w:val="false"/>
        <w:ind w:firstLine="708"/>
        <w:jc w:val="both"/>
        <w:rPr>
          <w:rFonts w:ascii="Arial" w:hAnsi="Arial" w:cs="Arial"/>
        </w:rPr>
      </w:pPr>
      <w:r>
        <w:rPr>
          <w:rFonts w:cs="Arial" w:ascii="Arial" w:hAnsi="Arial"/>
          <w:color w:val="000000"/>
        </w:rPr>
        <w:t>Имеющееся поведение становится "новым", если оно, ничуть не изменившись, приобретает новую функцию. Представим себе психо</w:t>
        <w:softHyphen/>
        <w:t>логическую лабораторию, где изучается научение собаки. Находясь в клетке, она совершает множество движений. Среди них, например, удары лапой можно рассматривать как выполнение животным иссле</w:t>
        <w:softHyphen/>
        <w:t>довательской, агрессивной или защитной функции. Но если после удара лапой по рычагу появляется пища и если это повторяется, то это движение постепенно приобретет функцию добывания пищи. По</w:t>
        <w:softHyphen/>
        <w:t>чувствовав голод, она в первую очередь будет ударять по рычагу. В данном случае научение выступает как приобретение новой функ</w:t>
        <w:softHyphen/>
        <w:t>ции. Она научилась этому действию как средству добывания пищи. Такое научение принято называть инструментальным.</w:t>
      </w:r>
    </w:p>
    <w:p>
      <w:pPr>
        <w:pStyle w:val="Normal"/>
        <w:shd w:fill="FFFFFF" w:val="clear"/>
        <w:autoSpaceDE w:val="false"/>
        <w:ind w:firstLine="708"/>
        <w:jc w:val="both"/>
        <w:rPr>
          <w:rFonts w:ascii="Arial" w:hAnsi="Arial" w:cs="Arial"/>
        </w:rPr>
      </w:pPr>
      <w:r>
        <w:rPr>
          <w:rFonts w:cs="Arial" w:ascii="Arial" w:hAnsi="Arial"/>
          <w:color w:val="000000"/>
        </w:rPr>
        <w:t>Мир устроен так, что любые обстоятельства сопровождаются раз</w:t>
        <w:softHyphen/>
        <w:t>личными звуками. Звук звонка в лаборатории вначале у животного вызывает функцию ориентировки, которая должна завершиться оп</w:t>
        <w:softHyphen/>
        <w:t>ределением ситуации, то есть ответом на вопрос: что же после этого произойдет? Павлов назвал это рефлексом "Что такое?". В этом слу</w:t>
        <w:softHyphen/>
        <w:t>чае звонок не выполняет функцию какого-либо сигнала или знака. Если же после звонка животное кормят, то с повторением этой ситу</w:t>
        <w:softHyphen/>
        <w:t>ации этот стимул приобретает значение сигнала пищи, и животное будет после звонка выделять слюну. В данном случае произошло на</w:t>
        <w:softHyphen/>
        <w:t>учение, в результате которого звук стал сигналом, запускающим пи</w:t>
        <w:softHyphen/>
        <w:t>щевое поведение. Такое научение принято называть Павловским, или классическим, обусловливанием.</w:t>
      </w:r>
    </w:p>
    <w:p>
      <w:pPr>
        <w:pStyle w:val="Normal"/>
        <w:shd w:fill="FFFFFF" w:val="clear"/>
        <w:autoSpaceDE w:val="false"/>
        <w:ind w:firstLine="708"/>
        <w:jc w:val="both"/>
        <w:rPr>
          <w:rFonts w:ascii="Arial" w:hAnsi="Arial" w:cs="Arial"/>
        </w:rPr>
      </w:pPr>
      <w:r>
        <w:rPr>
          <w:rFonts w:cs="Arial" w:ascii="Arial" w:hAnsi="Arial"/>
          <w:color w:val="000000"/>
        </w:rPr>
        <w:t>Итак, получилось так, что в ментальном поле животного рядом существуют два научения, научение пищевому действию и образова</w:t>
        <w:softHyphen/>
        <w:t>ние пищевого сигнала. В этом случае поведение голодного животно</w:t>
        <w:softHyphen/>
        <w:t>го будет беспорядочным. Голод будет ожидать звонка и тот же голод будет требовать нажимания на рычаг. Произойдет много бесполезных действий. Однако в жизни действия и раздражители бывают упорядочены. Если же экспериментатор сделает так, что рычаг будет ра</w:t>
        <w:softHyphen/>
        <w:t>ботать только после звонка, то спустя некоторое время животное пе</w:t>
        <w:softHyphen/>
        <w:t>рестанет нажимать на рычаг, если этому не будет предшествовать звонок. В этом случае звонок будет запускать не отделение слюны, а реакцию нажимания на рычаг. Звонок уже напрямую связывается с ударом лапой, что является более выгодным для животного, так как ему не нужно тратить энергию на предварительное отделение слюны. Мы описали изменение функций поведения и изменение сигнальной функции раздражителя. Здесь не появляются новые поведения: жи</w:t>
        <w:softHyphen/>
        <w:t>вотное умело отделять слюну и нажимать на рычаг. Однако старые поведения приобрели новые функции и организуются в новую струк</w:t>
        <w:softHyphen/>
        <w:t>туру. Следовательно, научение одновременно является становлением не только новых поведений, но и возникновением на основе старых поведений новых поведенческих структур. Продолжим рассмотрение того, как происходит новое поведение путем синтеза старых и разно</w:t>
        <w:softHyphen/>
        <w:t>родных поведений.</w:t>
      </w:r>
    </w:p>
    <w:p>
      <w:pPr>
        <w:pStyle w:val="Normal"/>
        <w:shd w:fill="FFFFFF" w:val="clear"/>
        <w:autoSpaceDE w:val="false"/>
        <w:ind w:firstLine="708"/>
        <w:jc w:val="both"/>
        <w:rPr>
          <w:rFonts w:ascii="Arial" w:hAnsi="Arial" w:cs="Arial"/>
        </w:rPr>
      </w:pPr>
      <w:r>
        <w:rPr>
          <w:rFonts w:cs="Arial" w:ascii="Arial" w:hAnsi="Arial"/>
          <w:color w:val="000000"/>
        </w:rPr>
        <w:t>Ребенок не умеет ходить, только ползает. Он умеет с бесполез</w:t>
        <w:softHyphen/>
        <w:t>ностью для перемещения, лежа на спине, сгибать и разгибать ноги, "сучить" ими. Эти движения пока выполняют функции получения удо</w:t>
        <w:softHyphen/>
        <w:t>вольствия от самого движения. Но со временем и опытом действия сгибания и разгибания связываются с другими движениями, в ре</w:t>
        <w:softHyphen/>
        <w:t>зультате чего движения сгибания и разгибания начинают использо</w:t>
        <w:softHyphen/>
        <w:t>ваться для передвижения путем ползания. Со временем эти элемен</w:t>
        <w:softHyphen/>
        <w:t>тарные движения включаются в более сложное поведение, в котором они исполняют определенные функции, необходимые для ходьбы. Постепенно ребенок научится ходить. Следовательно, научение вклю</w:t>
        <w:softHyphen/>
        <w:t>чает в себя приобретение определенных новых функций в результате включения отдельного поведения в новую поведенческую структуру. Если дрыгание ногами, лежа на спине, ранее выполняло функцию развития мышц, активизацию общения с матерью и получения удо</w:t>
        <w:softHyphen/>
        <w:t>вольствия от движения, то сейчас у этих движений появляются но</w:t>
        <w:softHyphen/>
        <w:t>вые функции. И эти функции будут разными для четвероногого и для человека с его способностью к прямохождению.</w:t>
      </w:r>
    </w:p>
    <w:p>
      <w:pPr>
        <w:pStyle w:val="Normal"/>
        <w:shd w:fill="FFFFFF" w:val="clear"/>
        <w:autoSpaceDE w:val="false"/>
        <w:ind w:firstLine="708"/>
        <w:jc w:val="both"/>
        <w:rPr>
          <w:rFonts w:ascii="Arial" w:hAnsi="Arial" w:cs="Arial"/>
        </w:rPr>
      </w:pPr>
      <w:r>
        <w:rPr>
          <w:rFonts w:cs="Arial" w:ascii="Arial" w:hAnsi="Arial"/>
          <w:color w:val="000000"/>
        </w:rPr>
        <w:t>Прямохождение - это новое поведение. Взрослые, в отличие от годовалого ребенка ходят, держа свое тело вертикально. Ребенок постепенно с помощью взрослых научается держать свое тело верти</w:t>
        <w:softHyphen/>
        <w:t>кально и при этом ходить. Произошло научение совершенно новому поведению. Прямохождение для ребенка - это совершенно новый вид поведения, но в нем содержатся старые поведения, движения сгибания и разгибания ног, но они сейчас выполняют другие функ</w:t>
        <w:softHyphen/>
        <w:t>ции, скоординированные программой прямохождения.</w:t>
      </w:r>
    </w:p>
    <w:p>
      <w:pPr>
        <w:pStyle w:val="Normal"/>
        <w:shd w:fill="FFFFFF" w:val="clear"/>
        <w:autoSpaceDE w:val="false"/>
        <w:ind w:firstLine="708"/>
        <w:jc w:val="both"/>
        <w:rPr>
          <w:rFonts w:ascii="Arial" w:hAnsi="Arial" w:cs="Arial"/>
        </w:rPr>
      </w:pPr>
      <w:r>
        <w:rPr>
          <w:rFonts w:cs="Arial" w:ascii="Arial" w:hAnsi="Arial"/>
          <w:color w:val="000000"/>
        </w:rPr>
        <w:t>В животе у матери желудок ребенка не умел переваривать пищу. Родившись он должен научиться переваривать материнское молоко. Потом ребенок научается переваривать не только молоко, но и кашу, а также требовать ее от взрослых. В данном случае возникает совер</w:t>
        <w:softHyphen/>
        <w:t>шенно новое поведение, которого не было у ребенка до рождения. Этого нельзя сказать об актах сосания. Ребенок в животе у матери учится сосать палец. Это действие имеет гедонистическую функцию получения удовольствия и борьбы с монотонным существованием. Од</w:t>
        <w:softHyphen/>
        <w:t>нако после рождения акты сосания приобретают пищевую функцию, хотя при этом сохраняется и гедонистическая функция удовольствия.</w:t>
      </w:r>
    </w:p>
    <w:p>
      <w:pPr>
        <w:pStyle w:val="Normal"/>
        <w:shd w:fill="FFFFFF" w:val="clear"/>
        <w:autoSpaceDE w:val="false"/>
        <w:ind w:firstLine="708"/>
        <w:jc w:val="both"/>
        <w:rPr>
          <w:rFonts w:ascii="Arial" w:hAnsi="Arial" w:cs="Arial"/>
        </w:rPr>
      </w:pPr>
      <w:r>
        <w:rPr>
          <w:rFonts w:cs="Arial" w:ascii="Arial" w:hAnsi="Arial"/>
          <w:color w:val="000000"/>
        </w:rPr>
        <w:t>Читатель удивится: "А откуда берутся новые мысли и чувства?" Если мы признаем, что мышление - это тоже поведение, но только умственное, то придем к тому, что новые мысли тоже результат на</w:t>
        <w:softHyphen/>
        <w:t>учения новым умственным поведениям. Научиться по-новому чувст</w:t>
        <w:softHyphen/>
        <w:t>вовать или думать обозначает не что иное, как научиться новым ви</w:t>
        <w:softHyphen/>
        <w:t>дам эмоционального и умственного поведения. Это происходит или под влиянием непреклонных обстоятельств, или в специальном обу</w:t>
        <w:softHyphen/>
        <w:t>чении по собственной воле человека.</w:t>
      </w:r>
    </w:p>
    <w:p>
      <w:pPr>
        <w:pStyle w:val="Normal"/>
        <w:shd w:fill="FFFFFF" w:val="clear"/>
        <w:autoSpaceDE w:val="false"/>
        <w:ind w:firstLine="708"/>
        <w:jc w:val="both"/>
        <w:rPr>
          <w:rFonts w:ascii="Arial" w:hAnsi="Arial" w:cs="Arial"/>
          <w:color w:val="000000"/>
        </w:rPr>
      </w:pPr>
      <w:r>
        <w:rPr>
          <w:rFonts w:cs="Arial" w:ascii="Arial" w:hAnsi="Arial"/>
          <w:color w:val="000000"/>
        </w:rPr>
        <w:t>Голод, опасность, неудобства и другие изменения в окружении создают новые ситуации, к которым организм должен приспосабли</w:t>
        <w:softHyphen/>
        <w:t>ваться. Основой всякого приспособления является научение. Научение можно определить как возникновение новых видов и функций пове</w:t>
        <w:softHyphen/>
        <w:t>дения, в результате которого достигается приспособление к повторя</w:t>
        <w:softHyphen/>
        <w:t>ющимся ситуациям. Научение возможно только в том случае, когда сходные ситуации, на которые организм реагирует, повторяются.</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b/>
          <w:b/>
          <w:bCs/>
          <w:color w:val="000000"/>
        </w:rPr>
      </w:pPr>
      <w:r>
        <w:rPr>
          <w:rFonts w:cs="Arial" w:ascii="Arial" w:hAnsi="Arial"/>
          <w:b/>
          <w:bCs/>
          <w:color w:val="000000"/>
        </w:rPr>
        <w:t>Научение и выживание</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ind w:firstLine="708"/>
        <w:jc w:val="both"/>
        <w:rPr>
          <w:rFonts w:ascii="Arial" w:hAnsi="Arial" w:cs="Arial"/>
        </w:rPr>
      </w:pPr>
      <w:r>
        <w:rPr>
          <w:rFonts w:cs="Arial" w:ascii="Arial" w:hAnsi="Arial"/>
          <w:color w:val="000000"/>
        </w:rPr>
        <w:t>Научение обеспечивает выживание не вообще, а выживание в конкретных ситуациях. Приспособление подростка в своей семье</w:t>
      </w:r>
    </w:p>
    <w:p>
      <w:pPr>
        <w:pStyle w:val="Normal"/>
        <w:shd w:fill="FFFFFF" w:val="clear"/>
        <w:autoSpaceDE w:val="false"/>
        <w:jc w:val="both"/>
        <w:rPr>
          <w:rFonts w:ascii="Arial" w:hAnsi="Arial" w:cs="Arial"/>
        </w:rPr>
      </w:pPr>
      <w:r>
        <w:rPr>
          <w:rFonts w:cs="Arial" w:ascii="Arial" w:hAnsi="Arial"/>
          <w:color w:val="000000"/>
        </w:rPr>
        <w:t>часто не обеспечивает выживания вне семьи, что видно, например, когда подросток становится наркоманом.</w:t>
      </w:r>
    </w:p>
    <w:p>
      <w:pPr>
        <w:pStyle w:val="Normal"/>
        <w:shd w:fill="FFFFFF" w:val="clear"/>
        <w:autoSpaceDE w:val="false"/>
        <w:jc w:val="both"/>
        <w:rPr>
          <w:rFonts w:ascii="Arial" w:hAnsi="Arial" w:cs="Arial"/>
        </w:rPr>
      </w:pPr>
      <w:r>
        <w:rPr>
          <w:rFonts w:cs="Arial" w:ascii="Arial" w:hAnsi="Arial"/>
          <w:color w:val="000000"/>
        </w:rPr>
        <w:t>Выживание можно понимать трояко: как шанс не умереть, вероят</w:t>
        <w:softHyphen/>
        <w:t>ность оставить потомство и как возможность повысить уровень благо</w:t>
        <w:softHyphen/>
        <w:t>получия. Обстоятельства меняются, и то поведение, которое способст</w:t>
        <w:softHyphen/>
        <w:t>вовало в прошлом благополучию, может в обстоятельствах настоящего приводить к неблагополучию и даже гибели. Чтобы продолжить рас</w:t>
        <w:softHyphen/>
        <w:t>суждение, нам нужно точно определить понятие благополучия.</w:t>
      </w:r>
    </w:p>
    <w:p>
      <w:pPr>
        <w:pStyle w:val="Normal"/>
        <w:shd w:fill="FFFFFF" w:val="clear"/>
        <w:autoSpaceDE w:val="false"/>
        <w:ind w:firstLine="708"/>
        <w:jc w:val="both"/>
        <w:rPr>
          <w:rFonts w:ascii="Arial" w:hAnsi="Arial" w:cs="Arial"/>
          <w:color w:val="000000"/>
        </w:rPr>
      </w:pPr>
      <w:r>
        <w:rPr>
          <w:rFonts w:cs="Arial" w:ascii="Arial" w:hAnsi="Arial"/>
          <w:color w:val="000000"/>
        </w:rPr>
        <w:t>Под благополучием я понимаю то состояние, которое организм или личность стремится возвратить, в котором оно желает пребывать. Определим это понятие в терминах свойств поведения. Психологи вы</w:t>
        <w:softHyphen/>
        <w:t>делили два вида поведений: приближающее и избегающее. Неблаго</w:t>
        <w:softHyphen/>
        <w:t>получие в этом контексте - это нечто, вызывающее у организма избе</w:t>
        <w:softHyphen/>
        <w:t>гающее поведение, или поведение избавления. Благополучие же связано с приближающим поведением, направленным на воспроизве</w:t>
        <w:softHyphen/>
        <w:t>дение тех переживаний и состояний, которые были в прошлом опыте.</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rPr>
      </w:pPr>
      <w:r>
        <w:rPr>
          <w:rFonts w:cs="Arial" w:ascii="Arial" w:hAnsi="Arial"/>
          <w:b/>
          <w:bCs/>
          <w:color w:val="000000"/>
        </w:rPr>
        <w:t>Благополучие и выживание</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ind w:firstLine="708"/>
        <w:jc w:val="both"/>
        <w:rPr>
          <w:rFonts w:ascii="Arial" w:hAnsi="Arial" w:cs="Arial"/>
          <w:color w:val="000000"/>
        </w:rPr>
      </w:pPr>
      <w:r>
        <w:rPr>
          <w:rFonts w:cs="Arial" w:ascii="Arial" w:hAnsi="Arial"/>
          <w:color w:val="000000"/>
        </w:rPr>
        <w:t>Можно сказать, что благополучие способствует выживанию толь</w:t>
        <w:softHyphen/>
        <w:t>ко в конечном счете. Животное, съевшее отравленную приманку, вна</w:t>
        <w:softHyphen/>
        <w:t>чале чувствует себя благополучно, так как оно освободилось от не</w:t>
        <w:softHyphen/>
        <w:t>приятного чувства голода. Однако оно остается благополучным только на отрезок времени скрытого действия яда. Потом это состоя</w:t>
        <w:softHyphen/>
        <w:t>ние сменяется неблагополучием. Аналогично курение или употребле</w:t>
        <w:softHyphen/>
        <w:t>ние наркртика создает состояние временного благополучия, но не способствует выживанию, поэтому связь благополучия с выживанием относительна. Благополучие не обязательно означает эффективное выживание. В соответствии с этим не всякое научение, подкрепляе</w:t>
        <w:softHyphen/>
        <w:t>мое благополучием, способствует выживанию, поэтому любое благо</w:t>
        <w:softHyphen/>
        <w:t>получие следует мыслить с учетом времени и обстоятельств.</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rPr>
      </w:pPr>
      <w:r>
        <w:rPr>
          <w:rFonts w:cs="Arial" w:ascii="Arial" w:hAnsi="Arial"/>
          <w:b/>
          <w:bCs/>
          <w:color w:val="000000"/>
        </w:rPr>
        <w:t>Значение научаемост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ind w:firstLine="708"/>
        <w:jc w:val="both"/>
        <w:rPr>
          <w:rFonts w:ascii="Arial" w:hAnsi="Arial" w:cs="Arial"/>
        </w:rPr>
      </w:pPr>
      <w:r>
        <w:rPr>
          <w:rFonts w:cs="Arial" w:ascii="Arial" w:hAnsi="Arial"/>
          <w:color w:val="000000"/>
        </w:rPr>
        <w:t>Если человек быстро научается чему-либо, то результат будет за</w:t>
        <w:softHyphen/>
        <w:t>висеть от того, чему он научился. Как правило, научение обеспечи</w:t>
        <w:softHyphen/>
        <w:t>вает приспособление к той ситуации, в которой происходило науче</w:t>
        <w:softHyphen/>
        <w:t>ние. Если же обстоятельства изменились, полезные навыки могутстать вредными. В этом случае выживание зависит от способности организма переучиваться. Однако не всегда быстрое переучивание благоприятно. Те привычки подростка, возникшие в семье, часто ока</w:t>
        <w:softHyphen/>
        <w:t>зываются непригодными для выживания в подростковой шайке. В данном случае быстрое переучивание и приобретение новых шабло</w:t>
        <w:softHyphen/>
        <w:t>нов поведения с одной стороны способствует приспособлению в со</w:t>
        <w:softHyphen/>
        <w:t>обществе сверстников, а с другой - создает проблемы в школе и в семье. В некоторых случаях плохая обучаемость может оказаться вы</w:t>
        <w:softHyphen/>
        <w:t>годной. У лиц с высокой научаемостью быстрее развиваются и до</w:t>
        <w:softHyphen/>
        <w:t>стоинства, и пороки. Не зря говорят: "Какой был талантливый чело</w:t>
        <w:softHyphen/>
        <w:t>век, а спивается! А этот дурак пьет и не спивается". Он просто научается медленно.</w:t>
      </w:r>
    </w:p>
    <w:p>
      <w:pPr>
        <w:pStyle w:val="Normal"/>
        <w:shd w:fill="FFFFFF" w:val="clear"/>
        <w:autoSpaceDE w:val="false"/>
        <w:ind w:firstLine="708"/>
        <w:jc w:val="both"/>
        <w:rPr>
          <w:rFonts w:ascii="Arial" w:hAnsi="Arial" w:cs="Arial"/>
        </w:rPr>
      </w:pPr>
      <w:r>
        <w:rPr>
          <w:rFonts w:cs="Arial" w:ascii="Arial" w:hAnsi="Arial"/>
          <w:color w:val="000000"/>
        </w:rPr>
        <w:t>Выживание — это не только избегание смерти и оставление по</w:t>
        <w:softHyphen/>
        <w:t>томства, но и достижение более высокого уровня и длительного бла</w:t>
        <w:softHyphen/>
        <w:t>гополучия* в жизни. Благополучие предполагает благополучие и близких, и своего сообщества, страны. Все эти виды благополучия в разной степени связаны с личным благополучием.</w:t>
      </w:r>
    </w:p>
    <w:p>
      <w:pPr>
        <w:pStyle w:val="Normal"/>
        <w:shd w:fill="FFFFFF" w:val="clear"/>
        <w:autoSpaceDE w:val="false"/>
        <w:ind w:firstLine="708"/>
        <w:jc w:val="both"/>
        <w:rPr>
          <w:rFonts w:ascii="Arial" w:hAnsi="Arial" w:cs="Arial"/>
        </w:rPr>
      </w:pPr>
      <w:r>
        <w:rPr>
          <w:rFonts w:cs="Arial" w:ascii="Arial" w:hAnsi="Arial"/>
          <w:color w:val="000000"/>
        </w:rPr>
        <w:t>Изменения в поведении в результате научения могут быть прехо</w:t>
        <w:softHyphen/>
        <w:t>дящими или устойчивыми. Возникающие виды поведения могут со</w:t>
        <w:softHyphen/>
        <w:t>храняться или исчезать в зависимости от их пригодности к новым условиям и обстоятельствам. Происходит как бы отбор поведений по их эффективности в обеспечении выживания. То, что Ч. Дарвин на</w:t>
        <w:softHyphen/>
        <w:t>зывал выживанием, мы склонны понимать как эффективное науче</w:t>
        <w:softHyphen/>
        <w:t>ние новым видам поведения не только во взаимодействии организ</w:t>
        <w:softHyphen/>
        <w:t>ма со средой, но и поведениям функциональных систем внутри организма. Выживание предполагает также более эффективное умст</w:t>
        <w:softHyphen/>
        <w:t>венное обеспечение управления поведением животного.</w:t>
      </w:r>
    </w:p>
    <w:p>
      <w:pPr>
        <w:pStyle w:val="Normal"/>
        <w:shd w:fill="FFFFFF" w:val="clear"/>
        <w:autoSpaceDE w:val="false"/>
        <w:ind w:firstLine="708"/>
        <w:jc w:val="both"/>
        <w:rPr>
          <w:rFonts w:ascii="Arial" w:hAnsi="Arial" w:cs="Arial"/>
        </w:rPr>
      </w:pPr>
      <w:r>
        <w:rPr>
          <w:rFonts w:cs="Arial" w:ascii="Arial" w:hAnsi="Arial"/>
          <w:color w:val="000000"/>
        </w:rPr>
        <w:t>Не всякие изменения в поведении являются научением. Напри</w:t>
        <w:softHyphen/>
        <w:t>мер, не является научением появление пищевого поведения, про</w:t>
        <w:softHyphen/>
        <w:t>бужденное чувством голода. Но это не научение, а динамика пове</w:t>
        <w:softHyphen/>
        <w:t>дения, в котором психическая структура имеющегося в памяти поведения остается неизменной. Поведение по структуре (программа, управление) остается тем же, что и было в памяти животного. Научением являются только изменения, в результате которых появ</w:t>
        <w:softHyphen/>
        <w:t>ляются или исчезают новые виды поведения, новые свойства поведе</w:t>
        <w:softHyphen/>
        <w:t>ния и его функции.</w:t>
      </w:r>
    </w:p>
    <w:p>
      <w:pPr>
        <w:pStyle w:val="Normal"/>
        <w:shd w:fill="FFFFFF" w:val="clear"/>
        <w:autoSpaceDE w:val="false"/>
        <w:ind w:firstLine="708"/>
        <w:jc w:val="both"/>
        <w:rPr>
          <w:rFonts w:ascii="Arial" w:hAnsi="Arial" w:cs="Arial"/>
          <w:color w:val="000000"/>
          <w:lang w:val="en-US"/>
        </w:rPr>
      </w:pPr>
      <w:r>
        <w:rPr>
          <w:rFonts w:cs="Arial" w:ascii="Arial" w:hAnsi="Arial"/>
          <w:color w:val="000000"/>
        </w:rPr>
        <w:t>Мы уже увидели, что научение не обязательно способствует вы</w:t>
        <w:softHyphen/>
        <w:t>живанию. Научение может способствовать немедленной гибели или может привести к болезни, убивающей человека или животное, в за</w:t>
        <w:softHyphen/>
        <w:t>висимости от того, чему оно научается. Иное научение может резко снижать благополучие человека или животного. Итак, не всякое на</w:t>
        <w:softHyphen/>
        <w:t>учение способствует выживанию.</w:t>
      </w:r>
    </w:p>
    <w:p>
      <w:pPr>
        <w:pStyle w:val="Normal"/>
        <w:shd w:fill="FFFFFF" w:val="clear"/>
        <w:autoSpaceDE w:val="false"/>
        <w:ind w:firstLine="708"/>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b/>
          <w:b/>
          <w:bCs/>
          <w:color w:val="000000"/>
        </w:rPr>
      </w:pPr>
      <w:r>
        <w:rPr>
          <w:rFonts w:cs="Arial" w:ascii="Arial" w:hAnsi="Arial"/>
          <w:b/>
          <w:bCs/>
          <w:color w:val="000000"/>
        </w:rPr>
        <w:t>Созревание и Научение</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ind w:firstLine="708"/>
        <w:jc w:val="both"/>
        <w:rPr>
          <w:rFonts w:ascii="Arial" w:hAnsi="Arial" w:cs="Arial"/>
        </w:rPr>
      </w:pPr>
      <w:r>
        <w:rPr>
          <w:rFonts w:cs="Arial" w:ascii="Arial" w:hAnsi="Arial"/>
          <w:color w:val="000000"/>
        </w:rPr>
        <w:t>Во врожденном поведении мы имеем дело не с научением, а с созреванием. Оно характеризуется тем, что имеющиеся программы поведения до определенного момента не могут себя проявить в акту</w:t>
        <w:softHyphen/>
        <w:t>альном поведении. Например, программы репродуктивного поведе</w:t>
        <w:softHyphen/>
        <w:t>ния обнаруживают себя и осуществляются только с достижением по</w:t>
        <w:softHyphen/>
        <w:t>ловой зрелости. Важно уметь отличать созревание от научения. Между ними существует взаимодействие. Без соответствующего на</w:t>
        <w:softHyphen/>
        <w:t>учения созревание замедляется или вовсе прекращается. Созревание, в свою очередь, может ускорять научение.</w:t>
      </w:r>
    </w:p>
    <w:p>
      <w:pPr>
        <w:pStyle w:val="Normal"/>
        <w:shd w:fill="FFFFFF" w:val="clear"/>
        <w:autoSpaceDE w:val="false"/>
        <w:ind w:firstLine="708"/>
        <w:jc w:val="both"/>
        <w:rPr>
          <w:rFonts w:ascii="Arial" w:hAnsi="Arial" w:cs="Arial"/>
        </w:rPr>
      </w:pPr>
      <w:r>
        <w:rPr>
          <w:rFonts w:cs="Arial" w:ascii="Arial" w:hAnsi="Arial"/>
          <w:color w:val="000000"/>
        </w:rPr>
        <w:t>Созревание в развитии приобретает фазовый характер. Науче</w:t>
        <w:softHyphen/>
        <w:t>ние речи в младенчестве замедленно, а к двум-трем годам ускоря</w:t>
        <w:softHyphen/>
        <w:t>ется. Однако, если ребенок не научился речи до пяти лет, дальней</w:t>
        <w:softHyphen/>
        <w:t>шее обучение речи будет затруднено. Это видно у детей, которые росли без речевого общения со взрослыми. Их трудно, иногда не</w:t>
        <w:softHyphen/>
        <w:t>возможно обучить речи.</w:t>
      </w:r>
    </w:p>
    <w:p>
      <w:pPr>
        <w:pStyle w:val="Normal"/>
        <w:shd w:fill="FFFFFF" w:val="clear"/>
        <w:autoSpaceDE w:val="false"/>
        <w:ind w:firstLine="708"/>
        <w:jc w:val="both"/>
        <w:rPr>
          <w:rFonts w:ascii="Arial" w:hAnsi="Arial" w:cs="Arial"/>
        </w:rPr>
      </w:pPr>
      <w:r>
        <w:rPr>
          <w:rFonts w:cs="Arial" w:ascii="Arial" w:hAnsi="Arial"/>
          <w:color w:val="000000"/>
        </w:rPr>
        <w:t>Созревание создает готовность организма к определенному ви</w:t>
        <w:softHyphen/>
        <w:t>ду научения. Так, с половым созреванием процесс научения полово</w:t>
        <w:softHyphen/>
        <w:t>му поведению происходит ускоренно. С другой стороны, научение и опыт ускоряют созревание, что видно в случаях раннего начала по</w:t>
        <w:softHyphen/>
        <w:t>повой жизни.</w:t>
      </w:r>
    </w:p>
    <w:p>
      <w:pPr>
        <w:pStyle w:val="Normal"/>
        <w:shd w:fill="FFFFFF" w:val="clear"/>
        <w:autoSpaceDE w:val="false"/>
        <w:ind w:firstLine="708"/>
        <w:jc w:val="both"/>
        <w:rPr>
          <w:rFonts w:ascii="Arial" w:hAnsi="Arial" w:cs="Arial"/>
          <w:color w:val="000000"/>
        </w:rPr>
      </w:pPr>
      <w:r>
        <w:rPr>
          <w:rFonts w:cs="Arial" w:ascii="Arial" w:hAnsi="Arial"/>
          <w:color w:val="000000"/>
        </w:rPr>
        <w:t>Психологу важно принимать во внимание последовательность фаз развития. Развитие искажается при подавлении определенной фазы. Например, в психосексуальном развитии мальчика фаза анального эротизма должна гармонично смениться фаллической фазой. То есть на смену получения удовольствия от контроля анального сфинк</w:t>
        <w:softHyphen/>
        <w:t>тера при дефекации приходит склонность получать удовольствие от манипуляции гениталиями. Это важный этап развития мужчины, так как он способствует формированию чувства пениса и наслаждения от эрекции. Однако может случиться так, что проявление фалличес</w:t>
        <w:softHyphen/>
        <w:t>кой фазы подавляется тем, что родители, боясь развития раннего онанизма, пугают ребенка, угрожают ему и запрещают прикасаться к своим гениталиям. В результате переход от анальной фазы к фалли</w:t>
        <w:softHyphen/>
        <w:t>ческой стадии развития блокируется. Происходит ненормальная фик</w:t>
        <w:softHyphen/>
        <w:t>сация на фазе анального эротизма, что может деформировать даль</w:t>
        <w:softHyphen/>
        <w:t>нейшее психосексуальное развитие. Для пассивных гомосексуалистов как раз свойственна фиксация на анальной фазе, и это резко повы</w:t>
        <w:softHyphen/>
        <w:t>шает вероятность гомосексуального развития у подростка.</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rPr>
      </w:pPr>
      <w:r>
        <w:rPr>
          <w:rFonts w:cs="Arial" w:ascii="Arial" w:hAnsi="Arial"/>
          <w:b/>
          <w:bCs/>
          <w:color w:val="000000"/>
        </w:rPr>
        <w:t>2. СТАНОВЛЕНИЕ НОВЫХ ПСИХИЧЕСКИХ СТРУКТУР</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firstLine="708"/>
        <w:jc w:val="both"/>
        <w:rPr>
          <w:rFonts w:ascii="Arial" w:hAnsi="Arial" w:cs="Arial"/>
        </w:rPr>
      </w:pPr>
      <w:r>
        <w:rPr>
          <w:rFonts w:cs="Arial" w:ascii="Arial" w:hAnsi="Arial"/>
          <w:color w:val="000000"/>
        </w:rPr>
        <w:t>Изменения обстоятельств вызывают изменения в организме, кото</w:t>
        <w:softHyphen/>
        <w:t>рые способствуют выработке способностей, нужных для исполнения новой функции. Чтобы взбираться на дерево ради безопасности или ради желудка, организм должен был научиться эффективно пользо</w:t>
        <w:softHyphen/>
        <w:t>ваться своими конечностями. В связи с этой функцией на пальцах по</w:t>
        <w:softHyphen/>
        <w:t>степенно выросли когти и появились соответствующие программы уп</w:t>
        <w:softHyphen/>
        <w:t>равления конечностями с когтями. В данном случае научение новой функции способствовало морфологическим изменениям органов пе</w:t>
        <w:softHyphen/>
        <w:t>редвижения. А у человека с появлением новых функций вследствие научения возникают не новые органы, а новые технологии.</w:t>
      </w:r>
    </w:p>
    <w:p>
      <w:pPr>
        <w:pStyle w:val="Normal"/>
        <w:shd w:fill="FFFFFF" w:val="clear"/>
        <w:autoSpaceDE w:val="false"/>
        <w:ind w:firstLine="708"/>
        <w:jc w:val="both"/>
        <w:rPr>
          <w:rFonts w:ascii="Arial" w:hAnsi="Arial" w:cs="Arial"/>
        </w:rPr>
      </w:pPr>
      <w:r>
        <w:rPr>
          <w:rFonts w:cs="Arial" w:ascii="Arial" w:hAnsi="Arial"/>
          <w:color w:val="000000"/>
        </w:rPr>
        <w:t>Научение имеет место и в становлении новых видов социального поведения. Вследствие научения появляются новые свойства личности, черты, установки, ценности, запреты, верования и прочие психические и информационные орудия, которые обеспечивают выживание.</w:t>
      </w:r>
    </w:p>
    <w:p>
      <w:pPr>
        <w:pStyle w:val="Normal"/>
        <w:shd w:fill="FFFFFF" w:val="clear"/>
        <w:autoSpaceDE w:val="false"/>
        <w:ind w:firstLine="708"/>
        <w:jc w:val="both"/>
        <w:rPr>
          <w:rFonts w:ascii="Arial" w:hAnsi="Arial" w:cs="Arial"/>
          <w:color w:val="000000"/>
        </w:rPr>
      </w:pPr>
      <w:r>
        <w:rPr>
          <w:rFonts w:cs="Arial" w:ascii="Arial" w:hAnsi="Arial"/>
          <w:color w:val="000000"/>
        </w:rPr>
        <w:t>Научению всегда предшествует появление новой функции, обес</w:t>
        <w:softHyphen/>
        <w:t>печивающей наиболее полное существование. Научение, связанное с приспособлением к себе подобным, принято называть социализаци</w:t>
        <w:softHyphen/>
        <w:t xml:space="preserve">ей. Личность не дар богов, а продую научения, обеспечивающего выживание в связи со своим окружением. </w:t>
      </w:r>
    </w:p>
    <w:p>
      <w:pPr>
        <w:pStyle w:val="Normal"/>
        <w:shd w:fill="FFFFFF" w:val="clear"/>
        <w:autoSpaceDE w:val="false"/>
        <w:ind w:firstLine="708"/>
        <w:jc w:val="both"/>
        <w:rPr>
          <w:rFonts w:ascii="Arial" w:hAnsi="Arial" w:cs="Arial"/>
          <w:color w:val="000000"/>
        </w:rPr>
      </w:pPr>
      <w:r>
        <w:rPr>
          <w:rFonts w:cs="Arial" w:ascii="Arial" w:hAnsi="Arial"/>
          <w:color w:val="000000"/>
        </w:rPr>
      </w:r>
    </w:p>
    <w:p>
      <w:pPr>
        <w:pStyle w:val="Normal"/>
        <w:shd w:fill="FFFFFF" w:val="clear"/>
        <w:autoSpaceDE w:val="false"/>
        <w:ind w:firstLine="708"/>
        <w:jc w:val="both"/>
        <w:rPr>
          <w:rFonts w:ascii="Arial" w:hAnsi="Arial" w:cs="Arial"/>
          <w:color w:val="000000"/>
          <w:lang w:val="en-US"/>
        </w:rPr>
      </w:pPr>
      <w:r>
        <w:rPr>
          <w:rFonts w:cs="Arial" w:ascii="Arial" w:hAnsi="Arial"/>
          <w:color w:val="000000"/>
          <w:lang w:val="en-US"/>
        </w:rPr>
      </w:r>
    </w:p>
    <w:p>
      <w:pPr>
        <w:pStyle w:val="Normal"/>
        <w:shd w:fill="FFFFFF" w:val="clear"/>
        <w:autoSpaceDE w:val="false"/>
        <w:ind w:firstLine="708"/>
        <w:jc w:val="both"/>
        <w:rPr>
          <w:rFonts w:ascii="Arial" w:hAnsi="Arial" w:cs="Arial"/>
          <w:color w:val="FF0000"/>
          <w:sz w:val="36"/>
          <w:szCs w:val="36"/>
        </w:rPr>
      </w:pPr>
      <w:r>
        <w:rPr>
          <w:rFonts w:cs="Arial" w:ascii="Arial" w:hAnsi="Arial"/>
          <w:color w:val="FF0000"/>
          <w:sz w:val="36"/>
          <w:szCs w:val="36"/>
        </w:rPr>
        <w:t>Пропущена 15 страница</w:t>
      </w:r>
    </w:p>
    <w:p>
      <w:pPr>
        <w:pStyle w:val="Normal"/>
        <w:shd w:fill="FFFFFF" w:val="clear"/>
        <w:autoSpaceDE w:val="false"/>
        <w:ind w:firstLine="708"/>
        <w:jc w:val="both"/>
        <w:rPr>
          <w:rFonts w:ascii="Arial" w:hAnsi="Arial" w:cs="Arial"/>
          <w:color w:val="FF0000"/>
          <w:sz w:val="36"/>
          <w:szCs w:val="36"/>
          <w:lang w:val="en-US"/>
        </w:rPr>
      </w:pPr>
      <w:r>
        <w:rPr>
          <w:rFonts w:cs="Arial" w:ascii="Arial" w:hAnsi="Arial"/>
          <w:color w:val="FF0000"/>
          <w:sz w:val="36"/>
          <w:szCs w:val="36"/>
          <w:lang w:val="en-US"/>
        </w:rPr>
      </w:r>
    </w:p>
    <w:p>
      <w:pPr>
        <w:pStyle w:val="Normal"/>
        <w:shd w:fill="FFFFFF" w:val="clear"/>
        <w:autoSpaceDE w:val="false"/>
        <w:ind w:firstLine="708"/>
        <w:jc w:val="both"/>
        <w:rPr>
          <w:rFonts w:ascii="Arial" w:hAnsi="Arial" w:cs="Arial"/>
          <w:color w:val="FF0000"/>
          <w:sz w:val="36"/>
          <w:szCs w:val="36"/>
          <w:lang w:val="en-US"/>
        </w:rPr>
      </w:pPr>
      <w:r>
        <w:rPr>
          <w:rFonts w:cs="Arial" w:ascii="Arial" w:hAnsi="Arial"/>
          <w:color w:val="FF0000"/>
          <w:sz w:val="36"/>
          <w:szCs w:val="36"/>
          <w:lang w:val="en-US"/>
        </w:rPr>
      </w:r>
    </w:p>
    <w:p>
      <w:pPr>
        <w:pStyle w:val="Normal"/>
        <w:shd w:fill="FFFFFF" w:val="clear"/>
        <w:autoSpaceDE w:val="false"/>
        <w:ind w:firstLine="708"/>
        <w:jc w:val="both"/>
        <w:rPr>
          <w:rFonts w:ascii="Arial" w:hAnsi="Arial" w:cs="Arial"/>
          <w:color w:val="000000"/>
          <w:sz w:val="36"/>
          <w:szCs w:val="36"/>
          <w:lang w:val="en-US"/>
        </w:rPr>
      </w:pPr>
      <w:r>
        <w:rPr>
          <w:rFonts w:cs="Arial" w:ascii="Arial" w:hAnsi="Arial"/>
          <w:color w:val="000000"/>
          <w:sz w:val="36"/>
          <w:szCs w:val="36"/>
          <w:lang w:val="en-US"/>
        </w:rPr>
      </w:r>
    </w:p>
    <w:p>
      <w:pPr>
        <w:pStyle w:val="Normal"/>
        <w:shd w:fill="FFFFFF" w:val="clear"/>
        <w:autoSpaceDE w:val="false"/>
        <w:ind w:firstLine="708"/>
        <w:jc w:val="both"/>
        <w:rPr>
          <w:rFonts w:ascii="Arial" w:hAnsi="Arial" w:cs="Arial"/>
          <w:color w:val="000000"/>
          <w:lang w:val="en-US"/>
        </w:rPr>
      </w:pPr>
      <w:r>
        <w:rPr>
          <w:rFonts w:cs="Arial" w:ascii="Arial" w:hAnsi="Arial"/>
          <w:color w:val="000000"/>
          <w:lang w:val="en-US"/>
        </w:rPr>
      </w:r>
    </w:p>
    <w:p>
      <w:pPr>
        <w:pStyle w:val="Normal"/>
        <w:shd w:fill="FFFFFF" w:val="clear"/>
        <w:autoSpaceDE w:val="false"/>
        <w:ind w:firstLine="708"/>
        <w:jc w:val="both"/>
        <w:rPr>
          <w:rFonts w:ascii="Arial" w:hAnsi="Arial" w:cs="Arial"/>
        </w:rPr>
      </w:pPr>
      <w:r>
        <w:rPr>
          <w:rFonts w:cs="Arial" w:ascii="Arial" w:hAnsi="Arial"/>
          <w:color w:val="000000"/>
        </w:rPr>
        <w:t>Алкоголизм и наркомания оказываются продуктом скрытого научения, имеющего место в потворствующем воспитании в семье. Это в сущ</w:t>
        <w:softHyphen/>
        <w:t>ности химическая защита против эмоционального стресса. Подкреп</w:t>
        <w:softHyphen/>
        <w:t>ление избавлением от обиды, вины, неудачи, страха, стыда вызыва</w:t>
        <w:softHyphen/>
        <w:t>ет организменное научение, которое воспринимается и именуется физической зависимостью от наркотика.</w:t>
      </w:r>
    </w:p>
    <w:p>
      <w:pPr>
        <w:pStyle w:val="Normal"/>
        <w:shd w:fill="FFFFFF" w:val="clear"/>
        <w:autoSpaceDE w:val="false"/>
        <w:ind w:firstLine="708"/>
        <w:jc w:val="both"/>
        <w:rPr>
          <w:rFonts w:ascii="Arial" w:hAnsi="Arial" w:cs="Arial"/>
        </w:rPr>
      </w:pPr>
      <w:r>
        <w:rPr>
          <w:rFonts w:cs="Arial" w:ascii="Arial" w:hAnsi="Arial"/>
          <w:color w:val="000000"/>
        </w:rPr>
        <w:t>Латентное научение - наиболее часто встречающееся научение, которое изучается психологами. Известный американский психолог Толмен исследовал это на примере поведения крыс. Одна группа жи</w:t>
        <w:softHyphen/>
        <w:t>вотных обучалась проходить лабиринт, получая подкрепления при правильных проходах, а другая не обучалась, то есть не получала ни подкреплений, ни наказаний. Эта группа просто блуждала в коридо</w:t>
        <w:softHyphen/>
        <w:t>рах лабиринта, удовлетворяя свое любопытство. В последующей про</w:t>
        <w:softHyphen/>
        <w:t>верке обнаружилось, что животные этой "любопытной" группы не умеют проходить лабиринт, хотя они пробыли в лабиринте столько же, сколько первая, обучающаяся группа. Следовательно, удовлетво</w:t>
        <w:softHyphen/>
        <w:t>ряя свое любопытство, эти животные не научились проходить лаби</w:t>
        <w:softHyphen/>
        <w:t>ринт. Но стоило начать их обучение, то есть давать эмоциональное подкрепление, как стало видно, что они научаются намного быстрее, чем животные первой группы, которые ранее не имели опыта пребы</w:t>
        <w:softHyphen/>
        <w:t>вания в лабиринте. Это различие в темпах научения привело психо</w:t>
        <w:softHyphen/>
        <w:t>лога к мысли о латентном научении, которое имело место в "любо</w:t>
        <w:softHyphen/>
        <w:t>пытной" группе. Крысы, бесцельно блуждая в коридорах лабиринта, кроме удовлетворения познавательного инстинкта, оказывается, на</w:t>
        <w:softHyphen/>
        <w:t>учались проходить лабиринт, хотя это научение было скрытым.</w:t>
      </w:r>
    </w:p>
    <w:p>
      <w:pPr>
        <w:pStyle w:val="Normal"/>
        <w:shd w:fill="FFFFFF" w:val="clear"/>
        <w:autoSpaceDE w:val="false"/>
        <w:ind w:firstLine="708"/>
        <w:jc w:val="both"/>
        <w:rPr>
          <w:rFonts w:ascii="Arial" w:hAnsi="Arial" w:cs="Arial"/>
        </w:rPr>
      </w:pPr>
      <w:r>
        <w:rPr>
          <w:rFonts w:cs="Arial" w:ascii="Arial" w:hAnsi="Arial"/>
          <w:color w:val="000000"/>
        </w:rPr>
        <w:t>Мудрость человека, как говорил Гераклит, состоит не в многознании, а в способности усматривать в обыденных и привычных делах и отношениях людей тенденции латентного научения. Имеет смысл за</w:t>
        <w:softHyphen/>
        <w:t>давать себе вопрос: "Какого рода латентные научения происходят здесь и теперь?" Мудр тот, кто задает себе этот вопрос и отвечает на него по мере своего разумения. Глуп тот, кто такого вопроса никогда себе не задает, интересуясь только явным и пренебрегая скрытым.</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jc w:val="center"/>
        <w:rPr>
          <w:rFonts w:ascii="Arial" w:hAnsi="Arial" w:cs="Arial"/>
          <w:b/>
          <w:b/>
          <w:bCs/>
          <w:color w:val="000000"/>
        </w:rPr>
      </w:pPr>
      <w:r>
        <w:rPr>
          <w:rFonts w:cs="Arial" w:ascii="Arial" w:hAnsi="Arial"/>
          <w:b/>
          <w:bCs/>
          <w:color w:val="000000"/>
        </w:rPr>
        <w:t>Глупость имеет различные облики</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ind w:firstLine="708"/>
        <w:jc w:val="both"/>
        <w:rPr>
          <w:rFonts w:ascii="Arial" w:hAnsi="Arial" w:cs="Arial"/>
        </w:rPr>
      </w:pPr>
      <w:r>
        <w:rPr>
          <w:rFonts w:cs="Arial" w:ascii="Arial" w:hAnsi="Arial"/>
          <w:color w:val="000000"/>
        </w:rPr>
        <w:t>Контрастом к мудрости является глупость. Мать, полная воспи</w:t>
        <w:softHyphen/>
        <w:t>тательного рвения, принуждает ребенка попреки его желанию к какому-то делу. Она, сама того не замечая, воспитывает в ребенке лень - мать всех пороков. Ставши взрослым, ее сын будет иногда впадать в апатию, чувствовать себя неприкаянным, особенно тогда, когда им никто не руководит и не требует. В данном случае эмоци</w:t>
        <w:softHyphen/>
        <w:t>ональный барьер к любой работе воспринимается как лень. Она является результатом скрытого научения, о котором не думает ста</w:t>
        <w:softHyphen/>
        <w:t>рательная женщина. Другая мать, к примеру, обижая ребенка, за</w:t>
        <w:softHyphen/>
        <w:t>глаживает свою вину кормлением. Ей не приходит в голову, что при таком обыкновении организм ребенка научается реагировать на обиду пищеварительно. В результате такого извращения (желу</w:t>
        <w:softHyphen/>
        <w:t>док человека должен в норме отделять пищеварительный сок на пищу, а не на обиду) формируется гастрит или еще хуже - язва желудка. Ведь когда он вырастет, другие, обижая его, не будут не</w:t>
        <w:softHyphen/>
        <w:t>медленно кормить, давая работу желудку. Латентное научение, ко</w:t>
        <w:softHyphen/>
        <w:t>торое происходит в этих примерах, исчезает из поля зрения жен</w:t>
        <w:softHyphen/>
        <w:t>щины. Она не видит скрытое, которое постижимо только благодаря активному знанию закономерностей научения. А где ей эти знания взять, если закономерности латентного научения даже не описаны в учебниках психологии!</w:t>
      </w:r>
    </w:p>
    <w:p>
      <w:pPr>
        <w:pStyle w:val="Normal"/>
        <w:shd w:fill="FFFFFF" w:val="clear"/>
        <w:autoSpaceDE w:val="false"/>
        <w:ind w:firstLine="708"/>
        <w:jc w:val="both"/>
        <w:rPr>
          <w:rFonts w:ascii="Arial" w:hAnsi="Arial" w:cs="Arial"/>
          <w:color w:val="000000"/>
        </w:rPr>
      </w:pPr>
      <w:r>
        <w:rPr>
          <w:rFonts w:cs="Arial" w:ascii="Arial" w:hAnsi="Arial"/>
          <w:color w:val="000000"/>
        </w:rPr>
        <w:t>Еще Гераклит из Эфеса, провинциального городка древней Гре</w:t>
        <w:softHyphen/>
        <w:t>ции, в шестом веке до нашей эры, говорил, что природа любит скрываться и что скрытая гармония лучше явной. Постижение ла</w:t>
        <w:softHyphen/>
        <w:t>тентного научения является основой мудрости. Читатель, внима</w:t>
        <w:softHyphen/>
        <w:t>тельно изучающий эту книгу, с точки зрения Гераклита приобщает</w:t>
        <w:softHyphen/>
        <w:t>ся к Божественному. Согласно этому древнегреческому мыслителю боги любят неявное: постижение этого - занятие, угодное богам, каковым является распознавание читателем латентного научения в обыденных отношениях людей и в их поведени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rPr>
      </w:pPr>
      <w:r>
        <w:rPr>
          <w:rFonts w:cs="Arial" w:ascii="Arial" w:hAnsi="Arial"/>
          <w:b/>
          <w:bCs/>
          <w:color w:val="000000"/>
        </w:rPr>
        <w:t>3. ВРОЖДЕННОЕ И НАУЧЕННОЕ ПОВЕДЕНИЕ</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firstLine="708"/>
        <w:jc w:val="both"/>
        <w:rPr>
          <w:rFonts w:ascii="Arial" w:hAnsi="Arial" w:cs="Arial"/>
        </w:rPr>
      </w:pPr>
      <w:r>
        <w:rPr>
          <w:rFonts w:cs="Arial" w:ascii="Arial" w:hAnsi="Arial"/>
          <w:color w:val="000000"/>
        </w:rPr>
        <w:t>Организм появляется на свет, имея некоторый минимальный за</w:t>
        <w:softHyphen/>
        <w:t>пас унаследованных и врожденных поведений. Новорожденный мо</w:t>
        <w:softHyphen/>
        <w:t>жет сосать, хватать и отпускать предметы, двигаться, издавать звуки. Программы этих поведений сложились в прошлом, в филогенетичес</w:t>
        <w:softHyphen/>
        <w:t>ком научении, так как способствовали повышению благополучия организма и выживанию. Этих поведений достаточно для выработки всех поведений, нужных для выживания в обществе.</w:t>
      </w:r>
    </w:p>
    <w:p>
      <w:pPr>
        <w:pStyle w:val="Normal"/>
        <w:shd w:fill="FFFFFF" w:val="clear"/>
        <w:autoSpaceDE w:val="false"/>
        <w:ind w:firstLine="708"/>
        <w:jc w:val="both"/>
        <w:rPr>
          <w:rFonts w:ascii="Arial" w:hAnsi="Arial" w:cs="Arial"/>
        </w:rPr>
      </w:pPr>
      <w:r>
        <w:rPr>
          <w:rFonts w:cs="Arial" w:ascii="Arial" w:hAnsi="Arial"/>
          <w:color w:val="000000"/>
        </w:rPr>
        <w:t>Некоторые поведения развиваются в пренатальном состоянии. Например, сосать палец и извлекать из этого занятия удовольствие ребенок научается во внутриутробном состоянии. В его положении это единственное, кроме дрыганья ногами, средство уменьшить мо</w:t>
        <w:softHyphen/>
        <w:t>нотонность и скуку растительного существования. После рождения этот навык облегчает овладение соском материнской груди.</w:t>
      </w:r>
    </w:p>
    <w:p>
      <w:pPr>
        <w:pStyle w:val="Normal"/>
        <w:shd w:fill="FFFFFF" w:val="clear"/>
        <w:autoSpaceDE w:val="false"/>
        <w:jc w:val="both"/>
        <w:rPr/>
      </w:pPr>
      <w:r>
        <w:rPr>
          <w:rFonts w:cs="Arial" w:ascii="Arial" w:hAnsi="Arial"/>
          <w:color w:val="000000"/>
        </w:rPr>
        <w:t>Некоторые виды активности кажутся врожденными, например, двигательная активность глаз, аккомодация в восприятии, хотя они не врожденны, а складываются в младенчестве, но мы не помним, как это произошло. Доказано, что эти способности являются продук</w:t>
        <w:softHyphen/>
        <w:t>том раннего научения. Итак, исходным пунктом научения являются врожденные поведения. Ничто из ничего не возникает.</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jc w:val="center"/>
        <w:rPr/>
      </w:pPr>
      <w:r>
        <w:rPr>
          <w:rFonts w:cs="Arial" w:ascii="Arial" w:hAnsi="Arial"/>
          <w:b/>
          <w:bCs/>
          <w:color w:val="000000"/>
          <w:sz w:val="22"/>
          <w:szCs w:val="22"/>
        </w:rPr>
        <w:t>Произвольное и непроизвольное в научении</w:t>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708"/>
        <w:jc w:val="both"/>
        <w:rPr>
          <w:rFonts w:ascii="Arial" w:hAnsi="Arial" w:cs="Arial"/>
        </w:rPr>
      </w:pPr>
      <w:r>
        <w:rPr>
          <w:rFonts w:cs="Arial" w:ascii="Arial" w:hAnsi="Arial"/>
          <w:color w:val="000000"/>
        </w:rPr>
        <w:t>Человек, побуждаемый потребностью, начинает с ориентировоч</w:t>
        <w:softHyphen/>
        <w:t>ной фазы поведения, которая необходима для определения ситуации и цели. После того как ситуация определена, выбирается способ до</w:t>
        <w:softHyphen/>
        <w:t>стижения цели в данной ситуации. Воспроизведение прошлого опыта и обнаружения в нем сходных ситуаций позволяет наверняка выбрать программу поведения. Если же такого опыта нет, то организм отыски</w:t>
        <w:softHyphen/>
        <w:t>вает способ достижения цели методом проб и ошибок. Он повторяет попытки, пока не достигает своей цели. В результате этих проб и ори</w:t>
        <w:softHyphen/>
        <w:t>ентировок организм усваивает новое поведение. В данном случае на</w:t>
        <w:softHyphen/>
        <w:t>учение происходит непроизвольно, так как внимание и усилие воли живого существа направлено на удовлетворение потребности, а не на научение. Поэтому научение в природе происходит само собой, не</w:t>
        <w:softHyphen/>
        <w:t>произвольно. Оно также является латентным научением.</w:t>
      </w:r>
    </w:p>
    <w:p>
      <w:pPr>
        <w:pStyle w:val="Normal"/>
        <w:shd w:fill="FFFFFF" w:val="clear"/>
        <w:autoSpaceDE w:val="false"/>
        <w:ind w:firstLine="708"/>
        <w:jc w:val="both"/>
        <w:rPr>
          <w:rFonts w:ascii="Arial" w:hAnsi="Arial" w:cs="Arial"/>
          <w:color w:val="000000"/>
        </w:rPr>
      </w:pPr>
      <w:r>
        <w:rPr>
          <w:rFonts w:cs="Arial" w:ascii="Arial" w:hAnsi="Arial"/>
          <w:color w:val="000000"/>
        </w:rPr>
        <w:t>Человек же, в отличие от животных, склонен иногда действовать не только ради удовлетворения какой-либо потребности, но и ради того, чтобы чему-то научиться. Это научение уже является произволь</w:t>
        <w:softHyphen/>
        <w:t>ным, преднамеренным. Можно предполагать, что у человека имеется потребность к научению, то есть к тому, чтобы некоторое действие повторять, для того чтобы выполнять его лучше, чем ранее. В таких случаях научение происходит сознательно и преднамеренно. Движущей силой такого научения является удовольствие, которое возника</w:t>
        <w:softHyphen/>
        <w:t>ет вследствие улучшения выполнения действия.</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b/>
          <w:b/>
          <w:bCs/>
          <w:color w:val="000000"/>
        </w:rPr>
      </w:pPr>
      <w:r>
        <w:rPr>
          <w:rFonts w:cs="Arial" w:ascii="Arial" w:hAnsi="Arial"/>
          <w:b/>
          <w:bCs/>
          <w:color w:val="000000"/>
        </w:rPr>
        <w:t>Попутное научение</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ind w:firstLine="708"/>
        <w:jc w:val="both"/>
        <w:rPr>
          <w:rFonts w:ascii="Arial" w:hAnsi="Arial" w:cs="Arial"/>
        </w:rPr>
      </w:pPr>
      <w:r>
        <w:rPr>
          <w:rFonts w:cs="Arial" w:ascii="Arial" w:hAnsi="Arial"/>
          <w:color w:val="000000"/>
        </w:rPr>
        <w:t>Если мы организуем какую-либо деятельность, целью которой яв</w:t>
        <w:softHyphen/>
        <w:t>ляется научение, то это называют обучением. В достижении цели обу</w:t>
        <w:softHyphen/>
        <w:t>чения возникает наряду с произвольным научением также и возмож</w:t>
        <w:softHyphen/>
        <w:t>ность латентного научения, получается, что наряду с преднамеренным научением имеет место научение побочное. Здесь мы имеем случай попутного научения. В групповых играх ребенок непреднамеренно обучается соблюдать правила и соглашения, хотя его внимание на</w:t>
        <w:softHyphen/>
        <w:t>правлено на отработку других навыков, например точного перебра</w:t>
        <w:softHyphen/>
        <w:t>сывания мяча и выигрыш, а не отработку привычки соблюдать прави</w:t>
        <w:softHyphen/>
        <w:t>ла игры. Заметим, что попутное научение не обязательно является латентным, оно может быть и явным, как в предыдущем примере.</w:t>
      </w:r>
    </w:p>
    <w:p>
      <w:pPr>
        <w:pStyle w:val="Normal"/>
        <w:shd w:fill="FFFFFF" w:val="clear"/>
        <w:autoSpaceDE w:val="false"/>
        <w:ind w:firstLine="708"/>
        <w:jc w:val="both"/>
        <w:rPr>
          <w:rFonts w:ascii="Arial" w:hAnsi="Arial" w:cs="Arial"/>
        </w:rPr>
      </w:pPr>
      <w:r>
        <w:rPr>
          <w:rFonts w:cs="Arial" w:ascii="Arial" w:hAnsi="Arial"/>
          <w:color w:val="000000"/>
        </w:rPr>
        <w:t>Итак, мудрость состоит в склонности нашего ума выявлять слу</w:t>
        <w:softHyphen/>
        <w:t>чаи попутного латентного научения. Глупость же состоит в слепоте к попутному научению. Например, родитель, преисполненный благих намерений, принуждает ребенка есть полезную, как ему кажется, пи</w:t>
        <w:softHyphen/>
        <w:t>щу. Ребенку эта еда не нравится, и он, принуждаемый к еде, вопре</w:t>
        <w:softHyphen/>
        <w:t>ки намерениям любящих родителей, приобретает отвращение к пи</w:t>
        <w:softHyphen/>
        <w:t>ще. Он научается обманывать родителей, что, конечно, не входит в педагогические намерения родителей. Но это еще не все.</w:t>
      </w:r>
    </w:p>
    <w:p>
      <w:pPr>
        <w:pStyle w:val="Normal"/>
        <w:shd w:fill="FFFFFF" w:val="clear"/>
        <w:autoSpaceDE w:val="false"/>
        <w:ind w:firstLine="708"/>
        <w:jc w:val="both"/>
        <w:rPr>
          <w:rFonts w:ascii="Arial" w:hAnsi="Arial" w:cs="Arial"/>
        </w:rPr>
      </w:pPr>
      <w:r>
        <w:rPr>
          <w:rFonts w:cs="Arial" w:ascii="Arial" w:hAnsi="Arial"/>
          <w:color w:val="000000"/>
        </w:rPr>
        <w:t>При принудительном кормлении ребенок попутно научается антипищеварительным реакциям, например, на пищевую ситуацию его ор</w:t>
        <w:softHyphen/>
        <w:t>ганизм научается закрывать сфинктер желчного пузыря, в результате чего появляются симптомы дискинезии желчных путей. Поскольку яв</w:t>
        <w:softHyphen/>
        <w:t>ные реакции отказа от пищи запрещены, то возникает скрытый, орга</w:t>
        <w:softHyphen/>
        <w:t>нический отказ в виде закрытия сфинктера. Организм стремится изба</w:t>
        <w:softHyphen/>
        <w:t>виться от пищевой ситуации, так как она содержит неприятные вещи.</w:t>
      </w:r>
    </w:p>
    <w:p>
      <w:pPr>
        <w:pStyle w:val="Normal"/>
        <w:shd w:fill="FFFFFF" w:val="clear"/>
        <w:autoSpaceDE w:val="false"/>
        <w:ind w:firstLine="708"/>
        <w:jc w:val="both"/>
        <w:rPr>
          <w:rFonts w:ascii="Arial" w:hAnsi="Arial" w:cs="Arial"/>
        </w:rPr>
      </w:pPr>
      <w:r>
        <w:rPr>
          <w:rFonts w:cs="Arial" w:ascii="Arial" w:hAnsi="Arial"/>
          <w:color w:val="000000"/>
        </w:rPr>
        <w:t>Когда родители выясняют отношения за обедом, они делают из ребенка пациента с больным желудком. Неспособность родителей видеть то, что чувствуют дети, поддерживает патогенный процесс вы</w:t>
        <w:softHyphen/>
        <w:t>работки антипищеварительной реакции в организме ребенка.</w:t>
      </w:r>
    </w:p>
    <w:p>
      <w:pPr>
        <w:pStyle w:val="Normal"/>
        <w:shd w:fill="FFFFFF" w:val="clear"/>
        <w:autoSpaceDE w:val="false"/>
        <w:ind w:firstLine="708"/>
        <w:jc w:val="both"/>
        <w:rPr>
          <w:rFonts w:ascii="Arial" w:hAnsi="Arial" w:cs="Arial"/>
          <w:color w:val="000000"/>
        </w:rPr>
      </w:pPr>
      <w:r>
        <w:rPr>
          <w:rFonts w:cs="Arial" w:ascii="Arial" w:hAnsi="Arial"/>
          <w:color w:val="000000"/>
        </w:rPr>
        <w:t>Человеку, даже если он не врач или консультирующий психо</w:t>
        <w:softHyphen/>
        <w:t>лог, следует знать, что большинство психосоматических заболеваний складываются в результате латентного и попутного стихийного научения. Искусство жизни состоит в том, чтобы усматривать в со</w:t>
        <w:softHyphen/>
        <w:t>бытиях жизни феномены латентного и попутного научения и пре</w:t>
        <w:softHyphen/>
        <w:t>дотвращать патогенез. Однако для этого требуется знание психоло</w:t>
        <w:softHyphen/>
        <w:t>гии, намного превосходящий тот уровень, который сегодня получает человек в своем образовании.</w:t>
      </w:r>
    </w:p>
    <w:p>
      <w:pPr>
        <w:pStyle w:val="Normal"/>
        <w:shd w:fill="FFFFFF" w:val="clear"/>
        <w:autoSpaceDE w:val="false"/>
        <w:ind w:firstLine="708"/>
        <w:jc w:val="both"/>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b/>
          <w:b/>
          <w:bCs/>
          <w:color w:val="000000"/>
        </w:rPr>
      </w:pPr>
      <w:r>
        <w:rPr>
          <w:rFonts w:cs="Arial" w:ascii="Arial" w:hAnsi="Arial"/>
          <w:b/>
          <w:bCs/>
          <w:color w:val="000000"/>
        </w:rPr>
        <w:t>Обучение и научение</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ind w:firstLine="708"/>
        <w:jc w:val="both"/>
        <w:rPr>
          <w:rFonts w:ascii="Arial" w:hAnsi="Arial" w:cs="Arial"/>
          <w:color w:val="000000"/>
        </w:rPr>
      </w:pPr>
      <w:r>
        <w:rPr>
          <w:rFonts w:cs="Arial" w:ascii="Arial" w:hAnsi="Arial"/>
          <w:color w:val="000000"/>
        </w:rPr>
        <w:t>Итак, в тех случаях, когда научение становится целью специаль</w:t>
        <w:softHyphen/>
        <w:t>но организованной деятельности, имеет место обучение. Результатом обучения являются знания, умения, навыки, которые предусмотрены целью обучающего. То, что происходит при этом, изучает педагоги</w:t>
        <w:softHyphen/>
        <w:t>ческая психология.</w:t>
      </w:r>
    </w:p>
    <w:p>
      <w:pPr>
        <w:pStyle w:val="Normal"/>
        <w:shd w:fill="FFFFFF" w:val="clear"/>
        <w:autoSpaceDE w:val="false"/>
        <w:ind w:firstLine="708"/>
        <w:jc w:val="both"/>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b/>
          <w:b/>
          <w:bCs/>
          <w:color w:val="000000"/>
        </w:rPr>
      </w:pPr>
      <w:r>
        <w:rPr>
          <w:rFonts w:cs="Arial" w:ascii="Arial" w:hAnsi="Arial"/>
          <w:b/>
          <w:bCs/>
          <w:color w:val="000000"/>
        </w:rPr>
        <w:t>Навыки, привычки.</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ind w:firstLine="708"/>
        <w:jc w:val="both"/>
        <w:rPr>
          <w:rFonts w:ascii="Arial" w:hAnsi="Arial" w:cs="Arial"/>
        </w:rPr>
      </w:pPr>
      <w:r>
        <w:rPr>
          <w:rFonts w:cs="Arial" w:ascii="Arial" w:hAnsi="Arial"/>
          <w:color w:val="000000"/>
        </w:rPr>
        <w:t>Любой процесс характеризуется результатом. Вследствие науче</w:t>
        <w:softHyphen/>
        <w:t>ния возникают навыки и привычки. В приспособлении некоторые действия повторяются и постепенно достигают автоматизма. Тогда они осуществляются без участия сознательного внимания, управле</w:t>
        <w:softHyphen/>
        <w:t>ния и контроля. Такие автоматизированные действия (например, письмо и ходьба) принято называть навыками.</w:t>
      </w:r>
    </w:p>
    <w:p>
      <w:pPr>
        <w:pStyle w:val="Normal"/>
        <w:shd w:fill="FFFFFF" w:val="clear"/>
        <w:autoSpaceDE w:val="false"/>
        <w:ind w:firstLine="708"/>
        <w:jc w:val="both"/>
        <w:rPr>
          <w:rFonts w:ascii="Arial" w:hAnsi="Arial" w:cs="Arial"/>
        </w:rPr>
      </w:pPr>
      <w:r>
        <w:rPr>
          <w:rFonts w:cs="Arial" w:ascii="Arial" w:hAnsi="Arial"/>
          <w:color w:val="000000"/>
        </w:rPr>
        <w:t>Навыки включены в целостное поведение в качестве его функци</w:t>
        <w:softHyphen/>
        <w:t>ональных элементов. Любой навык — инструмент какого-либо созна</w:t>
        <w:softHyphen/>
        <w:t>тельного поведения. Он включается в программу поведения для вы</w:t>
        <w:softHyphen/>
        <w:t>полнения частичной функции. Один и тот же навык может участвовать в разных поведениях. Навык схватывания и удержания входит в бесчисленное множество поведений. Любое поведение мо</w:t>
        <w:softHyphen/>
        <w:t>жет стать функциональным элементом другого, более сложного по</w:t>
        <w:softHyphen/>
        <w:t>ведения. Например, навык пользования микроскопом может быть включен в целом виде в диагностическую или исследовательскую де</w:t>
        <w:softHyphen/>
        <w:t>ятельность. То же можно сказать и о навыке письма. Поскольку на</w:t>
        <w:softHyphen/>
        <w:t>вык автоматизирован, он не требует внимания к его исполнению, и тем самым навык облегчает любое поведение.</w:t>
      </w:r>
    </w:p>
    <w:p>
      <w:pPr>
        <w:pStyle w:val="Normal"/>
        <w:shd w:fill="FFFFFF" w:val="clear"/>
        <w:autoSpaceDE w:val="false"/>
        <w:ind w:firstLine="708"/>
        <w:jc w:val="both"/>
        <w:rPr>
          <w:rFonts w:ascii="Arial" w:hAnsi="Arial" w:cs="Arial"/>
        </w:rPr>
      </w:pPr>
      <w:r>
        <w:rPr>
          <w:rFonts w:cs="Arial" w:ascii="Arial" w:hAnsi="Arial"/>
          <w:color w:val="000000"/>
        </w:rPr>
        <w:t>Привычки тоже характеризуются автоматизмом. Но в отличие от навыка им свойственна еще и потребность исполнять это действие. Привычка сама активизируется в типичной для нее ситуации. В привычке, в отличие от навыка, акт запускания поведения происходи! автоматически. Курильщик, увидев курящего человека, чувствует же</w:t>
        <w:softHyphen/>
        <w:t>лание курить, которое и программирует его последующее поведение. Желание включает "действия курения", которые трудно предотвра</w:t>
        <w:softHyphen/>
        <w:t>тить усилием воли. В данном случае желание берет управление на себя, подчиняя себе сознание и побуждает человека начать действия курения, а курильщику кажется, что он это делает по своей воле.</w:t>
      </w:r>
    </w:p>
    <w:p>
      <w:pPr>
        <w:pStyle w:val="Normal"/>
        <w:shd w:fill="FFFFFF" w:val="clear"/>
        <w:autoSpaceDE w:val="false"/>
        <w:ind w:firstLine="708"/>
        <w:jc w:val="both"/>
        <w:rPr>
          <w:rFonts w:ascii="Arial" w:hAnsi="Arial" w:cs="Arial"/>
        </w:rPr>
      </w:pPr>
      <w:r>
        <w:rPr>
          <w:rFonts w:cs="Arial" w:ascii="Arial" w:hAnsi="Arial"/>
          <w:color w:val="000000"/>
        </w:rPr>
        <w:t>Отметим различия привычки и навыка. Если навык включается со</w:t>
        <w:softHyphen/>
        <w:t>знательно по какому-либо поводу в качестве элемента некоторой про</w:t>
        <w:softHyphen/>
        <w:t>граммы поведения, то привычное поведение возникает автоматически, под влиянием действия внешних стимулов, порождающих желание, и часто вопреки усилию задержать действие. Привычка — тот же навык, но только он мотивирован желанием и включается автоматически, ча</w:t>
        <w:softHyphen/>
        <w:t>сто помимо воли, под действием пусковых стимулов ситуации.</w:t>
      </w:r>
    </w:p>
    <w:p>
      <w:pPr>
        <w:pStyle w:val="Normal"/>
        <w:shd w:fill="FFFFFF" w:val="clear"/>
        <w:autoSpaceDE w:val="false"/>
        <w:ind w:firstLine="708"/>
        <w:jc w:val="both"/>
        <w:rPr>
          <w:rFonts w:ascii="Arial" w:hAnsi="Arial" w:cs="Arial"/>
        </w:rPr>
      </w:pPr>
      <w:r>
        <w:rPr>
          <w:rFonts w:cs="Arial" w:ascii="Arial" w:hAnsi="Arial"/>
          <w:color w:val="000000"/>
        </w:rPr>
        <w:t>Если курильщика остановить, он испытает неприятное чувство. Таким образом, следующим, третьим, признаком, отличающим на</w:t>
        <w:softHyphen/>
        <w:t>вык от привычки, является то, что ее блокирование вызывает напря</w:t>
        <w:softHyphen/>
        <w:t>жение и дискомфорт. Привычка - это новая потребность. Потребно</w:t>
        <w:softHyphen/>
        <w:t>сти же в контексте понятия научения можно назвать привычками.</w:t>
      </w:r>
    </w:p>
    <w:p>
      <w:pPr>
        <w:pStyle w:val="Normal"/>
        <w:shd w:fill="FFFFFF" w:val="clear"/>
        <w:autoSpaceDE w:val="false"/>
        <w:ind w:firstLine="708"/>
        <w:jc w:val="both"/>
        <w:rPr>
          <w:rFonts w:ascii="Arial" w:hAnsi="Arial" w:cs="Arial"/>
          <w:color w:val="000000"/>
          <w:lang w:val="en-US"/>
        </w:rPr>
      </w:pPr>
      <w:r>
        <w:rPr>
          <w:rFonts w:cs="Arial" w:ascii="Arial" w:hAnsi="Arial"/>
          <w:color w:val="000000"/>
        </w:rPr>
        <w:t>Привычки бывают хорошие и дурные. В тех случаях, когда авто</w:t>
        <w:softHyphen/>
        <w:t>матизированные действия нежелательны, осуждаются, обычно гово</w:t>
        <w:softHyphen/>
        <w:t>рят о дурных привычках. Это могут быть и плохие манеры, и навяз</w:t>
        <w:softHyphen/>
        <w:t>чивости, такие, как курение и алкоголизм. Привычки же, облегчающие нашу жизнь, повышающие эффективность исполнения функций и обеспечивающие приспособление, называют обычно хо</w:t>
        <w:softHyphen/>
        <w:t>рошими и стараются их культивировать.</w:t>
      </w:r>
    </w:p>
    <w:p>
      <w:pPr>
        <w:pStyle w:val="Normal"/>
        <w:shd w:fill="FFFFFF" w:val="clear"/>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b/>
          <w:b/>
          <w:bCs/>
          <w:color w:val="000000"/>
          <w:lang w:val="en-US"/>
        </w:rPr>
      </w:pPr>
      <w:r>
        <w:rPr>
          <w:rFonts w:cs="Arial" w:ascii="Arial" w:hAnsi="Arial"/>
          <w:b/>
          <w:bCs/>
          <w:color w:val="000000"/>
        </w:rPr>
        <w:t>4. О ПРИВЫЧКАХ ОРГАНОВ</w:t>
      </w:r>
    </w:p>
    <w:p>
      <w:pPr>
        <w:pStyle w:val="Normal"/>
        <w:shd w:fill="FFFFFF" w:val="clear"/>
        <w:autoSpaceDE w:val="false"/>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708"/>
        <w:jc w:val="both"/>
        <w:rPr>
          <w:rFonts w:ascii="Arial" w:hAnsi="Arial" w:cs="Arial"/>
        </w:rPr>
      </w:pPr>
      <w:r>
        <w:rPr>
          <w:rFonts w:cs="Arial" w:ascii="Arial" w:hAnsi="Arial"/>
          <w:color w:val="000000"/>
        </w:rPr>
        <w:t>Внутренние органы обслуживают организм. В этом случае обыч</w:t>
        <w:softHyphen/>
        <w:t>но говорят о функциях, а не о поведении органов. При этом предпо</w:t>
        <w:softHyphen/>
        <w:t>лагается, что функции неизменны, что вводит человека в заблужде</w:t>
        <w:softHyphen/>
        <w:t>ние. Функция — это поведение, значение которого существует в контексте целого организма. Поведению можно научиться правильно или неправильно. От этого будет зависеть плохое или хорошее ис</w:t>
        <w:softHyphen/>
        <w:t>полнение функции. Функция желудка состоит в переваривании пищи. Но может случиться так, что акты пищеварения берут на себя не свойственные ей функции, например защиты против каких-либо эмо</w:t>
        <w:softHyphen/>
        <w:t>ций, как это мы видели при описании патогенеза язвенной болезни. И это отклонение функции происходит вследствие научения неадек</w:t>
        <w:softHyphen/>
        <w:t>ватному поведению. Ведь любая функция осуществляется через осу</w:t>
        <w:softHyphen/>
        <w:t>ществление определенного поведения. Усовершенствование органа для исполнения функции должно состоять в корректировке его пове</w:t>
        <w:softHyphen/>
        <w:t>дения, которое в общем происходит по законам научения.</w:t>
      </w:r>
    </w:p>
    <w:p>
      <w:pPr>
        <w:pStyle w:val="Normal"/>
        <w:shd w:fill="FFFFFF" w:val="clear"/>
        <w:autoSpaceDE w:val="false"/>
        <w:ind w:firstLine="708"/>
        <w:jc w:val="both"/>
        <w:rPr>
          <w:rFonts w:ascii="Arial" w:hAnsi="Arial" w:cs="Arial"/>
        </w:rPr>
      </w:pPr>
      <w:r>
        <w:rPr>
          <w:rFonts w:cs="Arial" w:ascii="Arial" w:hAnsi="Arial"/>
          <w:color w:val="000000"/>
        </w:rPr>
        <w:t>Органические привычки проявляются в поведениях функциональ</w:t>
        <w:softHyphen/>
        <w:t>ных систем организма. Например, привычка желудка реагировать на запах, цвет и форму пищевых объектов отделением желудочного сока определенного состава является результатом научения. Герберт Шел-тон, популярный диетолог, построил свою теорию разумного питания на предположении о том, что наш желудок умеет отличать углеводы от белков и реагировать соответственно секрециями сока различного состава. Он настаивает на необходимости считаться с этими привыч</w:t>
        <w:softHyphen/>
        <w:t>ками желудка. Он полагает, что если организм данный продукт, на</w:t>
        <w:softHyphen/>
        <w:t>пример котлету, считает белком, то соответственно и реагирует, выде</w:t>
        <w:softHyphen/>
        <w:t>ляя сок для растворения белков. Но в желудке оказываются еще и углеводы. Желудочный сок плохо переваривает их, так как рассчитан на переваривание белка, и это ведет к несварению. Поэтому нужно, как он считает, питаться раздельно, чтобы желудку было понятно, что сейчас едят, белки или углеводы. Тогда он будет работать хорошо.</w:t>
      </w:r>
    </w:p>
    <w:p>
      <w:pPr>
        <w:pStyle w:val="Normal"/>
        <w:shd w:fill="FFFFFF" w:val="clear"/>
        <w:autoSpaceDE w:val="false"/>
        <w:ind w:firstLine="708"/>
        <w:jc w:val="both"/>
        <w:rPr>
          <w:rFonts w:ascii="Arial" w:hAnsi="Arial" w:cs="Arial"/>
        </w:rPr>
      </w:pPr>
      <w:r>
        <w:rPr>
          <w:rFonts w:cs="Arial" w:ascii="Arial" w:hAnsi="Arial"/>
          <w:color w:val="000000"/>
        </w:rPr>
        <w:t>Эти привычки желудка можно квалифицировать как хорошие и естественные. Но могут быть и дурные привычки организма. Напри</w:t>
        <w:softHyphen/>
        <w:t>мер, привычка реагировать на социальные ситуации и эмоции пище-варительно, как мы видели, может рассматриваться как дурная при</w:t>
        <w:softHyphen/>
        <w:t>вычка нашего организма. При таком подходе язвенная болезнь может рассматриваться как дурная привычка, которая должна быть устра</w:t>
        <w:softHyphen/>
        <w:t>нена методами перевоспитания привычек, а не с помощью лекарств, принудительно регулирующих поведение желудка. Однако такой взгляд на болезнь как на дурную привычку непривычен, хотя и ве</w:t>
        <w:softHyphen/>
        <w:t>рен. Он с трудом принимается врачами, которые склонны рассматри</w:t>
        <w:softHyphen/>
        <w:t>вать функции желудка неизменными.</w:t>
      </w:r>
    </w:p>
    <w:p>
      <w:pPr>
        <w:pStyle w:val="Normal"/>
        <w:shd w:fill="FFFFFF" w:val="clear"/>
        <w:autoSpaceDE w:val="false"/>
        <w:ind w:firstLine="708"/>
        <w:jc w:val="both"/>
        <w:rPr>
          <w:rFonts w:ascii="Arial" w:hAnsi="Arial" w:cs="Arial"/>
        </w:rPr>
      </w:pPr>
      <w:r>
        <w:rPr>
          <w:rFonts w:cs="Arial" w:ascii="Arial" w:hAnsi="Arial"/>
          <w:color w:val="000000"/>
        </w:rPr>
        <w:t>Если считать язвенную болезнь патогенной привычкой, то лечение должно быть направлено на переучивание организма, на устранение</w:t>
      </w:r>
    </w:p>
    <w:p>
      <w:pPr>
        <w:pStyle w:val="Normal"/>
        <w:shd w:fill="FFFFFF" w:val="clear"/>
        <w:autoSpaceDE w:val="false"/>
        <w:jc w:val="both"/>
        <w:rPr>
          <w:rFonts w:ascii="Arial" w:hAnsi="Arial" w:cs="Arial"/>
        </w:rPr>
      </w:pPr>
      <w:r>
        <w:rPr>
          <w:rFonts w:cs="Arial" w:ascii="Arial" w:hAnsi="Arial"/>
          <w:color w:val="000000"/>
        </w:rPr>
        <w:t>дурной привычки. Это намного труднее и требует более высокой ква</w:t>
        <w:softHyphen/>
        <w:t>лификации врача, чем простое назначение лекарств и режима питания.</w:t>
      </w:r>
    </w:p>
    <w:p>
      <w:pPr>
        <w:pStyle w:val="Normal"/>
        <w:shd w:fill="FFFFFF" w:val="clear"/>
        <w:autoSpaceDE w:val="false"/>
        <w:ind w:firstLine="708"/>
        <w:jc w:val="both"/>
        <w:rPr>
          <w:rFonts w:ascii="Arial" w:hAnsi="Arial" w:cs="Arial"/>
        </w:rPr>
      </w:pPr>
      <w:r>
        <w:rPr>
          <w:rFonts w:cs="Arial" w:ascii="Arial" w:hAnsi="Arial"/>
          <w:color w:val="000000"/>
        </w:rPr>
        <w:t>Поведенческий подход к пониманию болезней начисто устраняет устаревший взгляд на болезнь как на повреждение. Но нужно иметь в виду, что повреждение является следствием болезни, а не ее причиной.</w:t>
      </w:r>
    </w:p>
    <w:p>
      <w:pPr>
        <w:pStyle w:val="Normal"/>
        <w:shd w:fill="FFFFFF" w:val="clear"/>
        <w:autoSpaceDE w:val="false"/>
        <w:jc w:val="both"/>
        <w:rPr>
          <w:rFonts w:ascii="Arial" w:hAnsi="Arial" w:cs="Arial"/>
        </w:rPr>
      </w:pPr>
      <w:r>
        <w:rPr>
          <w:rFonts w:cs="Arial" w:ascii="Arial" w:hAnsi="Arial"/>
          <w:color w:val="000000"/>
        </w:rPr>
        <w:t>То же самое можно сказать и о дисфункции как о причине бо</w:t>
        <w:softHyphen/>
        <w:t>лезни. Сама дисфункция является следствием возникновения неадек</w:t>
        <w:softHyphen/>
        <w:t>ватной привычки организма реагировать неправильно, например, во время обеда сын в движениях бровей и глаз отца видит угрозу оби</w:t>
        <w:softHyphen/>
        <w:t>ды для матери. У сына сжимается сфинктер Одди, который в это вре</w:t>
        <w:softHyphen/>
        <w:t>мя должен наоборот расширяться и выделять желчь. Переполненный желчный пузырь и боль в правом боку — следствие этой дурной при</w:t>
        <w:softHyphen/>
        <w:t>вычки сыновнего организма, который научился таким странным об</w:t>
        <w:softHyphen/>
        <w:t>разом сочувствовать матери и защищать ее.</w:t>
      </w:r>
    </w:p>
    <w:p>
      <w:pPr>
        <w:pStyle w:val="Normal"/>
        <w:shd w:fill="FFFFFF" w:val="clear"/>
        <w:autoSpaceDE w:val="false"/>
        <w:ind w:firstLine="708"/>
        <w:jc w:val="both"/>
        <w:rPr>
          <w:rFonts w:ascii="Arial" w:hAnsi="Arial" w:cs="Arial"/>
          <w:color w:val="000000"/>
          <w:lang w:val="en-US"/>
        </w:rPr>
      </w:pPr>
      <w:r>
        <w:rPr>
          <w:rFonts w:cs="Arial" w:ascii="Arial" w:hAnsi="Arial"/>
          <w:color w:val="000000"/>
        </w:rPr>
        <w:t>Китайцы причину болезни видели в дисбалансе энергий янь и инь. Но и здесь мы отметим, что нарушение баланса энергетики организма не является причиной болезни, а ее следствием. Баланс энергии нарушается сложившимися привычками мышления и управления поведением органов, которые и влияют на распределение энергии. Связь между информацией и энергией весьма тесна: если привычка активизирует орган, то он по соответствующим каналам автоматичес</w:t>
        <w:softHyphen/>
        <w:t>ки обеспечивается энергией. Некоторые сложившиеся привычки при</w:t>
        <w:softHyphen/>
        <w:t>водят к нарушению баланса энергии в организме. Предстоящая дра</w:t>
        <w:softHyphen/>
        <w:t>ка, например, отнимает энергию от системы пищеварения. Это временное нарушение баланса энергии восстанавливается после дра</w:t>
        <w:softHyphen/>
        <w:t>ки, например при покое и зализывании ран. Однако зафиксирован</w:t>
        <w:softHyphen/>
        <w:t>ные гневные мысли человека могут длительное время поддерживать дисбаланс, который приводит к болезни. В данном случае источни</w:t>
        <w:softHyphen/>
        <w:t>ком дисбаланса являются умственные привычки человека. Читатель может ознакомиться детальней с этим вопросом в моей книге "Фи</w:t>
        <w:softHyphen/>
        <w:t>лософия гипертонической болезни".</w:t>
      </w:r>
    </w:p>
    <w:p>
      <w:pPr>
        <w:pStyle w:val="Normal"/>
        <w:shd w:fill="FFFFFF" w:val="clear"/>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b/>
          <w:b/>
          <w:bCs/>
          <w:color w:val="000000"/>
          <w:lang w:val="en-US"/>
        </w:rPr>
      </w:pPr>
      <w:r>
        <w:rPr>
          <w:rFonts w:cs="Arial" w:ascii="Arial" w:hAnsi="Arial"/>
          <w:b/>
          <w:bCs/>
          <w:color w:val="000000"/>
        </w:rPr>
        <w:t>Инстинкты</w:t>
      </w:r>
    </w:p>
    <w:p>
      <w:pPr>
        <w:pStyle w:val="Normal"/>
        <w:shd w:fill="FFFFFF" w:val="clear"/>
        <w:autoSpaceDE w:val="false"/>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708"/>
        <w:jc w:val="both"/>
        <w:rPr>
          <w:rFonts w:ascii="Arial" w:hAnsi="Arial" w:cs="Arial"/>
        </w:rPr>
      </w:pPr>
      <w:r>
        <w:rPr>
          <w:rFonts w:cs="Arial" w:ascii="Arial" w:hAnsi="Arial"/>
          <w:bCs/>
          <w:color w:val="000000"/>
        </w:rPr>
        <w:t>В</w:t>
      </w:r>
      <w:r>
        <w:rPr>
          <w:rFonts w:cs="Arial" w:ascii="Arial" w:hAnsi="Arial"/>
          <w:b/>
          <w:bCs/>
          <w:color w:val="000000"/>
        </w:rPr>
        <w:t xml:space="preserve"> </w:t>
      </w:r>
      <w:r>
        <w:rPr>
          <w:rFonts w:cs="Arial" w:ascii="Arial" w:hAnsi="Arial"/>
          <w:color w:val="000000"/>
        </w:rPr>
        <w:t xml:space="preserve">тех случаях, когда привычки передаются по наследству, приня-то говорить об инстинктах. Когда мы мигаем при попадании соринки </w:t>
      </w:r>
      <w:r>
        <w:rPr>
          <w:rFonts w:cs="Arial" w:ascii="Arial" w:hAnsi="Arial"/>
          <w:color w:val="000000"/>
          <w:lang w:val="en-US"/>
        </w:rPr>
        <w:t>I</w:t>
      </w:r>
      <w:r>
        <w:rPr>
          <w:rFonts w:cs="Arial" w:ascii="Arial" w:hAnsi="Arial"/>
          <w:color w:val="000000"/>
        </w:rPr>
        <w:t xml:space="preserve"> глаз или отдергиваем руку при уколе, то эти привычные реакции получены нами по наследству. Можно считать, что значительная часть отношений между состо</w:t>
        <w:softHyphen/>
        <w:t>яниями души и тела является врожденной. Так, например, гнев спо</w:t>
        <w:softHyphen/>
        <w:t>собствует повышению свертываемости крови, а страх создает уста</w:t>
        <w:softHyphen/>
        <w:t>новку к бегству. Те поведения, которые имеются у организма без научения, являются инстинктами.</w:t>
      </w:r>
    </w:p>
    <w:p>
      <w:pPr>
        <w:pStyle w:val="Normal"/>
        <w:shd w:fill="FFFFFF" w:val="clear"/>
        <w:autoSpaceDE w:val="false"/>
        <w:jc w:val="both"/>
        <w:rPr>
          <w:rFonts w:ascii="Arial" w:hAnsi="Arial" w:cs="Arial"/>
          <w:color w:val="000000"/>
          <w:lang w:val="en-US"/>
        </w:rPr>
      </w:pPr>
      <w:r>
        <w:rPr>
          <w:rFonts w:cs="Arial" w:ascii="Arial" w:hAnsi="Arial"/>
          <w:color w:val="000000"/>
        </w:rPr>
        <w:t>Но инстинкты не исключают научения. Например, щенята вскорм</w:t>
        <w:softHyphen/>
        <w:t>ленные молоком, не знают ни запаха, ни вкуса мяса. Следовательно, инстинкты также предполагают некоторую степень научения, чтобы обеспечить приспособление организма к конкретным ситуациям жизни.</w:t>
      </w:r>
    </w:p>
    <w:p>
      <w:pPr>
        <w:pStyle w:val="Normal"/>
        <w:shd w:fill="FFFFFF" w:val="clear"/>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b/>
          <w:b/>
          <w:bCs/>
          <w:color w:val="000000"/>
          <w:sz w:val="22"/>
          <w:szCs w:val="22"/>
          <w:lang w:val="en-US"/>
        </w:rPr>
      </w:pPr>
      <w:r>
        <w:rPr>
          <w:rFonts w:cs="Arial" w:ascii="Arial" w:hAnsi="Arial"/>
          <w:b/>
          <w:bCs/>
          <w:color w:val="000000"/>
          <w:sz w:val="22"/>
          <w:szCs w:val="22"/>
        </w:rPr>
        <w:t>5. УМСТВЕННЫЕ ПРИВЫЧКИ</w:t>
      </w:r>
    </w:p>
    <w:p>
      <w:pPr>
        <w:pStyle w:val="Normal"/>
        <w:shd w:fill="FFFFFF" w:val="clear"/>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ind w:firstLine="708"/>
        <w:jc w:val="both"/>
        <w:rPr>
          <w:rFonts w:ascii="Arial" w:hAnsi="Arial" w:cs="Arial"/>
        </w:rPr>
      </w:pPr>
      <w:r>
        <w:rPr>
          <w:rFonts w:cs="Arial" w:ascii="Arial" w:hAnsi="Arial"/>
          <w:color w:val="000000"/>
        </w:rPr>
        <w:t>Любое поведение может стать привычным. Умственное поведе</w:t>
        <w:softHyphen/>
        <w:t>ние не является исключением, поэтому можно говорить о наличии умственных привычек. Когда мы в школе изучали состав числа и правила умножения многозначных чисел друг на друга, мы выраба</w:t>
        <w:softHyphen/>
        <w:t>тывали умственные привычки, которые делают понятными основные арифметические операции. Так называемые законы логики являются теми умственными привычками, которые определяют правила наше</w:t>
        <w:softHyphen/>
        <w:t>го мышления.</w:t>
      </w:r>
    </w:p>
    <w:p>
      <w:pPr>
        <w:pStyle w:val="Normal"/>
        <w:shd w:fill="FFFFFF" w:val="clear"/>
        <w:autoSpaceDE w:val="false"/>
        <w:ind w:firstLine="708"/>
        <w:jc w:val="both"/>
        <w:rPr>
          <w:rFonts w:ascii="Arial" w:hAnsi="Arial" w:cs="Arial"/>
        </w:rPr>
      </w:pPr>
      <w:r>
        <w:rPr>
          <w:rFonts w:cs="Arial" w:ascii="Arial" w:hAnsi="Arial"/>
          <w:color w:val="000000"/>
        </w:rPr>
        <w:t>Черты личности и характер проявляются в том, что люди думают привычно. При обучении саногенному мышлению мы создаем новые умственные привычки, которые могут проявляться в особенностях по</w:t>
        <w:softHyphen/>
        <w:t>ведения и даже в чертах характера человека. Обучая саногенному мышлению, А.И. Севостьянов обнаружил изменения в профиле черт личности, измеренных тестом РР16 Кеттела до и после обучения. Пси</w:t>
        <w:softHyphen/>
        <w:t>холог Н. Стоюхина при обучении СГМ обнаружила изменения потребностного профиля личности учащихся. Это свидетельствует о том, что черты характера обусловлены умственными привычками в боль</w:t>
        <w:softHyphen/>
        <w:t>шей степени, чем это принято думать среди психологов.</w:t>
      </w:r>
    </w:p>
    <w:p>
      <w:pPr>
        <w:pStyle w:val="Normal"/>
        <w:shd w:fill="FFFFFF" w:val="clear"/>
        <w:autoSpaceDE w:val="false"/>
        <w:ind w:firstLine="708"/>
        <w:jc w:val="both"/>
        <w:rPr>
          <w:rFonts w:ascii="Arial" w:hAnsi="Arial" w:cs="Arial"/>
          <w:color w:val="000000"/>
          <w:lang w:val="en-US"/>
        </w:rPr>
      </w:pPr>
      <w:r>
        <w:rPr>
          <w:rFonts w:cs="Arial" w:ascii="Arial" w:hAnsi="Arial"/>
          <w:color w:val="000000"/>
        </w:rPr>
        <w:t>Некоторые умственные привычки существуют в общественном со</w:t>
        <w:softHyphen/>
        <w:t>знании и оказывают влияние на ход мышления отдельного человека. Это могут быть полезные и вредные привычки. Например, суждение — "Справедливо, когда наказание соразмерно проступку" — побуж</w:t>
        <w:softHyphen/>
        <w:t>дает человека оценивать проступки по справедливости. Однако бы</w:t>
        <w:softHyphen/>
        <w:t>вают схемы привычных мыслей, которые следует оценивать не иначе, как суеверия, вроде: Я заболел, потому что наказан за грех, который совершил недавно"; "Мой дед совершил преступление против любви, и я наказан за это моей болезнью печени". Такого рода суеиерия объединяются в понятии кармы и существуют как сложившая</w:t>
        <w:softHyphen/>
        <w:t>ся привычка думать кармическим образом. Кармическое мышление играло положительную роль в донаучном мышлении. Но сегодня, когда раскрыты основные закономерности научения, кармическое мышление можно рассматривать как род суеверия.</w:t>
      </w:r>
    </w:p>
    <w:p>
      <w:pPr>
        <w:pStyle w:val="Normal"/>
        <w:shd w:fill="FFFFFF" w:val="clear"/>
        <w:autoSpaceDE w:val="false"/>
        <w:ind w:firstLine="708"/>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b/>
          <w:b/>
          <w:bCs/>
          <w:color w:val="000000"/>
          <w:lang w:val="en-US"/>
        </w:rPr>
      </w:pPr>
      <w:r>
        <w:rPr>
          <w:rFonts w:cs="Arial" w:ascii="Arial" w:hAnsi="Arial"/>
          <w:b/>
          <w:bCs/>
          <w:color w:val="000000"/>
        </w:rPr>
        <w:t>Культурные стереотипы</w:t>
      </w:r>
    </w:p>
    <w:p>
      <w:pPr>
        <w:pStyle w:val="Normal"/>
        <w:shd w:fill="FFFFFF" w:val="clear"/>
        <w:autoSpaceDE w:val="false"/>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708"/>
        <w:jc w:val="both"/>
        <w:rPr>
          <w:rFonts w:ascii="Arial" w:hAnsi="Arial" w:cs="Arial"/>
        </w:rPr>
      </w:pPr>
      <w:r>
        <w:rPr>
          <w:rFonts w:cs="Arial" w:ascii="Arial" w:hAnsi="Arial"/>
          <w:color w:val="000000"/>
        </w:rPr>
        <w:t>Умственные привычки, определяющие умственное и социальное поведение человека, независимо от того, полезны они или вредны, принято называть культурными стереотипами. В тех случаях, когда они способствуют возрастанию благополучия людей, мы рассматри</w:t>
        <w:softHyphen/>
        <w:t>ваем их как полезные привычки, а в противном случае — вредные.</w:t>
      </w:r>
    </w:p>
    <w:p>
      <w:pPr>
        <w:pStyle w:val="Normal"/>
        <w:shd w:fill="FFFFFF" w:val="clear"/>
        <w:autoSpaceDE w:val="false"/>
        <w:ind w:firstLine="708"/>
        <w:jc w:val="both"/>
        <w:rPr>
          <w:rFonts w:ascii="Arial" w:hAnsi="Arial" w:cs="Arial"/>
          <w:color w:val="000000"/>
        </w:rPr>
      </w:pPr>
      <w:r>
        <w:rPr>
          <w:rFonts w:cs="Arial" w:ascii="Arial" w:hAnsi="Arial"/>
          <w:color w:val="000000"/>
        </w:rPr>
        <w:t>Культурный стереотип, в отличие от индивидуальных привычек, ^кодирован в формулах языка и идеях. Привычка, например, думать, чго демократия является наилучшим видом организации государства в противоположность монархии, определяет стиль и привычку полити</w:t>
        <w:softHyphen/>
        <w:t>ческого мышления и поведения человека. Привычка думать, что человек может любить только одного человека, является основой разруше</w:t>
        <w:softHyphen/>
        <w:t>ния семьи и сильнейшей подпиткой патологической ревности.</w:t>
      </w:r>
    </w:p>
    <w:p>
      <w:pPr>
        <w:pStyle w:val="Normal"/>
        <w:shd w:fill="FFFFFF" w:val="clear"/>
        <w:autoSpaceDE w:val="false"/>
        <w:ind w:firstLine="708"/>
        <w:jc w:val="both"/>
        <w:rPr>
          <w:rFonts w:ascii="Arial" w:hAnsi="Arial" w:cs="Arial"/>
          <w:color w:val="000000"/>
        </w:rPr>
      </w:pPr>
      <w:r>
        <w:rPr>
          <w:rFonts w:cs="Arial" w:ascii="Arial" w:hAnsi="Arial"/>
          <w:color w:val="000000"/>
        </w:rPr>
      </w:r>
    </w:p>
    <w:p>
      <w:pPr>
        <w:pStyle w:val="Normal"/>
        <w:shd w:fill="FFFFFF" w:val="clear"/>
        <w:autoSpaceDE w:val="false"/>
        <w:jc w:val="center"/>
        <w:rPr/>
      </w:pPr>
      <w:r>
        <w:rPr>
          <w:rFonts w:cs="Arial" w:ascii="Arial" w:hAnsi="Arial"/>
          <w:b/>
          <w:bCs/>
          <w:color w:val="000000"/>
          <w:sz w:val="22"/>
          <w:szCs w:val="22"/>
        </w:rPr>
        <w:t>6. ПРИВЫКАНИЕ</w:t>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708"/>
        <w:jc w:val="both"/>
        <w:rPr>
          <w:rFonts w:ascii="Arial" w:hAnsi="Arial" w:cs="Arial"/>
        </w:rPr>
      </w:pPr>
      <w:r>
        <w:rPr>
          <w:rFonts w:cs="Arial" w:ascii="Arial" w:hAnsi="Arial"/>
          <w:color w:val="000000"/>
        </w:rPr>
        <w:t>Повторение воздействий среды на сенсорную систему организма вызывает изменение чувствительности к ним органов чувств. В этом случае идет речь о сенсорном приспособлении, привыкании к вы</w:t>
        <w:softHyphen/>
        <w:t>полнению перцептивных действий*, осуществляющих восприятие сти</w:t>
        <w:softHyphen/>
        <w:t>мула. Мы привыкаем не только к жаре и холоду, к звукам и запа</w:t>
        <w:softHyphen/>
        <w:t>хам, но и к обстоятельствам, социальному окружению.</w:t>
      </w:r>
    </w:p>
    <w:p>
      <w:pPr>
        <w:pStyle w:val="Normal"/>
        <w:shd w:fill="FFFFFF" w:val="clear"/>
        <w:autoSpaceDE w:val="false"/>
        <w:jc w:val="both"/>
        <w:rPr>
          <w:rFonts w:ascii="Arial" w:hAnsi="Arial" w:cs="Arial"/>
        </w:rPr>
      </w:pPr>
      <w:r>
        <w:rPr>
          <w:rFonts w:cs="Arial" w:ascii="Arial" w:hAnsi="Arial"/>
          <w:color w:val="000000"/>
        </w:rPr>
        <w:t>Привыкание включает в себя и изменения в характере восприя</w:t>
        <w:softHyphen/>
        <w:t>тия, мышления, чувств. Так, привыкание к тому, чтобы проходить оп-ределенное расстояние каждый день, идя на работу, приводит к то</w:t>
        <w:softHyphen/>
        <w:t>му, что это расстояние не кажется большим, как в первый раз.</w:t>
      </w:r>
    </w:p>
    <w:p>
      <w:pPr>
        <w:pStyle w:val="Normal"/>
        <w:shd w:fill="FFFFFF" w:val="clear"/>
        <w:autoSpaceDE w:val="false"/>
        <w:ind w:firstLine="708"/>
        <w:jc w:val="both"/>
        <w:rPr>
          <w:rFonts w:ascii="Arial" w:hAnsi="Arial" w:cs="Arial"/>
        </w:rPr>
      </w:pPr>
      <w:r>
        <w:rPr>
          <w:rFonts w:cs="Arial" w:ascii="Arial" w:hAnsi="Arial"/>
          <w:color w:val="000000"/>
        </w:rPr>
        <w:t>Привыкание может проявляться в возрастании сопротивления к стрессу, вызываемому утомлением, а также терпимостью к воздейст</w:t>
        <w:softHyphen/>
        <w:t>виям стихий природы. Приспособление к исполнению различных ви</w:t>
        <w:softHyphen/>
        <w:t>дов деятельности связано с привыканием к работе. Привыкание со</w:t>
        <w:softHyphen/>
        <w:t>провождается уменьшением усилий, нужных для выполнения действия. Привычное дело с каждым исполнением становится легче и легче.</w:t>
      </w:r>
    </w:p>
    <w:p>
      <w:pPr>
        <w:pStyle w:val="Normal"/>
        <w:shd w:fill="FFFFFF" w:val="clear"/>
        <w:autoSpaceDE w:val="false"/>
        <w:ind w:firstLine="708"/>
        <w:jc w:val="both"/>
        <w:rPr>
          <w:rFonts w:ascii="Arial" w:hAnsi="Arial" w:cs="Arial"/>
          <w:color w:val="000000"/>
        </w:rPr>
      </w:pPr>
      <w:r>
        <w:rPr>
          <w:rFonts w:cs="Arial" w:ascii="Arial" w:hAnsi="Arial"/>
          <w:color w:val="000000"/>
        </w:rPr>
        <w:t>Привыкание сопровождается также и повышением удовлетворе</w:t>
        <w:softHyphen/>
        <w:t>ния от исполнения действия. Если повторения завершаются удовле</w:t>
        <w:softHyphen/>
        <w:t>творением, то наступает облегчение. Так мы привыкаем к работе, к общению, к определенному обращению с самим собой, привыкаем к восприятию окружения.</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rPr>
      </w:pPr>
      <w:r>
        <w:rPr>
          <w:rFonts w:cs="Arial" w:ascii="Arial" w:hAnsi="Arial"/>
          <w:b/>
          <w:bCs/>
          <w:color w:val="000000"/>
        </w:rPr>
        <w:t>Сенсорная адаптация</w:t>
      </w:r>
    </w:p>
    <w:p>
      <w:pPr>
        <w:pStyle w:val="Normal"/>
        <w:shd w:fill="FFFFFF" w:val="clear"/>
        <w:autoSpaceDE w:val="false"/>
        <w:ind w:firstLine="708"/>
        <w:jc w:val="both"/>
        <w:rPr>
          <w:rFonts w:ascii="Arial" w:hAnsi="Arial" w:cs="Arial"/>
        </w:rPr>
      </w:pPr>
      <w:r>
        <w:rPr>
          <w:rFonts w:cs="Arial" w:ascii="Arial" w:hAnsi="Arial"/>
          <w:color w:val="000000"/>
        </w:rPr>
        <w:t>Итак, привыкание происходит и в работе органов чувств, в вос</w:t>
        <w:softHyphen/>
        <w:t>приятии. Это проявляется в снижении чувствительности к некоторым сильным и непривычным стимулам. Привыкание наших органов чувств мы называем сенсорной адаптацией. Насладившись запахом духов, через некоторое время мы перестаем их чувствовать. Со вре</w:t>
        <w:softHyphen/>
        <w:t>менем мы перестаем воспринимать слабый шум. Купаясь, перестаем ощущать холод воды и наслаждаемся плаванием.</w:t>
      </w:r>
    </w:p>
    <w:p>
      <w:pPr>
        <w:pStyle w:val="Normal"/>
        <w:shd w:fill="FFFFFF" w:val="clear"/>
        <w:autoSpaceDE w:val="false"/>
        <w:jc w:val="both"/>
        <w:rPr>
          <w:rFonts w:ascii="Arial" w:hAnsi="Arial" w:cs="Arial"/>
          <w:color w:val="000000"/>
        </w:rPr>
      </w:pPr>
      <w:r>
        <w:rPr>
          <w:rFonts w:cs="Arial" w:ascii="Arial" w:hAnsi="Arial"/>
          <w:color w:val="000000"/>
        </w:rPr>
        <w:t>Сенсорная адаптация имеет место и в общении с другими людь</w:t>
        <w:softHyphen/>
        <w:t>ми. То, что кажется вам терпимым, для другого человека нетерпимо. Человек жалуется на страх перед мытьем и боязнь воды. Оказалось, что в детстве его купали в очень горячей воде, не обращая внима</w:t>
        <w:softHyphen/>
        <w:t>ние на его протесты, так как мать, работавшая на общественной кух</w:t>
        <w:softHyphen/>
        <w:t>не, привыкла к горячей воде и не замечала, что ребенку горячо.</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center"/>
        <w:rPr/>
      </w:pPr>
      <w:r>
        <w:rPr>
          <w:rFonts w:cs="Arial" w:ascii="Arial" w:hAnsi="Arial"/>
          <w:b/>
          <w:bCs/>
          <w:color w:val="000000"/>
          <w:sz w:val="22"/>
          <w:szCs w:val="22"/>
        </w:rPr>
        <w:t>7. КЛАССИЧЕСКОЕ И ИНСТРУМЕНТАЛЬНОЕ НАУЧЕНИЕ</w:t>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708"/>
        <w:jc w:val="both"/>
        <w:rPr>
          <w:rFonts w:ascii="Arial" w:hAnsi="Arial" w:cs="Arial"/>
        </w:rPr>
      </w:pPr>
      <w:r>
        <w:rPr>
          <w:rFonts w:cs="Arial" w:ascii="Arial" w:hAnsi="Arial"/>
          <w:color w:val="000000"/>
        </w:rPr>
        <w:t>В поведении можно выделить две стороны:</w:t>
      </w:r>
    </w:p>
    <w:p>
      <w:pPr>
        <w:pStyle w:val="Normal"/>
        <w:shd w:fill="FFFFFF" w:val="clear"/>
        <w:autoSpaceDE w:val="false"/>
        <w:ind w:firstLine="708"/>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ориентировочную, </w:t>
      </w:r>
      <w:r>
        <w:rPr>
          <w:rFonts w:cs="Arial" w:ascii="Arial" w:hAnsi="Arial"/>
          <w:color w:val="000000"/>
        </w:rPr>
        <w:t>в результате которой определяется си</w:t>
        <w:softHyphen/>
        <w:t>туация, выбирается программа, запускающая поведение, определяет</w:t>
        <w:softHyphen/>
        <w:t>ся момент пуска, и</w:t>
      </w:r>
    </w:p>
    <w:p>
      <w:pPr>
        <w:pStyle w:val="Normal"/>
        <w:shd w:fill="FFFFFF" w:val="clear"/>
        <w:autoSpaceDE w:val="false"/>
        <w:ind w:firstLine="708"/>
        <w:jc w:val="both"/>
        <w:rPr>
          <w:rFonts w:ascii="Arial" w:hAnsi="Arial" w:cs="Arial"/>
          <w:b/>
          <w:b/>
          <w:bCs/>
          <w:color w:val="000000"/>
        </w:rPr>
      </w:pPr>
      <w:r>
        <w:rPr>
          <w:rFonts w:eastAsia="Arial" w:cs="Arial" w:ascii="Arial" w:hAnsi="Arial"/>
          <w:b/>
          <w:bCs/>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b/>
          <w:bCs/>
          <w:color w:val="000000"/>
        </w:rPr>
        <w:t xml:space="preserve">исполнительную, </w:t>
      </w:r>
      <w:r>
        <w:rPr>
          <w:rFonts w:cs="Arial" w:ascii="Arial" w:hAnsi="Arial"/>
          <w:color w:val="000000"/>
        </w:rPr>
        <w:t>в результате завершения которой про</w:t>
        <w:softHyphen/>
        <w:t>исходит достижение цели.</w:t>
      </w:r>
    </w:p>
    <w:p>
      <w:pPr>
        <w:pStyle w:val="Normal"/>
        <w:shd w:fill="FFFFFF" w:val="clear"/>
        <w:autoSpaceDE w:val="false"/>
        <w:ind w:firstLine="708"/>
        <w:jc w:val="both"/>
        <w:rPr>
          <w:rFonts w:ascii="Arial" w:hAnsi="Arial" w:cs="Arial"/>
        </w:rPr>
      </w:pPr>
      <w:r>
        <w:rPr>
          <w:rFonts w:cs="Arial" w:ascii="Arial" w:hAnsi="Arial"/>
          <w:color w:val="000000"/>
        </w:rPr>
        <w:t>В соответствии с этим подразделением принято выделять два вида научения, которые получили на психологическом жаргоне наименова</w:t>
        <w:softHyphen/>
        <w:t>ния классического* и инструментального, или оперантного, научения.</w:t>
      </w:r>
    </w:p>
    <w:p>
      <w:pPr>
        <w:pStyle w:val="Normal"/>
        <w:shd w:fill="FFFFFF" w:val="clear"/>
        <w:autoSpaceDE w:val="false"/>
        <w:ind w:firstLine="708"/>
        <w:jc w:val="both"/>
        <w:rPr>
          <w:rFonts w:ascii="Arial" w:hAnsi="Arial" w:cs="Arial"/>
          <w:color w:val="000000"/>
          <w:lang w:val="en-US"/>
        </w:rPr>
      </w:pPr>
      <w:r>
        <w:rPr>
          <w:rFonts w:cs="Arial" w:ascii="Arial" w:hAnsi="Arial"/>
          <w:color w:val="000000"/>
        </w:rPr>
        <w:t>Для организма объекты среды могут иметь различное значение в зависимости от того, в какое поведение они вовлечены. В этом смыс</w:t>
        <w:softHyphen/>
        <w:t>ле значение некоторого объекта - это то поведение, которое связано с этим объектом, и то, какие потребности посредством данного объ</w:t>
        <w:softHyphen/>
        <w:t>екта удовлетворяются. Например, булка имеет для голодного челове</w:t>
        <w:softHyphen/>
        <w:t>ка пищевое значение, а для торговца - товарное значение, которое заключено в возможности получить за него определенную цену. Он также может ее использовать в качестве гири на весах.</w:t>
      </w:r>
    </w:p>
    <w:p>
      <w:pPr>
        <w:pStyle w:val="Normal"/>
        <w:shd w:fill="FFFFFF" w:val="clear"/>
        <w:autoSpaceDE w:val="false"/>
        <w:ind w:firstLine="708"/>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b/>
          <w:b/>
          <w:bCs/>
          <w:color w:val="000000"/>
          <w:sz w:val="22"/>
          <w:szCs w:val="22"/>
          <w:lang w:val="en-US"/>
        </w:rPr>
      </w:pPr>
      <w:r>
        <w:rPr>
          <w:rFonts w:cs="Arial" w:ascii="Arial" w:hAnsi="Arial"/>
          <w:b/>
          <w:bCs/>
          <w:color w:val="000000"/>
          <w:sz w:val="22"/>
          <w:szCs w:val="22"/>
        </w:rPr>
        <w:t>Классическое научение</w:t>
      </w:r>
    </w:p>
    <w:p>
      <w:pPr>
        <w:pStyle w:val="Normal"/>
        <w:shd w:fill="FFFFFF" w:val="clear"/>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ind w:firstLine="708"/>
        <w:jc w:val="both"/>
        <w:rPr>
          <w:rFonts w:ascii="Arial" w:hAnsi="Arial" w:cs="Arial"/>
        </w:rPr>
      </w:pPr>
      <w:r>
        <w:rPr>
          <w:rFonts w:cs="Arial" w:ascii="Arial" w:hAnsi="Arial"/>
          <w:color w:val="000000"/>
        </w:rPr>
        <w:t>Научение классическое состоит в усвоении значения или смысла объектов. Так, нейтральный для пищевого поведения собаки стимул, например звонок в эксперименте Павлова, в результате классического научения становится условным стимулом, вызывающим пищевую ре</w:t>
        <w:softHyphen/>
        <w:t>акцию. Образ звука в результате научения приобретает для собаки пищевое значение. На звонок животное отвечает уже не ориентировочным, а пищевым поведением, в частности, выделением слюны. В результате классического научения звонок, бывший вначале стиму</w:t>
        <w:softHyphen/>
        <w:t>лом, активизирующим только ориентировку, вследствие научения ста</w:t>
        <w:softHyphen/>
        <w:t>новится стимулом уже не ориентировочного, а пищевого поведения.</w:t>
      </w:r>
    </w:p>
    <w:p>
      <w:pPr>
        <w:pStyle w:val="Normal"/>
        <w:shd w:fill="FFFFFF" w:val="clear"/>
        <w:autoSpaceDE w:val="false"/>
        <w:ind w:firstLine="708"/>
        <w:jc w:val="both"/>
        <w:rPr>
          <w:rFonts w:ascii="Arial" w:hAnsi="Arial" w:cs="Arial"/>
        </w:rPr>
      </w:pPr>
      <w:r>
        <w:rPr>
          <w:rFonts w:cs="Arial" w:ascii="Arial" w:hAnsi="Arial"/>
          <w:color w:val="000000"/>
        </w:rPr>
        <w:t>В классическом научении нейтральный стимул становится услов</w:t>
        <w:softHyphen/>
        <w:t>ным стимулом. Этот процесс можно назвать также переносом пище</w:t>
        <w:softHyphen/>
        <w:t xml:space="preserve">вого значения на стимул, на звонок. Ассоцианисты полагают, что установилась нервная связь между звонком и пищей. Так думал и сам Павлов. Однако попытки найти эти нервные связи были безуспешны, и психологи отказались от ассоцианистского подхода к научению. На ассоцианистов подействовало как гром среди ясного неба одно </w:t>
      </w:r>
      <w:r>
        <w:rPr>
          <w:rFonts w:cs="Arial" w:ascii="Arial" w:hAnsi="Arial"/>
          <w:bCs/>
          <w:color w:val="000000"/>
        </w:rPr>
        <w:t>со</w:t>
        <w:softHyphen/>
        <w:t>бытие,</w:t>
      </w:r>
      <w:r>
        <w:rPr>
          <w:rFonts w:cs="Arial" w:ascii="Arial" w:hAnsi="Arial"/>
          <w:b/>
          <w:bCs/>
          <w:color w:val="000000"/>
        </w:rPr>
        <w:t xml:space="preserve"> </w:t>
      </w:r>
      <w:r>
        <w:rPr>
          <w:rFonts w:cs="Arial" w:ascii="Arial" w:hAnsi="Arial"/>
          <w:color w:val="000000"/>
        </w:rPr>
        <w:t>произошедшее на международном конгрессе ученых, когда Лешли разрезал кору мозга, а навыки организма сохранились, хотя по теории нервных связей они должны были бы исчезнуть, посколь</w:t>
        <w:softHyphen/>
        <w:t>ку связи были отрезаны. Тогда не оставалось ничего иного, как счи</w:t>
        <w:softHyphen/>
        <w:t>тать, что этих нервных связей нет.</w:t>
      </w:r>
    </w:p>
    <w:p>
      <w:pPr>
        <w:pStyle w:val="Normal"/>
        <w:shd w:fill="FFFFFF" w:val="clear"/>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center"/>
        <w:rPr>
          <w:rFonts w:ascii="Arial" w:hAnsi="Arial" w:cs="Arial"/>
          <w:b/>
          <w:b/>
          <w:bCs/>
          <w:color w:val="000000"/>
          <w:lang w:val="en-US"/>
        </w:rPr>
      </w:pPr>
      <w:r>
        <w:rPr>
          <w:rFonts w:cs="Arial" w:ascii="Arial" w:hAnsi="Arial"/>
          <w:b/>
          <w:bCs/>
          <w:color w:val="000000"/>
        </w:rPr>
        <w:t>Инструментальное научение</w:t>
      </w:r>
    </w:p>
    <w:p>
      <w:pPr>
        <w:pStyle w:val="Normal"/>
        <w:shd w:fill="FFFFFF" w:val="clear"/>
        <w:autoSpaceDE w:val="false"/>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708"/>
        <w:jc w:val="both"/>
        <w:rPr>
          <w:rFonts w:ascii="Arial" w:hAnsi="Arial" w:cs="Arial"/>
        </w:rPr>
      </w:pPr>
      <w:r>
        <w:rPr>
          <w:rFonts w:cs="Arial" w:ascii="Arial" w:hAnsi="Arial"/>
          <w:color w:val="000000"/>
        </w:rPr>
        <w:t>Научение приводит к приспособлению, которое состоит в выра</w:t>
        <w:softHyphen/>
        <w:t>ботке новых более эффективных поведений, направленных на удов</w:t>
        <w:softHyphen/>
        <w:t>летворение потребностей. Например, в эксперименте удар лапой по рычагу вследствие пищевого подкрепления становится для данной собаки уже не ориентировочным или агрессивным действием, а спо</w:t>
        <w:softHyphen/>
        <w:t>собом добывания пищи. В данном случае научения происходит пере</w:t>
        <w:softHyphen/>
        <w:t>нос пищевого значения на новый вид поведения. Ранее эта реакция была нейтральной по отношению к пищевому поведению и имела только ориентировочное значение.</w:t>
      </w:r>
    </w:p>
    <w:p>
      <w:pPr>
        <w:pStyle w:val="Normal"/>
        <w:shd w:fill="FFFFFF" w:val="clear"/>
        <w:autoSpaceDE w:val="false"/>
        <w:ind w:firstLine="708"/>
        <w:jc w:val="both"/>
        <w:rPr>
          <w:rFonts w:ascii="Arial" w:hAnsi="Arial" w:cs="Arial"/>
        </w:rPr>
      </w:pPr>
      <w:r>
        <w:rPr>
          <w:rFonts w:cs="Arial" w:ascii="Arial" w:hAnsi="Arial"/>
          <w:color w:val="000000"/>
        </w:rPr>
        <w:t>Научение можно рассматривать как информационный процесс, в котором происходит уменьшение неопределенности ситуации путем изменения вероятностей тех или иных поведений. Информация оп</w:t>
        <w:softHyphen/>
        <w:t>ределяется как сообщение, которое уменьшает неопределенность си</w:t>
        <w:softHyphen/>
        <w:t>туации. У научившегося животного вероятность нажать именно этот рычаг больше, чем у животного, не получавшего подкрепления после случайного нажимания рычага.</w:t>
      </w:r>
    </w:p>
    <w:p>
      <w:pPr>
        <w:pStyle w:val="Normal"/>
        <w:shd w:fill="FFFFFF" w:val="clear"/>
        <w:autoSpaceDE w:val="false"/>
        <w:ind w:firstLine="708"/>
        <w:jc w:val="both"/>
        <w:rPr>
          <w:rFonts w:ascii="Arial" w:hAnsi="Arial" w:cs="Arial"/>
          <w:color w:val="000000"/>
          <w:lang w:val="en-US"/>
        </w:rPr>
      </w:pPr>
      <w:r>
        <w:rPr>
          <w:rFonts w:cs="Arial" w:ascii="Arial" w:hAnsi="Arial"/>
          <w:color w:val="000000"/>
        </w:rPr>
        <w:t>Нужно различать классическое и оперантное научение. В жизни они связаны, и их разделить можно только искусственно. В класси</w:t>
        <w:softHyphen/>
        <w:t>ческом научении нейтральный стимул приобретает новое значение, связанное с удовлетворением определенной потребности. В инстру</w:t>
        <w:softHyphen/>
        <w:t>ментальном же научении новое значение приобретает определенное поведение. Если до научения живое существо с помощью удара ла</w:t>
        <w:softHyphen/>
        <w:t>пой удовлетворяло потребность или в ориентировке, или в агрессии, то после научения данное действие уже служит удовлетворению по</w:t>
        <w:softHyphen/>
        <w:t>требности в пище.</w:t>
      </w:r>
    </w:p>
    <w:p>
      <w:pPr>
        <w:pStyle w:val="Normal"/>
        <w:shd w:fill="FFFFFF" w:val="clear"/>
        <w:autoSpaceDE w:val="false"/>
        <w:ind w:firstLine="708"/>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b/>
          <w:b/>
          <w:bCs/>
          <w:color w:val="000000"/>
          <w:lang w:val="en-US"/>
        </w:rPr>
      </w:pPr>
      <w:r>
        <w:rPr>
          <w:rFonts w:cs="Arial" w:ascii="Arial" w:hAnsi="Arial"/>
          <w:b/>
          <w:bCs/>
          <w:color w:val="000000"/>
        </w:rPr>
        <w:t>8. УСЛОВИЯ НАУЧЕНИЯ</w:t>
      </w:r>
    </w:p>
    <w:p>
      <w:pPr>
        <w:pStyle w:val="Normal"/>
        <w:shd w:fill="FFFFFF" w:val="clear"/>
        <w:autoSpaceDE w:val="false"/>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708"/>
        <w:jc w:val="both"/>
        <w:rPr>
          <w:rFonts w:ascii="Arial" w:hAnsi="Arial" w:cs="Arial"/>
          <w:color w:val="000000"/>
          <w:lang w:val="en-US"/>
        </w:rPr>
      </w:pPr>
      <w:r>
        <w:rPr>
          <w:rFonts w:cs="Arial" w:ascii="Arial" w:hAnsi="Arial"/>
          <w:color w:val="000000"/>
        </w:rPr>
        <w:t>При возникновении новых видов поведения прежде всего броса</w:t>
        <w:softHyphen/>
        <w:t>ется в глаза повторение ситуаций и смежность во времени и пространстве стимулов, условного (нейтрального в данной ситуации) и безусловного стимула. Последний выступает как фактор эмоциональ</w:t>
        <w:softHyphen/>
        <w:t>ного подкрепления, так как он является одновременно стимулом, да</w:t>
        <w:softHyphen/>
        <w:t>ющим удовлетворение и удовольствие, в данном случае пищевое. Рассмотрим последовательно эти условия научения.</w:t>
      </w:r>
    </w:p>
    <w:p>
      <w:pPr>
        <w:pStyle w:val="Normal"/>
        <w:shd w:fill="FFFFFF" w:val="clear"/>
        <w:autoSpaceDE w:val="false"/>
        <w:ind w:firstLine="708"/>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b/>
          <w:b/>
          <w:bCs/>
          <w:color w:val="000000"/>
          <w:lang w:val="en-US"/>
        </w:rPr>
      </w:pPr>
      <w:r>
        <w:rPr>
          <w:rFonts w:cs="Arial" w:ascii="Arial" w:hAnsi="Arial"/>
          <w:b/>
          <w:bCs/>
          <w:color w:val="000000"/>
        </w:rPr>
        <w:t>Повторение ситуаций</w:t>
      </w:r>
    </w:p>
    <w:p>
      <w:pPr>
        <w:pStyle w:val="Normal"/>
        <w:shd w:fill="FFFFFF" w:val="clear"/>
        <w:autoSpaceDE w:val="false"/>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708"/>
        <w:jc w:val="both"/>
        <w:rPr>
          <w:rFonts w:ascii="Arial" w:hAnsi="Arial" w:cs="Arial"/>
        </w:rPr>
      </w:pPr>
      <w:r>
        <w:rPr>
          <w:rFonts w:cs="Arial" w:ascii="Arial" w:hAnsi="Arial"/>
          <w:color w:val="000000"/>
        </w:rPr>
        <w:t>Научение невозможно, если некоторые ситуации и поведенчес</w:t>
        <w:softHyphen/>
        <w:t>кий ответ на них не повторяются. Именно повторение сходных ситуа</w:t>
        <w:softHyphen/>
        <w:t>ций является необходимым условием для научения. Хотя возможно научение и вследствие одноразового повторения. Такое научение принято называть импринтингом, запечатлением. Однако в большинстве случаев требуется несколько повторений.</w:t>
      </w:r>
    </w:p>
    <w:p>
      <w:pPr>
        <w:pStyle w:val="Normal"/>
        <w:shd w:fill="FFFFFF" w:val="clear"/>
        <w:autoSpaceDE w:val="false"/>
        <w:ind w:firstLine="708"/>
        <w:jc w:val="both"/>
        <w:rPr>
          <w:rFonts w:ascii="Arial" w:hAnsi="Arial" w:cs="Arial"/>
          <w:color w:val="000000"/>
          <w:lang w:val="en-US"/>
        </w:rPr>
      </w:pPr>
      <w:r>
        <w:rPr>
          <w:rFonts w:cs="Arial" w:ascii="Arial" w:hAnsi="Arial"/>
          <w:color w:val="000000"/>
        </w:rPr>
        <w:t>Число повторений, которое необходимо для возникновения нового поведения, может быть различным, и это число может характе</w:t>
        <w:softHyphen/>
        <w:t>ризовать эффективность научения. Чем меньше повторений требует</w:t>
        <w:softHyphen/>
        <w:t>ся для становления поведения, тем эффективнее научение в каждом акте повторения.</w:t>
      </w:r>
    </w:p>
    <w:p>
      <w:pPr>
        <w:pStyle w:val="Normal"/>
        <w:shd w:fill="FFFFFF" w:val="clear"/>
        <w:autoSpaceDE w:val="false"/>
        <w:ind w:firstLine="708"/>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b/>
          <w:b/>
          <w:bCs/>
          <w:color w:val="000000"/>
          <w:lang w:val="en-US"/>
        </w:rPr>
      </w:pPr>
      <w:r>
        <w:rPr>
          <w:rFonts w:cs="Arial" w:ascii="Arial" w:hAnsi="Arial"/>
          <w:b/>
          <w:bCs/>
          <w:color w:val="000000"/>
        </w:rPr>
        <w:t>Смежность</w:t>
      </w:r>
    </w:p>
    <w:p>
      <w:pPr>
        <w:pStyle w:val="Normal"/>
        <w:shd w:fill="FFFFFF" w:val="clear"/>
        <w:autoSpaceDE w:val="false"/>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708"/>
        <w:jc w:val="both"/>
        <w:rPr>
          <w:rFonts w:ascii="Arial" w:hAnsi="Arial" w:cs="Arial"/>
        </w:rPr>
      </w:pPr>
      <w:r>
        <w:rPr>
          <w:rFonts w:cs="Arial" w:ascii="Arial" w:hAnsi="Arial"/>
          <w:color w:val="000000"/>
        </w:rPr>
        <w:t>Однако повторение само по себе не в состоянии вызвать науче</w:t>
        <w:softHyphen/>
        <w:t>ние. Важно, чтобы имела место ситуация смежности, или последовательности. Требуется, чтобы нейтральный стимул был предъявлен до безусловного стимула или одновременно с ним. Звонок в экспери</w:t>
        <w:softHyphen/>
        <w:t>ментах Павлова должен был раздаваться до кормления собаки, а не после. В противном случае научения бы не было.</w:t>
      </w:r>
    </w:p>
    <w:p>
      <w:pPr>
        <w:pStyle w:val="Normal"/>
        <w:shd w:fill="FFFFFF" w:val="clear"/>
        <w:autoSpaceDE w:val="false"/>
        <w:jc w:val="center"/>
        <w:rPr>
          <w:rFonts w:ascii="Arial" w:hAnsi="Arial" w:cs="Arial"/>
          <w:b/>
          <w:b/>
          <w:bCs/>
          <w:color w:val="000000"/>
          <w:lang w:val="en-US"/>
        </w:rPr>
      </w:pPr>
      <w:r>
        <w:rPr>
          <w:rFonts w:cs="Arial" w:ascii="Arial" w:hAnsi="Arial"/>
          <w:b/>
          <w:bCs/>
          <w:color w:val="000000"/>
        </w:rPr>
        <w:t>Подкрепление</w:t>
      </w:r>
    </w:p>
    <w:p>
      <w:pPr>
        <w:pStyle w:val="Normal"/>
        <w:shd w:fill="FFFFFF" w:val="clear"/>
        <w:autoSpaceDE w:val="false"/>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jc w:val="both"/>
        <w:rPr>
          <w:rFonts w:ascii="Arial" w:hAnsi="Arial" w:cs="Arial"/>
          <w:color w:val="000000"/>
          <w:lang w:val="en-US"/>
        </w:rPr>
      </w:pPr>
      <w:r>
        <w:rPr>
          <w:rFonts w:cs="Arial" w:ascii="Arial" w:hAnsi="Arial"/>
          <w:color w:val="000000"/>
        </w:rPr>
        <w:t>Чтобы научение произошло, нужно, чтобы нейтральный и безус</w:t>
        <w:softHyphen/>
        <w:t>ловный стимул не только повторялись, но необходимо, чтобы при этом имело место переживание удовольствия, которое принято называть Положительным подкреплением. Именно оно является главной внутренней пружиной научения. Следовательно, не повторение вызывает становление новых видов поведения, а подкрепление. Подкрепление болью, неудовольствием не создает нового поведения, а способствует использованию уже имеющихся поведений в целях защиты или избав</w:t>
        <w:softHyphen/>
        <w:t>ления от страдания. Поэтому старую формулу "Повторение — мать уче</w:t>
        <w:softHyphen/>
        <w:t>ния" можно обоснованно считать неполной. Именно повторение, соче</w:t>
        <w:softHyphen/>
        <w:t>тающееся с положительным подкреплением, вызывает научение.</w:t>
      </w:r>
    </w:p>
    <w:p>
      <w:pPr>
        <w:pStyle w:val="Normal"/>
        <w:shd w:fill="FFFFFF" w:val="clear"/>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b/>
          <w:b/>
          <w:bCs/>
          <w:lang w:val="en-US"/>
        </w:rPr>
      </w:pPr>
      <w:r>
        <w:rPr>
          <w:rFonts w:cs="Arial" w:ascii="Arial" w:hAnsi="Arial"/>
          <w:b/>
          <w:bCs/>
        </w:rPr>
        <w:t>Признаки научения</w:t>
      </w:r>
    </w:p>
    <w:p>
      <w:pPr>
        <w:pStyle w:val="Normal"/>
        <w:shd w:fill="FFFFFF" w:val="clear"/>
        <w:autoSpaceDE w:val="false"/>
        <w:jc w:val="center"/>
        <w:rPr>
          <w:rFonts w:ascii="Arial" w:hAnsi="Arial" w:cs="Arial"/>
          <w:b/>
          <w:b/>
          <w:bCs/>
          <w:lang w:val="en-US"/>
        </w:rPr>
      </w:pPr>
      <w:r>
        <w:rPr>
          <w:rFonts w:cs="Arial" w:ascii="Arial" w:hAnsi="Arial"/>
          <w:b/>
          <w:bCs/>
          <w:lang w:val="en-US"/>
        </w:rPr>
      </w:r>
    </w:p>
    <w:p>
      <w:pPr>
        <w:pStyle w:val="Normal"/>
        <w:shd w:fill="FFFFFF" w:val="clear"/>
        <w:autoSpaceDE w:val="false"/>
        <w:ind w:firstLine="708"/>
        <w:jc w:val="both"/>
        <w:rPr>
          <w:rFonts w:ascii="Arial" w:hAnsi="Arial" w:cs="Arial"/>
        </w:rPr>
      </w:pPr>
      <w:r>
        <w:rPr>
          <w:rFonts w:cs="Arial" w:ascii="Arial" w:hAnsi="Arial"/>
          <w:color w:val="000000"/>
        </w:rPr>
        <w:t>Научение имеет место тогда, когда:</w:t>
      </w:r>
    </w:p>
    <w:p>
      <w:pPr>
        <w:pStyle w:val="Normal"/>
        <w:shd w:fill="FFFFFF" w:val="clear"/>
        <w:autoSpaceDE w:val="false"/>
        <w:ind w:firstLine="708"/>
        <w:jc w:val="both"/>
        <w:rPr>
          <w:rFonts w:ascii="Arial" w:hAnsi="Arial" w:cs="Arial"/>
        </w:rPr>
      </w:pPr>
      <w:r>
        <w:rPr>
          <w:rFonts w:cs="Arial" w:ascii="Arial" w:hAnsi="Arial"/>
          <w:color w:val="000000"/>
        </w:rPr>
        <w:t>1) возрастает вероятность актуализации наученного поведения в определенных типичных для данного поведения ситуациях;</w:t>
      </w:r>
    </w:p>
    <w:p>
      <w:pPr>
        <w:pStyle w:val="Normal"/>
        <w:shd w:fill="FFFFFF" w:val="clear"/>
        <w:autoSpaceDE w:val="false"/>
        <w:ind w:firstLine="708"/>
        <w:jc w:val="both"/>
        <w:rPr>
          <w:rFonts w:ascii="Arial" w:hAnsi="Arial" w:cs="Arial"/>
        </w:rPr>
      </w:pPr>
      <w:r>
        <w:rPr>
          <w:rFonts w:cs="Arial" w:ascii="Arial" w:hAnsi="Arial"/>
          <w:color w:val="000000"/>
        </w:rPr>
        <w:t>2) увеличивается интенсивность поведения, или, как говорят, амплитуда реакций. Возрастание амплитуды реакций свидетельствует о том, что в данном поведении освобождается больше энергии, чем ранее;</w:t>
      </w:r>
    </w:p>
    <w:p>
      <w:pPr>
        <w:pStyle w:val="Normal"/>
        <w:shd w:fill="FFFFFF" w:val="clear"/>
        <w:autoSpaceDE w:val="false"/>
        <w:ind w:firstLine="708"/>
        <w:jc w:val="both"/>
        <w:rPr>
          <w:rFonts w:ascii="Arial" w:hAnsi="Arial" w:cs="Arial"/>
        </w:rPr>
      </w:pPr>
      <w:r>
        <w:rPr>
          <w:rFonts w:cs="Arial" w:ascii="Arial" w:hAnsi="Arial"/>
          <w:color w:val="000000"/>
        </w:rPr>
        <w:t>3) возрастают точность и эффективность исполнения поведения;</w:t>
      </w:r>
    </w:p>
    <w:p>
      <w:pPr>
        <w:pStyle w:val="Normal"/>
        <w:shd w:fill="FFFFFF" w:val="clear"/>
        <w:autoSpaceDE w:val="false"/>
        <w:ind w:firstLine="708"/>
        <w:jc w:val="both"/>
        <w:rPr>
          <w:rFonts w:ascii="Arial" w:hAnsi="Arial" w:cs="Arial"/>
        </w:rPr>
      </w:pPr>
      <w:r>
        <w:rPr>
          <w:rFonts w:cs="Arial" w:ascii="Arial" w:hAnsi="Arial"/>
          <w:color w:val="000000"/>
        </w:rPr>
        <w:t>4) возрастает мотивация данного поведения, возрастает желание получить удовольствие от исполнения его;</w:t>
      </w:r>
    </w:p>
    <w:p>
      <w:pPr>
        <w:pStyle w:val="Normal"/>
        <w:shd w:fill="FFFFFF" w:val="clear"/>
        <w:autoSpaceDE w:val="false"/>
        <w:ind w:firstLine="708"/>
        <w:jc w:val="both"/>
        <w:rPr>
          <w:rFonts w:ascii="Arial" w:hAnsi="Arial" w:cs="Arial"/>
        </w:rPr>
      </w:pPr>
      <w:r>
        <w:rPr>
          <w:rFonts w:cs="Arial" w:ascii="Arial" w:hAnsi="Arial"/>
          <w:color w:val="000000"/>
        </w:rPr>
        <w:t>5) характер удовольствия, получаемого вследствие исполнения поведения, определяется типом подкрепления.</w:t>
      </w:r>
    </w:p>
    <w:p>
      <w:pPr>
        <w:pStyle w:val="Normal"/>
        <w:shd w:fill="FFFFFF" w:val="clear"/>
        <w:autoSpaceDE w:val="false"/>
        <w:jc w:val="both"/>
        <w:rPr>
          <w:rFonts w:ascii="Arial" w:hAnsi="Arial" w:cs="Arial"/>
        </w:rPr>
      </w:pPr>
      <w:r>
        <w:rPr>
          <w:rFonts w:cs="Arial" w:ascii="Arial" w:hAnsi="Arial"/>
          <w:color w:val="000000"/>
        </w:rPr>
        <w:t>Так обстоит дело в инструментальном научении. Аналогичное происходит и при классическом научении.</w:t>
      </w:r>
    </w:p>
    <w:p>
      <w:pPr>
        <w:pStyle w:val="Normal"/>
        <w:shd w:fill="FFFFFF" w:val="clear"/>
        <w:autoSpaceDE w:val="false"/>
        <w:jc w:val="both"/>
        <w:rPr>
          <w:rFonts w:ascii="Arial" w:hAnsi="Arial" w:cs="Arial"/>
          <w:color w:val="000000"/>
          <w:lang w:val="en-US"/>
        </w:rPr>
      </w:pPr>
      <w:r>
        <w:rPr>
          <w:rFonts w:cs="Arial" w:ascii="Arial" w:hAnsi="Arial"/>
          <w:color w:val="000000"/>
        </w:rPr>
        <w:t>Если какой-либо образ, являющийся продуктом восприятия, со</w:t>
        <w:softHyphen/>
        <w:t>провождается положительным подкреплением, то образ сам по себе приобретает способность вызывать удовольствие. Для павловских со</w:t>
        <w:softHyphen/>
        <w:t>бак нейтральный вначале звонок постепенно приобретал пищевой смысл до такой степени, что собаки облизывали звонок как пищу. Ласки матери, поглаживания, сопровождающие восприятие ребен</w:t>
        <w:softHyphen/>
        <w:t>ком образа материнского улыбающегося лица с повторением этой ситуации, приводят к научению улыбке. У взрослого человека вос</w:t>
        <w:softHyphen/>
        <w:t>приятие улыбки само по себе вызывает приятное состояние, являю</w:t>
        <w:softHyphen/>
        <w:t>щееся реминисценцией всех удовольствий, связанных улыбками, ко</w:t>
        <w:softHyphen/>
        <w:t>торые имел этот человек, пережил в своем детстве. Улыбку Э. Берн называет поглаживанием.</w:t>
      </w:r>
    </w:p>
    <w:p>
      <w:pPr>
        <w:pStyle w:val="Normal"/>
        <w:shd w:fill="FFFFFF" w:val="clear"/>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Courier New" w:hAnsi="Courier New" w:cs="Courier New"/>
          <w:b/>
          <w:b/>
          <w:bCs/>
          <w:color w:val="000000"/>
          <w:sz w:val="28"/>
          <w:szCs w:val="28"/>
          <w:lang w:val="en-US"/>
        </w:rPr>
      </w:pPr>
      <w:r>
        <w:rPr>
          <w:rFonts w:cs="Courier New" w:ascii="Courier New" w:hAnsi="Courier New"/>
          <w:b/>
          <w:bCs/>
          <w:color w:val="000000"/>
          <w:sz w:val="28"/>
          <w:szCs w:val="28"/>
        </w:rPr>
        <w:t>9. ПОДКРЕПЛЕНИЕ - ОСНОВА НАУЧЕНИЯ</w:t>
      </w:r>
    </w:p>
    <w:p>
      <w:pPr>
        <w:pStyle w:val="Normal"/>
        <w:shd w:fill="FFFFFF" w:val="clear"/>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autoSpaceDE w:val="false"/>
        <w:ind w:firstLine="708"/>
        <w:jc w:val="both"/>
        <w:rPr>
          <w:rFonts w:ascii="Arial" w:hAnsi="Arial" w:cs="Arial"/>
        </w:rPr>
      </w:pPr>
      <w:r>
        <w:rPr>
          <w:rFonts w:cs="Arial" w:ascii="Arial" w:hAnsi="Arial"/>
          <w:color w:val="000000"/>
        </w:rPr>
        <w:t>То, что в физиологии именуется воздействием безусловного сти</w:t>
        <w:softHyphen/>
        <w:t>мула, в психологии принято называть эмоциональным подкреплени</w:t>
        <w:softHyphen/>
        <w:t>ем. Оно содержит в себе две составляющие:</w:t>
      </w:r>
    </w:p>
    <w:p>
      <w:pPr>
        <w:pStyle w:val="Normal"/>
        <w:shd w:fill="FFFFFF" w:val="clear"/>
        <w:autoSpaceDE w:val="false"/>
        <w:ind w:firstLine="708"/>
        <w:jc w:val="both"/>
        <w:rPr>
          <w:rFonts w:ascii="Arial" w:hAnsi="Arial" w:cs="Arial"/>
        </w:rPr>
      </w:pPr>
      <w:r>
        <w:rPr>
          <w:rFonts w:cs="Arial" w:ascii="Arial" w:hAnsi="Arial"/>
          <w:color w:val="000000"/>
        </w:rPr>
        <w:t>1) событие, являющееся удовлетворением потребности, кото</w:t>
        <w:softHyphen/>
        <w:t>рое создает подкрепление. В данном примере появление мясного шарика после надавливания рычага;</w:t>
      </w:r>
    </w:p>
    <w:p>
      <w:pPr>
        <w:pStyle w:val="Normal"/>
        <w:shd w:fill="FFFFFF" w:val="clear"/>
        <w:autoSpaceDE w:val="false"/>
        <w:ind w:firstLine="708"/>
        <w:jc w:val="both"/>
        <w:rPr>
          <w:rFonts w:ascii="Arial" w:hAnsi="Arial" w:cs="Arial"/>
        </w:rPr>
      </w:pPr>
      <w:r>
        <w:rPr>
          <w:rFonts w:cs="Arial" w:ascii="Arial" w:hAnsi="Arial"/>
          <w:color w:val="000000"/>
        </w:rPr>
        <w:t>2) субъективный акт переживания удовольствия, связанного с избавлением от неприятного состояния, свидетельствующего о воз</w:t>
        <w:softHyphen/>
        <w:t>растании благополучия организма.</w:t>
      </w:r>
    </w:p>
    <w:p>
      <w:pPr>
        <w:pStyle w:val="Normal"/>
        <w:shd w:fill="FFFFFF" w:val="clear"/>
        <w:autoSpaceDE w:val="false"/>
        <w:ind w:firstLine="708"/>
        <w:jc w:val="both"/>
        <w:rPr>
          <w:rFonts w:ascii="Arial" w:hAnsi="Arial" w:cs="Arial"/>
        </w:rPr>
      </w:pPr>
      <w:r>
        <w:rPr>
          <w:rFonts w:cs="Arial" w:ascii="Arial" w:hAnsi="Arial"/>
          <w:color w:val="000000"/>
        </w:rPr>
        <w:t>Условием возможности научения является наличие актуализированной потребности. Собака должна быть голодной, чтобы она полу</w:t>
        <w:softHyphen/>
        <w:t>чила удовольствие от еды. Сила подкрепления психологами определяется временем лишения животного пищи. Подкрепление представляет собой некоторый эмоциональный сдвиг в лучшую сто</w:t>
        <w:softHyphen/>
        <w:t>рону при положительном подкреплении и в худшую при отрицатель</w:t>
        <w:softHyphen/>
        <w:t>ном подкреплении. В первом случае этот сдвиг переживается как удовольствие, во втором - как неудовольствие, отрицательное подкрепление.</w:t>
      </w:r>
    </w:p>
    <w:p>
      <w:pPr>
        <w:pStyle w:val="Normal"/>
        <w:shd w:fill="FFFFFF" w:val="clear"/>
        <w:autoSpaceDE w:val="false"/>
        <w:ind w:firstLine="708"/>
        <w:jc w:val="both"/>
        <w:rPr>
          <w:rFonts w:ascii="Arial" w:hAnsi="Arial" w:cs="Arial"/>
        </w:rPr>
      </w:pPr>
      <w:r>
        <w:rPr>
          <w:rFonts w:cs="Arial" w:ascii="Arial" w:hAnsi="Arial"/>
          <w:color w:val="000000"/>
        </w:rPr>
        <w:t>В любой живой системе существует информация о собственном состоянии. Она проявляется в эмоциональных реакциях удовольствия и неудовольствия, приятного и неприятного, радости и горя, которые возникают в зависимости от колебаний состояния системы от благо</w:t>
        <w:softHyphen/>
        <w:t>приятного к неблагоприятному и наоборот, от неблагоприятного к благоприятному. Чем сложнее система, тем многообразнее эта ин</w:t>
        <w:softHyphen/>
        <w:t>формация и формы эмоционального реагирования.</w:t>
      </w:r>
    </w:p>
    <w:p>
      <w:pPr>
        <w:pStyle w:val="Normal"/>
        <w:shd w:fill="FFFFFF" w:val="clear"/>
        <w:autoSpaceDE w:val="false"/>
        <w:ind w:firstLine="708"/>
        <w:jc w:val="both"/>
        <w:rPr>
          <w:rFonts w:ascii="Arial" w:hAnsi="Arial" w:cs="Arial"/>
        </w:rPr>
      </w:pPr>
      <w:r>
        <w:rPr>
          <w:rFonts w:cs="Arial" w:ascii="Arial" w:hAnsi="Arial"/>
          <w:color w:val="000000"/>
        </w:rPr>
        <w:t>Подкрепление может занимать различное место в цикле научения. В инструментальном научении подкрепление осуществляется после вы</w:t>
        <w:softHyphen/>
        <w:t>полнения некоторого действия и выступает или как награда, или как показание за выполненное действие. Восприятие стимула здесь играет второстепенную роль. В научении же респондентному поведению*, в схеме классического, павловского, научения, подкрепление осуществляется немедленно после восприятия нейтрального стимула, например звонка. Здесь подкрепляется не инструментальная реакция, а ориенти</w:t>
        <w:softHyphen/>
        <w:t>ровочное действие восприятия нейтрального стимула.</w:t>
      </w:r>
    </w:p>
    <w:p>
      <w:pPr>
        <w:pStyle w:val="Normal"/>
        <w:shd w:fill="FFFFFF" w:val="clear"/>
        <w:autoSpaceDE w:val="false"/>
        <w:ind w:firstLine="708"/>
        <w:jc w:val="both"/>
        <w:rPr>
          <w:rFonts w:ascii="Arial" w:hAnsi="Arial" w:cs="Arial"/>
        </w:rPr>
      </w:pPr>
      <w:r>
        <w:rPr>
          <w:rFonts w:cs="Arial" w:ascii="Arial" w:hAnsi="Arial"/>
          <w:color w:val="000000"/>
        </w:rPr>
        <w:t>Понятие подкрепления — относительное понятие. Переживание само по себе может и не быть подкреплением. Чтобы стать таковым оно должно сочетаться с каким-либо поведением. С другой стороны, ни одно переживание не проходит для организма бесследно, по</w:t>
        <w:softHyphen/>
        <w:t>скольку оно сочетается с каким-либо поведением, имевшим место перед переживанием или во время его. Вследствие повторения пере</w:t>
        <w:softHyphen/>
        <w:t>живаний именно это поведение усиливается и закрепляется.</w:t>
      </w:r>
    </w:p>
    <w:p>
      <w:pPr>
        <w:pStyle w:val="Normal"/>
        <w:shd w:fill="FFFFFF" w:val="clear"/>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center"/>
        <w:rPr>
          <w:rFonts w:ascii="Arial" w:hAnsi="Arial" w:cs="Arial"/>
          <w:b/>
          <w:b/>
          <w:bCs/>
          <w:color w:val="000000"/>
          <w:lang w:val="en-US"/>
        </w:rPr>
      </w:pPr>
      <w:r>
        <w:rPr>
          <w:rFonts w:cs="Arial" w:ascii="Arial" w:hAnsi="Arial"/>
          <w:b/>
          <w:bCs/>
          <w:color w:val="000000"/>
        </w:rPr>
        <w:t>Положительное подкрепление</w:t>
      </w:r>
    </w:p>
    <w:p>
      <w:pPr>
        <w:pStyle w:val="Normal"/>
        <w:shd w:fill="FFFFFF" w:val="clear"/>
        <w:autoSpaceDE w:val="false"/>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708"/>
        <w:jc w:val="both"/>
        <w:rPr>
          <w:rFonts w:ascii="Arial" w:hAnsi="Arial" w:cs="Arial"/>
          <w:color w:val="000000"/>
          <w:lang w:val="en-US"/>
        </w:rPr>
      </w:pPr>
      <w:r>
        <w:rPr>
          <w:rFonts w:cs="Arial" w:ascii="Arial" w:hAnsi="Arial"/>
          <w:color w:val="000000"/>
        </w:rPr>
        <w:t>Удовлетворение или удовольствие свидетельствуют о том, что до</w:t>
        <w:softHyphen/>
        <w:t>стигнут более высокий уровень благополучия и выживания по сравне</w:t>
        <w:softHyphen/>
        <w:t>нию с предыдущим состоянием. Удовлетворение голода является силь</w:t>
        <w:softHyphen/>
        <w:t>ным подкреплением, что и использовал Павлов, строго дозировано моря голодом животных. Если бы животные не были голодными, то научения не было бы, так как отсутствовало бы пищевое удовольствие.</w:t>
      </w:r>
    </w:p>
    <w:p>
      <w:pPr>
        <w:pStyle w:val="Normal"/>
        <w:shd w:fill="FFFFFF" w:val="clear"/>
        <w:autoSpaceDE w:val="false"/>
        <w:ind w:firstLine="708"/>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b/>
          <w:b/>
          <w:bCs/>
          <w:color w:val="000000"/>
          <w:lang w:val="en-US"/>
        </w:rPr>
      </w:pPr>
      <w:r>
        <w:rPr>
          <w:rFonts w:cs="Arial" w:ascii="Arial" w:hAnsi="Arial"/>
          <w:b/>
          <w:bCs/>
          <w:color w:val="000000"/>
        </w:rPr>
        <w:t>Усмотрение латентного научения</w:t>
      </w:r>
    </w:p>
    <w:p>
      <w:pPr>
        <w:pStyle w:val="Normal"/>
        <w:shd w:fill="FFFFFF" w:val="clear"/>
        <w:autoSpaceDE w:val="false"/>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708"/>
        <w:jc w:val="both"/>
        <w:rPr>
          <w:rFonts w:ascii="Arial" w:hAnsi="Arial" w:cs="Arial"/>
        </w:rPr>
      </w:pPr>
      <w:r>
        <w:rPr>
          <w:rFonts w:cs="Arial" w:ascii="Arial" w:hAnsi="Arial"/>
          <w:color w:val="000000"/>
        </w:rPr>
        <w:t>Человек в жизни получает удовольствия и неудовольствия. То, че</w:t>
        <w:softHyphen/>
        <w:t>му он при этом незаметно научается, зависит от установки и ситуа</w:t>
        <w:softHyphen/>
        <w:t>ции. Повторяю, ни одно переживание не проходит бесследно. Приня</w:t>
        <w:softHyphen/>
        <w:t>то считать, что удовольствие для организма всегда благоприятно, так как повышает уровень жизни. Важно знать, что удовольствие не все</w:t>
        <w:softHyphen/>
        <w:t>гда способствует благополучию. Все зависит от того, чему научается организм. Например, получая удовольствие от злословия, человек развивает в себе черту злословия, которая не способствует выжива</w:t>
        <w:softHyphen/>
        <w:t>нию. Удовольствие от еды после сильных и неприятных эмоций, мо</w:t>
        <w:softHyphen/>
        <w:t>жет выработать склонность пищеварительно реагировать на неприят</w:t>
        <w:softHyphen/>
        <w:t>ные социальные ситуации, что свойственно язвенной личности. Получение удовольствия от причинения страдания другому будет спо</w:t>
        <w:softHyphen/>
        <w:t>собствовать научению садистическим наклонностям, что не ведет к благополучию. Удовольствие от наркотика способствует развитию нар</w:t>
        <w:softHyphen/>
        <w:t>комании.</w:t>
      </w:r>
    </w:p>
    <w:p>
      <w:pPr>
        <w:pStyle w:val="Normal"/>
        <w:shd w:fill="FFFFFF" w:val="clear"/>
        <w:autoSpaceDE w:val="false"/>
        <w:ind w:firstLine="708"/>
        <w:jc w:val="both"/>
        <w:rPr>
          <w:rFonts w:ascii="Arial" w:hAnsi="Arial" w:cs="Arial"/>
          <w:color w:val="000000"/>
          <w:lang w:val="en-US"/>
        </w:rPr>
      </w:pPr>
      <w:r>
        <w:rPr>
          <w:rFonts w:cs="Arial" w:ascii="Arial" w:hAnsi="Arial"/>
          <w:color w:val="000000"/>
        </w:rPr>
        <w:t>Итак, удовольствие как положительное подкрепление вызывает научение, которое не всегда способствует выживанию. Поэтому уместно задавать себе иногда вопрос: "Какие поведения закрепляются в результате этого удовольствия?"</w:t>
      </w:r>
    </w:p>
    <w:p>
      <w:pPr>
        <w:pStyle w:val="Normal"/>
        <w:shd w:fill="FFFFFF" w:val="clear"/>
        <w:autoSpaceDE w:val="false"/>
        <w:ind w:firstLine="708"/>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b/>
          <w:b/>
          <w:bCs/>
          <w:color w:val="000000"/>
          <w:lang w:val="en-US"/>
        </w:rPr>
      </w:pPr>
      <w:r>
        <w:rPr>
          <w:rFonts w:cs="Arial" w:ascii="Arial" w:hAnsi="Arial"/>
          <w:b/>
          <w:bCs/>
          <w:color w:val="000000"/>
        </w:rPr>
        <w:t>Потребности и подкрепление</w:t>
      </w:r>
    </w:p>
    <w:p>
      <w:pPr>
        <w:pStyle w:val="Normal"/>
        <w:shd w:fill="FFFFFF" w:val="clear"/>
        <w:autoSpaceDE w:val="false"/>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708"/>
        <w:jc w:val="both"/>
        <w:rPr>
          <w:rFonts w:ascii="Arial" w:hAnsi="Arial" w:cs="Arial"/>
        </w:rPr>
      </w:pPr>
      <w:r>
        <w:rPr>
          <w:rFonts w:cs="Arial" w:ascii="Arial" w:hAnsi="Arial"/>
          <w:color w:val="000000"/>
        </w:rPr>
        <w:t>Потребности выражают внутреннее состояние организма. Вид подкрепления определяется тем, какие потребности организма или личности удовлетворяются или не удовлетворяются в определенной ситуации.</w:t>
      </w:r>
    </w:p>
    <w:p>
      <w:pPr>
        <w:pStyle w:val="Normal"/>
        <w:shd w:fill="FFFFFF" w:val="clear"/>
        <w:autoSpaceDE w:val="false"/>
        <w:ind w:firstLine="708"/>
        <w:jc w:val="both"/>
        <w:rPr>
          <w:rFonts w:ascii="Arial" w:hAnsi="Arial" w:cs="Arial"/>
        </w:rPr>
      </w:pPr>
      <w:r>
        <w:rPr>
          <w:rFonts w:cs="Arial" w:ascii="Arial" w:hAnsi="Arial"/>
          <w:color w:val="000000"/>
        </w:rPr>
        <w:t>Понимание сущности подкрепления невозможно без включения в него понятия потребности. Сколько у человека потребностей, столько у него способов иметь удовольствие или неудовлетворение, пережи</w:t>
        <w:softHyphen/>
        <w:t>ваний, вызывающих латентное научение. Можно говорить о подкреп</w:t>
        <w:softHyphen/>
        <w:t>лении успехом, властью, престижем, общением, любовью, одобрени</w:t>
        <w:softHyphen/>
        <w:t>ем других, самоуважением, радостью, нежностью, признанием. Умножение потребностей умножает вероятность неприятностей. Чем проще организовано живое существо, чем меньше у него потребнос</w:t>
        <w:softHyphen/>
        <w:t>тей, тем меньше проблем. Но зато и меньше способностей к науче</w:t>
        <w:softHyphen/>
        <w:t>нию.</w:t>
      </w:r>
    </w:p>
    <w:p>
      <w:pPr>
        <w:pStyle w:val="Normal"/>
        <w:shd w:fill="FFFFFF" w:val="clear"/>
        <w:autoSpaceDE w:val="false"/>
        <w:ind w:firstLine="708"/>
        <w:jc w:val="both"/>
        <w:rPr>
          <w:rFonts w:ascii="Arial" w:hAnsi="Arial" w:cs="Arial"/>
        </w:rPr>
      </w:pPr>
      <w:r>
        <w:rPr>
          <w:rFonts w:cs="Arial" w:ascii="Arial" w:hAnsi="Arial"/>
          <w:color w:val="000000"/>
        </w:rPr>
        <w:t>Если обучение крыс может основываться на подкреплениях таких биологических потребностей, как потребность в пище, в движении, в половой потребности, потребности в безопасности, то у человека би</w:t>
        <w:softHyphen/>
        <w:t>ологические потребности дополняются социальными потребностями. Здесь уже действуют потребности в самоуважении, в достижениях, в престиже и другие, удовлетворение которых создают черты личности и индивидуальные особенности.</w:t>
      </w:r>
    </w:p>
    <w:p>
      <w:pPr>
        <w:pStyle w:val="Normal"/>
        <w:shd w:fill="FFFFFF" w:val="clear"/>
        <w:autoSpaceDE w:val="false"/>
        <w:ind w:firstLine="708"/>
        <w:jc w:val="both"/>
        <w:rPr>
          <w:rFonts w:ascii="Arial" w:hAnsi="Arial" w:cs="Arial"/>
        </w:rPr>
      </w:pPr>
      <w:r>
        <w:rPr>
          <w:rFonts w:cs="Arial" w:ascii="Arial" w:hAnsi="Arial"/>
          <w:color w:val="000000"/>
        </w:rPr>
        <w:t>Человек склонен управлять своим окружением. Он желает влиять и на процесс научения. Управление научением прежде всего предус</w:t>
        <w:softHyphen/>
        <w:t>матривает знание потребностей, умение совершать подкрепления, то есть создавать ситуации удовлетворения и неудовлетворения их.</w:t>
      </w:r>
    </w:p>
    <w:p>
      <w:pPr>
        <w:pStyle w:val="Normal"/>
        <w:shd w:fill="FFFFFF" w:val="clear"/>
        <w:autoSpaceDE w:val="false"/>
        <w:ind w:firstLine="708"/>
        <w:jc w:val="both"/>
        <w:rPr>
          <w:rFonts w:ascii="Arial" w:hAnsi="Arial" w:cs="Arial"/>
          <w:color w:val="000000"/>
          <w:lang w:val="en-US"/>
        </w:rPr>
      </w:pPr>
      <w:r>
        <w:rPr>
          <w:rFonts w:cs="Arial" w:ascii="Arial" w:hAnsi="Arial"/>
          <w:color w:val="000000"/>
        </w:rPr>
        <w:t>Социальные потребности могут подкреплять как адаптивные, так и дизадаптивные поведения и тем самым способствовать патогенезу. Человек, научившийся удовлетворять потребность в общении преиму</w:t>
        <w:softHyphen/>
        <w:t>щественно посредством выпивки, невольно становится алкоголиком. Сказанное заставляет думать о том, что человеческие потребнос</w:t>
        <w:softHyphen/>
        <w:t>ти, кроме функции поддержания и обеспечения жизни, попутно осу</w:t>
        <w:softHyphen/>
        <w:t>ществляют функцию научения. Нетрудно представить, что если все потребности были бы удовлетворены, то не было бы удовольствий и соответственно, не было бы подкреплений. Это сделало бы научение невозможным. Действующие же потребности, создавая возможности получения эмоционального подкрепления, являются движущими си</w:t>
        <w:softHyphen/>
        <w:t>лами научения.</w:t>
      </w:r>
    </w:p>
    <w:p>
      <w:pPr>
        <w:pStyle w:val="Normal"/>
        <w:shd w:fill="FFFFFF" w:val="clear"/>
        <w:autoSpaceDE w:val="false"/>
        <w:ind w:firstLine="708"/>
        <w:jc w:val="center"/>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b/>
          <w:b/>
          <w:bCs/>
          <w:color w:val="000000"/>
          <w:lang w:val="en-US"/>
        </w:rPr>
      </w:pPr>
      <w:r>
        <w:rPr>
          <w:rFonts w:cs="Arial" w:ascii="Arial" w:hAnsi="Arial"/>
          <w:b/>
          <w:bCs/>
          <w:color w:val="000000"/>
        </w:rPr>
        <w:t>Подкрепление избавлением</w:t>
      </w:r>
    </w:p>
    <w:p>
      <w:pPr>
        <w:pStyle w:val="Normal"/>
        <w:shd w:fill="FFFFFF" w:val="clear"/>
        <w:autoSpaceDE w:val="false"/>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708"/>
        <w:jc w:val="both"/>
        <w:rPr>
          <w:rFonts w:ascii="Arial" w:hAnsi="Arial" w:cs="Arial"/>
        </w:rPr>
      </w:pPr>
      <w:r>
        <w:rPr>
          <w:rFonts w:cs="Arial" w:ascii="Arial" w:hAnsi="Arial"/>
          <w:color w:val="000000"/>
        </w:rPr>
        <w:t>Среди потребностей живого существа наиболее значимой являет</w:t>
        <w:softHyphen/>
        <w:t>ся потребность в безопасности. Активизация этой потребности созда</w:t>
        <w:softHyphen/>
        <w:t>ет возможность подкрепления избавлением от страданий, вызывае</w:t>
        <w:softHyphen/>
        <w:t>мых переживаниями от неудовлетворения витальных потребностей, от неприятных эмоций боли, обиды, вины, стыда, беспокойства, тре</w:t>
        <w:softHyphen/>
        <w:t>воги, страха и многих других.</w:t>
      </w:r>
    </w:p>
    <w:p>
      <w:pPr>
        <w:pStyle w:val="Normal"/>
        <w:shd w:fill="FFFFFF" w:val="clear"/>
        <w:autoSpaceDE w:val="false"/>
        <w:ind w:firstLine="708"/>
        <w:jc w:val="both"/>
        <w:rPr>
          <w:rFonts w:ascii="Arial" w:hAnsi="Arial" w:cs="Arial"/>
        </w:rPr>
      </w:pPr>
      <w:r>
        <w:rPr>
          <w:rFonts w:cs="Arial" w:ascii="Arial" w:hAnsi="Arial"/>
          <w:color w:val="000000"/>
        </w:rPr>
        <w:t>Удовольствие может происходить не только от воздействия бла</w:t>
        <w:softHyphen/>
        <w:t>гоприятного стимула, но и от избавления от неприятного стимула. Жизнь содержит радость и страдание. Итак, существует два способа получения удовольствия:</w:t>
      </w:r>
    </w:p>
    <w:p>
      <w:pPr>
        <w:pStyle w:val="Normal"/>
        <w:shd w:fill="FFFFFF" w:val="clear"/>
        <w:autoSpaceDE w:val="false"/>
        <w:ind w:firstLine="708"/>
        <w:jc w:val="both"/>
        <w:rPr>
          <w:rFonts w:ascii="Arial" w:hAnsi="Arial" w:cs="Arial"/>
        </w:rPr>
      </w:pPr>
      <w:r>
        <w:rPr>
          <w:rFonts w:cs="Arial" w:ascii="Arial" w:hAnsi="Arial"/>
          <w:color w:val="000000"/>
        </w:rPr>
        <w:t>1) удовлетворением какой-либо потребности и</w:t>
      </w:r>
    </w:p>
    <w:p>
      <w:pPr>
        <w:pStyle w:val="Normal"/>
        <w:shd w:fill="FFFFFF" w:val="clear"/>
        <w:autoSpaceDE w:val="false"/>
        <w:ind w:firstLine="708"/>
        <w:jc w:val="both"/>
        <w:rPr>
          <w:rFonts w:ascii="Arial" w:hAnsi="Arial" w:cs="Arial"/>
        </w:rPr>
      </w:pPr>
      <w:r>
        <w:rPr>
          <w:rFonts w:cs="Arial" w:ascii="Arial" w:hAnsi="Arial"/>
          <w:color w:val="000000"/>
        </w:rPr>
        <w:t>2) избавлением от страдания.</w:t>
      </w:r>
    </w:p>
    <w:p>
      <w:pPr>
        <w:pStyle w:val="Normal"/>
        <w:shd w:fill="FFFFFF" w:val="clear"/>
        <w:autoSpaceDE w:val="false"/>
        <w:ind w:firstLine="708"/>
        <w:jc w:val="both"/>
        <w:rPr>
          <w:rFonts w:ascii="Arial" w:hAnsi="Arial" w:cs="Arial"/>
        </w:rPr>
      </w:pPr>
      <w:r>
        <w:rPr>
          <w:rFonts w:cs="Arial" w:ascii="Arial" w:hAnsi="Arial"/>
          <w:color w:val="000000"/>
        </w:rPr>
        <w:t>Каждый испытывал удовольствие облегчения в случае избавления от боли, от чувства вины или страха. В данном случае это удовлетво</w:t>
        <w:softHyphen/>
        <w:t>рение, если рассматривать его в контексте научения, выступает в каче</w:t>
        <w:softHyphen/>
        <w:t>стве некоторого подкрепления избавлением. Если в жизни больше не</w:t>
        <w:softHyphen/>
        <w:t>приятностей, чем удовольствий и человек чаще испытывает страдание, чем радость, то он чаще получает подкрепление избавлением. Страда</w:t>
        <w:softHyphen/>
        <w:t>ние выполняет важную роль в жизни как движущая сила научения.</w:t>
      </w:r>
    </w:p>
    <w:p>
      <w:pPr>
        <w:pStyle w:val="Normal"/>
        <w:shd w:fill="FFFFFF" w:val="clear"/>
        <w:autoSpaceDE w:val="false"/>
        <w:ind w:firstLine="708"/>
        <w:jc w:val="both"/>
        <w:rPr>
          <w:rFonts w:ascii="Arial" w:hAnsi="Arial" w:cs="Arial"/>
          <w:color w:val="000000"/>
          <w:lang w:val="en-US"/>
        </w:rPr>
      </w:pPr>
      <w:r>
        <w:rPr>
          <w:rFonts w:cs="Arial" w:ascii="Arial" w:hAnsi="Arial"/>
          <w:color w:val="000000"/>
        </w:rPr>
        <w:t>Ситуация возбуждения потребности в безопасности активизирует защитно-оборонительное поведение, которое направлено на устране</w:t>
        <w:softHyphen/>
        <w:t>ние угрозы страдания. Результаты этого научения более консерватив</w:t>
        <w:softHyphen/>
        <w:t>ны, чем научение получением удовольствия. Подкрепление избавле</w:t>
        <w:softHyphen/>
        <w:t>нием создает ригидные, консервативные психические структуры. Это происходит именно потому, что избавление может устранить непри</w:t>
        <w:softHyphen/>
        <w:t>ятный стимул, но не может устранить угрозу его появления. Если, к примеру, лошадь научится ударом копыта выключать источник беспо</w:t>
        <w:softHyphen/>
        <w:t>койства, например установку, которая наносит ей удар током при дей</w:t>
        <w:softHyphen/>
        <w:t>ствии какого-либо сигнала, то она всякий раз, когда появляется этот сигнал, будет ударять копытом по выключателю. Лошадь никогда не забудет значение этого сигнала и не в силах отказаться от этого дей</w:t>
        <w:softHyphen/>
        <w:t>ствия, даже если сигнал объективно перестанет сообщать о неприят</w:t>
        <w:softHyphen/>
        <w:t>ностях. Аналогично образуются навязчивости и у человека, который научается некоторому ритуалу избавления от какой-либо угрозы. Этот вид подкрепления - универсальный источник суеверий.</w:t>
      </w:r>
    </w:p>
    <w:p>
      <w:pPr>
        <w:pStyle w:val="Normal"/>
        <w:shd w:fill="FFFFFF" w:val="clear"/>
        <w:autoSpaceDE w:val="false"/>
        <w:ind w:firstLine="708"/>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b/>
          <w:b/>
          <w:bCs/>
          <w:color w:val="000000"/>
          <w:lang w:val="en-US"/>
        </w:rPr>
      </w:pPr>
      <w:r>
        <w:rPr>
          <w:rFonts w:cs="Arial" w:ascii="Arial" w:hAnsi="Arial"/>
          <w:b/>
          <w:bCs/>
          <w:color w:val="000000"/>
        </w:rPr>
        <w:t>Отсроченное подкрепление</w:t>
      </w:r>
    </w:p>
    <w:p>
      <w:pPr>
        <w:pStyle w:val="Normal"/>
        <w:shd w:fill="FFFFFF" w:val="clear"/>
        <w:autoSpaceDE w:val="false"/>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708"/>
        <w:jc w:val="both"/>
        <w:rPr>
          <w:rFonts w:ascii="Arial" w:hAnsi="Arial" w:cs="Arial"/>
        </w:rPr>
      </w:pPr>
      <w:r>
        <w:rPr>
          <w:rFonts w:cs="Arial" w:ascii="Arial" w:hAnsi="Arial"/>
          <w:color w:val="000000"/>
        </w:rPr>
        <w:t>Научение происходит тем быстрее, чем меньше интервал време</w:t>
        <w:softHyphen/>
        <w:t>ни между действием и актом подкрепления. Оптимальным для жи</w:t>
        <w:softHyphen/>
        <w:t>вотных считается интервал в полторы секунды. И для человека этот интервал при обучении двигательным навыкам оптимален. Немед</w:t>
        <w:softHyphen/>
        <w:t>ленная проверка ускоряет обучение. Однако при этом создаются не</w:t>
        <w:softHyphen/>
        <w:t>стойкие структуры. Навык возникает быстро и забывается быстро. Ес</w:t>
        <w:softHyphen/>
        <w:t>ли мы расширим область проявления этого закона, то станут понятными многие вещи в характере человека. Не следует удивлять</w:t>
        <w:softHyphen/>
        <w:t>ся тому, что в семье с устойчивым моральным кодексом и сложив</w:t>
        <w:softHyphen/>
        <w:t>шейся неизменной системой наград и наказаний происходит быстрое образование определенных черт личности. Однако возникающие при этом черты личности неустойчивы и могут быстро меняться. Об этом свидетельствует повседневный опыт.</w:t>
      </w:r>
    </w:p>
    <w:p>
      <w:pPr>
        <w:pStyle w:val="Normal"/>
        <w:shd w:fill="FFFFFF" w:val="clear"/>
        <w:autoSpaceDE w:val="false"/>
        <w:ind w:firstLine="708"/>
        <w:jc w:val="both"/>
        <w:rPr>
          <w:rFonts w:ascii="Arial" w:hAnsi="Arial" w:cs="Arial"/>
          <w:b/>
          <w:b/>
          <w:bCs/>
          <w:color w:val="000000"/>
        </w:rPr>
      </w:pPr>
      <w:r>
        <w:rPr>
          <w:rFonts w:cs="Arial" w:ascii="Arial" w:hAnsi="Arial"/>
          <w:color w:val="000000"/>
        </w:rPr>
        <w:t>Увеличение временного интервала между действием и его под</w:t>
        <w:softHyphen/>
        <w:t>креплением замедляет обучение, но зато увеличивается прочность на</w:t>
        <w:softHyphen/>
        <w:t>учения. Отсроченное подкрепление создает структуры, стойкие к угашению. Чем больше интервал между действием и его подкреплением, гем медленнее происходит формирование новых психических струк</w:t>
        <w:softHyphen/>
        <w:t xml:space="preserve">тур, но зато они стойки к угашению. Экспериментально показано, что варьирование величины интервала замедляет научение, увеличивает число неуместных реакций, но в конечном счете создает прочные свя-1И. Когда родители не заняты воспитанием, а реагируют на поведение </w:t>
      </w:r>
      <w:r>
        <w:rPr>
          <w:rFonts w:cs="Arial" w:ascii="Arial" w:hAnsi="Arial"/>
          <w:bCs/>
          <w:color w:val="000000"/>
        </w:rPr>
        <w:t xml:space="preserve">детей </w:t>
      </w:r>
      <w:r>
        <w:rPr>
          <w:rFonts w:cs="Arial" w:ascii="Arial" w:hAnsi="Arial"/>
          <w:color w:val="000000"/>
        </w:rPr>
        <w:t>в соответствии с ситуацией и с собственной системой ценностей, от случая к случаю, то создаются стойкие характеры.</w:t>
      </w:r>
      <w:r>
        <w:rPr>
          <w:rFonts w:cs="Arial" w:ascii="Arial" w:hAnsi="Arial"/>
          <w:b/>
          <w:bCs/>
          <w:color w:val="000000"/>
        </w:rPr>
        <w:t xml:space="preserve"> </w:t>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rFonts w:ascii="Arial" w:hAnsi="Arial" w:cs="Arial"/>
          <w:b/>
          <w:b/>
          <w:bCs/>
          <w:color w:val="000000"/>
          <w:sz w:val="22"/>
          <w:szCs w:val="22"/>
          <w:lang w:val="en-US"/>
        </w:rPr>
      </w:pPr>
      <w:r>
        <w:rPr>
          <w:rFonts w:cs="Arial" w:ascii="Arial" w:hAnsi="Arial"/>
          <w:b/>
          <w:bCs/>
          <w:color w:val="000000"/>
          <w:sz w:val="22"/>
          <w:szCs w:val="22"/>
        </w:rPr>
        <w:t>10. ОТУЧИВАНИЕ, ИЛИ НЕГАТИВНОЕ НАУЧЕНИЕ</w:t>
      </w:r>
    </w:p>
    <w:p>
      <w:pPr>
        <w:pStyle w:val="Normal"/>
        <w:shd w:fill="FFFFFF" w:val="clea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ind w:firstLine="708"/>
        <w:jc w:val="both"/>
        <w:rPr>
          <w:rFonts w:ascii="Arial" w:hAnsi="Arial" w:cs="Arial"/>
        </w:rPr>
      </w:pPr>
      <w:r>
        <w:rPr>
          <w:rFonts w:cs="Arial" w:ascii="Arial" w:hAnsi="Arial"/>
          <w:color w:val="000000"/>
        </w:rPr>
        <w:t>В жизни живого существа одни поведения возникают, другие ис</w:t>
        <w:softHyphen/>
        <w:t>чезают. В каждом индивиде происходит отбор поведений. Выжива</w:t>
        <w:softHyphen/>
        <w:t>ние зависит от того, как быстро организм откажется от тех поведе</w:t>
        <w:softHyphen/>
        <w:t>ний, которые, в силу изменившихся обстоятельств, оказываются неуместными и даже вредными. Послушание, уместное в хорошей семье, может оказаться вредным в подростковой группе. Пищевари</w:t>
        <w:softHyphen/>
        <w:t>тельная реакция на обиду помогает справляться с плохой эмоцией в семье, но превратится в патогенную реакцию вне семьи, когда в об</w:t>
        <w:softHyphen/>
        <w:t>ществе нет никому дела до того, обиделись вы или нет, и никто не собирается заглаживать вину кормлением. Поэтому важно знать не только, как научить, но не менее важно знать, как переучить орга</w:t>
        <w:softHyphen/>
        <w:t>низм. Чтобы вылечить язвенную болезнь желудка, важно устранить пищеварительную реакцию организма на эмоциональный стресс, обу</w:t>
        <w:softHyphen/>
        <w:t>чив его реагировать иначе.</w:t>
      </w:r>
    </w:p>
    <w:p>
      <w:pPr>
        <w:pStyle w:val="Normal"/>
        <w:shd w:fill="FFFFFF" w:val="clear"/>
        <w:autoSpaceDE w:val="false"/>
        <w:ind w:firstLine="708"/>
        <w:jc w:val="both"/>
        <w:rPr>
          <w:rFonts w:ascii="Arial" w:hAnsi="Arial" w:cs="Arial"/>
        </w:rPr>
      </w:pPr>
      <w:r>
        <w:rPr>
          <w:rFonts w:cs="Arial" w:ascii="Arial" w:hAnsi="Arial"/>
          <w:color w:val="000000"/>
        </w:rPr>
        <w:t>Отучивание можно рассматривать как негативное научение.</w:t>
      </w:r>
    </w:p>
    <w:p>
      <w:pPr>
        <w:pStyle w:val="Normal"/>
        <w:shd w:fill="FFFFFF" w:val="clear"/>
        <w:autoSpaceDE w:val="false"/>
        <w:ind w:firstLine="708"/>
        <w:jc w:val="both"/>
        <w:rPr>
          <w:rFonts w:ascii="Arial" w:hAnsi="Arial" w:cs="Arial"/>
        </w:rPr>
      </w:pPr>
      <w:r>
        <w:rPr>
          <w:rFonts w:cs="Arial" w:ascii="Arial" w:hAnsi="Arial"/>
          <w:color w:val="000000"/>
        </w:rPr>
        <w:t>Устранение конкретного поведения происходит двумя путями:</w:t>
      </w:r>
    </w:p>
    <w:p>
      <w:pPr>
        <w:pStyle w:val="Normal"/>
        <w:shd w:fill="FFFFFF" w:val="clear"/>
        <w:autoSpaceDE w:val="false"/>
        <w:ind w:firstLine="708"/>
        <w:jc w:val="both"/>
        <w:rPr>
          <w:rFonts w:ascii="Arial" w:hAnsi="Arial" w:cs="Arial"/>
        </w:rPr>
      </w:pPr>
      <w:r>
        <w:rPr>
          <w:rFonts w:cs="Arial" w:ascii="Arial" w:hAnsi="Arial"/>
          <w:color w:val="000000"/>
        </w:rPr>
        <w:t>1) отрицательным подкреплением данного поведения или</w:t>
      </w:r>
    </w:p>
    <w:p>
      <w:pPr>
        <w:pStyle w:val="Normal"/>
        <w:shd w:fill="FFFFFF" w:val="clear"/>
        <w:autoSpaceDE w:val="false"/>
        <w:ind w:firstLine="708"/>
        <w:jc w:val="both"/>
        <w:rPr>
          <w:rFonts w:ascii="Arial" w:hAnsi="Arial" w:cs="Arial"/>
          <w:color w:val="000000"/>
        </w:rPr>
      </w:pPr>
      <w:r>
        <w:rPr>
          <w:rFonts w:cs="Arial" w:ascii="Arial" w:hAnsi="Arial"/>
          <w:color w:val="000000"/>
        </w:rPr>
        <w:t>2) устранением всякого подкрепления, которое называется угашением.</w:t>
      </w:r>
    </w:p>
    <w:p>
      <w:pPr>
        <w:pStyle w:val="Normal"/>
        <w:shd w:fill="FFFFFF" w:val="clear"/>
        <w:autoSpaceDE w:val="false"/>
        <w:ind w:firstLine="708"/>
        <w:jc w:val="both"/>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b/>
          <w:b/>
          <w:bCs/>
          <w:color w:val="000000"/>
          <w:lang w:val="en-US"/>
        </w:rPr>
      </w:pPr>
      <w:r>
        <w:rPr>
          <w:rFonts w:cs="Arial" w:ascii="Arial" w:hAnsi="Arial"/>
          <w:b/>
          <w:bCs/>
          <w:color w:val="000000"/>
        </w:rPr>
        <w:t>Отрицательное подкрепление</w:t>
      </w:r>
    </w:p>
    <w:p>
      <w:pPr>
        <w:pStyle w:val="Normal"/>
        <w:shd w:fill="FFFFFF" w:val="clear"/>
        <w:autoSpaceDE w:val="false"/>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708"/>
        <w:jc w:val="both"/>
        <w:rPr>
          <w:rFonts w:ascii="Arial" w:hAnsi="Arial" w:cs="Arial"/>
        </w:rPr>
      </w:pPr>
      <w:r>
        <w:rPr>
          <w:rFonts w:cs="Arial" w:ascii="Arial" w:hAnsi="Arial"/>
          <w:color w:val="000000"/>
        </w:rPr>
        <w:t>Подкрепление, которое переводит живую систему в неблагопри</w:t>
        <w:softHyphen/>
        <w:t>ятное состояние, принято называть отрицательным. Если какое-либо действие сопровождается неприятной эмоцией, то имеет место отри</w:t>
        <w:softHyphen/>
        <w:t>цательное подкрепление. Действие подавляется или сдерживается, если оно сопровождается эмоциями страха, боли, стыда, неудовле</w:t>
        <w:softHyphen/>
        <w:t>творенности. Живое существо не желает повторения такого рода не</w:t>
        <w:softHyphen/>
        <w:t>приятных ситуаций и стимулов.</w:t>
      </w:r>
    </w:p>
    <w:p>
      <w:pPr>
        <w:pStyle w:val="Normal"/>
        <w:shd w:fill="FFFFFF" w:val="clear"/>
        <w:autoSpaceDE w:val="false"/>
        <w:ind w:firstLine="708"/>
        <w:jc w:val="both"/>
        <w:rPr>
          <w:rFonts w:ascii="Arial" w:hAnsi="Arial" w:cs="Arial"/>
          <w:color w:val="000000"/>
          <w:lang w:val="en-US"/>
        </w:rPr>
      </w:pPr>
      <w:r>
        <w:rPr>
          <w:rFonts w:cs="Arial" w:ascii="Arial" w:hAnsi="Arial"/>
          <w:color w:val="000000"/>
        </w:rPr>
        <w:t>Подкрепление, включенное в систему управления поведением че</w:t>
        <w:softHyphen/>
        <w:t>ловека, может выступать как поощрение и как наказание. Если же страдание возникает как следствие самого действия, то это эмоцио</w:t>
        <w:softHyphen/>
        <w:t>нальное подкрепление нельзя рассматривать как наказание. Все ре</w:t>
        <w:softHyphen/>
        <w:t>лигии любое страдание рассматривают как наказание божье за грехи. Отрицательное подкрепление само по себе возникает не вследствие наказания за ошибку, которое применяет некий внешний управитель, а ошибочное действие само может содержать в себе отрицательное подкрепление. Сунув палец в огонь, ребенок получает ожог не пото</w:t>
        <w:softHyphen/>
        <w:t>му, что мама не велела этого делать, а в силу объективных законо</w:t>
        <w:softHyphen/>
        <w:t>мерностей воздействия огня на живую ткань. Получается, что поведе</w:t>
        <w:softHyphen/>
        <w:t>ние само себя наказывает за свою неуместность, ибо руками нельзя ощупывать огонь, как бы он привлекательно ни выглядел.</w:t>
      </w:r>
    </w:p>
    <w:p>
      <w:pPr>
        <w:pStyle w:val="Normal"/>
        <w:shd w:fill="FFFFFF" w:val="clear"/>
        <w:autoSpaceDE w:val="false"/>
        <w:ind w:firstLine="708"/>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b/>
          <w:b/>
          <w:bCs/>
          <w:color w:val="000000"/>
          <w:lang w:val="en-US"/>
        </w:rPr>
      </w:pPr>
      <w:r>
        <w:rPr>
          <w:rFonts w:cs="Arial" w:ascii="Arial" w:hAnsi="Arial"/>
          <w:b/>
          <w:bCs/>
          <w:color w:val="000000"/>
        </w:rPr>
        <w:t>Научение сдерживанию</w:t>
      </w:r>
    </w:p>
    <w:p>
      <w:pPr>
        <w:pStyle w:val="Normal"/>
        <w:shd w:fill="FFFFFF" w:val="clear"/>
        <w:autoSpaceDE w:val="false"/>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708"/>
        <w:jc w:val="both"/>
        <w:rPr>
          <w:rFonts w:ascii="Arial" w:hAnsi="Arial" w:cs="Arial"/>
        </w:rPr>
      </w:pPr>
      <w:r>
        <w:rPr>
          <w:rFonts w:cs="Arial" w:ascii="Arial" w:hAnsi="Arial"/>
          <w:color w:val="000000"/>
        </w:rPr>
        <w:t>Отрицательное подкрепление порождает защитное поведение в виде акта сдерживания неуместного поведения. Если акты сдержива</w:t>
        <w:softHyphen/>
        <w:t>ния повторяются, то происходит научение сдерживанию. Сдержива</w:t>
        <w:softHyphen/>
        <w:t>ние с повторением становится привычным и происходит автоматиче</w:t>
        <w:softHyphen/>
        <w:t>ски, без участия сознательного внимания. Такого рода привычные сдерживания, происходящие бессознательно, принято называть вы</w:t>
        <w:softHyphen/>
        <w:t>теснением определенного поведения.</w:t>
      </w:r>
    </w:p>
    <w:p>
      <w:pPr>
        <w:pStyle w:val="Normal"/>
        <w:shd w:fill="FFFFFF" w:val="clear"/>
        <w:autoSpaceDE w:val="false"/>
        <w:ind w:firstLine="708"/>
        <w:jc w:val="both"/>
        <w:rPr>
          <w:rFonts w:ascii="Arial" w:hAnsi="Arial" w:cs="Arial"/>
        </w:rPr>
      </w:pPr>
      <w:r>
        <w:rPr>
          <w:rFonts w:cs="Arial" w:ascii="Arial" w:hAnsi="Arial"/>
          <w:color w:val="000000"/>
        </w:rPr>
        <w:t>Вытеснение, однако, не означает устранение программ неподоба</w:t>
        <w:softHyphen/>
        <w:t>ющего поведения. Структура поведения, мотивация к совершению оного при этом сохраняются, но блокируется возможность пуска дан</w:t>
        <w:softHyphen/>
        <w:t>ного поведения. Например, юноша не воспринимает мать или сестру как сексуальные объекты. Это происходит вследствие социального научения в семье, когда ранее действия или мысли эротического по</w:t>
        <w:softHyphen/>
        <w:t>рядка, направленные на мать или сестру сопровождались отрица</w:t>
        <w:softHyphen/>
        <w:t>тельным подкреплением, стыдом или чувством вины.</w:t>
      </w:r>
    </w:p>
    <w:p>
      <w:pPr>
        <w:pStyle w:val="Normal"/>
        <w:shd w:fill="FFFFFF" w:val="clear"/>
        <w:autoSpaceDE w:val="false"/>
        <w:ind w:firstLine="708"/>
        <w:jc w:val="both"/>
        <w:rPr>
          <w:rFonts w:ascii="Arial" w:hAnsi="Arial" w:cs="Arial"/>
          <w:bCs/>
          <w:color w:val="000000"/>
          <w:lang w:val="en-US"/>
        </w:rPr>
      </w:pPr>
      <w:r>
        <w:rPr>
          <w:rFonts w:cs="Arial" w:ascii="Arial" w:hAnsi="Arial"/>
          <w:color w:val="000000"/>
        </w:rPr>
        <w:t>Поскольку запуск поведения чаще всего происходит автоматиче</w:t>
        <w:softHyphen/>
        <w:t>ски, то управление поведением направлено на то, чтобы приостано</w:t>
        <w:softHyphen/>
        <w:t>вить его запуск. Эта приостановка запуска вытесненного поведения происходит без участия сознательной воли, автоматически, но требу</w:t>
        <w:softHyphen/>
        <w:t>ет энергии. Чем больше вытеснений, тем больше психической энер</w:t>
        <w:softHyphen/>
        <w:t xml:space="preserve">гии тратится на бессознательное сдерживание и меньше ее остается </w:t>
      </w:r>
      <w:r>
        <w:rPr>
          <w:rFonts w:cs="Arial" w:ascii="Arial" w:hAnsi="Arial"/>
          <w:bCs/>
          <w:color w:val="000000"/>
        </w:rPr>
        <w:t xml:space="preserve">на </w:t>
      </w:r>
      <w:r>
        <w:rPr>
          <w:rFonts w:cs="Arial" w:ascii="Arial" w:hAnsi="Arial"/>
          <w:color w:val="000000"/>
        </w:rPr>
        <w:t>творческую активность. Поэтому воспитание, направленное только на подавление нежелательного поведения, в конечном счете оказы</w:t>
        <w:softHyphen/>
        <w:t>вается неэффективным. Лучше, если нежелательное поведение не подавляется, а угашается, вследствие чего, как мы позже узнаем, происходит отключение данного поведения, разрушается его структу</w:t>
        <w:softHyphen/>
        <w:t>ра и устраняется соответствующая мотивация.</w:t>
      </w:r>
      <w:r>
        <w:rPr>
          <w:rFonts w:cs="Arial" w:ascii="Arial" w:hAnsi="Arial"/>
          <w:bCs/>
          <w:color w:val="000000"/>
        </w:rPr>
        <w:t xml:space="preserve"> </w:t>
      </w:r>
    </w:p>
    <w:p>
      <w:pPr>
        <w:pStyle w:val="Normal"/>
        <w:shd w:fill="FFFFFF" w:val="clear"/>
        <w:autoSpaceDE w:val="false"/>
        <w:ind w:firstLine="708"/>
        <w:jc w:val="both"/>
        <w:rPr>
          <w:rFonts w:ascii="Arial" w:hAnsi="Arial" w:cs="Arial"/>
          <w:bCs/>
          <w:color w:val="000000"/>
          <w:lang w:val="en-US"/>
        </w:rPr>
      </w:pPr>
      <w:r>
        <w:rPr>
          <w:rFonts w:cs="Arial" w:ascii="Arial" w:hAnsi="Arial"/>
          <w:bCs/>
          <w:color w:val="000000"/>
          <w:lang w:val="en-US"/>
        </w:rPr>
      </w:r>
    </w:p>
    <w:p>
      <w:pPr>
        <w:pStyle w:val="Normal"/>
        <w:shd w:fill="FFFFFF" w:val="clear"/>
        <w:autoSpaceDE w:val="false"/>
        <w:ind w:firstLine="708"/>
        <w:jc w:val="center"/>
        <w:rPr>
          <w:rFonts w:ascii="Arial" w:hAnsi="Arial" w:cs="Arial"/>
          <w:b/>
          <w:b/>
          <w:bCs/>
          <w:color w:val="000000"/>
          <w:lang w:val="en-US"/>
        </w:rPr>
      </w:pPr>
      <w:r>
        <w:rPr>
          <w:rFonts w:cs="Arial" w:ascii="Arial" w:hAnsi="Arial"/>
          <w:b/>
          <w:bCs/>
          <w:color w:val="000000"/>
        </w:rPr>
        <w:t>Угашение</w:t>
      </w:r>
    </w:p>
    <w:p>
      <w:pPr>
        <w:pStyle w:val="Normal"/>
        <w:shd w:fill="FFFFFF" w:val="clear"/>
        <w:autoSpaceDE w:val="false"/>
        <w:ind w:firstLine="708"/>
        <w:jc w:val="both"/>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708"/>
        <w:jc w:val="both"/>
        <w:rPr>
          <w:rFonts w:ascii="Arial" w:hAnsi="Arial" w:cs="Arial"/>
        </w:rPr>
      </w:pPr>
      <w:r>
        <w:rPr>
          <w:rFonts w:cs="Arial" w:ascii="Arial" w:hAnsi="Arial"/>
          <w:color w:val="000000"/>
        </w:rPr>
        <w:t>Если обстоятельства таковы, что вследствие некоторых действий мы получаем удовольствие, то невольно научаемся этим действиям. Потом эти действия сами становятся средством получения удовольст</w:t>
        <w:softHyphen/>
        <w:t>вия. Если же эти действия перестают приносить нам удовольствие, не подкрепляются, то мы постепенно теряем к ним интерес и отказы</w:t>
        <w:softHyphen/>
        <w:t>ваемся их совершать. Собака перестает нажимать лапой на рычаг, если перед этим в нескольких пробах нажатия мясной шарик не вы</w:t>
        <w:softHyphen/>
        <w:t>катывался. Голодное животное какое-то время пробует действовать по-старому, но потом перестает реагировать на рычаг. В результате повторения таких ситуаций происходит угашение данного элемента пищевого поведения. Реакция исчезает из репертуара поведения. Это естественно, ибо животное, совершающее бесполезные поведения, имеет меньше шансов на выживание.</w:t>
      </w:r>
    </w:p>
    <w:p>
      <w:pPr>
        <w:pStyle w:val="Normal"/>
        <w:shd w:fill="FFFFFF" w:val="clear"/>
        <w:autoSpaceDE w:val="false"/>
        <w:ind w:firstLine="708"/>
        <w:jc w:val="both"/>
        <w:rPr>
          <w:rFonts w:ascii="Arial" w:hAnsi="Arial" w:cs="Arial"/>
        </w:rPr>
      </w:pPr>
      <w:r>
        <w:rPr>
          <w:rFonts w:cs="Arial" w:ascii="Arial" w:hAnsi="Arial"/>
          <w:color w:val="000000"/>
        </w:rPr>
        <w:t>Под угашением принято понимать повторение ситуации, в кото</w:t>
        <w:softHyphen/>
        <w:t>рой происходило научение, но без подкрепления. Обращаю внима</w:t>
        <w:softHyphen/>
        <w:t>ние на середину предшествующей фразы. Отсутствие подкрепления не обязательно приведет к угашению. Угашение будет происходить при отсутствии подкрепления только в ситуации, сходной с той, в которой происходило научение.</w:t>
      </w:r>
    </w:p>
    <w:p>
      <w:pPr>
        <w:pStyle w:val="Normal"/>
        <w:shd w:fill="FFFFFF" w:val="clear"/>
        <w:autoSpaceDE w:val="false"/>
        <w:ind w:firstLine="708"/>
        <w:jc w:val="both"/>
        <w:rPr>
          <w:rFonts w:ascii="Arial" w:hAnsi="Arial" w:cs="Arial"/>
          <w:color w:val="000000"/>
          <w:lang w:val="en-US"/>
        </w:rPr>
      </w:pPr>
      <w:r>
        <w:rPr>
          <w:rFonts w:cs="Arial" w:ascii="Arial" w:hAnsi="Arial"/>
          <w:color w:val="000000"/>
        </w:rPr>
        <w:t>Обдумаем это. Научение вплетено в образ той ситуации, в кото</w:t>
        <w:softHyphen/>
        <w:t>рой оно происходило. Например: в клетке, выкрашенной в зеленый цвет, животное научилось для получения пищи ударять по рычагу. Вне этой клетки действия удара по рычагу не получали ни одного подкрепления. Животное перестало реагировать на рычаг как на средство получения пищи. Можно подумать, что реакция угашена. Но стоило животному, которое "забыло, как это делается", оказаться в зеленой клетке, как навык полностью восстанавливается. Признаки, связанные с ситуацией научения, выступают как стимулы, запускаю</w:t>
        <w:softHyphen/>
        <w:t>щие наученное поведение. Если угашение происходит в отсутствие этих признаков, то отвыкания не будет, так как запускающая способ</w:t>
        <w:softHyphen/>
        <w:t>ность этих признаков при этом не угашается. Поэтому для угашения необходимо повторение ситуации, сходной с той, в которой проис</w:t>
        <w:softHyphen/>
        <w:t>ходило научение. Неподкрепление, в нашем примере, должно было происходить в зеленой клетке и тогда зеленый цвет потеряет свою запускающую функцию. Однако для угашения не обязательно требуется отсутствие подкрепления. Угашение, к удивлению психолога, мо</w:t>
        <w:softHyphen/>
        <w:t>жет иметь место и при наличии подкрепления.</w:t>
      </w:r>
    </w:p>
    <w:p>
      <w:pPr>
        <w:pStyle w:val="Normal"/>
        <w:shd w:fill="FFFFFF" w:val="clear"/>
        <w:autoSpaceDE w:val="false"/>
        <w:ind w:firstLine="708"/>
        <w:jc w:val="center"/>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b/>
          <w:b/>
          <w:bCs/>
          <w:color w:val="000000"/>
          <w:lang w:val="en-US"/>
        </w:rPr>
      </w:pPr>
      <w:r>
        <w:rPr>
          <w:rFonts w:cs="Arial" w:ascii="Arial" w:hAnsi="Arial"/>
          <w:b/>
          <w:bCs/>
          <w:color w:val="000000"/>
        </w:rPr>
        <w:t>Угашение как отсрочка</w:t>
      </w:r>
    </w:p>
    <w:p>
      <w:pPr>
        <w:pStyle w:val="Normal"/>
        <w:shd w:fill="FFFFFF" w:val="clear"/>
        <w:autoSpaceDE w:val="false"/>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708"/>
        <w:jc w:val="both"/>
        <w:rPr>
          <w:rFonts w:ascii="Arial" w:hAnsi="Arial" w:cs="Arial"/>
        </w:rPr>
      </w:pPr>
      <w:r>
        <w:rPr>
          <w:rFonts w:cs="Arial" w:ascii="Arial" w:hAnsi="Arial"/>
          <w:color w:val="000000"/>
        </w:rPr>
        <w:t>В лабораторных исследованиях установлено: чем быстрее после действия поступает подкрепление, тем интенсивнее научение. Это на</w:t>
        <w:softHyphen/>
        <w:t>вело психологов на мысль: "Что же будет, если отсрочка подкрепле</w:t>
        <w:softHyphen/>
        <w:t>ния возрастет?" Было установлено, что при длительной отсрочке под</w:t>
        <w:softHyphen/>
        <w:t>крепления происходит угашение. Итак, угашение происходит и при наличии подкрепления! Парадокс. Подкрепление есть, и оно должно вызывать научение, а происходит обратное - угашение. Оказывается действует временной фактор. Если эта отсрочка длится дольше, чем может удержаться в сознании животного установка на получение под</w:t>
        <w:softHyphen/>
        <w:t>крепления после выполнения действия, то животное уже "не будет знать", отчего получена награда. При длительной отсрочке для жи</w:t>
        <w:softHyphen/>
        <w:t>вотного исчезает связь между реакцией и подкреплением. Таким об</w:t>
        <w:softHyphen/>
        <w:t>разом, большая отсрочка подкрепления и приводит к угашению.</w:t>
      </w:r>
    </w:p>
    <w:p>
      <w:pPr>
        <w:pStyle w:val="Normal"/>
        <w:shd w:fill="FFFFFF" w:val="clear"/>
        <w:autoSpaceDE w:val="false"/>
        <w:ind w:firstLine="708"/>
        <w:jc w:val="both"/>
        <w:rPr>
          <w:rFonts w:ascii="Arial" w:hAnsi="Arial" w:cs="Arial"/>
        </w:rPr>
      </w:pPr>
      <w:r>
        <w:rPr>
          <w:rFonts w:cs="Arial" w:ascii="Arial" w:hAnsi="Arial"/>
          <w:color w:val="000000"/>
        </w:rPr>
        <w:t>Длительность отсрочки подкрепления, допустимая при научении, различна в зависимости от способности животного или человека со</w:t>
        <w:softHyphen/>
        <w:t>хранять образ ситуации и установку на получение подкрепления. Не</w:t>
        <w:softHyphen/>
        <w:t>трудно понять, что это определяется возможностями оперативной па</w:t>
        <w:softHyphen/>
        <w:t>мяти животного.</w:t>
      </w:r>
    </w:p>
    <w:p>
      <w:pPr>
        <w:pStyle w:val="Normal"/>
        <w:shd w:fill="FFFFFF" w:val="clear"/>
        <w:autoSpaceDE w:val="false"/>
        <w:ind w:firstLine="708"/>
        <w:jc w:val="both"/>
        <w:rPr>
          <w:rFonts w:ascii="Arial" w:hAnsi="Arial" w:cs="Arial"/>
        </w:rPr>
      </w:pPr>
      <w:r>
        <w:rPr>
          <w:rFonts w:cs="Arial" w:ascii="Arial" w:hAnsi="Arial"/>
          <w:color w:val="000000"/>
        </w:rPr>
        <w:t>Если младенца перепеленать сразу же после акта мочеиспуска</w:t>
        <w:softHyphen/>
        <w:t>ния, то у него быстро образуется склонность получения посредством акта мочеиспускания телесных и эмоциональных удовольствий от контактов с матерью. Это будет способствовать развитию у ребенка научения, которое потом может проявиться в виде ночного недержа</w:t>
        <w:softHyphen/>
        <w:t>ния мочи. Если же мать будет реагировать не сразу после акта моче</w:t>
        <w:softHyphen/>
        <w:t>испускания, допустит достаточно большую отсрочку, то вместо науче</w:t>
        <w:softHyphen/>
        <w:t>ния энурезу будет происходить угашение этой патогенной реакции. Получается, что та же самая ситуация, которая порождает патоген</w:t>
        <w:softHyphen/>
        <w:t>ную реакцию, благодаря отсрочке будет способствовать угашению, то есть исцелению от описанного выше инструментального акта по</w:t>
        <w:softHyphen/>
        <w:t>лучения удовольствия общения с матерью с помощью мочеиспуска</w:t>
        <w:softHyphen/>
        <w:t>ния. Поэтому психолог рекомендует матери не реагировать немедленно на то, что ребенок мокрый, а сделать отсрочку примерно в 15 минут, не боясь, что за это время у него появятся опрелости. Если же мать панически боится появления у ребенка опрелости, то вероятнее всего она будет иметь у своего ребенка эти симптомы.</w:t>
      </w:r>
    </w:p>
    <w:p>
      <w:pPr>
        <w:pStyle w:val="Normal"/>
        <w:shd w:fill="FFFFFF" w:val="clear"/>
        <w:autoSpaceDE w:val="false"/>
        <w:ind w:firstLine="708"/>
        <w:jc w:val="both"/>
        <w:rPr/>
      </w:pPr>
      <w:r>
        <w:rPr>
          <w:rFonts w:cs="Arial" w:ascii="Arial" w:hAnsi="Arial"/>
          <w:color w:val="000000"/>
        </w:rPr>
        <w:t>Большинство известных систем психотерапии и самосовершенствования используют метод угашения для устранения нежелательных видов поведения. Угашение - важный фактор управления самовоспитанием, самосовершенствованием и лечением. Семейный врач или педиатр должен управлять научением и угашением любых нежелательных видов поведения человека. Только зная эти тонкости психологии научения, он может быть профессионально компетентным.</w:t>
      </w:r>
    </w:p>
    <w:p>
      <w:pPr>
        <w:pStyle w:val="Normal"/>
        <w:shd w:fill="FFFFFF" w:val="clear"/>
        <w:autoSpaceDE w:val="false"/>
        <w:ind w:firstLine="708"/>
        <w:jc w:val="both"/>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b/>
          <w:b/>
          <w:bCs/>
          <w:color w:val="000000"/>
          <w:lang w:val="en-US"/>
        </w:rPr>
      </w:pPr>
      <w:r>
        <w:rPr>
          <w:rFonts w:cs="Arial" w:ascii="Arial" w:hAnsi="Arial"/>
          <w:b/>
          <w:bCs/>
          <w:color w:val="000000"/>
        </w:rPr>
        <w:t>Вероятность подкрепления</w:t>
      </w:r>
    </w:p>
    <w:p>
      <w:pPr>
        <w:pStyle w:val="Normal"/>
        <w:shd w:fill="FFFFFF" w:val="clear"/>
        <w:autoSpaceDE w:val="false"/>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708"/>
        <w:jc w:val="both"/>
        <w:rPr>
          <w:rFonts w:ascii="Arial" w:hAnsi="Arial" w:cs="Arial"/>
        </w:rPr>
      </w:pPr>
      <w:r>
        <w:rPr>
          <w:rFonts w:cs="Arial" w:ascii="Arial" w:hAnsi="Arial"/>
          <w:color w:val="000000"/>
        </w:rPr>
        <w:t>Любые события в жизни имеют шанс быть и не быть. Одни со</w:t>
        <w:softHyphen/>
        <w:t>бытия имеют больший шанс быть, а другие - малый. Человек и лю</w:t>
        <w:softHyphen/>
        <w:t>бое существо, совершающее поведение, должны учитывать этот фак</w:t>
        <w:softHyphen/>
        <w:t>тор реальности.</w:t>
      </w:r>
    </w:p>
    <w:p>
      <w:pPr>
        <w:pStyle w:val="Normal"/>
        <w:shd w:fill="FFFFFF" w:val="clear"/>
        <w:autoSpaceDE w:val="false"/>
        <w:ind w:firstLine="708"/>
        <w:jc w:val="both"/>
        <w:rPr>
          <w:rFonts w:ascii="Arial" w:hAnsi="Arial" w:cs="Arial"/>
        </w:rPr>
      </w:pPr>
      <w:r>
        <w:rPr>
          <w:rFonts w:cs="Arial" w:ascii="Arial" w:hAnsi="Arial"/>
          <w:color w:val="000000"/>
        </w:rPr>
        <w:t>Многочисленными экспериментами установлено, что эффектив</w:t>
        <w:softHyphen/>
        <w:t>ность научения, в частности одна из ее характеристик, прочность на</w:t>
        <w:softHyphen/>
        <w:t>учения, связана с вероятностью подкрепления. Здесь выявлено не</w:t>
        <w:softHyphen/>
        <w:t xml:space="preserve">сколько закономерностей.                                                                                                                                                                                                                                                                                                                                                                                                                                                                                                                                                                                                                                                                                                                                                                                                                                                    </w:t>
      </w:r>
    </w:p>
    <w:p>
      <w:pPr>
        <w:pStyle w:val="Normal"/>
        <w:shd w:fill="FFFFFF" w:val="clear"/>
        <w:autoSpaceDE w:val="false"/>
        <w:ind w:firstLine="708"/>
        <w:jc w:val="both"/>
        <w:rPr>
          <w:rFonts w:ascii="Arial" w:hAnsi="Arial" w:cs="Arial"/>
        </w:rPr>
      </w:pPr>
      <w:r>
        <w:rPr>
          <w:rFonts w:cs="Arial" w:ascii="Arial" w:hAnsi="Arial"/>
          <w:color w:val="000000"/>
        </w:rPr>
        <w:t>Между действием и подкреплением его существует связь, кото</w:t>
        <w:softHyphen/>
        <w:t>рая может быть охарактеризована в терминах вероятностей. Детер</w:t>
        <w:softHyphen/>
        <w:t>минированное подкрепление, то есть подкрепление каждого выпол</w:t>
        <w:softHyphen/>
        <w:t>ненного действия с вероятностью, близкой к единице, способствует быстрому научению. Но при этом создаются структуры непрочные.</w:t>
      </w:r>
    </w:p>
    <w:p>
      <w:pPr>
        <w:pStyle w:val="Normal"/>
        <w:shd w:fill="FFFFFF" w:val="clear"/>
        <w:autoSpaceDE w:val="false"/>
        <w:ind w:firstLine="708"/>
        <w:jc w:val="both"/>
        <w:rPr>
          <w:rFonts w:ascii="Arial" w:hAnsi="Arial" w:cs="Arial"/>
        </w:rPr>
      </w:pPr>
      <w:r>
        <w:rPr>
          <w:rFonts w:cs="Arial" w:ascii="Arial" w:hAnsi="Arial"/>
          <w:color w:val="000000"/>
        </w:rPr>
        <w:t>Если вероятность подкрепления меньше единицы, приближается к половине всех случаев, то навык формируется медленно. Но зато при этом создаются психические структуры, стойкие к угашению. Можно вывести закономерность: "Прочность усвоения и вероятность подкреп</w:t>
        <w:softHyphen/>
        <w:t>ления находятся в обратной зависимости". Вероятностный, недетер</w:t>
        <w:softHyphen/>
        <w:t>минированный характер подкрепления создает структуры, стойкие к угашению. Но становление этих структур происходит медленно.</w:t>
      </w:r>
    </w:p>
    <w:p>
      <w:pPr>
        <w:pStyle w:val="Normal"/>
        <w:shd w:fill="FFFFFF" w:val="clear"/>
        <w:autoSpaceDE w:val="false"/>
        <w:ind w:firstLine="708"/>
        <w:jc w:val="both"/>
        <w:rPr>
          <w:rFonts w:ascii="Arial" w:hAnsi="Arial" w:cs="Arial"/>
        </w:rPr>
      </w:pPr>
      <w:r>
        <w:rPr>
          <w:rFonts w:cs="Arial" w:ascii="Arial" w:hAnsi="Arial"/>
          <w:color w:val="000000"/>
        </w:rPr>
        <w:t>Рассмотрим такой пример. В эксперименте Биджоу (1957) дети учились опускать мячики в отверстия коробки по определенному пра</w:t>
        <w:softHyphen/>
        <w:t>вилу. В одной группе было детерминированное, сплошное подкрепление (за каждое выполненное действие они получили конфеты), а во второй - подкрепление и не подкрепление были в соотношении 1:5, то есть подкреплялся один случай из пяти. Потом стали исследо</w:t>
        <w:softHyphen/>
        <w:t>вать прочность навыка. В последней группе потребовалось вдвое больше угашений для устранения навыков, чем в первой. Следова</w:t>
        <w:softHyphen/>
        <w:t>тельно, вероятностный характер подкрепления усилил вдвое проч</w:t>
        <w:softHyphen/>
        <w:t>ность научения.</w:t>
      </w:r>
    </w:p>
    <w:p>
      <w:pPr>
        <w:pStyle w:val="Normal"/>
        <w:shd w:fill="FFFFFF" w:val="clear"/>
        <w:autoSpaceDE w:val="false"/>
        <w:ind w:firstLine="708"/>
        <w:jc w:val="both"/>
        <w:rPr>
          <w:rFonts w:ascii="Arial" w:hAnsi="Arial" w:cs="Arial"/>
          <w:color w:val="000000"/>
          <w:lang w:val="en-US"/>
        </w:rPr>
      </w:pPr>
      <w:r>
        <w:rPr>
          <w:rFonts w:cs="Arial" w:ascii="Arial" w:hAnsi="Arial"/>
          <w:color w:val="000000"/>
        </w:rPr>
        <w:t>Слово "прочность" требует расшифровки и операционального оп</w:t>
        <w:softHyphen/>
        <w:t>ределения, так как ассоциируется с чем-то твердым. Под прочностью научения поведению понимается стойкость к угашению. Чем больше актов угашения требуется для устранения поведения из репертуара животного, тем оно прочнее.</w:t>
      </w:r>
    </w:p>
    <w:p>
      <w:pPr>
        <w:pStyle w:val="Normal"/>
        <w:shd w:fill="FFFFFF" w:val="clear"/>
        <w:autoSpaceDE w:val="false"/>
        <w:ind w:firstLine="708"/>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b/>
          <w:b/>
          <w:bCs/>
          <w:color w:val="000000"/>
          <w:sz w:val="22"/>
          <w:szCs w:val="22"/>
          <w:lang w:val="en-US"/>
        </w:rPr>
      </w:pPr>
      <w:r>
        <w:rPr>
          <w:rFonts w:cs="Arial" w:ascii="Arial" w:hAnsi="Arial"/>
          <w:b/>
          <w:bCs/>
          <w:color w:val="000000"/>
          <w:sz w:val="22"/>
          <w:szCs w:val="22"/>
        </w:rPr>
        <w:t>11. ИНФОРМАЦИЯ И НАУЧЕНИЕ</w:t>
      </w:r>
    </w:p>
    <w:p>
      <w:pPr>
        <w:pStyle w:val="Normal"/>
        <w:shd w:fill="FFFFFF" w:val="clear"/>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ind w:firstLine="708"/>
        <w:jc w:val="both"/>
        <w:rPr>
          <w:rFonts w:ascii="Arial" w:hAnsi="Arial" w:cs="Arial"/>
        </w:rPr>
      </w:pPr>
      <w:r>
        <w:rPr>
          <w:rFonts w:cs="Arial" w:ascii="Arial" w:hAnsi="Arial"/>
          <w:color w:val="000000"/>
        </w:rPr>
        <w:t>Для голодного животного наиболее вероятно по запаху или внеш</w:t>
        <w:softHyphen/>
        <w:t>нему виду найти пищу. Вероятность того, что оно будет вести себя определенным образом характеризует его умение достичь цели и удовлетворить голод. Пребывая в клетке, собака совершает разные действия: грызет клетку, лает, скулит, крутит хвостом, мигает, цара</w:t>
        <w:softHyphen/>
        <w:t>пает угол пола, смотрит внимательно на поведение лаборанта и так далее. Это многообразие действий характеризует неопределенность, в которой находится голодное животное. Степень этой неопределен</w:t>
        <w:softHyphen/>
        <w:t>ности может быть измерена с учетом всех возможных перечислен</w:t>
        <w:softHyphen/>
        <w:t>ных выше действий животного и вероятностей того, что она совер</w:t>
        <w:softHyphen/>
        <w:t>шит в следующую секунду одно из этих действий. Любая случайность в науке оценивается путем определенной величины, вероятности. Чтобы все это описать, наверное, нам пришлось бы усадить лабо</w:t>
        <w:softHyphen/>
        <w:t>ранта, который бы в течение длительного времени наблюдал пове</w:t>
        <w:softHyphen/>
        <w:t>дение животного и подсчитывал, как часто оно совершает эти действия. Тогда мы, разделив частоту каждого действия на число всех действий, которое совершило животное, получим описание неопре</w:t>
        <w:softHyphen/>
        <w:t>деленности поведения голодного животного в клетке в терминах ве</w:t>
        <w:softHyphen/>
        <w:t>роятности каждого поведения. Предположим, что собака очень глу</w:t>
        <w:softHyphen/>
        <w:t>пая и совершает только три реакции: грызет клетку, лает и иногда ударяет по рычагу. Пусть распределение вероятностей этих трех по</w:t>
        <w:softHyphen/>
        <w:t>ведений получилось следующее: грызет - 0.5, лает - 0.4 и нажима</w:t>
        <w:softHyphen/>
        <w:t>ет на рычаг - 0.1. В любой следующий отрезок времени она обяза</w:t>
        <w:softHyphen/>
        <w:t>тельно выполнит одно из этих трех поведений. Сумма этих вероятностей равна единице. Следовательно, собака обязательно со</w:t>
        <w:softHyphen/>
        <w:t>вершает одно из трех движений. Неопределенным остается только какое. Наиболее вероятно - она будет грызть клетку, потом лаять и наименее вероятно - нажимать на рычаг. Эти вероятности характе</w:t>
        <w:softHyphen/>
        <w:t>ризуют неопределенность собачьего поведения. К. Шеннон предло</w:t>
        <w:softHyphen/>
        <w:t>жил измерять неопределенность ситуации в виде суммы логарифмов вероятностей всевозможных исходов.</w:t>
      </w:r>
    </w:p>
    <w:p>
      <w:pPr>
        <w:pStyle w:val="Normal"/>
        <w:shd w:fill="FFFFFF" w:val="clear"/>
        <w:autoSpaceDE w:val="false"/>
        <w:ind w:firstLine="708"/>
        <w:jc w:val="both"/>
        <w:rPr>
          <w:rFonts w:ascii="Arial" w:hAnsi="Arial" w:cs="Arial"/>
          <w:color w:val="000000"/>
          <w:lang w:val="en-US"/>
        </w:rPr>
      </w:pPr>
      <w:r>
        <w:rPr>
          <w:rFonts w:cs="Arial" w:ascii="Arial" w:hAnsi="Arial"/>
          <w:color w:val="000000"/>
        </w:rPr>
        <w:t>Собака может случайно нажать на рычаг и получить пищу. Пред</w:t>
        <w:softHyphen/>
        <w:t>положим, что вероятность того, что животное нажмет на рычаг, так как он выделяется на фоне прутьев клетки, равна 0.1. Следовательно, ее умение нажимать на рычаг может описываться этой величиной. На языке частот это означает то, что из десяти различных движений одно из них будет нажиманием на рычаг (1:10=0.1). После того как, случайно нажав на рычаг, собака получила мясной шарик, эта веро</w:t>
        <w:softHyphen/>
        <w:t>ятность, по-видимому, возрастет. Пусть она будет равна 0.3. Следую</w:t>
        <w:softHyphen/>
        <w:t>щий раз она вероятнее всего нажмет на рычаг, и после этого снова вероятность изменится. Когда она достигнет значения 1.0, собака бе</w:t>
        <w:softHyphen/>
        <w:t>зошибочно будет нажимать на рычаг, и мы будем считать, что она научилась добывать себе пищу путем нажимания на рычаг. Мы, та</w:t>
        <w:softHyphen/>
        <w:t>ким образом, можем описывать научение в терминах вероятностей и сказать: "Когда вероятность определенного поведения в конкретной ситуации будет близка к единице, то имеет место научение данному поведению". Это утверждение побуждает нас думать точно, выделяя поведение, ситуацию, вероятность выбора данного поведения.</w:t>
      </w:r>
    </w:p>
    <w:p>
      <w:pPr>
        <w:pStyle w:val="Normal"/>
        <w:shd w:fill="FFFFFF" w:val="clear"/>
        <w:autoSpaceDE w:val="false"/>
        <w:ind w:firstLine="708"/>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b/>
          <w:b/>
          <w:bCs/>
          <w:color w:val="000000"/>
          <w:lang w:val="en-US"/>
        </w:rPr>
      </w:pPr>
      <w:r>
        <w:rPr>
          <w:rFonts w:cs="Arial" w:ascii="Arial" w:hAnsi="Arial"/>
          <w:b/>
          <w:bCs/>
          <w:color w:val="000000"/>
        </w:rPr>
        <w:t>Научение и эволюция</w:t>
      </w:r>
    </w:p>
    <w:p>
      <w:pPr>
        <w:pStyle w:val="Normal"/>
        <w:shd w:fill="FFFFFF" w:val="clear"/>
        <w:autoSpaceDE w:val="false"/>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708"/>
        <w:jc w:val="both"/>
        <w:rPr>
          <w:rFonts w:ascii="Arial" w:hAnsi="Arial" w:cs="Arial"/>
        </w:rPr>
      </w:pPr>
      <w:r>
        <w:rPr>
          <w:rFonts w:cs="Arial" w:ascii="Arial" w:hAnsi="Arial"/>
          <w:color w:val="000000"/>
        </w:rPr>
        <w:t>Основы понимания развития живых существ в основе своей бы</w:t>
        <w:softHyphen/>
        <w:t>ло разработано Ч. Дарвином в теории эволюции, согласно которой избыточное количество живых организмов, для существования кото</w:t>
        <w:softHyphen/>
        <w:t>рых недостаточно места и ресурсов жизни, ведут борьбу за сущест</w:t>
        <w:softHyphen/>
        <w:t>вование, в которой выживают наиболее приспособленные. Выживание в конечном счете включает в себя научение наиболее совершенным методам приспособления. Это приспособление предполагает научение нужным видам поведения и отучивание от непригодных дня изменившихся ситуаций способов реагирования.</w:t>
      </w:r>
    </w:p>
    <w:p>
      <w:pPr>
        <w:pStyle w:val="Normal"/>
        <w:shd w:fill="FFFFFF" w:val="clear"/>
        <w:autoSpaceDE w:val="false"/>
        <w:ind w:firstLine="708"/>
        <w:jc w:val="both"/>
        <w:rPr>
          <w:rFonts w:ascii="Arial" w:hAnsi="Arial" w:cs="Arial"/>
          <w:color w:val="000000"/>
          <w:lang w:val="en-US"/>
        </w:rPr>
      </w:pPr>
      <w:r>
        <w:rPr>
          <w:rFonts w:cs="Arial" w:ascii="Arial" w:hAnsi="Arial"/>
          <w:color w:val="000000"/>
        </w:rPr>
        <w:t>Понятие научения позволяет глубже понимать не только биологические закономерности, но и социальное выживание. В обществе процесс выживания не основан на биологических закономерностях. Но это не значит, что выживание не имеет места. Об этом говорят факты социальной стратификации. Если общество имеет "дно", то это как раз свидетельствует о том, что там находятся люди, которым не под силу выживание в данном обществе.</w:t>
      </w:r>
    </w:p>
    <w:p>
      <w:pPr>
        <w:pStyle w:val="Normal"/>
        <w:shd w:fill="FFFFFF" w:val="clear"/>
        <w:autoSpaceDE w:val="false"/>
        <w:ind w:firstLine="708"/>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rPr>
      </w:pPr>
      <w:r>
        <w:rPr>
          <w:rFonts w:cs="Arial" w:ascii="Arial" w:hAnsi="Arial"/>
          <w:b/>
          <w:bCs/>
          <w:color w:val="000000"/>
          <w:lang w:val="en-US"/>
        </w:rPr>
        <w:t>1</w:t>
      </w:r>
      <w:r>
        <w:rPr>
          <w:rFonts w:cs="Arial" w:ascii="Arial" w:hAnsi="Arial"/>
          <w:b/>
          <w:bCs/>
          <w:color w:val="000000"/>
        </w:rPr>
        <w:t>2. НАУЧЕНИЕ НАБЛЮДАЕМОМУ ПОВЕДЕНИЮ</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ind w:firstLine="708"/>
        <w:jc w:val="both"/>
        <w:rPr>
          <w:rFonts w:ascii="Arial" w:hAnsi="Arial" w:cs="Arial"/>
        </w:rPr>
      </w:pPr>
      <w:r>
        <w:rPr>
          <w:rFonts w:cs="Arial" w:ascii="Arial" w:hAnsi="Arial"/>
          <w:color w:val="000000"/>
        </w:rPr>
        <w:t>Поведение человека определяется не только тем, в каких обстоя</w:t>
        <w:softHyphen/>
        <w:t>тельствах находится он сам, а восприятием того, как поступают в ана</w:t>
        <w:softHyphen/>
        <w:t>логичных ситуациях другие. Человеку не обязательно на себе испы</w:t>
        <w:softHyphen/>
        <w:t>тать некоторый опыт. Ему часто оказывается достаточно опыта других. Однако в одних случаях этот опыт других усваивается, а в других нет, а иногда развитие происходит в контрастном направлении. Что</w:t>
        <w:softHyphen/>
        <w:t>бы понять это, нужно ответить на вопрос о том, как происходит на</w:t>
        <w:softHyphen/>
        <w:t>учение наблюдаемому поведению. Почему в одних случаях сын под</w:t>
        <w:softHyphen/>
        <w:t>ражает отцу, скажем, в его хобби, а в других нет?</w:t>
      </w:r>
    </w:p>
    <w:p>
      <w:pPr>
        <w:pStyle w:val="Normal"/>
        <w:shd w:fill="FFFFFF" w:val="clear"/>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center"/>
        <w:rPr/>
      </w:pPr>
      <w:r>
        <w:rPr>
          <w:rFonts w:cs="Arial" w:ascii="Arial" w:hAnsi="Arial"/>
          <w:b/>
          <w:bCs/>
          <w:color w:val="000000"/>
        </w:rPr>
        <w:t>Викарное подкрепление</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ind w:firstLine="708"/>
        <w:jc w:val="both"/>
        <w:rPr>
          <w:rFonts w:ascii="Arial" w:hAnsi="Arial" w:cs="Arial"/>
        </w:rPr>
      </w:pPr>
      <w:r>
        <w:rPr>
          <w:rFonts w:cs="Arial" w:ascii="Arial" w:hAnsi="Arial"/>
          <w:color w:val="000000"/>
        </w:rPr>
        <w:t>Если наблюдаемое поведение подкрепляется положительно, то у наблюдателя, независимо от его желаний, происходит научение это</w:t>
        <w:softHyphen/>
        <w:t>му наблюдаемому поведению. Если же это поведение подкрепляется отрицательно, то наоборот, усвоение этого поведения не происходит.</w:t>
      </w:r>
    </w:p>
    <w:p>
      <w:pPr>
        <w:pStyle w:val="Normal"/>
        <w:shd w:fill="FFFFFF" w:val="clear"/>
        <w:autoSpaceDE w:val="false"/>
        <w:ind w:firstLine="708"/>
        <w:jc w:val="both"/>
        <w:rPr>
          <w:rFonts w:ascii="Arial" w:hAnsi="Arial" w:cs="Arial"/>
          <w:color w:val="000000"/>
          <w:lang w:val="en-US"/>
        </w:rPr>
      </w:pPr>
      <w:r>
        <w:rPr>
          <w:rFonts w:cs="Arial" w:ascii="Arial" w:hAnsi="Arial"/>
          <w:color w:val="000000"/>
        </w:rPr>
        <w:t>В данном случае имеет место научение, когда подкрепляется не то, что делает наблюдатель, а то, что он видит. Такое научение, ко</w:t>
        <w:softHyphen/>
        <w:t>торое совершается в процессе восприятия соответствующих моделей поведения, принято называть викарным научением, т.е. заместитель</w:t>
        <w:softHyphen/>
        <w:t xml:space="preserve">ным научением. </w:t>
      </w:r>
    </w:p>
    <w:p>
      <w:pPr>
        <w:pStyle w:val="Normal"/>
        <w:shd w:fill="FFFFFF" w:val="clear"/>
        <w:autoSpaceDE w:val="false"/>
        <w:ind w:firstLine="708"/>
        <w:jc w:val="both"/>
        <w:rPr>
          <w:rFonts w:ascii="Arial" w:hAnsi="Arial" w:cs="Arial"/>
        </w:rPr>
      </w:pPr>
      <w:r>
        <w:rPr>
          <w:rFonts w:cs="Arial" w:ascii="Arial" w:hAnsi="Arial"/>
          <w:color w:val="000000"/>
        </w:rPr>
        <w:t>В эксперименте Д. Миллера ставился вопрос: может ли крыса, следующая за другим животным, умеющим проходить лабиринт, и воспринимающая его поведение, научиться прохождению лабирин</w:t>
        <w:softHyphen/>
        <w:t>та? Несколько прогонов показали, что крыса-последователь самосто</w:t>
        <w:softHyphen/>
        <w:t>ятельно не смогла пройти лабиринт. Она не научилась, хотя несколь</w:t>
        <w:softHyphen/>
        <w:t>ко раз прошла лабиринт. Во второй серии ведущая крыса получала подкрепления при каждом правильном повороте. Восприятия этих подкреплений ведомой крысе оказалось достаточно, чтобы научить</w:t>
        <w:softHyphen/>
        <w:t>ся: она потом смогла самостоятельно пройти лабиринт. Если ребенок видит, что некоторые поступки старшего брата одобряются матерью, то он научается этим поступкам. Если же эти поступки наказываются, то научения не происходит.</w:t>
      </w:r>
    </w:p>
    <w:p>
      <w:pPr>
        <w:pStyle w:val="Normal"/>
        <w:shd w:fill="FFFFFF" w:val="clear"/>
        <w:autoSpaceDE w:val="false"/>
        <w:ind w:firstLine="708"/>
        <w:jc w:val="both"/>
        <w:rPr>
          <w:rFonts w:ascii="Arial" w:hAnsi="Arial" w:cs="Arial"/>
        </w:rPr>
      </w:pPr>
      <w:r>
        <w:rPr>
          <w:rFonts w:cs="Arial" w:ascii="Arial" w:hAnsi="Arial"/>
          <w:color w:val="000000"/>
        </w:rPr>
        <w:t>В результате викарного научения усваивается мимика, пантоми</w:t>
        <w:softHyphen/>
        <w:t>мика, манеры речи и поведения общения. Это усвоение приводит к идентификации с поведенческой моделью в такой степени, что даже у ученых создается впечатление о наследственном характере приоб</w:t>
        <w:softHyphen/>
        <w:t>ретенных особенностей социального поведения. Мать, подавляющая кокетство старшей дочери из страха преждевременно стать бабуш</w:t>
        <w:softHyphen/>
        <w:t>кой, сама того не замечая, подавляет сексуально эротическое разви</w:t>
        <w:softHyphen/>
        <w:t>тие младшей. В данном случае латентное научение происходит по схеме викарного отрицательного подкрепления.</w:t>
      </w:r>
    </w:p>
    <w:p>
      <w:pPr>
        <w:pStyle w:val="Normal"/>
        <w:shd w:fill="FFFFFF" w:val="clear"/>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Научение подражанием</w:t>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708"/>
        <w:jc w:val="both"/>
        <w:rPr>
          <w:rFonts w:ascii="Arial" w:hAnsi="Arial" w:cs="Arial"/>
        </w:rPr>
      </w:pPr>
      <w:r>
        <w:rPr>
          <w:rFonts w:cs="Arial" w:ascii="Arial" w:hAnsi="Arial"/>
          <w:color w:val="000000"/>
        </w:rPr>
        <w:t>Викарное научение не следует путать с подражанием. Что такое подражание? Если человек поступает так же, как наблюдаемая мо</w:t>
        <w:softHyphen/>
        <w:t>дель, и получает положительное подкрепление, то научение, проис</w:t>
        <w:softHyphen/>
        <w:t>ходящее при этом, является подражанием. Читатель должен обра</w:t>
        <w:softHyphen/>
        <w:t xml:space="preserve">тить внимание на то, что отличие подражания от викарного научения состоит в том, что при подражании награждается </w:t>
      </w:r>
      <w:r>
        <w:rPr>
          <w:rFonts w:cs="Arial" w:ascii="Arial" w:hAnsi="Arial"/>
          <w:color w:val="00071E"/>
        </w:rPr>
        <w:t>человек, соверша</w:t>
        <w:softHyphen/>
        <w:t xml:space="preserve">ющий </w:t>
      </w:r>
      <w:r>
        <w:rPr>
          <w:rFonts w:cs="Arial" w:ascii="Arial" w:hAnsi="Arial"/>
          <w:color w:val="000000"/>
        </w:rPr>
        <w:t xml:space="preserve">наблюдаемое </w:t>
      </w:r>
      <w:r>
        <w:rPr>
          <w:rFonts w:cs="Arial" w:ascii="Arial" w:hAnsi="Arial"/>
          <w:color w:val="00071E"/>
        </w:rPr>
        <w:t xml:space="preserve">поведение, </w:t>
      </w:r>
      <w:r>
        <w:rPr>
          <w:rFonts w:cs="Arial" w:ascii="Arial" w:hAnsi="Arial"/>
          <w:color w:val="000000"/>
        </w:rPr>
        <w:t>а при викарном научении награжда</w:t>
        <w:softHyphen/>
        <w:t>ется наблюдаемое поведение, человек-модель, а не наблюдатель. Различие состоит в том, что при подражании награждается поведе</w:t>
        <w:softHyphen/>
        <w:t>ние подражания, а при викарном научении награждается поведение-модель, а не наблюдатель. Когда говорят: "Делай, как я" и одобряют успешное выполнение, то осуществляется интенсивное научение под</w:t>
        <w:softHyphen/>
        <w:t xml:space="preserve">ражанием. Когда говорят: "Посмотри, как мне приятно это делать </w:t>
      </w:r>
      <w:r>
        <w:rPr>
          <w:rFonts w:cs="Arial" w:ascii="Arial" w:hAnsi="Arial"/>
          <w:bCs/>
          <w:color w:val="000000"/>
        </w:rPr>
        <w:t xml:space="preserve">и </w:t>
      </w:r>
      <w:r>
        <w:rPr>
          <w:rFonts w:cs="Arial" w:ascii="Arial" w:hAnsi="Arial"/>
          <w:color w:val="000000"/>
        </w:rPr>
        <w:t>как мне будет потом хорошо!", то в наблюдателе осуществляется викарное научение.</w:t>
      </w:r>
    </w:p>
    <w:p>
      <w:pPr>
        <w:pStyle w:val="Normal"/>
        <w:shd w:fill="FFFFFF" w:val="clear"/>
        <w:autoSpaceDE w:val="false"/>
        <w:ind w:firstLine="708"/>
        <w:jc w:val="both"/>
        <w:rPr>
          <w:rFonts w:ascii="Arial" w:hAnsi="Arial" w:cs="Arial"/>
        </w:rPr>
      </w:pPr>
      <w:r>
        <w:rPr>
          <w:rFonts w:cs="Arial" w:ascii="Arial" w:hAnsi="Arial"/>
          <w:color w:val="000000"/>
        </w:rPr>
        <w:t xml:space="preserve">Как викарное научение, так и подражание способствуют </w:t>
      </w:r>
      <w:r>
        <w:rPr>
          <w:rFonts w:cs="Arial" w:ascii="Arial" w:hAnsi="Arial"/>
          <w:color w:val="00071E"/>
        </w:rPr>
        <w:t xml:space="preserve">сближе-нию модели </w:t>
      </w:r>
      <w:r>
        <w:rPr>
          <w:rFonts w:cs="Arial" w:ascii="Arial" w:hAnsi="Arial"/>
          <w:color w:val="000000"/>
        </w:rPr>
        <w:t xml:space="preserve">наблюдаемого поведения с поведением </w:t>
      </w:r>
      <w:r>
        <w:rPr>
          <w:rFonts w:cs="Arial" w:ascii="Arial" w:hAnsi="Arial"/>
          <w:color w:val="00071E"/>
        </w:rPr>
        <w:t xml:space="preserve">наблюдателя* </w:t>
      </w:r>
      <w:r>
        <w:rPr>
          <w:rFonts w:cs="Arial" w:ascii="Arial" w:hAnsi="Arial"/>
          <w:color w:val="000000"/>
        </w:rPr>
        <w:t>Этот процесс в психологии принято называть идентификацией. Чем значимее наблюдаемая личность, тем эффективнее протекает про</w:t>
        <w:softHyphen/>
        <w:t>цесс идентификации. Эта значимость определяет силу эмоциональ</w:t>
        <w:softHyphen/>
        <w:t>ной реакции наблюдателя на действия образца. Чем сильнее под</w:t>
        <w:softHyphen/>
        <w:t>крепление, тем эффективнее научение.</w:t>
      </w:r>
    </w:p>
    <w:p>
      <w:pPr>
        <w:pStyle w:val="Normal"/>
        <w:shd w:fill="FFFFFF" w:val="clear"/>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t>13. НАУЧЕНИЕ ПУТЕМ ПЕРЕНОСА</w:t>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ind w:firstLine="708"/>
        <w:jc w:val="both"/>
        <w:rPr>
          <w:rFonts w:ascii="Arial" w:hAnsi="Arial" w:cs="Arial"/>
        </w:rPr>
      </w:pPr>
      <w:r>
        <w:rPr>
          <w:rFonts w:cs="Arial" w:ascii="Arial" w:hAnsi="Arial"/>
          <w:color w:val="000000"/>
        </w:rPr>
        <w:t>Некоторые навыки у нас образуются быстрее, а другие - медлен</w:t>
        <w:softHyphen/>
        <w:t>но. Например, люди, умеющие играть на фортепиано, быстрее овла</w:t>
        <w:softHyphen/>
        <w:t>девают навыками печатания на пишущей машинке. Если же мы попы</w:t>
        <w:softHyphen/>
        <w:t>таемся объяснить эти явления путем использования уже известны&gt; нам закономерностей, описанных нами ранее, силой и вероятностью подкрепления, то не найдем ответа на этот вопрос. Данное явление можно объяснить отношением научаемого действия к другим, уже сформировавшимся навыкам. Перейдем к рассмотрению понятия пе</w:t>
        <w:softHyphen/>
        <w:t>реноса, который может рассматриваться как частный вид научения.</w:t>
      </w:r>
    </w:p>
    <w:p>
      <w:pPr>
        <w:pStyle w:val="Normal"/>
        <w:shd w:fill="FFFFFF" w:val="clear"/>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center"/>
        <w:rPr>
          <w:rFonts w:ascii="Arial" w:hAnsi="Arial" w:cs="Arial"/>
          <w:b/>
          <w:b/>
          <w:bCs/>
          <w:color w:val="000000"/>
          <w:lang w:val="en-US"/>
        </w:rPr>
      </w:pPr>
      <w:r>
        <w:rPr>
          <w:rFonts w:cs="Arial" w:ascii="Arial" w:hAnsi="Arial"/>
          <w:b/>
          <w:bCs/>
          <w:color w:val="000000"/>
        </w:rPr>
        <w:t>Отрицательный перенос</w:t>
      </w:r>
    </w:p>
    <w:p>
      <w:pPr>
        <w:pStyle w:val="Normal"/>
        <w:shd w:fill="FFFFFF" w:val="clear"/>
        <w:autoSpaceDE w:val="false"/>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708"/>
        <w:jc w:val="both"/>
        <w:rPr>
          <w:rFonts w:ascii="Arial" w:hAnsi="Arial" w:cs="Arial"/>
        </w:rPr>
      </w:pPr>
      <w:r>
        <w:rPr>
          <w:rFonts w:cs="Arial" w:ascii="Arial" w:hAnsi="Arial"/>
          <w:color w:val="000000"/>
        </w:rPr>
        <w:t>Перенос может быть отрицательным, когда предшествующая де</w:t>
        <w:softHyphen/>
        <w:t>ятельность ухудшает усвоение последующей деятельности. Так, на</w:t>
        <w:softHyphen/>
        <w:t>учившись печатать на машинке с одним распределением шрифта, человек испытывает большие трудности при усвоении печатания на машинке с другим расположением шрифта. При этом он делает боль</w:t>
        <w:softHyphen/>
        <w:t>ше ошибок по сравнению с тем, если бы он вовсе не умел печатать на машинке.</w:t>
      </w:r>
    </w:p>
    <w:p>
      <w:pPr>
        <w:pStyle w:val="Normal"/>
        <w:shd w:fill="FFFFFF" w:val="clear"/>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center"/>
        <w:rPr/>
      </w:pPr>
      <w:r>
        <w:rPr>
          <w:rFonts w:cs="Arial" w:ascii="Arial" w:hAnsi="Arial"/>
          <w:b/>
          <w:bCs/>
          <w:color w:val="000000"/>
        </w:rPr>
        <w:t>Положительный перенос</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ind w:firstLine="708"/>
        <w:jc w:val="both"/>
        <w:rPr>
          <w:rFonts w:ascii="Arial" w:hAnsi="Arial" w:cs="Arial"/>
        </w:rPr>
      </w:pPr>
      <w:r>
        <w:rPr>
          <w:rFonts w:cs="Arial" w:ascii="Arial" w:hAnsi="Arial"/>
          <w:color w:val="000000"/>
        </w:rPr>
        <w:t xml:space="preserve">Положительным называется такой перенос, при котором предшествующая деятельность облегчает научение последующей. Это </w:t>
      </w:r>
      <w:r>
        <w:rPr>
          <w:rFonts w:cs="Arial" w:ascii="Arial" w:hAnsi="Arial"/>
          <w:color w:val="000000"/>
          <w:lang w:val="uk-UA"/>
        </w:rPr>
        <w:t>н</w:t>
      </w:r>
      <w:r>
        <w:rPr>
          <w:rFonts w:cs="Arial" w:ascii="Arial" w:hAnsi="Arial"/>
          <w:color w:val="000000"/>
        </w:rPr>
        <w:t>аучение связано с переносом различных функциональных элементов структуры одного действия в другое.</w:t>
      </w:r>
    </w:p>
    <w:p>
      <w:pPr>
        <w:pStyle w:val="Normal"/>
        <w:shd w:fill="FFFFFF" w:val="clear"/>
        <w:autoSpaceDE w:val="false"/>
        <w:ind w:firstLine="708"/>
        <w:jc w:val="both"/>
        <w:rPr>
          <w:rFonts w:ascii="Arial" w:hAnsi="Arial" w:cs="Arial"/>
        </w:rPr>
      </w:pPr>
      <w:r>
        <w:rPr>
          <w:rFonts w:cs="Arial" w:ascii="Arial" w:hAnsi="Arial"/>
          <w:color w:val="000000"/>
        </w:rPr>
        <w:t>Действие переноса зависит от сходства или различия двух дейст</w:t>
        <w:softHyphen/>
        <w:t>вий. При организации обучения психолог должен принимать во вни</w:t>
        <w:softHyphen/>
        <w:t>мание фактор переноса.</w:t>
      </w:r>
    </w:p>
    <w:p>
      <w:pPr>
        <w:pStyle w:val="Normal"/>
        <w:shd w:fill="FFFFFF" w:val="clear"/>
        <w:autoSpaceDE w:val="false"/>
        <w:ind w:firstLine="708"/>
        <w:jc w:val="both"/>
        <w:rPr>
          <w:rFonts w:ascii="Arial" w:hAnsi="Arial" w:cs="Arial"/>
        </w:rPr>
      </w:pPr>
      <w:r>
        <w:rPr>
          <w:rFonts w:cs="Arial" w:ascii="Arial" w:hAnsi="Arial"/>
          <w:color w:val="000000"/>
        </w:rPr>
        <w:t>Мы рассмотрели основные виды научения, которые имеют место в развитии и становлении индивидуальности человека. Социальное выживание и приспособление напрямую связаны с научением тем видам поведения, которые обеспечивают личностный рост и выжи</w:t>
        <w:softHyphen/>
        <w:t>вание в его самом широком смысле, как достижение более высокого уровня благополучия человека. Более того, само становление чело</w:t>
        <w:softHyphen/>
        <w:t>века, выработка соответствующих черт личности и индивидуальности являются продуктом научения. С тем, как научение проявляется в раз</w:t>
        <w:softHyphen/>
        <w:t>витии человека, читатель может познакомиться в следующей части этой книги под названием "Становление человека".</w:t>
      </w:r>
    </w:p>
    <w:p>
      <w:pPr>
        <w:pStyle w:val="Normal"/>
        <w:jc w:val="right"/>
        <w:rPr>
          <w:i/>
          <w:i/>
          <w:iCs/>
          <w:color w:val="000000"/>
          <w:lang w:val="en-US"/>
        </w:rPr>
      </w:pPr>
      <w:r>
        <w:rPr>
          <w:i/>
          <w:iCs/>
          <w:color w:val="000000"/>
        </w:rPr>
        <w:t>Москва,</w:t>
      </w:r>
    </w:p>
    <w:p>
      <w:pPr>
        <w:pStyle w:val="Normal"/>
        <w:jc w:val="right"/>
        <w:rPr>
          <w:i/>
          <w:i/>
          <w:iCs/>
          <w:color w:val="000000"/>
        </w:rPr>
      </w:pPr>
      <w:r>
        <w:rPr>
          <w:i/>
          <w:iCs/>
          <w:color w:val="000000"/>
        </w:rPr>
        <w:t xml:space="preserve"> </w:t>
      </w:r>
      <w:r>
        <w:rPr>
          <w:i/>
          <w:iCs/>
          <w:color w:val="000000"/>
        </w:rPr>
        <w:t>август 1997 г.</w:t>
      </w:r>
    </w:p>
    <w:p>
      <w:pPr>
        <w:pStyle w:val="Normal"/>
        <w:jc w:val="both"/>
        <w:rPr>
          <w:i/>
          <w:i/>
          <w:iCs/>
          <w:color w:val="000000"/>
        </w:rPr>
      </w:pPr>
      <w:r>
        <w:rPr>
          <w:i/>
          <w:iCs/>
          <w:color w:val="000000"/>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b/>
          <w:b/>
          <w:sz w:val="52"/>
          <w:szCs w:val="52"/>
        </w:rPr>
      </w:pPr>
      <w:r>
        <w:rPr>
          <w:b/>
          <w:i/>
          <w:iCs/>
          <w:color w:val="000000"/>
          <w:sz w:val="52"/>
          <w:szCs w:val="52"/>
        </w:rPr>
        <w:t>СТАНОВЛЕНИЕ ЧЕЛОВЕКА</w:t>
      </w:r>
    </w:p>
    <w:p>
      <w:pPr>
        <w:pStyle w:val="Normal"/>
        <w:rPr>
          <w:b/>
          <w:b/>
          <w:sz w:val="52"/>
          <w:szCs w:val="52"/>
        </w:rPr>
      </w:pPr>
      <w:r>
        <w:rPr>
          <w:b/>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numPr>
          <w:ilvl w:val="0"/>
          <w:numId w:val="2"/>
        </w:numPr>
        <w:shd w:fill="FFFFFF" w:val="clear"/>
        <w:autoSpaceDE w:val="false"/>
        <w:jc w:val="center"/>
        <w:rPr>
          <w:rFonts w:ascii="Arial" w:hAnsi="Arial" w:cs="Arial"/>
          <w:b/>
          <w:b/>
          <w:bCs/>
          <w:color w:val="000000"/>
          <w:lang w:val="uk-UA"/>
        </w:rPr>
      </w:pPr>
      <w:r>
        <w:rPr>
          <w:rFonts w:cs="Arial" w:ascii="Arial" w:hAnsi="Arial"/>
          <w:b/>
          <w:bCs/>
          <w:color w:val="000000"/>
        </w:rPr>
        <w:t>О ПРОЦЕССЕ СТАНОВЛЕНИЯ ЧЕЛОВЕКА</w:t>
      </w:r>
    </w:p>
    <w:p>
      <w:pPr>
        <w:pStyle w:val="Normal"/>
        <w:shd w:fill="FFFFFF" w:val="clear"/>
        <w:autoSpaceDE w:val="false"/>
        <w:ind w:left="360" w:hanging="0"/>
        <w:rPr>
          <w:rFonts w:ascii="Arial" w:hAnsi="Arial" w:cs="Arial"/>
          <w:b/>
          <w:b/>
          <w:bCs/>
          <w:color w:val="000000"/>
          <w:lang w:val="uk-UA"/>
        </w:rPr>
      </w:pPr>
      <w:r>
        <w:rPr>
          <w:rFonts w:cs="Arial" w:ascii="Arial" w:hAnsi="Arial"/>
          <w:b/>
          <w:bCs/>
          <w:color w:val="000000"/>
          <w:lang w:val="uk-UA"/>
        </w:rPr>
      </w:r>
    </w:p>
    <w:p>
      <w:pPr>
        <w:pStyle w:val="Normal"/>
        <w:shd w:fill="FFFFFF" w:val="clear"/>
        <w:autoSpaceDE w:val="false"/>
        <w:ind w:firstLine="360"/>
        <w:jc w:val="both"/>
        <w:rPr>
          <w:rFonts w:ascii="Arial" w:hAnsi="Arial" w:cs="Arial"/>
        </w:rPr>
      </w:pPr>
      <w:r>
        <w:rPr>
          <w:rFonts w:cs="Arial" w:ascii="Arial" w:hAnsi="Arial"/>
          <w:color w:val="000000"/>
        </w:rPr>
        <w:t>Процесс становления человека с младенчества, детства, юноше</w:t>
        <w:softHyphen/>
        <w:t>ства, зрелости и от старости до самой смерти протекает в окружении людей, во взаимодействии с другими людьми, близкими и далеки</w:t>
        <w:softHyphen/>
        <w:t>ми, значимыми и не значимыми, любимыми, нейтральными и даже враждебными. Человек — общественное существо, и без общения с людьми он не может быть человеком.</w:t>
      </w:r>
    </w:p>
    <w:p>
      <w:pPr>
        <w:pStyle w:val="Normal"/>
        <w:shd w:fill="FFFFFF" w:val="clear"/>
        <w:autoSpaceDE w:val="false"/>
        <w:ind w:firstLine="360"/>
        <w:jc w:val="both"/>
        <w:rPr>
          <w:rFonts w:ascii="Arial" w:hAnsi="Arial" w:cs="Arial"/>
        </w:rPr>
      </w:pPr>
      <w:r>
        <w:rPr>
          <w:rFonts w:cs="Arial" w:ascii="Arial" w:hAnsi="Arial"/>
          <w:color w:val="000000"/>
        </w:rPr>
        <w:t>Главный вопрос, без ответа на который мы не продвинемся в по</w:t>
        <w:softHyphen/>
        <w:t>нимании себя и других: "Как происходит становление человека?" От</w:t>
        <w:softHyphen/>
        <w:t>вет поразительно прост: становление человека является следствием того, что он научается быть человеком. Тому, как происходит это на</w:t>
        <w:softHyphen/>
        <w:t>учение, и посвящена эта часть книги.</w:t>
      </w:r>
    </w:p>
    <w:p>
      <w:pPr>
        <w:pStyle w:val="Normal"/>
        <w:shd w:fill="FFFFFF" w:val="clear"/>
        <w:autoSpaceDE w:val="false"/>
        <w:jc w:val="both"/>
        <w:rPr>
          <w:rFonts w:ascii="Arial" w:hAnsi="Arial" w:cs="Arial"/>
        </w:rPr>
      </w:pPr>
      <w:r>
        <w:rPr>
          <w:rFonts w:cs="Arial" w:ascii="Arial" w:hAnsi="Arial"/>
          <w:color w:val="000000"/>
        </w:rPr>
        <w:t>Творец не заботился о том, чтобы создавать отдельные законы для умных и глупых, добрых и злых, совершенных и несовершенных, предоставив возможность своим творениям самим занять соответст</w:t>
        <w:softHyphen/>
        <w:t>вующую клеточку в плане бытия, каждая из которых связана с бессоз</w:t>
        <w:softHyphen/>
        <w:t>нательным, непреднамеренным выполнением определенных функций в плане целого (биоценоз для животных и социум для человека) и с приспособлением к условиям жизни. То и другое возможно благода</w:t>
        <w:softHyphen/>
        <w:t>ря тому, что организм сам научается выполнению этих функций и тем поведениям, которые обеспечивают приспособление и выживание.</w:t>
      </w:r>
    </w:p>
    <w:p>
      <w:pPr>
        <w:pStyle w:val="Normal"/>
        <w:shd w:fill="FFFFFF" w:val="clear"/>
        <w:autoSpaceDE w:val="false"/>
        <w:ind w:firstLine="708"/>
        <w:jc w:val="both"/>
        <w:rPr>
          <w:rFonts w:ascii="Arial" w:hAnsi="Arial" w:cs="Arial"/>
        </w:rPr>
      </w:pPr>
      <w:r>
        <w:rPr>
          <w:rFonts w:cs="Arial" w:ascii="Arial" w:hAnsi="Arial"/>
          <w:color w:val="000000"/>
        </w:rPr>
        <w:t>Закономерности научения одинаковы как для простейшего живо</w:t>
        <w:softHyphen/>
        <w:t>го существа, так и для человека. Научение всегда есть научение кон</w:t>
        <w:softHyphen/>
        <w:t>кретному поведению. Одно усвоенное поведение в приспособлении к обстоятельствам жизни может применяться ко многим ситуациям. Закономерности того, как из младенца становится взрослый, будь это известный в истории человек Юлий Цезарь, Чингис-хан, Наполе</w:t>
        <w:softHyphen/>
        <w:t>он, Ленин, Сталин, Гитлер или маньяк Чикатило, не отличаются от закономерностей становления из такого же младенца незаметного обывателя, созидающего и удобряющего своим трудом рост истории человечества.</w:t>
      </w:r>
    </w:p>
    <w:p>
      <w:pPr>
        <w:pStyle w:val="Normal"/>
        <w:shd w:fill="FFFFFF" w:val="clear"/>
        <w:autoSpaceDE w:val="false"/>
        <w:ind w:firstLine="708"/>
        <w:jc w:val="both"/>
        <w:rPr>
          <w:rFonts w:ascii="Arial" w:hAnsi="Arial" w:cs="Arial"/>
        </w:rPr>
      </w:pPr>
      <w:r>
        <w:rPr>
          <w:rFonts w:cs="Arial" w:ascii="Arial" w:hAnsi="Arial"/>
          <w:color w:val="000000"/>
        </w:rPr>
        <w:t>Но несмотря на однообразие законов реальный процесс науче</w:t>
        <w:softHyphen/>
        <w:t>ния в человеке происходит несколько иначе, чем у животных. Чело</w:t>
        <w:softHyphen/>
        <w:t>век обладает второй сигнальной системой, речью, и он, кроме того, является личностью и находится в окружении себе подобных, и это образует сообщество. У человека, в связи с социальным фактором,</w:t>
      </w:r>
    </w:p>
    <w:p>
      <w:pPr>
        <w:pStyle w:val="Normal"/>
        <w:shd w:fill="FFFFFF" w:val="clear"/>
        <w:autoSpaceDE w:val="false"/>
        <w:jc w:val="both"/>
        <w:rPr>
          <w:rFonts w:ascii="Arial" w:hAnsi="Arial" w:cs="Arial"/>
        </w:rPr>
      </w:pPr>
      <w:r>
        <w:rPr>
          <w:rFonts w:cs="Arial" w:ascii="Arial" w:hAnsi="Arial"/>
          <w:color w:val="000000"/>
        </w:rPr>
        <w:t>жизненная ситуация посложнее, чем у самого высокоразвитою животного. Он должен приспосабливаться не только к природе, но и к окружению.</w:t>
      </w:r>
    </w:p>
    <w:p>
      <w:pPr>
        <w:pStyle w:val="Normal"/>
        <w:shd w:fill="FFFFFF" w:val="clear"/>
        <w:autoSpaceDE w:val="false"/>
        <w:jc w:val="both"/>
        <w:rPr>
          <w:rFonts w:ascii="Arial" w:hAnsi="Arial" w:cs="Arial"/>
        </w:rPr>
      </w:pPr>
      <w:r>
        <w:rPr>
          <w:rFonts w:cs="Arial" w:ascii="Arial" w:hAnsi="Arial"/>
          <w:color w:val="000000"/>
        </w:rPr>
        <w:tab/>
        <w:t>Чему научается младенец, чтобы стать человеком, личностью, ин</w:t>
        <w:softHyphen/>
        <w:t>дивидуальностью? Ответ прост. Чтобы быть личностью, он должен научиться тем поведениям, программы которых составляют типовую личность данной эпохи и данного сообщества.</w:t>
      </w:r>
    </w:p>
    <w:p>
      <w:pPr>
        <w:pStyle w:val="Normal"/>
        <w:shd w:fill="FFFFFF" w:val="clear"/>
        <w:autoSpaceDE w:val="false"/>
        <w:ind w:firstLine="708"/>
        <w:jc w:val="both"/>
        <w:rPr>
          <w:rFonts w:ascii="Arial" w:hAnsi="Arial" w:cs="Arial"/>
        </w:rPr>
      </w:pPr>
      <w:r>
        <w:rPr>
          <w:rFonts w:cs="Arial" w:ascii="Arial" w:hAnsi="Arial"/>
          <w:color w:val="000000"/>
        </w:rPr>
        <w:t>Он должен научиться эмоциям, которые принуждают его вести себя в направлении достижения согласия как с другими людьми, так и с чертами своей личности, зафиксированными в его Я-концепции, требованиями окружения. Он не выживет и будет уничтожен сооте</w:t>
        <w:softHyphen/>
        <w:t>чественниками, если не выработает те многообразные черты личнос</w:t>
        <w:softHyphen/>
        <w:t>ти, которые должны, как мы указали, соответствовать чертам типо</w:t>
        <w:softHyphen/>
        <w:t>вой личности данного сообщества и данной эпохи. Становление человека предполагает овладение стилем мышления и речью, необ</w:t>
        <w:softHyphen/>
        <w:t>ходимыми, чтобы эффективно взаимодействовать со своим окруже</w:t>
        <w:softHyphen/>
        <w:t>нием, как социальным, производственным, духовным, так и природ</w:t>
        <w:softHyphen/>
        <w:t>ным. Это предполагает становление потребностей и желаний, а также овладение общепринятыми средствами и нормами удовлетворения потребностей, начиная от правил еды за столом и кончая умением молиться своему Богу.</w:t>
      </w:r>
    </w:p>
    <w:p>
      <w:pPr>
        <w:pStyle w:val="Normal"/>
        <w:shd w:fill="FFFFFF" w:val="clear"/>
        <w:autoSpaceDE w:val="false"/>
        <w:ind w:firstLine="708"/>
        <w:jc w:val="both"/>
        <w:rPr>
          <w:rFonts w:ascii="Arial" w:hAnsi="Arial" w:cs="Arial"/>
        </w:rPr>
      </w:pPr>
      <w:r>
        <w:rPr>
          <w:rFonts w:cs="Arial" w:ascii="Arial" w:hAnsi="Arial"/>
          <w:color w:val="000000"/>
        </w:rPr>
        <w:t>Личностный рост человека, направленный на то, чтобы стать бо</w:t>
        <w:softHyphen/>
        <w:t>лее благополучным, чем он был ранее, предполагает приобретение способов поведенческой и интеллектуальной защиты как от внешних, так и внутренних опасностей. Ему предстоит обучиться профессио</w:t>
        <w:softHyphen/>
        <w:t>нальному и социальному поведению, которые должны обеспечить выживание в обществе и в природе. Всему этому он должен научить</w:t>
        <w:softHyphen/>
        <w:t>ся. Примерно 90% сказанного человек научается сам, а остальное является результатом обучения. Эта пропорция не будет казаться чрезмерной, если принять во внимание, что при самом интенсивном обучении человек все-таки обучается сам, научается, а инструктор, учитель направляет и управляет учением.</w:t>
      </w:r>
    </w:p>
    <w:p>
      <w:pPr>
        <w:pStyle w:val="Normal"/>
        <w:shd w:fill="FFFFFF" w:val="clear"/>
        <w:autoSpaceDE w:val="false"/>
        <w:ind w:firstLine="708"/>
        <w:jc w:val="both"/>
        <w:rPr>
          <w:rFonts w:ascii="Arial" w:hAnsi="Arial" w:cs="Arial"/>
          <w:color w:val="000000"/>
          <w:lang w:val="en-US"/>
        </w:rPr>
      </w:pPr>
      <w:r>
        <w:rPr>
          <w:rFonts w:cs="Arial" w:ascii="Arial" w:hAnsi="Arial"/>
          <w:color w:val="000000"/>
        </w:rPr>
        <w:t>Сказанное убеждает в том, что человек, претендующий на само</w:t>
        <w:softHyphen/>
        <w:t>познание и познание других, должен знать основные закономернос</w:t>
        <w:softHyphen/>
        <w:t>ти научения, которые обеспечивают становление человека. Эта книж</w:t>
        <w:softHyphen/>
        <w:t xml:space="preserve">ка претендует на изложение этих основных закономерностей научения в становлении человека. </w:t>
      </w:r>
    </w:p>
    <w:p>
      <w:pPr>
        <w:pStyle w:val="Normal"/>
        <w:shd w:fill="FFFFFF" w:val="clear"/>
        <w:autoSpaceDE w:val="false"/>
        <w:ind w:firstLine="708"/>
        <w:jc w:val="both"/>
        <w:rPr>
          <w:rFonts w:ascii="Arial" w:hAnsi="Arial" w:cs="Arial"/>
          <w:b/>
          <w:b/>
          <w:color w:val="000000"/>
          <w:lang w:val="en-US"/>
        </w:rPr>
      </w:pPr>
      <w:r>
        <w:rPr>
          <w:rFonts w:cs="Arial" w:ascii="Arial" w:hAnsi="Arial"/>
          <w:b/>
          <w:color w:val="000000"/>
          <w:lang w:val="en-US"/>
        </w:rPr>
      </w:r>
    </w:p>
    <w:p>
      <w:pPr>
        <w:pStyle w:val="Normal"/>
        <w:shd w:fill="FFFFFF" w:val="clear"/>
        <w:autoSpaceDE w:val="false"/>
        <w:ind w:firstLine="708"/>
        <w:jc w:val="both"/>
        <w:rPr>
          <w:rFonts w:ascii="Arial" w:hAnsi="Arial" w:cs="Arial"/>
          <w:b/>
          <w:b/>
          <w:color w:val="000000"/>
          <w:lang w:val="en-US"/>
        </w:rPr>
      </w:pPr>
      <w:r>
        <w:rPr>
          <w:rFonts w:cs="Arial" w:ascii="Arial" w:hAnsi="Arial"/>
          <w:b/>
          <w:color w:val="000000"/>
          <w:lang w:val="en-US"/>
        </w:rPr>
      </w:r>
    </w:p>
    <w:p>
      <w:pPr>
        <w:pStyle w:val="Normal"/>
        <w:shd w:fill="FFFFFF" w:val="clear"/>
        <w:autoSpaceDE w:val="false"/>
        <w:ind w:firstLine="708"/>
        <w:jc w:val="center"/>
        <w:rPr>
          <w:rFonts w:ascii="Arial" w:hAnsi="Arial" w:cs="Arial"/>
          <w:b/>
          <w:b/>
          <w:color w:val="000000"/>
          <w:lang w:val="en-US"/>
        </w:rPr>
      </w:pPr>
      <w:r>
        <w:rPr>
          <w:rFonts w:cs="Arial" w:ascii="Arial" w:hAnsi="Arial"/>
          <w:b/>
          <w:color w:val="000000"/>
        </w:rPr>
        <w:t>Основные законы научения</w:t>
      </w:r>
    </w:p>
    <w:p>
      <w:pPr>
        <w:pStyle w:val="Normal"/>
        <w:shd w:fill="FFFFFF" w:val="clear"/>
        <w:autoSpaceDE w:val="false"/>
        <w:ind w:firstLine="708"/>
        <w:jc w:val="center"/>
        <w:rPr>
          <w:rFonts w:ascii="Arial" w:hAnsi="Arial" w:cs="Arial"/>
          <w:b/>
          <w:b/>
          <w:color w:val="000000"/>
          <w:lang w:val="en-US"/>
        </w:rPr>
      </w:pPr>
      <w:r>
        <w:rPr>
          <w:rFonts w:cs="Arial" w:ascii="Arial" w:hAnsi="Arial"/>
          <w:b/>
          <w:color w:val="000000"/>
          <w:lang w:val="en-US"/>
        </w:rPr>
      </w:r>
    </w:p>
    <w:p>
      <w:pPr>
        <w:pStyle w:val="Normal"/>
        <w:shd w:fill="FFFFFF" w:val="clear"/>
        <w:autoSpaceDE w:val="false"/>
        <w:ind w:firstLine="708"/>
        <w:jc w:val="both"/>
        <w:rPr>
          <w:rFonts w:ascii="Arial" w:hAnsi="Arial" w:cs="Arial"/>
          <w:color w:val="000000"/>
          <w:lang w:val="en-US"/>
        </w:rPr>
      </w:pPr>
      <w:r>
        <w:rPr>
          <w:rFonts w:cs="Arial" w:ascii="Arial" w:hAnsi="Arial"/>
          <w:color w:val="000000"/>
          <w:lang w:val="en-US"/>
        </w:rPr>
        <w:t>.</w:t>
      </w:r>
    </w:p>
    <w:p>
      <w:pPr>
        <w:pStyle w:val="Normal"/>
        <w:shd w:fill="FFFFFF" w:val="clear"/>
        <w:autoSpaceDE w:val="false"/>
        <w:ind w:firstLine="708"/>
        <w:jc w:val="both"/>
        <w:rPr>
          <w:rFonts w:ascii="Arial" w:hAnsi="Arial" w:cs="Arial"/>
          <w:color w:val="000000"/>
          <w:lang w:val="en-US"/>
        </w:rPr>
      </w:pPr>
      <w:r>
        <w:rPr>
          <w:rFonts w:cs="Arial" w:ascii="Arial" w:hAnsi="Arial"/>
          <w:color w:val="000000"/>
          <w:lang w:val="en-US"/>
        </w:rPr>
      </w:r>
    </w:p>
    <w:p>
      <w:pPr>
        <w:pStyle w:val="Normal"/>
        <w:shd w:fill="FFFFFF" w:val="clear"/>
        <w:autoSpaceDE w:val="false"/>
        <w:ind w:firstLine="708"/>
        <w:jc w:val="both"/>
        <w:rPr>
          <w:rFonts w:ascii="Arial" w:hAnsi="Arial" w:cs="Arial"/>
        </w:rPr>
      </w:pPr>
      <w:r>
        <w:rPr>
          <w:rFonts w:cs="Arial" w:ascii="Arial" w:hAnsi="Arial"/>
          <w:color w:val="000000"/>
        </w:rPr>
        <w:t>Поскольку научение всегда есть научение поведению, умственно</w:t>
        <w:softHyphen/>
        <w:t>му, инструментальному, органическому, социальному, речевому, эмоциональному, то надо иметь точное определение научения. На</w:t>
        <w:softHyphen/>
        <w:t>учение — это становление нового поведения вследствие повторения жизненных ситуаций.</w:t>
      </w:r>
    </w:p>
    <w:p>
      <w:pPr>
        <w:pStyle w:val="Normal"/>
        <w:shd w:fill="FFFFFF" w:val="clear"/>
        <w:autoSpaceDE w:val="false"/>
        <w:ind w:firstLine="708"/>
        <w:jc w:val="both"/>
        <w:rPr>
          <w:rFonts w:ascii="Arial" w:hAnsi="Arial" w:cs="Arial"/>
        </w:rPr>
      </w:pPr>
      <w:r>
        <w:rPr>
          <w:rFonts w:cs="Arial" w:ascii="Arial" w:hAnsi="Arial"/>
          <w:color w:val="000000"/>
        </w:rPr>
        <w:t>Если поведение сочетается с переживанием удовольствия, то есть получает положительное эмоциональное подкрепление, то происходит научение этому поведению. При отрицательном подкреплении поведе</w:t>
        <w:softHyphen/>
        <w:t>ние сдерживается, подавляется и даже вытесняется в бессознательное.</w:t>
      </w:r>
    </w:p>
    <w:p>
      <w:pPr>
        <w:pStyle w:val="Normal"/>
        <w:shd w:fill="FFFFFF" w:val="clear"/>
        <w:autoSpaceDE w:val="false"/>
        <w:ind w:firstLine="708"/>
        <w:jc w:val="both"/>
        <w:rPr>
          <w:rFonts w:ascii="Arial" w:hAnsi="Arial" w:cs="Arial"/>
        </w:rPr>
      </w:pPr>
      <w:r>
        <w:rPr>
          <w:rFonts w:cs="Arial" w:ascii="Arial" w:hAnsi="Arial"/>
          <w:color w:val="000000"/>
        </w:rPr>
        <w:t>Если образ сочетается с переживанием и это повторяется доста</w:t>
        <w:softHyphen/>
        <w:t>точно часто, то сам образ становится стимулом, вызывающим это пе</w:t>
        <w:softHyphen/>
        <w:t>реживание. Образ, связанный с приятным или неприятным пережи</w:t>
        <w:softHyphen/>
        <w:t>ванием, сохраняет это и делит мир на приятное и неприятное. Приятные и неприятные лица - продукт нашего опыта.</w:t>
      </w:r>
    </w:p>
    <w:p>
      <w:pPr>
        <w:pStyle w:val="Normal"/>
        <w:shd w:fill="FFFFFF" w:val="clear"/>
        <w:autoSpaceDE w:val="false"/>
        <w:ind w:firstLine="708"/>
        <w:jc w:val="both"/>
        <w:rPr>
          <w:rFonts w:ascii="Arial" w:hAnsi="Arial" w:cs="Arial"/>
        </w:rPr>
      </w:pPr>
      <w:r>
        <w:rPr>
          <w:rFonts w:cs="Arial" w:ascii="Arial" w:hAnsi="Arial"/>
          <w:color w:val="000000"/>
        </w:rPr>
        <w:t>Эффективность научения определяется силой подкрепления и степенью отсрочки после выполнения действия. Немедленное под</w:t>
        <w:softHyphen/>
        <w:t>крепление вызывает быстрое, но непрочное научение, отсрочка за</w:t>
        <w:softHyphen/>
        <w:t>медляет научение, но создает стойкие психические структуры. Если же отсрочка слишком велика, то происходит угашение данного пове</w:t>
        <w:softHyphen/>
        <w:t>дения, и оно постепенно исчезает из поведенческого репертуара жи</w:t>
        <w:softHyphen/>
        <w:t>вого существа. Неподкрепление заставляет переучиваться и отказы</w:t>
        <w:softHyphen/>
        <w:t>ваться от старых приемов выживания. Это верно как для инфузории, так и для человека, венца творения.</w:t>
      </w:r>
    </w:p>
    <w:p>
      <w:pPr>
        <w:pStyle w:val="Normal"/>
        <w:shd w:fill="FFFFFF" w:val="clear"/>
        <w:autoSpaceDE w:val="false"/>
        <w:ind w:firstLine="708"/>
        <w:jc w:val="both"/>
        <w:rPr>
          <w:rFonts w:ascii="Arial" w:hAnsi="Arial" w:cs="Arial"/>
        </w:rPr>
      </w:pPr>
      <w:r>
        <w:rPr>
          <w:rFonts w:cs="Arial" w:ascii="Arial" w:hAnsi="Arial"/>
          <w:color w:val="000000"/>
        </w:rPr>
        <w:t>Любой организм, в особенности человек, обладает способностью к самоподкреплению, и, таким образом, его развитие может идти во</w:t>
        <w:softHyphen/>
        <w:t>преки окружению. В обществе появляются гении, которых сжигают, так как они в силу этой способности самоподкрепления опережают свое время. А люди боятся и ненавидят непривычное и особенно грядущее.</w:t>
      </w:r>
    </w:p>
    <w:p>
      <w:pPr>
        <w:pStyle w:val="Normal"/>
        <w:shd w:fill="FFFFFF" w:val="clear"/>
        <w:autoSpaceDE w:val="false"/>
        <w:ind w:firstLine="708"/>
        <w:jc w:val="both"/>
        <w:rPr>
          <w:rFonts w:ascii="Arial" w:hAnsi="Arial" w:cs="Arial"/>
        </w:rPr>
      </w:pPr>
      <w:r>
        <w:rPr>
          <w:rFonts w:cs="Arial" w:ascii="Arial" w:hAnsi="Arial"/>
          <w:color w:val="000000"/>
        </w:rPr>
        <w:t>Здоровье и болезнь - в значительной степени результат правильных действий и ошибок в направлении научения нашего ор</w:t>
        <w:softHyphen/>
        <w:t>ганизма, и поэтому лечение чаще всего состоит в переучивании ор</w:t>
        <w:softHyphen/>
        <w:t>ганизма. Точка зрения о том, что болезнь - повреждение, стоит ни</w:t>
        <w:softHyphen/>
        <w:t>же всякой разумной философии, но, к сожалению, этому учат в мединститутах.</w:t>
      </w:r>
    </w:p>
    <w:p>
      <w:pPr>
        <w:pStyle w:val="Normal"/>
        <w:shd w:fill="FFFFFF" w:val="clear"/>
        <w:autoSpaceDE w:val="false"/>
        <w:ind w:firstLine="708"/>
        <w:jc w:val="both"/>
        <w:rPr>
          <w:rFonts w:ascii="Arial" w:hAnsi="Arial" w:cs="Arial"/>
          <w:color w:val="000000"/>
        </w:rPr>
      </w:pPr>
      <w:r>
        <w:rPr>
          <w:rFonts w:cs="Arial" w:ascii="Arial" w:hAnsi="Arial"/>
          <w:color w:val="000000"/>
        </w:rPr>
        <w:t>Вот основные закономерности, которые участвую в процессе становления человека.</w:t>
      </w:r>
    </w:p>
    <w:p>
      <w:pPr>
        <w:pStyle w:val="Normal"/>
        <w:shd w:fill="FFFFFF" w:val="clear"/>
        <w:autoSpaceDE w:val="false"/>
        <w:ind w:firstLine="708"/>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center"/>
        <w:rPr>
          <w:rFonts w:ascii="Arial" w:hAnsi="Arial" w:cs="Arial"/>
          <w:b/>
          <w:b/>
          <w:bCs/>
          <w:color w:val="000000"/>
          <w:lang w:val="en-US"/>
        </w:rPr>
      </w:pPr>
      <w:r>
        <w:rPr>
          <w:rFonts w:cs="Arial" w:ascii="Arial" w:hAnsi="Arial"/>
          <w:b/>
          <w:bCs/>
          <w:color w:val="000000"/>
        </w:rPr>
        <w:t>СТАНОВЛЕНИЕ ЛИЧНОСТИ</w:t>
      </w:r>
    </w:p>
    <w:p>
      <w:pPr>
        <w:pStyle w:val="Normal"/>
        <w:shd w:fill="FFFFFF" w:val="clear"/>
        <w:autoSpaceDE w:val="false"/>
        <w:ind w:left="360" w:hanging="0"/>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360"/>
        <w:jc w:val="both"/>
        <w:rPr>
          <w:rFonts w:ascii="Arial" w:hAnsi="Arial" w:cs="Arial"/>
        </w:rPr>
      </w:pPr>
      <w:r>
        <w:rPr>
          <w:rFonts w:cs="Arial" w:ascii="Arial" w:hAnsi="Arial"/>
          <w:color w:val="000000"/>
        </w:rPr>
        <w:t>Личность не может развиться без социального окружения.</w:t>
      </w:r>
    </w:p>
    <w:p>
      <w:pPr>
        <w:pStyle w:val="Normal"/>
        <w:shd w:fill="FFFFFF" w:val="clear"/>
        <w:autoSpaceDE w:val="false"/>
        <w:ind w:firstLine="360"/>
        <w:jc w:val="both"/>
        <w:rPr>
          <w:rFonts w:ascii="Arial" w:hAnsi="Arial" w:cs="Arial"/>
        </w:rPr>
      </w:pPr>
      <w:r>
        <w:rPr>
          <w:rFonts w:cs="Arial" w:ascii="Arial" w:hAnsi="Arial"/>
          <w:color w:val="000000"/>
        </w:rPr>
        <w:t>Что же такое личность?</w:t>
      </w:r>
    </w:p>
    <w:p>
      <w:pPr>
        <w:pStyle w:val="Normal"/>
        <w:shd w:fill="FFFFFF" w:val="clear"/>
        <w:autoSpaceDE w:val="false"/>
        <w:ind w:firstLine="360"/>
        <w:jc w:val="both"/>
        <w:rPr>
          <w:rFonts w:ascii="Arial" w:hAnsi="Arial" w:cs="Arial"/>
        </w:rPr>
      </w:pPr>
      <w:r>
        <w:rPr>
          <w:rFonts w:cs="Arial" w:ascii="Arial" w:hAnsi="Arial"/>
          <w:color w:val="000000"/>
        </w:rPr>
        <w:t>Вопрос кажется банальным, но правильный ответ на него делает нас более эффективными как в понимании себя, так и в управлении собой. Личность - это такое психическое образование, которое долж</w:t>
        <w:softHyphen/>
        <w:t>но обеспечить приспособление человека к его социальному окружению. Личность программирует наше поведение в соответствии с требованиями культуры, и это обеспечивает человеку социальное выживание. В личности, погруженной в общество развиваются те черты, которые способствуют более эффективному выживанию.</w:t>
      </w:r>
    </w:p>
    <w:p>
      <w:pPr>
        <w:pStyle w:val="Normal"/>
        <w:shd w:fill="FFFFFF" w:val="clear"/>
        <w:autoSpaceDE w:val="false"/>
        <w:ind w:firstLine="360"/>
        <w:jc w:val="both"/>
        <w:rPr>
          <w:rFonts w:ascii="Arial" w:hAnsi="Arial" w:cs="Arial"/>
        </w:rPr>
      </w:pPr>
      <w:r>
        <w:rPr>
          <w:rFonts w:cs="Arial" w:ascii="Arial" w:hAnsi="Arial"/>
          <w:color w:val="000000"/>
        </w:rPr>
        <w:t>Личность может быть понята как некая конфигурация черт. Черта же - некоторая программа поведения, которая имеет определенную вероятность осуществиться в некоторой типичной ситуации. Напри мер, агрессивность - черта, которая приходит в движение в ситуа</w:t>
        <w:softHyphen/>
        <w:t>ции угрозы или возникающего препятствия. Причем вероятность та кой реакции у агрессивной личности больше, чем у неагрессивной. Достигающая личность в любой ситуации усматривает возможность достижения успеха и наслаждение им. Доброму надо обязательно, чтобы кому-то было плохо, чтобы получить удовольствие от оказа</w:t>
        <w:softHyphen/>
        <w:t>ния помощи. Лживость - черта, с большой вероятностью проявляющаяся в ситуации угрозы, когда человек будет высказывать ложь. Ложь может быть мотивирована стремлением к успеху и признанию и проявляется в хвастовстве или в подлогах.</w:t>
      </w:r>
    </w:p>
    <w:p>
      <w:pPr>
        <w:pStyle w:val="Normal"/>
        <w:shd w:fill="FFFFFF" w:val="clear"/>
        <w:autoSpaceDE w:val="false"/>
        <w:ind w:firstLine="360"/>
        <w:jc w:val="both"/>
        <w:rPr>
          <w:rFonts w:ascii="Arial" w:hAnsi="Arial" w:cs="Arial"/>
        </w:rPr>
      </w:pPr>
      <w:r>
        <w:rPr>
          <w:rFonts w:cs="Arial" w:ascii="Arial" w:hAnsi="Arial"/>
          <w:color w:val="000000"/>
        </w:rPr>
        <w:t>Поскольку черты - программы поведения, то возникновение их происходит по законам научения. Такая черта, как стремление к успеху, развивается, если мать обращает внимание на малейший успех в играх ребенка и реагирует на него одобрительно. Социальное одобрение ведет к тому, что в людях развивают преимущественно те черты, которые соответствуют системе ценностей матерей, так как они положительно реагируют лаской и восхищением на действия детей, которые соответствуют их представлениям о хорошем, должном и прекрасном. Точно так же в подростковой шайке вырабатываются черты жестокости и вероломства, если они будут поддерживаться группой или значимыми лидерами.</w:t>
      </w:r>
    </w:p>
    <w:p>
      <w:pPr>
        <w:pStyle w:val="Normal"/>
        <w:shd w:fill="FFFFFF" w:val="clear"/>
        <w:autoSpaceDE w:val="false"/>
        <w:ind w:firstLine="360"/>
        <w:jc w:val="both"/>
        <w:rPr>
          <w:rFonts w:ascii="Arial" w:hAnsi="Arial" w:cs="Arial"/>
        </w:rPr>
      </w:pPr>
      <w:r>
        <w:rPr>
          <w:rFonts w:cs="Arial" w:ascii="Arial" w:hAnsi="Arial"/>
          <w:color w:val="000000"/>
        </w:rPr>
        <w:t>В обществе происходит и обратный процесс, когда подавляются наклонности, которые общество не признает. Например, половое вле</w:t>
        <w:softHyphen/>
        <w:t>чение к сестре или к матери подавляется еще в семье, и нормальная личность исключает из сферы половых интересов своих близких род</w:t>
        <w:softHyphen/>
        <w:t>ственников противоположного пола. Правдивый мальчик, получив тумаки от сверстников, приобретает способность быть избирательно правдивым.</w:t>
      </w:r>
    </w:p>
    <w:p>
      <w:pPr>
        <w:pStyle w:val="Normal"/>
        <w:shd w:fill="FFFFFF" w:val="clear"/>
        <w:autoSpaceDE w:val="false"/>
        <w:ind w:firstLine="360"/>
        <w:jc w:val="both"/>
        <w:rPr>
          <w:rFonts w:ascii="Arial" w:hAnsi="Arial" w:cs="Arial"/>
        </w:rPr>
      </w:pPr>
      <w:r>
        <w:rPr>
          <w:rFonts w:cs="Arial" w:ascii="Arial" w:hAnsi="Arial"/>
          <w:color w:val="000000"/>
        </w:rPr>
        <w:t>Этот процесс образования или трансформации черт личности происходит в форме латентного*, скрытого, научения, так как эмоци</w:t>
        <w:softHyphen/>
        <w:t>ональные подкрепления происходят часто не преднамеренно, а в со</w:t>
        <w:softHyphen/>
        <w:t>ответствии со вкусами членов группы.</w:t>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rFonts w:ascii="Arial" w:hAnsi="Arial" w:cs="Arial"/>
          <w:b/>
          <w:b/>
          <w:bCs/>
          <w:color w:val="000000"/>
        </w:rPr>
      </w:pPr>
      <w:r>
        <w:rPr>
          <w:rFonts w:cs="Arial" w:ascii="Arial" w:hAnsi="Arial"/>
          <w:b/>
          <w:bCs/>
          <w:color w:val="000000"/>
        </w:rPr>
        <w:t>Влияние личности на Научение</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ind w:firstLine="708"/>
        <w:jc w:val="both"/>
        <w:rPr>
          <w:rFonts w:ascii="Arial" w:hAnsi="Arial" w:cs="Arial"/>
        </w:rPr>
      </w:pPr>
      <w:r>
        <w:rPr>
          <w:rFonts w:cs="Arial" w:ascii="Arial" w:hAnsi="Arial"/>
          <w:color w:val="000000"/>
        </w:rPr>
        <w:t>Личность сама является продуктом социального научения. Но она радикально меняет человека и вносит в научение некоторые особенности.</w:t>
      </w:r>
    </w:p>
    <w:p>
      <w:pPr>
        <w:pStyle w:val="Normal"/>
        <w:shd w:fill="FFFFFF" w:val="clear"/>
        <w:autoSpaceDE w:val="false"/>
        <w:ind w:firstLine="708"/>
        <w:jc w:val="both"/>
        <w:rPr>
          <w:rFonts w:ascii="Arial" w:hAnsi="Arial" w:cs="Arial"/>
        </w:rPr>
      </w:pPr>
      <w:r>
        <w:rPr>
          <w:rFonts w:cs="Arial" w:ascii="Arial" w:hAnsi="Arial"/>
          <w:color w:val="000000"/>
        </w:rPr>
        <w:t>Возникновение личности способствует изменению процесса на</w:t>
        <w:softHyphen/>
        <w:t>учения. Если какое-либо поведение согласуется с чертой личности, происходит акт самоподкрепления. Правдивый или добрый испыты</w:t>
        <w:softHyphen/>
        <w:t>вают удовольствие от своей правдивости и проявления доброты. По</w:t>
        <w:softHyphen/>
        <w:t>ведение доброты получает подкрепление, и происходит научение до</w:t>
        <w:softHyphen/>
        <w:t>броте. Это видно в становлении более широких социальных черт.</w:t>
      </w:r>
    </w:p>
    <w:p>
      <w:pPr>
        <w:pStyle w:val="Normal"/>
        <w:shd w:fill="FFFFFF" w:val="clear"/>
        <w:autoSpaceDE w:val="false"/>
        <w:ind w:firstLine="708"/>
        <w:jc w:val="both"/>
        <w:rPr>
          <w:rFonts w:ascii="Arial" w:hAnsi="Arial" w:cs="Arial"/>
        </w:rPr>
      </w:pPr>
      <w:r>
        <w:rPr>
          <w:rFonts w:cs="Arial" w:ascii="Arial" w:hAnsi="Arial"/>
          <w:color w:val="000000"/>
        </w:rPr>
        <w:t>Если некая деятельность приводит к увеличению признания со стороны других и человек получает положительное эмоциональное подкрепление, то происходит научение потребности в престиже.</w:t>
      </w:r>
    </w:p>
    <w:p>
      <w:pPr>
        <w:pStyle w:val="Normal"/>
        <w:shd w:fill="FFFFFF" w:val="clear"/>
        <w:autoSpaceDE w:val="false"/>
        <w:ind w:firstLine="708"/>
        <w:jc w:val="both"/>
        <w:rPr>
          <w:rFonts w:ascii="Arial" w:hAnsi="Arial" w:cs="Arial"/>
        </w:rPr>
      </w:pPr>
      <w:r>
        <w:rPr>
          <w:rFonts w:cs="Arial" w:ascii="Arial" w:hAnsi="Arial"/>
          <w:color w:val="000000"/>
        </w:rPr>
        <w:t>Человек в отличие от животного приобретает способность к са</w:t>
        <w:softHyphen/>
        <w:t>моподкреплению благодаря существованию самосознания и чувства достоинства. Чувство достоинства и самоуважения, а также потребность в самореализации способствуют тому, что любой результат, который соответствует этим чувствам, будет закрепляться в чертах ха</w:t>
        <w:softHyphen/>
        <w:t>рактера. Особенно сильно самоподкрепление действует в случае сов падения поведения с системой ценностей человека. Ценность семьи проявляется в том, что действия, направленные на благополучие се</w:t>
        <w:softHyphen/>
        <w:t>мьи, вызывают удовольствие самоподкрепления и способствуют уси</w:t>
        <w:softHyphen/>
        <w:t>лению тенденции совершать эти действия.</w:t>
      </w:r>
    </w:p>
    <w:p>
      <w:pPr>
        <w:pStyle w:val="Normal"/>
        <w:shd w:fill="FFFFFF" w:val="clear"/>
        <w:autoSpaceDE w:val="false"/>
        <w:ind w:firstLine="708"/>
        <w:jc w:val="both"/>
        <w:rPr>
          <w:rFonts w:ascii="Arial" w:hAnsi="Arial" w:cs="Arial"/>
          <w:color w:val="000000"/>
          <w:lang w:val="en-US"/>
        </w:rPr>
      </w:pPr>
      <w:r>
        <w:rPr>
          <w:rFonts w:cs="Arial" w:ascii="Arial" w:hAnsi="Arial"/>
          <w:color w:val="000000"/>
        </w:rPr>
        <w:t>Особую роль в развитии черт играют отношения матери и ребен</w:t>
        <w:softHyphen/>
        <w:t>ка. Черты могут вырабатываться на стадии младенчества в манере кормления ребенка грудью. Если мать делает так, что младенцу нужно каждый раз совершать активный поиск и усилие, чтобы насладиться едой и сосанием, то возникает установка: "В этом мире ничто само не дается, а за все нужно бороться", которая потом выразится в опреде</w:t>
        <w:softHyphen/>
        <w:t>ленной черте характера. Если ребенка кормят даже сонного, независи</w:t>
        <w:softHyphen/>
        <w:t>мо от его сознательных усилий к достижению цели, возникает благо</w:t>
        <w:softHyphen/>
        <w:t>душная установка: "Не стоит бороться. Все обойдется само собой".</w:t>
      </w:r>
    </w:p>
    <w:p>
      <w:pPr>
        <w:pStyle w:val="Normal"/>
        <w:shd w:fill="FFFFFF" w:val="clear"/>
        <w:autoSpaceDE w:val="false"/>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b/>
          <w:b/>
          <w:bCs/>
          <w:color w:val="000000"/>
          <w:lang w:val="en-US"/>
        </w:rPr>
      </w:pPr>
      <w:r>
        <w:rPr>
          <w:rFonts w:cs="Arial" w:ascii="Arial" w:hAnsi="Arial"/>
          <w:b/>
          <w:bCs/>
          <w:color w:val="000000"/>
        </w:rPr>
        <w:t>Личность и схемы подкрепления</w:t>
      </w:r>
    </w:p>
    <w:p>
      <w:pPr>
        <w:pStyle w:val="Normal"/>
        <w:shd w:fill="FFFFFF" w:val="clear"/>
        <w:autoSpaceDE w:val="false"/>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708"/>
        <w:jc w:val="both"/>
        <w:rPr>
          <w:rFonts w:ascii="Arial" w:hAnsi="Arial" w:cs="Arial"/>
        </w:rPr>
      </w:pPr>
      <w:r>
        <w:rPr>
          <w:rFonts w:cs="Arial" w:ascii="Arial" w:hAnsi="Arial"/>
          <w:color w:val="000000"/>
        </w:rPr>
        <w:t>Формирование черт личности происходит в процессе эмоциональ</w:t>
        <w:softHyphen/>
        <w:t>ных подкреплений, происходящих в эмоциональных контактах людей между собой. В схеме подкреплений можно выделить несколько харак</w:t>
        <w:softHyphen/>
        <w:t>теристик: сила подкрепления, отсрочка и вероятность подкрепления.</w:t>
      </w:r>
    </w:p>
    <w:p>
      <w:pPr>
        <w:pStyle w:val="Normal"/>
        <w:shd w:fill="FFFFFF" w:val="clear"/>
        <w:autoSpaceDE w:val="false"/>
        <w:ind w:firstLine="708"/>
        <w:jc w:val="both"/>
        <w:rPr>
          <w:rFonts w:ascii="Arial" w:hAnsi="Arial" w:cs="Arial"/>
          <w:color w:val="000000"/>
          <w:lang w:val="en-US"/>
        </w:rPr>
      </w:pPr>
      <w:r>
        <w:rPr>
          <w:rFonts w:cs="Arial" w:ascii="Arial" w:hAnsi="Arial"/>
          <w:color w:val="000000"/>
        </w:rPr>
        <w:t>Чем в большей мере мать считает послушание важным качест</w:t>
        <w:softHyphen/>
        <w:t>вом личности, тем проявление послушания у ребенка вызывает в ней большее удовольствие и одобрение. В результате у ребенка быстро формируется такая черта личности, как послушание. Неодобрение же агрессивных проявлений приучает ребенка сдерживать, а потом по</w:t>
        <w:softHyphen/>
        <w:t>давлять импульсы гнева. Активное одобрение родителем сдержанно</w:t>
        <w:softHyphen/>
        <w:t>сти способствует у ребенка развитию черты сдержанности. Это на</w:t>
        <w:softHyphen/>
        <w:t>учение происходит скрыто, так как ни мать, ни ребенок не замечают, как происходит процесс социализации*. Итак, чем сильнее одобре</w:t>
        <w:softHyphen/>
        <w:t xml:space="preserve">ние, тем быстрее будет научение. </w:t>
      </w:r>
    </w:p>
    <w:p>
      <w:pPr>
        <w:pStyle w:val="Normal"/>
        <w:shd w:fill="FFFFFF" w:val="clear"/>
        <w:autoSpaceDE w:val="false"/>
        <w:ind w:firstLine="708"/>
        <w:jc w:val="both"/>
        <w:rPr>
          <w:rFonts w:ascii="Arial" w:hAnsi="Arial" w:cs="Arial"/>
        </w:rPr>
      </w:pPr>
      <w:r>
        <w:rPr>
          <w:rFonts w:cs="Arial" w:ascii="Arial" w:hAnsi="Arial"/>
          <w:color w:val="000000"/>
        </w:rPr>
        <w:t>Рассмотрим схему детерминированного и вероятностного под</w:t>
        <w:softHyphen/>
        <w:t>крепления. Если в семье устойчивый моральный кодекс и имеется сложившийся стиль взаимоотношений, то это влияет на вероятность подкрепления поведения, соответствующего системе ценностей чле</w:t>
        <w:softHyphen/>
        <w:t>нов семьи. Исследованиями психологов установлено, что детермини</w:t>
        <w:softHyphen/>
        <w:t>рованное подкрепление способствует быстрому научению. Итак, если существующую в семье систему ценностей разделяют все ее члены, то научение определенным чертам поведения происходит быстро. В данном случае в семье имеет место детерминированное подкрепле</w:t>
        <w:softHyphen/>
        <w:t>ние с высокой вероятностью. Однако в этом есть свои минусы, обус</w:t>
        <w:softHyphen/>
        <w:t>ловленные закономерностями научения. Установлено, что если под</w:t>
        <w:softHyphen/>
        <w:t>крепление строго детерминировано, то соответствующие психические структуры образуются быстро, но они оказываются нестойкими к угашению. То есть, говоря иначе, эти структуры оказываются непостоян</w:t>
        <w:softHyphen/>
        <w:t>ными и легко изменяются под влиянием изменившихся обстоятельств. Если смотреть шире, то можно сказать, что в этих условиях форми</w:t>
        <w:softHyphen/>
        <w:t>руется нестойкий характер.</w:t>
      </w:r>
    </w:p>
    <w:p>
      <w:pPr>
        <w:pStyle w:val="Normal"/>
        <w:shd w:fill="FFFFFF" w:val="clear"/>
        <w:autoSpaceDE w:val="false"/>
        <w:ind w:firstLine="708"/>
        <w:jc w:val="both"/>
        <w:rPr>
          <w:rFonts w:ascii="Arial" w:hAnsi="Arial" w:cs="Arial"/>
        </w:rPr>
      </w:pPr>
      <w:r>
        <w:rPr>
          <w:rFonts w:cs="Arial" w:ascii="Arial" w:hAnsi="Arial"/>
          <w:color w:val="000000"/>
        </w:rPr>
        <w:t>Об этом говорят факты, полученные в исследованиях психологии семьи. Установлено, что при наличии сверхзаботы (которая характе</w:t>
        <w:softHyphen/>
        <w:t>ризуется схемами детерминированных частых подкреплений и умень</w:t>
        <w:softHyphen/>
        <w:t>шения их отсрочки) у детей характер формируется быстро. Но обна</w:t>
        <w:softHyphen/>
        <w:t>руживается при этом нестойкость характера, потребность в зависимости, слабоволие, нетерпимость к малейшей фрустрации.</w:t>
      </w:r>
    </w:p>
    <w:p>
      <w:pPr>
        <w:pStyle w:val="Normal"/>
        <w:shd w:fill="FFFFFF" w:val="clear"/>
        <w:autoSpaceDE w:val="false"/>
        <w:ind w:firstLine="708"/>
        <w:jc w:val="both"/>
        <w:rPr>
          <w:rFonts w:ascii="Arial" w:hAnsi="Arial" w:cs="Arial"/>
          <w:color w:val="000000"/>
          <w:lang w:val="en-US"/>
        </w:rPr>
      </w:pPr>
      <w:r>
        <w:rPr>
          <w:rFonts w:cs="Arial" w:ascii="Arial" w:hAnsi="Arial"/>
          <w:color w:val="000000"/>
        </w:rPr>
        <w:t>Итак, когда в семье моральный кодекс соблюдается с механичес</w:t>
        <w:softHyphen/>
        <w:t>ким постоянством, то в этом случае психические структуры, лежащие в основе морального поведения, как мы уже указали, формируются быстро, но они, повторяю, будут нестойкими к угашению; говоря обыденным языком, эти люди, будучи взрослыми, не отличаются по</w:t>
        <w:softHyphen/>
        <w:t>стоянством установок, черт характера, силой воли. Это полностью подтверждается корреляционными исследованиями, которые приво</w:t>
        <w:softHyphen/>
        <w:t>дят к фундаментальному выводу о том, что в семьях с сильно доми</w:t>
        <w:softHyphen/>
        <w:t>нирующей матерью, которая соблюдает строгую и механически де</w:t>
        <w:softHyphen/>
        <w:t>терминированную "справедливую" систему поощрений и наказаний, дети вырастают со слабым характером и с сильной потребностью в зависимости, безынициативные.</w:t>
      </w:r>
    </w:p>
    <w:p>
      <w:pPr>
        <w:pStyle w:val="Normal"/>
        <w:shd w:fill="FFFFFF" w:val="clear"/>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b/>
          <w:b/>
          <w:bCs/>
          <w:color w:val="000000"/>
          <w:lang w:val="en-US"/>
        </w:rPr>
      </w:pPr>
      <w:r>
        <w:rPr>
          <w:rFonts w:cs="Arial" w:ascii="Arial" w:hAnsi="Arial"/>
          <w:b/>
          <w:bCs/>
          <w:color w:val="000000"/>
        </w:rPr>
        <w:t>Вероятность подкрепления</w:t>
      </w:r>
    </w:p>
    <w:p>
      <w:pPr>
        <w:pStyle w:val="Normal"/>
        <w:shd w:fill="FFFFFF" w:val="clear"/>
        <w:autoSpaceDE w:val="false"/>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360"/>
        <w:jc w:val="both"/>
        <w:rPr>
          <w:rFonts w:ascii="Arial" w:hAnsi="Arial" w:cs="Arial"/>
          <w:color w:val="000000"/>
          <w:lang w:val="en-US"/>
        </w:rPr>
      </w:pPr>
      <w:r>
        <w:rPr>
          <w:rFonts w:cs="Arial" w:ascii="Arial" w:hAnsi="Arial"/>
          <w:color w:val="000000"/>
        </w:rPr>
        <w:t>"Я вообще не занималась воспитанием детей. Жила в свое удо</w:t>
        <w:softHyphen/>
        <w:t>вольствие. Любила мужа. Любила детей, правда, во вторую очередь. Муж у меня был на первом месте. Я относилась к детям по обстоятельствам: сердилась, когда была сердита, и радовалась, когда они меня радовали. И у меня получились очень хорошие дети. А вот у моей знакомой, которая все время думала о воспитании, боялась, что они станут плохими, дела обстоят плохо". Моя собеседница не уточнила, в чем проблемы у ее знакомой, но это как раз для меня повод указать на то, что в условиях семьи ее знакомой схема под</w:t>
        <w:softHyphen/>
        <w:t>крепления была строго детерминированной с высокой вероятностью: "Все время думала о воспитании, боялась". А в семье моей собесед</w:t>
        <w:softHyphen/>
        <w:t>ницы система подкреплений не была детерминирована строго, была вероятностной. Согласно законам научения в этом последнем случае навыки и привычки общежития детей должны образовываться мед</w:t>
        <w:softHyphen/>
        <w:t>ленно, но быть прочными. Это и заметно в том, что она сказала: "не занималась воспитанием". На самом же деле воспитание имело мес</w:t>
        <w:softHyphen/>
        <w:t>то, но оно не было навязчивым. Когда я консультирую семьи, то в первую очередь стараюсь успокоить родителей, чтобы они не слиш</w:t>
        <w:softHyphen/>
        <w:t>ком старались и тем не навредили своей семье.</w:t>
      </w:r>
    </w:p>
    <w:p>
      <w:pPr>
        <w:pStyle w:val="Normal"/>
        <w:shd w:fill="FFFFFF" w:val="clear"/>
        <w:autoSpaceDE w:val="false"/>
        <w:jc w:val="both"/>
        <w:rPr>
          <w:rFonts w:ascii="Arial" w:hAnsi="Arial" w:cs="Arial"/>
          <w:color w:val="000000"/>
          <w:lang w:val="en-US"/>
        </w:rPr>
      </w:pPr>
      <w:r>
        <w:rPr>
          <w:rFonts w:cs="Arial" w:ascii="Arial" w:hAnsi="Arial"/>
          <w:color w:val="000000"/>
          <w:lang w:val="en-US"/>
        </w:rPr>
      </w:r>
    </w:p>
    <w:p>
      <w:pPr>
        <w:pStyle w:val="Normal"/>
        <w:numPr>
          <w:ilvl w:val="0"/>
          <w:numId w:val="2"/>
        </w:numPr>
        <w:shd w:fill="FFFFFF" w:val="clear"/>
        <w:autoSpaceDE w:val="false"/>
        <w:jc w:val="center"/>
        <w:rPr/>
      </w:pPr>
      <w:r>
        <w:rPr>
          <w:rFonts w:cs="Arial" w:ascii="Arial" w:hAnsi="Arial"/>
          <w:b/>
          <w:bCs/>
          <w:color w:val="000000"/>
        </w:rPr>
        <w:t>РАЗЛИЧИЯ В НАУЧЕНИИ ЖИВОТНОГО И ЧЕЛОВЕКА</w:t>
      </w:r>
    </w:p>
    <w:p>
      <w:pPr>
        <w:pStyle w:val="Normal"/>
        <w:shd w:fill="FFFFFF" w:val="clear"/>
        <w:autoSpaceDE w:val="false"/>
        <w:ind w:left="360" w:hanging="0"/>
        <w:rPr>
          <w:rFonts w:ascii="Arial" w:hAnsi="Arial" w:cs="Arial"/>
          <w:b/>
          <w:b/>
          <w:bCs/>
          <w:color w:val="000000"/>
        </w:rPr>
      </w:pPr>
      <w:r>
        <w:rPr>
          <w:rFonts w:cs="Arial" w:ascii="Arial" w:hAnsi="Arial"/>
          <w:b/>
          <w:bCs/>
          <w:color w:val="000000"/>
        </w:rPr>
      </w:r>
    </w:p>
    <w:p>
      <w:pPr>
        <w:pStyle w:val="Normal"/>
        <w:shd w:fill="FFFFFF" w:val="clear"/>
        <w:autoSpaceDE w:val="false"/>
        <w:ind w:firstLine="360"/>
        <w:jc w:val="both"/>
        <w:rPr>
          <w:rFonts w:ascii="Arial" w:hAnsi="Arial" w:cs="Arial"/>
        </w:rPr>
      </w:pPr>
      <w:r>
        <w:rPr>
          <w:rFonts w:cs="Arial" w:ascii="Arial" w:hAnsi="Arial"/>
          <w:color w:val="000000"/>
        </w:rPr>
        <w:t>Большая часть исследований научения проведены на животных. Когда безапелляционно заявляют, что закономерности научения изу</w:t>
        <w:softHyphen/>
        <w:t>чены на животных и потому они не применимы к человеку, то в таких заявлениях больше апломба невежды, чем знания. Что человек-де духовное существо и у него другие законы. На это замечу, что Пав</w:t>
        <w:softHyphen/>
        <w:t>лов, Скиннер, Толмен, Халл изучали не собачьи, крысиные и куриные законы, а общие законы научения, которые действуют там, где есть психика, будь это душа дождевого червя, курицы или человека. По</w:t>
        <w:softHyphen/>
        <w:t>этому для применения закономерностей научения к человеку требует</w:t>
        <w:softHyphen/>
        <w:t>ся установить, чем отличается научение человека и животного.</w:t>
      </w:r>
    </w:p>
    <w:p>
      <w:pPr>
        <w:pStyle w:val="Normal"/>
        <w:shd w:fill="FFFFFF" w:val="clear"/>
        <w:autoSpaceDE w:val="false"/>
        <w:ind w:firstLine="360"/>
        <w:jc w:val="both"/>
        <w:rPr>
          <w:rFonts w:ascii="Arial" w:hAnsi="Arial" w:cs="Arial"/>
        </w:rPr>
      </w:pPr>
      <w:r>
        <w:rPr>
          <w:rFonts w:cs="Arial" w:ascii="Arial" w:hAnsi="Arial"/>
          <w:color w:val="000000"/>
        </w:rPr>
        <w:t>Прежде всего обратим внимание на различия в характере под</w:t>
        <w:softHyphen/>
        <w:t>креплений. У человека подкрепления чаще всего имеют социально-эмоциональный характер, что обуславливается наличием фундамен</w:t>
        <w:softHyphen/>
        <w:t>тальных социальных потребностей человека, которые удовлетворя</w:t>
        <w:softHyphen/>
        <w:t>ются в межличностном, социальном взаимодействии. Подкрепление успехом в достижениях или повышением самоуважения или прести</w:t>
        <w:softHyphen/>
        <w:t>жа неведомы животному.</w:t>
      </w:r>
    </w:p>
    <w:p>
      <w:pPr>
        <w:pStyle w:val="Normal"/>
        <w:shd w:fill="FFFFFF" w:val="clear"/>
        <w:autoSpaceDE w:val="false"/>
        <w:ind w:firstLine="360"/>
        <w:jc w:val="both"/>
        <w:rPr>
          <w:rFonts w:ascii="Arial" w:hAnsi="Arial" w:cs="Arial"/>
        </w:rPr>
      </w:pPr>
      <w:r>
        <w:rPr>
          <w:rFonts w:cs="Arial" w:ascii="Arial" w:hAnsi="Arial"/>
          <w:color w:val="000000"/>
        </w:rPr>
        <w:t>В отличие от животного, человек, благодаря наличию самосозна</w:t>
        <w:softHyphen/>
        <w:t>ния и Я-концепции, обладает способностью самоподкрепления, кото</w:t>
        <w:softHyphen/>
        <w:t>рое проявляется как удовлетворение потребности в самоуважении. Любое поведение, соответствующее чертам Я-концепции, поощряется чувством удовлетворения собственного достоинства, а отклонение от них наказывается чувством вины, угрызениями совести, стыдом и раскаянием. Я-концепция является мощным фактором научения.</w:t>
      </w:r>
    </w:p>
    <w:p>
      <w:pPr>
        <w:pStyle w:val="Normal"/>
        <w:shd w:fill="FFFFFF" w:val="clear"/>
        <w:autoSpaceDE w:val="false"/>
        <w:ind w:firstLine="360"/>
        <w:jc w:val="both"/>
        <w:rPr>
          <w:rFonts w:ascii="Arial" w:hAnsi="Arial" w:cs="Arial"/>
        </w:rPr>
      </w:pPr>
      <w:r>
        <w:rPr>
          <w:rFonts w:cs="Arial" w:ascii="Arial" w:hAnsi="Arial"/>
          <w:color w:val="000000"/>
        </w:rPr>
        <w:t>Огромное значение в научении имеет система ценностей челове</w:t>
        <w:softHyphen/>
        <w:t>ка. Действия, соответствующие системе ценностей, направленные на их поддержание, определяются окружением как ценные, значимые, что вызывает желание окружения одобрять и восхищаться таким по</w:t>
        <w:softHyphen/>
        <w:t>ведением. Это создает сильное эмоциональное подкрепление и тем самым формирует то поведение, которое соответствует этой системе ценностей. Это подкрепление происходит в межличностном взаимо</w:t>
        <w:softHyphen/>
        <w:t>действии как бы автоматически, через согласие людей, вовлеченных в общение. Поэтому система ценностей в группе, в которой учебные достижения студента или учащегося для членов этой группы имеют значение, вызывает соответствующие акты одобрения. Таким обра</w:t>
        <w:softHyphen/>
        <w:t>зом, разделяемая членами группы система ценностей выступает как внутренняя пружина научения, поэтому педагог, родитель должен способствовать формированию адекватной системы ценностей. Че</w:t>
        <w:softHyphen/>
        <w:t>ловеческие ценности, вовлеченные в социальный процесс, сами по себе обладают способностью к самоподкреплению.</w:t>
      </w:r>
    </w:p>
    <w:p>
      <w:pPr>
        <w:pStyle w:val="Normal"/>
        <w:shd w:fill="FFFFFF" w:val="clear"/>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center"/>
        <w:rPr>
          <w:rFonts w:ascii="Arial" w:hAnsi="Arial" w:cs="Arial"/>
        </w:rPr>
      </w:pPr>
      <w:r>
        <w:rPr>
          <w:rFonts w:cs="Arial" w:ascii="Arial" w:hAnsi="Arial"/>
          <w:b/>
          <w:bCs/>
          <w:color w:val="000000"/>
        </w:rPr>
        <w:t>Самоподкрепление и сочетание функций</w:t>
      </w:r>
    </w:p>
    <w:p>
      <w:pPr>
        <w:pStyle w:val="Normal"/>
        <w:shd w:fill="FFFFFF" w:val="clear"/>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ind w:firstLine="708"/>
        <w:jc w:val="both"/>
        <w:rPr>
          <w:rFonts w:ascii="Arial" w:hAnsi="Arial" w:cs="Arial"/>
        </w:rPr>
      </w:pPr>
      <w:r>
        <w:rPr>
          <w:rFonts w:cs="Arial" w:ascii="Arial" w:hAnsi="Arial"/>
          <w:color w:val="000000"/>
        </w:rPr>
        <w:t>Возможность самоподкрепления обусловлена свойством любой функциональной системы. Любая эффективно выполненная функция имеет в себе встроенный механизм самоподкрепления. Это видно из того, что успешно выполненный акт, например дефекации или моче</w:t>
        <w:softHyphen/>
        <w:t>испускания, сам по себе доставляет удовольствие. Успешное выпол</w:t>
        <w:softHyphen/>
        <w:t>нение репродуктивной функции природой награждается сильнейшим</w:t>
      </w:r>
      <w:r>
        <w:rPr>
          <w:rFonts w:cs="Arial" w:ascii="Arial" w:hAnsi="Arial"/>
          <w:color w:val="000000"/>
          <w:lang w:val="en-US"/>
        </w:rPr>
        <w:t xml:space="preserve"> </w:t>
      </w:r>
      <w:r>
        <w:rPr>
          <w:rFonts w:cs="Arial" w:ascii="Arial" w:hAnsi="Arial"/>
          <w:color w:val="000000"/>
        </w:rPr>
        <w:t>наслаждением - оргазмом. Не являются исключением и психическое функциональные системы, успешное выполнение функции котрых само по себе приводит к удовольствию. Каждый, наверное, испытал удовольствие от успешно решенной головоломки или точного попадания мячом в цель. Такого рода подкрепления являются информа</w:t>
        <w:softHyphen/>
        <w:t>ционным выражением перехода любой системы от состояния менее благополучного к состоянию более благополучному.</w:t>
      </w:r>
    </w:p>
    <w:p>
      <w:pPr>
        <w:pStyle w:val="Normal"/>
        <w:shd w:fill="FFFFFF" w:val="clear"/>
        <w:autoSpaceDE w:val="false"/>
        <w:ind w:firstLine="708"/>
        <w:jc w:val="both"/>
        <w:rPr>
          <w:rFonts w:ascii="Arial" w:hAnsi="Arial" w:cs="Arial"/>
        </w:rPr>
      </w:pPr>
      <w:r>
        <w:rPr>
          <w:rFonts w:cs="Arial" w:ascii="Arial" w:hAnsi="Arial"/>
          <w:color w:val="000000"/>
        </w:rPr>
        <w:t>Естественные потребности человека также обладают механизмом самоподкрепления: удовольствие от еды подкрепляет пищевое пове</w:t>
        <w:softHyphen/>
        <w:t>дение, усиливая его. Если пищевое поведение будет подкрепляться отрицательно, то оно будет подавлено и потребность есть исчезает, возникает болезнь анорексии. То же можно сказать и о половом вле</w:t>
        <w:softHyphen/>
        <w:t>чении, которое исчезает и превращается в отвращение при отрица</w:t>
        <w:softHyphen/>
        <w:t>тельном подкреплении полового поведения. Мы имеем пищевой ин</w:t>
        <w:softHyphen/>
        <w:t>стинкт потому, что едим, любовный инстинкт — потому что любим, имеем стремление к общению, так как именно в общении мы полу</w:t>
        <w:softHyphen/>
        <w:t>чаем больше удовольствий, чем неприятностей. В противном случае формируется интроверсия, уход в себя.</w:t>
      </w:r>
    </w:p>
    <w:p>
      <w:pPr>
        <w:pStyle w:val="Normal"/>
        <w:shd w:fill="FFFFFF" w:val="clear"/>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center"/>
        <w:rPr>
          <w:rFonts w:ascii="Arial" w:hAnsi="Arial" w:cs="Arial"/>
          <w:b/>
          <w:b/>
          <w:bCs/>
          <w:color w:val="000000"/>
        </w:rPr>
      </w:pPr>
      <w:r>
        <w:rPr>
          <w:rFonts w:cs="Arial" w:ascii="Arial" w:hAnsi="Arial"/>
          <w:b/>
          <w:bCs/>
          <w:color w:val="000000"/>
        </w:rPr>
        <w:t>Научение и самосознание</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ind w:firstLine="708"/>
        <w:jc w:val="both"/>
        <w:rPr>
          <w:rFonts w:ascii="Arial" w:hAnsi="Arial" w:cs="Arial"/>
        </w:rPr>
      </w:pPr>
      <w:r>
        <w:rPr>
          <w:rFonts w:cs="Arial" w:ascii="Arial" w:hAnsi="Arial"/>
          <w:color w:val="000000"/>
        </w:rPr>
        <w:t>Человек в отличие от животных обладает самосознанием и Я-концепцией. Если переживания животного, его аффективные реакции вплетены в конкретную ситуацию и оно получает подкрепление имен</w:t>
        <w:softHyphen/>
        <w:t>но в конкретной ситуации, то человек, благодаря наличию второй сиг</w:t>
        <w:softHyphen/>
        <w:t>нальной системы обладает воображением, которое независимо от об</w:t>
        <w:softHyphen/>
        <w:t>стоятельств может воспроизводить ситуации, имеющие эмоциогенное значение, и тем поддерживать мощную систему самоподкрепления.</w:t>
      </w:r>
    </w:p>
    <w:p>
      <w:pPr>
        <w:pStyle w:val="Normal"/>
        <w:shd w:fill="FFFFFF" w:val="clear"/>
        <w:autoSpaceDE w:val="false"/>
        <w:ind w:firstLine="708"/>
        <w:jc w:val="both"/>
        <w:rPr>
          <w:rFonts w:ascii="Arial" w:hAnsi="Arial" w:cs="Arial"/>
        </w:rPr>
      </w:pPr>
      <w:r>
        <w:rPr>
          <w:rFonts w:cs="Arial" w:ascii="Arial" w:hAnsi="Arial"/>
          <w:color w:val="000000"/>
        </w:rPr>
        <w:t>Чувство достоинства и самоуважения выступает у него в качестве фактора эмоционального подкрепления тех действий, которые полу</w:t>
        <w:softHyphen/>
        <w:t>чают признание и одобрение самосознания.</w:t>
      </w:r>
    </w:p>
    <w:p>
      <w:pPr>
        <w:pStyle w:val="Normal"/>
        <w:shd w:fill="FFFFFF" w:val="clear"/>
        <w:autoSpaceDE w:val="false"/>
        <w:ind w:firstLine="708"/>
        <w:jc w:val="both"/>
        <w:rPr>
          <w:rFonts w:ascii="Arial" w:hAnsi="Arial" w:cs="Arial"/>
        </w:rPr>
      </w:pPr>
      <w:r>
        <w:rPr>
          <w:rFonts w:cs="Arial" w:ascii="Arial" w:hAnsi="Arial"/>
          <w:color w:val="000000"/>
        </w:rPr>
        <w:t>Вторая сигнальная система* позволяет экономно кодировать ог</w:t>
        <w:softHyphen/>
        <w:t>ромное количество информации в движениях органов артикуляции. Это делает возможным более длительное сохранение в сознании об-разов ситуаций и научение при больших отсрочках подкрепления. Благодаря речи человек может воспроизводить образы ситуации по своему произволу и соответственно переживать ее. Это делает воз</w:t>
        <w:softHyphen/>
        <w:t>можным научение в воображаемой ситуации, а не в реальности. Именно поэтому создается впечатление, что человек может научиться без подкрепления. Но это не так. Отсутствует не подкрепление, а че</w:t>
        <w:softHyphen/>
        <w:t>ловек, от которого может исходить подкрепление и который обучает другого человека. Без подкрепления, реального или воображаемого, научение невозможно.</w:t>
      </w:r>
    </w:p>
    <w:p>
      <w:pPr>
        <w:pStyle w:val="Normal"/>
        <w:shd w:fill="FFFFFF" w:val="clear"/>
        <w:autoSpaceDE w:val="false"/>
        <w:ind w:firstLine="708"/>
        <w:jc w:val="both"/>
        <w:rPr>
          <w:rFonts w:ascii="Arial" w:hAnsi="Arial" w:cs="Arial"/>
        </w:rPr>
      </w:pPr>
      <w:r>
        <w:rPr>
          <w:rFonts w:cs="Arial" w:ascii="Arial" w:hAnsi="Arial"/>
          <w:color w:val="000000"/>
        </w:rPr>
        <w:t>Черты личности могут выступать как постоянные составляющие акта самоподкрепления. Любое действие, соответствующее требова</w:t>
        <w:softHyphen/>
        <w:t>ниям черты личности, вызывает самоуважение и усиливает чувство достоинства и, таким образом, выступает как подкрепление этого действия. Если я добр, то мои проявления доброты у меня же вызы</w:t>
        <w:softHyphen/>
        <w:t>вают удовольствие, а отклонение от того, чтобы быть добрым, не</w:t>
        <w:softHyphen/>
        <w:t>удовольствие. Если я правдив, то мне приятно быть правдивым, а лгать неприятно. Удовлетворение действиями правдивости усиливает эту черту за счет самоподкрепления. Если я справедлив, то я нахожу удовольствие в справедливых поступках. Эта способность человека к самоподкреплению собственного поведения зависит от силы его са</w:t>
        <w:softHyphen/>
        <w:t>мосознания или от силы "Я", которое проявляется в удовлетворенно</w:t>
        <w:softHyphen/>
        <w:t>сти от исполненного действия.</w:t>
      </w:r>
    </w:p>
    <w:p>
      <w:pPr>
        <w:pStyle w:val="Normal"/>
        <w:shd w:fill="FFFFFF" w:val="clear"/>
        <w:autoSpaceDE w:val="false"/>
        <w:ind w:firstLine="708"/>
        <w:jc w:val="both"/>
        <w:rPr>
          <w:rFonts w:ascii="Arial" w:hAnsi="Arial" w:cs="Arial"/>
        </w:rPr>
      </w:pPr>
      <w:r>
        <w:rPr>
          <w:rFonts w:cs="Arial" w:ascii="Arial" w:hAnsi="Arial"/>
          <w:color w:val="000000"/>
        </w:rPr>
        <w:t>Самоподкрепление зависит также от степени развития не только личности, но и индивидуальности, которая детерминирует поведение человека в соответствии не столько с чертами личности, сколько в соответствии с высшими ценностями. Следование высшим ценностям создает сильное самоподкрепление и способствует развитию инди</w:t>
        <w:softHyphen/>
        <w:t>видуальности. Рассмотрим пример. Я справедлив и поэтому должен наказать тебя, так как ты совершила плохой поступок. Так требует моя черта личности, маня самоподкреплением выполненной спра</w:t>
        <w:softHyphen/>
        <w:t>ведливости. А я тебя люблю и не желаю следовать этому требова</w:t>
        <w:softHyphen/>
        <w:t>нию, так как от выполненной справедливости мне самому будет боль</w:t>
        <w:softHyphen/>
        <w:t>но. В соответствии с высшей ценностью, именуемой "любовью", я прощаю тебя и получаю самоподкрепление моей индивидуальности. Однако для того чтобы быть способным прощать, я должен быть в</w:t>
      </w:r>
    </w:p>
    <w:p>
      <w:pPr>
        <w:pStyle w:val="Normal"/>
        <w:shd w:fill="FFFFFF" w:val="clear"/>
        <w:autoSpaceDE w:val="false"/>
        <w:jc w:val="both"/>
        <w:rPr>
          <w:rFonts w:ascii="Arial" w:hAnsi="Arial" w:cs="Arial"/>
        </w:rPr>
      </w:pPr>
      <w:r>
        <w:rPr>
          <w:rFonts w:cs="Arial" w:ascii="Arial" w:hAnsi="Arial"/>
          <w:color w:val="000000"/>
        </w:rPr>
        <w:t>состоянии противостоять эмоции гнева, вызываемой отклонением о требований справедливости.</w:t>
      </w:r>
    </w:p>
    <w:p>
      <w:pPr>
        <w:pStyle w:val="Normal"/>
        <w:shd w:fill="FFFFFF" w:val="clear"/>
        <w:autoSpaceDE w:val="false"/>
        <w:ind w:firstLine="708"/>
        <w:jc w:val="both"/>
        <w:rPr>
          <w:rFonts w:ascii="Arial" w:hAnsi="Arial" w:cs="Arial"/>
        </w:rPr>
      </w:pPr>
      <w:r>
        <w:rPr>
          <w:rFonts w:cs="Arial" w:ascii="Arial" w:hAnsi="Arial"/>
          <w:color w:val="000000"/>
        </w:rPr>
        <w:t>Целеустремленность, как черта характера, в сущности, представ</w:t>
        <w:softHyphen/>
        <w:t>ляет собой способность человека сохранять длительную включен</w:t>
        <w:softHyphen/>
        <w:t>ность в ситуацию, в которой результат деятельности (подкрепление) отсрочен и предвкушение ожидаемого успеха является достаточно мощным мотивационным стимулом, чтобы продолжать деятельность, если даже она сама в данный момент неприятна.</w:t>
      </w:r>
    </w:p>
    <w:p>
      <w:pPr>
        <w:pStyle w:val="Normal"/>
        <w:shd w:fill="FFFFFF" w:val="clear"/>
        <w:autoSpaceDE w:val="false"/>
        <w:ind w:firstLine="708"/>
        <w:jc w:val="both"/>
        <w:rPr>
          <w:rFonts w:ascii="Arial" w:hAnsi="Arial" w:cs="Arial"/>
        </w:rPr>
      </w:pPr>
      <w:r>
        <w:rPr>
          <w:rFonts w:cs="Arial" w:ascii="Arial" w:hAnsi="Arial"/>
          <w:color w:val="000000"/>
        </w:rPr>
        <w:t>При наличии черты целеустремленности возможно научение без внешнего подкрепления. Всякое действие, которое приближает к це</w:t>
        <w:softHyphen/>
        <w:t>ли, создает переживание, подкрепляющее это действие. Чем больше целеустремленности в человеке, тем больше возможностей самопод</w:t>
        <w:softHyphen/>
        <w:t>крепления. Достижение цели является самоподкреплением.</w:t>
      </w:r>
    </w:p>
    <w:p>
      <w:pPr>
        <w:pStyle w:val="Normal"/>
        <w:shd w:fill="FFFFFF" w:val="clear"/>
        <w:autoSpaceDE w:val="false"/>
        <w:ind w:firstLine="708"/>
        <w:jc w:val="both"/>
        <w:rPr>
          <w:rFonts w:ascii="Arial" w:hAnsi="Arial" w:cs="Arial"/>
          <w:color w:val="000000"/>
          <w:lang w:val="en-US"/>
        </w:rPr>
      </w:pPr>
      <w:r>
        <w:rPr>
          <w:rFonts w:cs="Arial" w:ascii="Arial" w:hAnsi="Arial"/>
          <w:color w:val="000000"/>
        </w:rPr>
        <w:t>Самоподкрепление открывает человеку безграничные возможно</w:t>
        <w:softHyphen/>
        <w:t>сти самосовершенствования, делая его независимым от одобрения и признания окружающих людей. Мы знаем гениев, которые опереди</w:t>
        <w:softHyphen/>
        <w:t>ли свое поколение в творчестве и в познании благодаря этой неза</w:t>
        <w:softHyphen/>
        <w:t>висимости от одобрения и признания общества. Им было достаточно небольшого круга почитателей или учеников для развития системы самоподкрепления. Стремление реформатора или учителя иметь уче</w:t>
        <w:softHyphen/>
        <w:t>ников, единомышленников имеет своим основанием создание систе</w:t>
        <w:softHyphen/>
        <w:t>мы самоподкрепления.</w:t>
      </w:r>
    </w:p>
    <w:p>
      <w:pPr>
        <w:pStyle w:val="Normal"/>
        <w:shd w:fill="FFFFFF" w:val="clear"/>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b/>
          <w:b/>
          <w:bCs/>
          <w:color w:val="000000"/>
          <w:lang w:val="en-US"/>
        </w:rPr>
      </w:pPr>
      <w:r>
        <w:rPr>
          <w:rFonts w:cs="Arial" w:ascii="Arial" w:hAnsi="Arial"/>
          <w:b/>
          <w:bCs/>
          <w:color w:val="000000"/>
        </w:rPr>
        <w:t>Опасности самоподкрепления</w:t>
      </w:r>
    </w:p>
    <w:p>
      <w:pPr>
        <w:pStyle w:val="Normal"/>
        <w:shd w:fill="FFFFFF" w:val="clear"/>
        <w:autoSpaceDE w:val="false"/>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540"/>
        <w:jc w:val="both"/>
        <w:rPr>
          <w:rFonts w:ascii="Arial" w:hAnsi="Arial" w:cs="Arial"/>
          <w:color w:val="000000"/>
          <w:lang w:val="en-US"/>
        </w:rPr>
      </w:pPr>
      <w:r>
        <w:rPr>
          <w:rFonts w:cs="Arial" w:ascii="Arial" w:hAnsi="Arial"/>
          <w:color w:val="000000"/>
        </w:rPr>
        <w:t>Любое достижение в приспособлении имеет как положительные, так и отрицательные стороны, оно может быть источником блага и зла. Возможности самоподкрепления открывают широкий простор для ненормального развития, то есть все более и более отклоняюще</w:t>
        <w:softHyphen/>
        <w:t>гося от общественных требований к поведению. Общество считает, например, неприемлемым получать удовольствие, причиняя страда</w:t>
        <w:softHyphen/>
        <w:t>ние другим или другому человеку. Садистическая установка осужда</w:t>
        <w:softHyphen/>
        <w:t>ется. Но благодаря самоподкреплению человек может вырасти в са</w:t>
        <w:softHyphen/>
        <w:t>диста. Создание сект и иных замкнутых группировок единомышленников вроде партий позволяет создать систему само подкрепления для идей, которые неприемлемы для общечеловеческой системы ценностей. Раскольников у Достоевского раскаялся на каторге в том, что убил плохую и вредную старушку процентщицу. Но он, возможно, никогда бы не раскаялся, если бы у него была пар</w:t>
        <w:softHyphen/>
        <w:t>тия, члены которой разделяли идею уничтожения плохих людей.</w:t>
      </w:r>
    </w:p>
    <w:p>
      <w:pPr>
        <w:pStyle w:val="Normal"/>
        <w:shd w:fill="FFFFFF" w:val="clear"/>
        <w:autoSpaceDE w:val="false"/>
        <w:jc w:val="both"/>
        <w:rPr>
          <w:rFonts w:ascii="Arial" w:hAnsi="Arial" w:cs="Arial"/>
          <w:color w:val="000000"/>
          <w:lang w:val="en-US"/>
        </w:rPr>
      </w:pPr>
      <w:r>
        <w:rPr>
          <w:rFonts w:cs="Arial" w:ascii="Arial" w:hAnsi="Arial"/>
          <w:color w:val="000000"/>
          <w:lang w:val="en-US"/>
        </w:rPr>
      </w:r>
    </w:p>
    <w:p>
      <w:pPr>
        <w:pStyle w:val="Normal"/>
        <w:numPr>
          <w:ilvl w:val="0"/>
          <w:numId w:val="2"/>
        </w:numPr>
        <w:shd w:fill="FFFFFF" w:val="clear"/>
        <w:autoSpaceDE w:val="false"/>
        <w:jc w:val="center"/>
        <w:rPr>
          <w:rFonts w:ascii="Arial" w:hAnsi="Arial" w:cs="Arial"/>
          <w:b/>
          <w:b/>
          <w:bCs/>
          <w:color w:val="000000"/>
          <w:sz w:val="22"/>
          <w:szCs w:val="22"/>
          <w:lang w:val="en-US"/>
        </w:rPr>
      </w:pPr>
      <w:r>
        <w:rPr>
          <w:rFonts w:cs="Arial" w:ascii="Arial" w:hAnsi="Arial"/>
          <w:b/>
          <w:bCs/>
          <w:color w:val="000000"/>
          <w:sz w:val="22"/>
          <w:szCs w:val="22"/>
        </w:rPr>
        <w:t>НАУЧЕНИЕ НАБЛЮДАЕМОМУ ПОВЕДЕНИЮ У ЧЕЛОВЕКА</w:t>
      </w:r>
    </w:p>
    <w:p>
      <w:pPr>
        <w:pStyle w:val="Normal"/>
        <w:shd w:fill="FFFFFF" w:val="clear"/>
        <w:tabs>
          <w:tab w:val="clear" w:pos="708"/>
          <w:tab w:val="left" w:pos="3840" w:leader="none"/>
        </w:tabs>
        <w:autoSpaceDE w:val="false"/>
        <w:ind w:left="360" w:hanging="0"/>
        <w:rPr>
          <w:rFonts w:ascii="Arial" w:hAnsi="Arial" w:cs="Arial"/>
          <w:lang w:val="en-US"/>
        </w:rPr>
      </w:pPr>
      <w:r>
        <w:rPr>
          <w:rFonts w:cs="Arial" w:ascii="Arial" w:hAnsi="Arial"/>
          <w:lang w:val="en-US"/>
        </w:rPr>
        <w:tab/>
      </w:r>
    </w:p>
    <w:p>
      <w:pPr>
        <w:pStyle w:val="Normal"/>
        <w:shd w:fill="FFFFFF" w:val="clear"/>
        <w:autoSpaceDE w:val="false"/>
        <w:ind w:firstLine="540"/>
        <w:jc w:val="both"/>
        <w:rPr>
          <w:rFonts w:ascii="Arial" w:hAnsi="Arial" w:cs="Arial"/>
        </w:rPr>
      </w:pPr>
      <w:r>
        <w:rPr>
          <w:rFonts w:cs="Arial" w:ascii="Arial" w:hAnsi="Arial"/>
          <w:color w:val="000000"/>
        </w:rPr>
        <w:t>Человек как существо общественное живет не сам по себе, а в свя</w:t>
        <w:softHyphen/>
        <w:t>зи с другими. Во многих ситуациях поведение человека определяется не только тем, в каких обстоятельствах находится он сам, а восприя</w:t>
        <w:softHyphen/>
        <w:t>тием того, как поступают в аналогичных ситуациях другие. Человеку не обязательно на себе испытать некоторый опыт. Ему часто оказыва</w:t>
        <w:softHyphen/>
        <w:t>ется достаточно опыта других. Однако в одних случаях этот опыт дру</w:t>
        <w:softHyphen/>
        <w:t>гих усваивается, а в других нет, а иногда развитие происходит в кон</w:t>
        <w:softHyphen/>
        <w:t>трастном направлении. Чтобы понять это, нужно ответить на вопрос о том, как происходит научение наблюдаемому поведению. Почему в семье умеренно пьющего человека сын может стать алкоголиком, а в семье алкоголика может вырасти трезвенник? Почему в одних случаях сын подражает отцу, скажем, в его хобби, а в других нет?</w:t>
      </w:r>
    </w:p>
    <w:p>
      <w:pPr>
        <w:pStyle w:val="Normal"/>
        <w:shd w:fill="FFFFFF" w:val="clear"/>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center"/>
        <w:rPr>
          <w:rFonts w:ascii="Arial" w:hAnsi="Arial" w:cs="Arial"/>
          <w:b/>
          <w:b/>
          <w:bCs/>
          <w:color w:val="000000"/>
          <w:lang w:val="en-US"/>
        </w:rPr>
      </w:pPr>
      <w:r>
        <w:rPr>
          <w:rFonts w:cs="Arial" w:ascii="Arial" w:hAnsi="Arial"/>
          <w:b/>
          <w:bCs/>
          <w:color w:val="000000"/>
        </w:rPr>
        <w:t>Викарное подкрепление</w:t>
      </w:r>
    </w:p>
    <w:p>
      <w:pPr>
        <w:pStyle w:val="Normal"/>
        <w:shd w:fill="FFFFFF" w:val="clear"/>
        <w:autoSpaceDE w:val="false"/>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708"/>
        <w:jc w:val="both"/>
        <w:rPr>
          <w:rFonts w:ascii="Arial" w:hAnsi="Arial" w:cs="Arial"/>
        </w:rPr>
      </w:pPr>
      <w:r>
        <w:rPr>
          <w:rFonts w:cs="Arial" w:ascii="Arial" w:hAnsi="Arial"/>
          <w:color w:val="000000"/>
        </w:rPr>
        <w:t>Строгими экспериментами установлено, что если наблюдаемое поведение подкрепляется положительно, то у наблюдателя, незави</w:t>
        <w:softHyphen/>
        <w:t>симо от его желаний, происходит научение этому наблюдаемому по</w:t>
        <w:softHyphen/>
        <w:t>ведению. Если же это поведение подкрепляется отрицательно, то, на</w:t>
        <w:softHyphen/>
        <w:t>оборот, усвоение этого поведения не происходит.</w:t>
      </w:r>
    </w:p>
    <w:p>
      <w:pPr>
        <w:pStyle w:val="Normal"/>
        <w:shd w:fill="FFFFFF" w:val="clear"/>
        <w:autoSpaceDE w:val="false"/>
        <w:ind w:firstLine="708"/>
        <w:jc w:val="both"/>
        <w:rPr>
          <w:rFonts w:ascii="Arial" w:hAnsi="Arial" w:cs="Arial"/>
        </w:rPr>
      </w:pPr>
      <w:r>
        <w:rPr>
          <w:rFonts w:cs="Arial" w:ascii="Arial" w:hAnsi="Arial"/>
          <w:color w:val="000000"/>
        </w:rPr>
        <w:t>Такое научение, которое совершается в процессе восприятия со</w:t>
        <w:softHyphen/>
        <w:t>ответствующих моделей поведения, принято называть викарным на</w:t>
        <w:softHyphen/>
        <w:t>учением, т.е. заместительным научением.</w:t>
      </w:r>
    </w:p>
    <w:p>
      <w:pPr>
        <w:pStyle w:val="Normal"/>
        <w:shd w:fill="FFFFFF" w:val="clear"/>
        <w:autoSpaceDE w:val="false"/>
        <w:ind w:firstLine="708"/>
        <w:jc w:val="both"/>
        <w:rPr>
          <w:rFonts w:ascii="Arial" w:hAnsi="Arial" w:cs="Arial"/>
        </w:rPr>
      </w:pPr>
      <w:r>
        <w:rPr>
          <w:rFonts w:cs="Arial" w:ascii="Arial" w:hAnsi="Arial"/>
          <w:color w:val="000000"/>
        </w:rPr>
        <w:t>Приведем пример. В одном из экспериментов показывали детям видеофильмы, содержащие некоторые модели поведения, состоящие в нарушении установленных воспитателями правил. Дети, которые ви</w:t>
        <w:softHyphen/>
        <w:t>дели фильм, в котором нарушение правил поведения подкреплялось положительно, в конечном счете, стали чаще нарушать эти правила в</w:t>
      </w:r>
    </w:p>
    <w:p>
      <w:pPr>
        <w:pStyle w:val="Normal"/>
        <w:shd w:fill="FFFFFF" w:val="clear"/>
        <w:autoSpaceDE w:val="false"/>
        <w:jc w:val="both"/>
        <w:rPr>
          <w:rFonts w:ascii="Arial" w:hAnsi="Arial" w:cs="Arial"/>
        </w:rPr>
      </w:pPr>
      <w:r>
        <w:rPr>
          <w:rFonts w:cs="Arial" w:ascii="Arial" w:hAnsi="Arial"/>
          <w:color w:val="000000"/>
        </w:rPr>
        <w:t>жизни. Дети же, которые видели фильм, где нарушения правил нака</w:t>
        <w:softHyphen/>
        <w:t>зывались, допускали меньше нарушений этих же правил.</w:t>
      </w:r>
    </w:p>
    <w:p>
      <w:pPr>
        <w:pStyle w:val="Normal"/>
        <w:shd w:fill="FFFFFF" w:val="clear"/>
        <w:autoSpaceDE w:val="false"/>
        <w:ind w:firstLine="708"/>
        <w:jc w:val="both"/>
        <w:rPr>
          <w:rFonts w:ascii="Arial" w:hAnsi="Arial" w:cs="Arial"/>
          <w:color w:val="000000"/>
          <w:lang w:val="en-US"/>
        </w:rPr>
      </w:pPr>
      <w:r>
        <w:rPr>
          <w:rFonts w:cs="Arial" w:ascii="Arial" w:hAnsi="Arial"/>
          <w:color w:val="000000"/>
        </w:rPr>
        <w:t>Далее было обнаружено, что качественные различия в характере подкреплений не играют особой роли. Научение происходило один,) ково и при подкреплении одобрением, признанием, нежностью или подкреплением сладостями. Но это научение было различным по чув</w:t>
        <w:softHyphen/>
        <w:t>ствительности и значимости этих подкреплений для детей.</w:t>
      </w:r>
    </w:p>
    <w:p>
      <w:pPr>
        <w:pStyle w:val="Normal"/>
        <w:shd w:fill="FFFFFF" w:val="clear"/>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b/>
          <w:b/>
          <w:bCs/>
          <w:color w:val="000000"/>
          <w:lang w:val="en-US"/>
        </w:rPr>
      </w:pPr>
      <w:r>
        <w:rPr>
          <w:rFonts w:cs="Arial" w:ascii="Arial" w:hAnsi="Arial"/>
          <w:b/>
          <w:bCs/>
          <w:color w:val="000000"/>
        </w:rPr>
        <w:t>Последствия восприятия поведения</w:t>
      </w:r>
    </w:p>
    <w:p>
      <w:pPr>
        <w:pStyle w:val="Normal"/>
        <w:shd w:fill="FFFFFF" w:val="clear"/>
        <w:autoSpaceDE w:val="false"/>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708"/>
        <w:jc w:val="both"/>
        <w:rPr>
          <w:rFonts w:ascii="Arial" w:hAnsi="Arial" w:cs="Arial"/>
        </w:rPr>
      </w:pPr>
      <w:r>
        <w:rPr>
          <w:rFonts w:cs="Arial" w:ascii="Arial" w:hAnsi="Arial"/>
          <w:color w:val="000000"/>
        </w:rPr>
        <w:t>Любое действие имеет свои последствия. Восприятие — не ис</w:t>
        <w:softHyphen/>
        <w:t>ключение. Наблюдаемое поведение имеет не только информативное, но и стимулирующее значение. Здесь, по-видимому, действует эмо</w:t>
        <w:softHyphen/>
        <w:t>циональное заражение. Когда простодушные мальчишки увидели, с каким наслаждением Том Сойер красит забор, то все захотели кра-сить и ради этого могли отказаться от других удовольствий..</w:t>
      </w:r>
    </w:p>
    <w:p>
      <w:pPr>
        <w:pStyle w:val="Normal"/>
        <w:shd w:fill="FFFFFF" w:val="clear"/>
        <w:autoSpaceDE w:val="false"/>
        <w:ind w:firstLine="708"/>
        <w:jc w:val="both"/>
        <w:rPr>
          <w:rFonts w:ascii="Arial" w:hAnsi="Arial" w:cs="Arial"/>
        </w:rPr>
      </w:pPr>
      <w:r>
        <w:rPr>
          <w:rFonts w:cs="Arial" w:ascii="Arial" w:hAnsi="Arial"/>
          <w:color w:val="000000"/>
        </w:rPr>
        <w:t>Восприятие моделей поведения облегчает формирование ожида</w:t>
        <w:softHyphen/>
        <w:t>ний, которые, возникнув, способствуют появлению в наблюдателе программ соответствующего поведения. Причем это происходит не</w:t>
        <w:softHyphen/>
        <w:t>зависимо от того, совершает эти поведения сам наблюдатель или нет. Друзья Тома, по-видимому, никогда не красили заборы, но бы</w:t>
        <w:softHyphen/>
        <w:t>стро этому научились, так как видели, как это делается. На скорость становления ожиданий оказывает влияние значимость наблюдаемого поведения. Поведение, соответствующее системе ценностей наблю</w:t>
        <w:softHyphen/>
        <w:t>дателя, усваивается быстрее, чем противоречащее ей.</w:t>
      </w:r>
    </w:p>
    <w:p>
      <w:pPr>
        <w:pStyle w:val="Normal"/>
        <w:shd w:fill="FFFFFF" w:val="clear"/>
        <w:autoSpaceDE w:val="false"/>
        <w:ind w:firstLine="708"/>
        <w:jc w:val="both"/>
        <w:rPr>
          <w:rFonts w:ascii="Arial" w:hAnsi="Arial" w:cs="Arial"/>
        </w:rPr>
      </w:pPr>
      <w:r>
        <w:rPr>
          <w:rFonts w:cs="Arial" w:ascii="Arial" w:hAnsi="Arial"/>
          <w:color w:val="000000"/>
        </w:rPr>
        <w:t>Викарное научение происходит и в усвоении умственных опера</w:t>
        <w:softHyphen/>
        <w:t>ций и стиля мышления. Когда в речи другого человека и в его пове</w:t>
        <w:softHyphen/>
        <w:t>дении мы улавливаем ход его мыслей, то усвоение их находится в зависимости от того, возрастает ли благополучие этого человека, по</w:t>
        <w:softHyphen/>
        <w:t>лучает ли он положительное эмоциональное подкрепление. Оказы</w:t>
        <w:softHyphen/>
        <w:t xml:space="preserve">вается, что мысли человека, которые сразу же после их высказывания получают положительное подкрепление, усваиваются наблюдателем немедленно, а при отрицательном подкреплении </w:t>
      </w:r>
      <w:r>
        <w:rPr>
          <w:rFonts w:cs="Arial" w:ascii="Arial" w:hAnsi="Arial"/>
          <w:smallCaps/>
          <w:color w:val="000000"/>
        </w:rPr>
        <w:t xml:space="preserve">нр </w:t>
      </w:r>
      <w:r>
        <w:rPr>
          <w:rFonts w:cs="Arial" w:ascii="Arial" w:hAnsi="Arial"/>
          <w:color w:val="000000"/>
        </w:rPr>
        <w:t>усваиваются. Вы невольно начинаете верить человеку, который вам рассказывает, каким образом он вылечился и какое отменное здоровье он имеет. Его образ мыслей усваивается лучше, когда он нами воспринимается как благополучный. На этом эффекте основано быс</w:t>
        <w:softHyphen/>
        <w:t>трое распространение различных сомнительных систем самооздоров</w:t>
        <w:softHyphen/>
        <w:t>ления, которые сегодня появляются как грибы после дождя.</w:t>
      </w:r>
    </w:p>
    <w:p>
      <w:pPr>
        <w:pStyle w:val="Normal"/>
        <w:shd w:fill="FFFFFF" w:val="clear"/>
        <w:autoSpaceDE w:val="false"/>
        <w:ind w:firstLine="708"/>
        <w:jc w:val="both"/>
        <w:rPr>
          <w:rFonts w:ascii="Arial" w:hAnsi="Arial" w:cs="Arial"/>
        </w:rPr>
      </w:pPr>
      <w:r>
        <w:rPr>
          <w:rFonts w:cs="Arial" w:ascii="Arial" w:hAnsi="Arial"/>
          <w:color w:val="000000"/>
        </w:rPr>
        <w:t>Викарное научение способствует усвоению эмоций. Если некото</w:t>
        <w:softHyphen/>
        <w:t>рая ситуация в другом человеке вызывает неприятную эмоцию, то в наблюдателе происходит викарное научение, в результате которого происходит связывание ситуации с неприятным переживанием дру</w:t>
        <w:softHyphen/>
        <w:t>гого человека. Если наблюдатель с этим человеком связан эмоцио</w:t>
        <w:softHyphen/>
        <w:t>нально, любит его, то в наблюдателе происходит научение той эмо</w:t>
        <w:softHyphen/>
        <w:t>ции, которую переживает этот человек. Поэтому, для того чтобы быть обидчивым или ревнивым, нужно иметь обидчивую и ревнивую мать. Точно так же наслаждению успехом или удовольствием от еды ребе</w:t>
        <w:softHyphen/>
        <w:t>нок в большей мере обучается вследствие восприятия удовольствия успехом или наслаждения от еды любимого человека. Такие эмоции, как обида, вина, зависть, гордость, отвращение, страх, в значитель</w:t>
        <w:softHyphen/>
        <w:t>ной мере являются следствием викарного научения, а именно вос</w:t>
        <w:softHyphen/>
        <w:t>приятия переживания этих эмоций в другом.</w:t>
      </w:r>
    </w:p>
    <w:p>
      <w:pPr>
        <w:pStyle w:val="Normal"/>
        <w:shd w:fill="FFFFFF" w:val="clear"/>
        <w:autoSpaceDE w:val="false"/>
        <w:ind w:firstLine="708"/>
        <w:jc w:val="both"/>
        <w:rPr>
          <w:rFonts w:ascii="Arial" w:hAnsi="Arial" w:cs="Arial"/>
        </w:rPr>
      </w:pPr>
      <w:r>
        <w:rPr>
          <w:rFonts w:cs="Arial" w:ascii="Arial" w:hAnsi="Arial"/>
          <w:color w:val="000000"/>
        </w:rPr>
        <w:t>Если мы знаем, каким образом возникают эти эмоции, то можем установить способы их изживания. Избавление от обиды или иной неприятной эмоции является сильным эмоциональным положитель</w:t>
        <w:softHyphen/>
        <w:t>ным подкреплением того, что человек захочет получить подобное наслаждение от проделанных умственных действий снова и снова. Если вы кратко и просто опишете другому человеку тот ход мыслей и те умственные операции, с помощью которых вы легко избавляетесь от обиды или ревности, то ваш слушатель немедленно усваивает этот ход мыслей, даже если он в данный момент не обижен или не испы</w:t>
        <w:softHyphen/>
        <w:t>тывает ревности.</w:t>
      </w:r>
    </w:p>
    <w:p>
      <w:pPr>
        <w:pStyle w:val="Normal"/>
        <w:shd w:fill="FFFFFF" w:val="clear"/>
        <w:autoSpaceDE w:val="false"/>
        <w:ind w:firstLine="708"/>
        <w:jc w:val="both"/>
        <w:rPr>
          <w:rFonts w:ascii="Arial" w:hAnsi="Arial" w:cs="Arial"/>
        </w:rPr>
      </w:pPr>
      <w:r>
        <w:rPr>
          <w:rFonts w:cs="Arial" w:ascii="Arial" w:hAnsi="Arial"/>
          <w:color w:val="000000"/>
        </w:rPr>
        <w:t>Наблюдаемое поведение может способствовать развитию или угашению эмоций, если наблюдаемое поведение эмоционально и получает или не получает подкрепления. Если ребенок видит, когда кто-либо из домашних обижается, а другие реагируют на его обиду чувством вины и хотят ее загладить, то в нем формируется обидчи</w:t>
        <w:softHyphen/>
        <w:t>вость. Воздействие научения усиливается, если ребенок видит, что мама может управлять поведением папы, обижаясь на него. Это как раз и способствует путем викарного научения формированию у ре</w:t>
        <w:softHyphen/>
        <w:t>бенка обидчивости, повышенной способности обижаться. Если же другие, к примеру, в воспитательных целях, перестанут реагировать на обиду, то это будет способствовать угашению обиды и обидчево сти у ребенка.</w:t>
      </w:r>
    </w:p>
    <w:p>
      <w:pPr>
        <w:pStyle w:val="Normal"/>
        <w:shd w:fill="FFFFFF" w:val="clear"/>
        <w:autoSpaceDE w:val="false"/>
        <w:ind w:firstLine="708"/>
        <w:jc w:val="both"/>
        <w:rPr>
          <w:rFonts w:ascii="Arial" w:hAnsi="Arial" w:cs="Arial"/>
          <w:color w:val="000000"/>
          <w:lang w:val="en-US"/>
        </w:rPr>
      </w:pPr>
      <w:r>
        <w:rPr>
          <w:rFonts w:cs="Arial" w:ascii="Arial" w:hAnsi="Arial"/>
          <w:color w:val="000000"/>
        </w:rPr>
        <w:t>Викарное научение способствует и развитию потребностей чело века, если мы наблюдаем потребностный цикл другого человека: возбуждение потребности и ее удовлетворение. Возьмем, например, ситуацию, в которой активизируются ожидания повышения престижа и признания поведения значимого человека, направленного на повышение престижа и удовлетворение этой потребности через признание и восхищение других людей, высоко оценивающих полученный результат. Так вот, восприятие этой ситуации способствует в наблю</w:t>
        <w:softHyphen/>
        <w:t>дателе формированию функциональных элементов потребности в престиже, то есть установки на получение специфического одобре</w:t>
        <w:softHyphen/>
        <w:t>ния от других, например, за успешное исполнение какого-либо дела. Если старшего брата награждают за успех, мотивация достижения формируется и у младшего, который это видит.</w:t>
      </w:r>
    </w:p>
    <w:p>
      <w:pPr>
        <w:pStyle w:val="Normal"/>
        <w:shd w:fill="FFFFFF" w:val="clear"/>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b/>
          <w:b/>
          <w:color w:val="000000"/>
          <w:lang w:val="en-US"/>
        </w:rPr>
      </w:pPr>
      <w:r>
        <w:rPr>
          <w:rFonts w:cs="Arial" w:ascii="Arial" w:hAnsi="Arial"/>
          <w:b/>
          <w:color w:val="000000"/>
        </w:rPr>
        <w:t>Викарное научение в психотерапии</w:t>
      </w:r>
    </w:p>
    <w:p>
      <w:pPr>
        <w:pStyle w:val="Normal"/>
        <w:shd w:fill="FFFFFF" w:val="clear"/>
        <w:autoSpaceDE w:val="false"/>
        <w:jc w:val="both"/>
        <w:rPr>
          <w:rFonts w:ascii="Arial" w:hAnsi="Arial" w:cs="Arial"/>
          <w:b/>
          <w:b/>
          <w:color w:val="000000"/>
          <w:lang w:val="en-US"/>
        </w:rPr>
      </w:pPr>
      <w:r>
        <w:rPr>
          <w:rFonts w:cs="Arial" w:ascii="Arial" w:hAnsi="Arial"/>
          <w:b/>
          <w:color w:val="000000"/>
          <w:lang w:val="en-US"/>
        </w:rPr>
      </w:r>
    </w:p>
    <w:p>
      <w:pPr>
        <w:pStyle w:val="Normal"/>
        <w:shd w:fill="FFFFFF" w:val="clear"/>
        <w:autoSpaceDE w:val="false"/>
        <w:ind w:firstLine="708"/>
        <w:jc w:val="both"/>
        <w:rPr>
          <w:rFonts w:ascii="Arial" w:hAnsi="Arial" w:cs="Arial"/>
        </w:rPr>
      </w:pPr>
      <w:r>
        <w:rPr>
          <w:rFonts w:cs="Arial" w:ascii="Arial" w:hAnsi="Arial"/>
          <w:color w:val="000000"/>
        </w:rPr>
        <w:t>Викарное научение используется в психотерапии, в виде методи</w:t>
        <w:softHyphen/>
        <w:t>ки рокировки ролей в психодраме. Смена роли в драматизациях спо</w:t>
        <w:softHyphen/>
        <w:t>собствует более глубокому усвоению роли партнера по общению. В актах общения, вызываемого эмоцией гнева, партнеры выступают в ролях агрессора и жертвы. Когда родитель гневно выражает недовольство поведением сына, то сын по умолчанию присваивает отцу функцию агрессора и принимает роль жертвы. Результат зависит от того, как эти роли будут разыгрываться.</w:t>
      </w:r>
    </w:p>
    <w:p>
      <w:pPr>
        <w:pStyle w:val="Normal"/>
        <w:shd w:fill="FFFFFF" w:val="clear"/>
        <w:autoSpaceDE w:val="false"/>
        <w:ind w:firstLine="708"/>
        <w:jc w:val="both"/>
        <w:rPr>
          <w:rFonts w:ascii="Arial" w:hAnsi="Arial" w:cs="Arial"/>
        </w:rPr>
      </w:pPr>
      <w:r>
        <w:rPr>
          <w:rFonts w:cs="Arial" w:ascii="Arial" w:hAnsi="Arial"/>
          <w:color w:val="000000"/>
        </w:rPr>
        <w:t>Предположим, что психотерапевт, намеревающийся расширить, сознание отца и сына, для взаимопонимания применяет психодраму Он моделирует разыгрывание ссоры в семье и предлагает при лом агрессору исполнять роль жертвы. Это облегчает отцу при замещении роли сына не только восприятие собственного поведения в роли агрессора, но и способствует пониманию ее состояния. Жертва же, и свою очередь, воспринимает и усваивает поведение и мотивацию агрессора, что и отцу и сыну помогает более глубоко понять и себе, и ситуацию. Аналогично психотерапевтом могут быть смоделированы и отношения доминирования и власти, обиды и вины, согласия и конфликта, ревности и страха, в результате чего стороны этих отно</w:t>
        <w:softHyphen/>
        <w:t>шений получают не только более глубокое осознание своих отноше</w:t>
        <w:softHyphen/>
        <w:t>ний, но и приобретают возможность более эффективного управле</w:t>
        <w:softHyphen/>
        <w:t>ния своим поведением.</w:t>
      </w:r>
    </w:p>
    <w:p>
      <w:pPr>
        <w:pStyle w:val="Normal"/>
        <w:shd w:fill="FFFFFF" w:val="clear"/>
        <w:autoSpaceDE w:val="false"/>
        <w:ind w:firstLine="708"/>
        <w:jc w:val="both"/>
        <w:rPr>
          <w:rFonts w:ascii="Arial" w:hAnsi="Arial" w:cs="Arial"/>
        </w:rPr>
      </w:pPr>
      <w:r>
        <w:rPr>
          <w:rFonts w:cs="Arial" w:ascii="Arial" w:hAnsi="Arial"/>
          <w:color w:val="000000"/>
        </w:rPr>
        <w:t>Викарное научение может ускорять патогенный процесс. Оно мо</w:t>
        <w:softHyphen/>
        <w:t>жет способствовать передаче различных фобий от матери ребенку; например, боязнь матери закрытых помещений, темноты и тому подобных вещей способствует возникновению подобных фобий у ре</w:t>
        <w:softHyphen/>
        <w:t>бенка. Ситуации, на которые родители, в особенности мать, реагиру</w:t>
        <w:softHyphen/>
        <w:t>ют страхом, беспокойством и тревогой, способствуют научению, в результате которого и ребенок приобретает страх, вызываемый эти</w:t>
        <w:softHyphen/>
        <w:t>ми ситуациями. Единственно эффективный путь исцеления в этом случае состоит в моделировании тех ситуаций, в которых формиро</w:t>
        <w:softHyphen/>
        <w:t>вались фобии, и в них мать с пользой для себя и для ребенка долж</w:t>
        <w:softHyphen/>
        <w:t>на разыгрывать свое бесстрашие, что приводит к угашению фобии. При этом у ребенка будет происходить викарное научение поведе</w:t>
        <w:softHyphen/>
        <w:t>нию в условиях ситуаций, определяемых как опасные.</w:t>
      </w:r>
    </w:p>
    <w:p>
      <w:pPr>
        <w:pStyle w:val="Normal"/>
        <w:shd w:fill="FFFFFF" w:val="clear"/>
        <w:autoSpaceDE w:val="false"/>
        <w:ind w:firstLine="708"/>
        <w:jc w:val="both"/>
        <w:rPr>
          <w:rFonts w:ascii="Arial" w:hAnsi="Arial" w:cs="Arial"/>
          <w:color w:val="000000"/>
          <w:lang w:val="en-US"/>
        </w:rPr>
      </w:pPr>
      <w:r>
        <w:rPr>
          <w:rFonts w:cs="Arial" w:ascii="Arial" w:hAnsi="Arial"/>
          <w:color w:val="000000"/>
        </w:rPr>
        <w:t>То же может происходить и с соматическими симптомами. По</w:t>
        <w:softHyphen/>
        <w:t>скольку симптомы болезни являются защитными поведениями, с по</w:t>
        <w:softHyphen/>
        <w:t>мощью которых организм борется за здоровье, то естественно счи</w:t>
        <w:softHyphen/>
        <w:t>тать, что эти поведения возникают вследствие научения. Ребенок видит, как старшего брата освободили от сегодняшнего посещения садика, так как "у него болит живот и понос". При повторениях по</w:t>
        <w:softHyphen/>
        <w:t>добной ситуации и у младшего, который видит это и эмоционально реагирует на поведение брата, перед тем как отправляться в садик, может возникнуть боль в животе и понос, как защитные реакции против страха быть в детском садике или перед разлукой с матерью. Педиатру при анализе симптомов следует принимать во внимание закономерности обыкновенного и викарного научения, чтобы не до</w:t>
        <w:softHyphen/>
        <w:t>пустить ошибки: вместо того чтобы изменить поведение родителя, он сделает ребенку назначение лекарства против поноса.</w:t>
      </w:r>
    </w:p>
    <w:p>
      <w:pPr>
        <w:pStyle w:val="Normal"/>
        <w:shd w:fill="FFFFFF" w:val="clear"/>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b/>
          <w:b/>
          <w:bCs/>
          <w:color w:val="000000"/>
          <w:lang w:val="en-US"/>
        </w:rPr>
      </w:pPr>
      <w:r>
        <w:rPr>
          <w:rFonts w:cs="Arial" w:ascii="Arial" w:hAnsi="Arial"/>
          <w:b/>
          <w:bCs/>
          <w:color w:val="000000"/>
        </w:rPr>
        <w:t>Викарное научение в социализации</w:t>
      </w:r>
    </w:p>
    <w:p>
      <w:pPr>
        <w:pStyle w:val="Normal"/>
        <w:shd w:fill="FFFFFF" w:val="clear"/>
        <w:autoSpaceDE w:val="false"/>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708"/>
        <w:jc w:val="both"/>
        <w:rPr>
          <w:rFonts w:ascii="Arial" w:hAnsi="Arial" w:cs="Arial"/>
        </w:rPr>
      </w:pPr>
      <w:r>
        <w:rPr>
          <w:rFonts w:cs="Arial" w:ascii="Arial" w:hAnsi="Arial"/>
          <w:color w:val="000000"/>
        </w:rPr>
        <w:t>В результате викарного научения усваивается мимика, пантоми</w:t>
        <w:softHyphen/>
        <w:t>мика, манеры речи и поведения общения. Это усвоение приводит к</w:t>
      </w:r>
    </w:p>
    <w:p>
      <w:pPr>
        <w:pStyle w:val="Normal"/>
        <w:shd w:fill="FFFFFF" w:val="clear"/>
        <w:autoSpaceDE w:val="false"/>
        <w:jc w:val="both"/>
        <w:rPr>
          <w:rFonts w:ascii="Arial" w:hAnsi="Arial" w:cs="Arial"/>
        </w:rPr>
      </w:pPr>
      <w:r>
        <w:rPr>
          <w:rFonts w:cs="Arial" w:ascii="Arial" w:hAnsi="Arial"/>
          <w:color w:val="000000"/>
        </w:rPr>
        <w:t>идентификации с поведенческой моделью в такой степени, что даже у ученых создается впечатление о наследственном характере приобретенных особенностей социального поведения. Мать, страдающая болезнью сердца, вследствие викарного научения может сформировать симптомы стенокардии у ребенка, в которых ученый видит на следственную, а не приобретенную симптоматику.</w:t>
      </w:r>
    </w:p>
    <w:p>
      <w:pPr>
        <w:pStyle w:val="Normal"/>
        <w:shd w:fill="FFFFFF" w:val="clear"/>
        <w:autoSpaceDE w:val="false"/>
        <w:ind w:firstLine="708"/>
        <w:jc w:val="both"/>
        <w:rPr>
          <w:rFonts w:ascii="Arial" w:hAnsi="Arial" w:cs="Arial"/>
        </w:rPr>
      </w:pPr>
      <w:r>
        <w:rPr>
          <w:rFonts w:cs="Arial" w:ascii="Arial" w:hAnsi="Arial"/>
          <w:color w:val="000000"/>
        </w:rPr>
        <w:t>Викарное научение является основой усвоения речевого поведе</w:t>
        <w:softHyphen/>
        <w:t>ния и даже мышления. В обыденном речевом общении ребенок по</w:t>
        <w:softHyphen/>
        <w:t>степенно начинает усваивать не только речевые обороты, но и определенные умственные операции и стиль мышления. Разговоры родителей по поводу некоторых часто встречающихся обстоятельств жизни и истолкование ими типичных фактов способствуют формиро</w:t>
        <w:softHyphen/>
        <w:t>ванию у ребенка не только речевых шаблонов, но и логики мышле</w:t>
        <w:softHyphen/>
        <w:t>ния. Представление о том, что формулы логики закрепляются в ре</w:t>
        <w:softHyphen/>
        <w:t>зультате  повторения логических действий самими  учащимися отражает только часть научения речи и мышлению. Научение в боль</w:t>
        <w:softHyphen/>
        <w:t>шей мере происходит вследствие того, что логические фигуры мыш</w:t>
        <w:softHyphen/>
        <w:t>ления закрепляются в умственном поведении ребенка вследствие по</w:t>
        <w:softHyphen/>
        <w:t>вторяющихся восприятий моделей мышления и речи других.</w:t>
      </w:r>
    </w:p>
    <w:p>
      <w:pPr>
        <w:pStyle w:val="Normal"/>
        <w:shd w:fill="FFFFFF" w:val="clear"/>
        <w:autoSpaceDE w:val="false"/>
        <w:ind w:firstLine="708"/>
        <w:jc w:val="both"/>
        <w:rPr>
          <w:rFonts w:ascii="Arial" w:hAnsi="Arial" w:cs="Arial"/>
        </w:rPr>
      </w:pPr>
      <w:r>
        <w:rPr>
          <w:rFonts w:cs="Arial" w:ascii="Arial" w:hAnsi="Arial"/>
          <w:color w:val="000000"/>
        </w:rPr>
        <w:t>Одним из недостаточно понятых и даже таинственных явлений социальной жизни людей является трудно предсказуемое распрост</w:t>
        <w:softHyphen/>
        <w:t>ранение определенных вкусов или моды. В контексте нашего подхо</w:t>
        <w:softHyphen/>
        <w:t>да очевидно, что если дурной вкус, стиль поведения, получают одо</w:t>
        <w:softHyphen/>
        <w:t>брение у других, то у наблюдателя тоже формируются дурной вкус и соответствующий стиль поведения. Только одна весьма эксцентрично одетая красивая девушка может с огромной силой распространи и. свой дурной вкус, если парни на данном потоке курса будут настой</w:t>
        <w:softHyphen/>
        <w:t>чиво обращать на нее внимание. Внимание является подкреплением, и большинство перенимающих дурной вкус не понимают тою, что внимание парней вызвано ее естественной красотой, а не вкусом. Л эксцентричность не представляет собой ценности, а только является средством обратить на себя внимание. Положительный герой фильма, эффективно и красиво совершающий насилие над плохими людьми</w:t>
      </w:r>
      <w:r>
        <w:rPr>
          <w:rFonts w:cs="Arial" w:ascii="Arial" w:hAnsi="Arial"/>
          <w:i/>
          <w:iCs/>
          <w:color w:val="000000"/>
        </w:rPr>
        <w:t xml:space="preserve">, </w:t>
      </w:r>
      <w:r>
        <w:rPr>
          <w:rFonts w:cs="Arial" w:ascii="Arial" w:hAnsi="Arial"/>
          <w:color w:val="000000"/>
        </w:rPr>
        <w:t>в конечном счете, формирует у наблюдателя агрессию и склонность к насилию, которые получают положительное викарное подкрепление. Когда же поведение возникло, оно может быть направлено не только против плохих людей. Современное кино обучает подрастающее поколение преступлениям не меньше, чем места заключения. Оно превратилось в весьма эффективный домашний университет подготовки кадров уголовного мира.</w:t>
      </w:r>
    </w:p>
    <w:p>
      <w:pPr>
        <w:pStyle w:val="Normal"/>
        <w:shd w:fill="FFFFFF" w:val="clear"/>
        <w:autoSpaceDE w:val="false"/>
        <w:ind w:firstLine="708"/>
        <w:jc w:val="both"/>
        <w:rPr>
          <w:rFonts w:ascii="Arial" w:hAnsi="Arial" w:cs="Arial"/>
        </w:rPr>
      </w:pPr>
      <w:r>
        <w:rPr>
          <w:rFonts w:cs="Arial" w:ascii="Arial" w:hAnsi="Arial"/>
          <w:color w:val="000000"/>
        </w:rPr>
        <w:t>Викарное научение способствует формированию черт личности: восприятие ребенком поведения педантичного родителя, если оно одобряется авторитетными членами семьи, например матерью, спо</w:t>
        <w:softHyphen/>
        <w:t>собствует становлению аккуратности у детей независимо от того, об</w:t>
        <w:softHyphen/>
        <w:t>ращают внимание родители на соответствующие свойства поведения детей или нет.</w:t>
      </w:r>
    </w:p>
    <w:p>
      <w:pPr>
        <w:pStyle w:val="Normal"/>
        <w:shd w:fill="FFFFFF" w:val="clear"/>
        <w:autoSpaceDE w:val="false"/>
        <w:ind w:firstLine="708"/>
        <w:jc w:val="both"/>
        <w:rPr>
          <w:rFonts w:ascii="Arial" w:hAnsi="Arial" w:cs="Arial"/>
          <w:color w:val="000000"/>
          <w:lang w:val="en-US"/>
        </w:rPr>
      </w:pPr>
      <w:r>
        <w:rPr>
          <w:rFonts w:cs="Arial" w:ascii="Arial" w:hAnsi="Arial"/>
          <w:color w:val="000000"/>
        </w:rPr>
        <w:t>Дети научаются речи сами, без специального обучения. Если за</w:t>
        <w:softHyphen/>
        <w:t>интересоваться ролью обычного и викарного научения, то придется констатировать, что примерно на 80% речь возникает в результате викарного научения. При этом усваиваются и дефекты речи своего окружения. Родители имеют обыкновение демонстрировать речевые успехи детей. Однажды в гостях девочка, взобравшись с ногами на стул, стала громко читать стихи с ужасным дефектом речи. Мама за</w:t>
        <w:softHyphen/>
        <w:t>метила: "Катя! Не надо, как папа. Рассказывай, как бабушка!" Девоч</w:t>
        <w:softHyphen/>
        <w:t>ка сразу же устранила дефект, как будто что-то в ней переключи</w:t>
        <w:softHyphen/>
        <w:t>лось, и прочитала тот же стих из А. Барто с превосходной дикцией. Оказывается, она любила папу больше, чем бабушку.</w:t>
      </w:r>
    </w:p>
    <w:p>
      <w:pPr>
        <w:pStyle w:val="Normal"/>
        <w:shd w:fill="FFFFFF" w:val="clear"/>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b/>
          <w:b/>
          <w:bCs/>
          <w:color w:val="000000"/>
          <w:lang w:val="en-US"/>
        </w:rPr>
      </w:pPr>
      <w:r>
        <w:rPr>
          <w:rFonts w:cs="Arial" w:ascii="Arial" w:hAnsi="Arial"/>
          <w:b/>
          <w:bCs/>
          <w:color w:val="000000"/>
        </w:rPr>
        <w:t>Научение подражанием</w:t>
      </w:r>
    </w:p>
    <w:p>
      <w:pPr>
        <w:pStyle w:val="Normal"/>
        <w:shd w:fill="FFFFFF" w:val="clear"/>
        <w:autoSpaceDE w:val="false"/>
        <w:jc w:val="both"/>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708"/>
        <w:jc w:val="both"/>
        <w:rPr>
          <w:rFonts w:ascii="Arial" w:hAnsi="Arial" w:cs="Arial"/>
        </w:rPr>
      </w:pPr>
      <w:r>
        <w:rPr>
          <w:rFonts w:cs="Arial" w:ascii="Arial" w:hAnsi="Arial"/>
          <w:color w:val="000000"/>
        </w:rPr>
        <w:t>Процесс викарного научения не следует путать с подражанием. Что такое подражание? Если человек поступает так же, как наблюда</w:t>
        <w:softHyphen/>
        <w:t>емая модель, и получает положительное подкрепление, то научение, происходящее при этом у подражающего, является подражанием. Читатель должен обратить внимание на то, что отличие подражания от викарного научения состоит в том, что при подражании награжда</w:t>
        <w:softHyphen/>
        <w:t>ется человек, совершающий наблюдаемое поведение, а при викар</w:t>
        <w:softHyphen/>
        <w:t>ном научении награждается наблюдаемое поведение, человек-мо</w:t>
        <w:softHyphen/>
        <w:t>дель, а не наблюдатель. Различие состоит в том, что при подражании награждается поведение подражания, а при викарном научении на</w:t>
        <w:softHyphen/>
        <w:t>граждается поведение-модель, а не наблюдатель. Когда говорят: "Де</w:t>
        <w:softHyphen/>
        <w:t>лай, как я" и одобряют успешное выполнение, то осуществляется ин</w:t>
        <w:softHyphen/>
        <w:t>тенсивное научение подражанием. Когда говорят: "Посмотри, как мне приятно это делать и как мне будет потом хорошо!", то в наблюдате</w:t>
        <w:softHyphen/>
        <w:t>ле осуществляется викарное научение.</w:t>
      </w:r>
    </w:p>
    <w:p>
      <w:pPr>
        <w:pStyle w:val="Normal"/>
        <w:shd w:fill="FFFFFF" w:val="clear"/>
        <w:autoSpaceDE w:val="false"/>
        <w:ind w:firstLine="708"/>
        <w:jc w:val="both"/>
        <w:rPr>
          <w:rFonts w:ascii="Arial" w:hAnsi="Arial" w:cs="Arial"/>
        </w:rPr>
      </w:pPr>
      <w:r>
        <w:rPr>
          <w:rFonts w:cs="Arial" w:ascii="Arial" w:hAnsi="Arial"/>
          <w:color w:val="000000"/>
        </w:rPr>
        <w:t>Как викарное научение, так и подражание способствуют сближе</w:t>
        <w:softHyphen/>
        <w:t>нию модели наблюдаемого поведения с поведением наблюдателя. Этот процесс в психологии принято называть идентификацией. Чем значимее наблюдаемая личность, тем эффективнее протекает про</w:t>
        <w:softHyphen/>
        <w:t>цесс идентификации. Эта значимость определяет силу эмоциональ</w:t>
        <w:softHyphen/>
        <w:t>ной реакции наблюдателя на действия образца. Чем сильнее под</w:t>
        <w:softHyphen/>
        <w:t>крепление, тем эффективнее научение.</w:t>
      </w:r>
    </w:p>
    <w:p>
      <w:pPr>
        <w:pStyle w:val="Normal"/>
        <w:shd w:fill="FFFFFF" w:val="clear"/>
        <w:autoSpaceDE w:val="false"/>
        <w:ind w:firstLine="708"/>
        <w:jc w:val="both"/>
        <w:rPr>
          <w:rFonts w:ascii="Arial" w:hAnsi="Arial" w:cs="Arial"/>
        </w:rPr>
      </w:pPr>
      <w:r>
        <w:rPr>
          <w:rFonts w:cs="Arial" w:ascii="Arial" w:hAnsi="Arial"/>
          <w:color w:val="000000"/>
        </w:rPr>
        <w:t>Существуют данные, подтверждающие наличие викарного науче</w:t>
        <w:softHyphen/>
        <w:t>ния и подражания в процессе висцерального научения. Например, мать, страдающая сердечно-сосудистым заболеванием, более чувст</w:t>
        <w:softHyphen/>
        <w:t>вительна к появлению такого рода симптомов у ребенка и реагирует на них повышенным вниманием и заботой. Таким образом, вследст</w:t>
        <w:softHyphen/>
        <w:t>вие бессознательного подражания у ребенка могут формироваться те же самые симптомы, которые свойственны матери. При недооцен</w:t>
        <w:softHyphen/>
        <w:t>ке возможностей научения, естественно, появляется антинаучное поч</w:t>
        <w:softHyphen/>
        <w:t>ти суеверное искушение приписывать такую преемственность симп</w:t>
        <w:softHyphen/>
        <w:t>томов законам наследственности. Этим чаще всего грешат биологи, изучающие наследственность путем сравнения поведения родителей и детей. Поскольку наследственность изучается научными методами, то ореол науки распространяется и на это суеверие, которое разделя</w:t>
        <w:softHyphen/>
        <w:t>ют некоторые ученые.</w:t>
      </w:r>
    </w:p>
    <w:p>
      <w:pPr>
        <w:pStyle w:val="Normal"/>
        <w:shd w:fill="FFFFFF" w:val="clear"/>
        <w:autoSpaceDE w:val="false"/>
        <w:jc w:val="both"/>
        <w:rPr>
          <w:rFonts w:ascii="Arial" w:hAnsi="Arial" w:cs="Arial"/>
        </w:rPr>
      </w:pPr>
      <w:r>
        <w:rPr>
          <w:rFonts w:cs="Arial" w:ascii="Arial" w:hAnsi="Arial"/>
        </w:rPr>
      </w:r>
    </w:p>
    <w:p>
      <w:pPr>
        <w:pStyle w:val="Normal"/>
        <w:numPr>
          <w:ilvl w:val="0"/>
          <w:numId w:val="2"/>
        </w:numPr>
        <w:shd w:fill="FFFFFF" w:val="clear"/>
        <w:autoSpaceDE w:val="false"/>
        <w:rPr>
          <w:rFonts w:ascii="Arial" w:hAnsi="Arial" w:cs="Arial"/>
          <w:b/>
          <w:b/>
          <w:bCs/>
          <w:color w:val="000000"/>
          <w:lang w:val="en-US"/>
        </w:rPr>
      </w:pPr>
      <w:r>
        <w:rPr>
          <w:rFonts w:cs="Arial" w:ascii="Arial" w:hAnsi="Arial"/>
          <w:b/>
          <w:bCs/>
          <w:color w:val="000000"/>
        </w:rPr>
        <w:t>НАУЧЕНИЕ ПУТЕМ ПЕРЕНОСА У ЧЕЛОВЕКА</w:t>
      </w:r>
    </w:p>
    <w:p>
      <w:pPr>
        <w:pStyle w:val="Normal"/>
        <w:shd w:fill="FFFFFF" w:val="clear"/>
        <w:autoSpaceDE w:val="false"/>
        <w:ind w:left="540" w:hanging="0"/>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540"/>
        <w:jc w:val="both"/>
        <w:rPr>
          <w:rFonts w:ascii="Arial" w:hAnsi="Arial" w:cs="Arial"/>
        </w:rPr>
      </w:pPr>
      <w:r>
        <w:rPr>
          <w:rFonts w:cs="Arial" w:ascii="Arial" w:hAnsi="Arial"/>
          <w:color w:val="000000"/>
        </w:rPr>
        <w:t>Научение путем переноса остается почти незаметным для нас. Обычно мы легко обнаруживаем, что некоторые навыки у нас обра</w:t>
        <w:softHyphen/>
        <w:t>зуются быстрее, чем другие, а некоторые - весьма медленно или мы вовсе не можем их выработать. Например, люди, умеющие играть на фортепиано, быстрее овладевают навыками печатания на пишу щей машинке. Если же мы попытаемся объяснить эти явления путем использования уже известных нам закономерностей, описанных на ми ранее, силой и вероятностью подкрепления, то не найдем ответа на этот вопрос. Данное явление можно объяснить отношением научаемого действия к другим, уже сформировавшимся навыкам. Пе</w:t>
        <w:softHyphen/>
        <w:t>рейдем к рассмотрению понятия переноса, который может рассмат</w:t>
        <w:softHyphen/>
        <w:t>риваться как частный вид научения.</w:t>
      </w:r>
    </w:p>
    <w:p>
      <w:pPr>
        <w:pStyle w:val="Normal"/>
        <w:shd w:fill="FFFFFF" w:val="clear"/>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center"/>
        <w:rPr>
          <w:rFonts w:ascii="Arial" w:hAnsi="Arial" w:cs="Arial"/>
          <w:b/>
          <w:b/>
          <w:bCs/>
          <w:color w:val="000000"/>
          <w:lang w:val="en-US"/>
        </w:rPr>
      </w:pPr>
      <w:r>
        <w:rPr>
          <w:rFonts w:cs="Arial" w:ascii="Arial" w:hAnsi="Arial"/>
          <w:b/>
          <w:bCs/>
          <w:color w:val="000000"/>
        </w:rPr>
        <w:t>Понятие переноса</w:t>
      </w:r>
    </w:p>
    <w:p>
      <w:pPr>
        <w:pStyle w:val="Normal"/>
        <w:shd w:fill="FFFFFF" w:val="clear"/>
        <w:autoSpaceDE w:val="false"/>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708"/>
        <w:jc w:val="both"/>
        <w:rPr>
          <w:rFonts w:ascii="Arial" w:hAnsi="Arial" w:cs="Arial"/>
        </w:rPr>
      </w:pPr>
      <w:r>
        <w:rPr>
          <w:rFonts w:cs="Arial" w:ascii="Arial" w:hAnsi="Arial"/>
          <w:color w:val="000000"/>
        </w:rPr>
        <w:t>Итак, человек, умеющий играть на фортепиано, быстрее обучает</w:t>
        <w:softHyphen/>
        <w:t>ся печатать на машинке, знающий английский язык легче изучает второй сходный иностранный язык. Однако знание английского не ускорит изучение китайского языка. Этот факт ускорения или замед</w:t>
        <w:softHyphen/>
        <w:t>ления процесса научения определенному поведению, вызванный на</w:t>
        <w:softHyphen/>
        <w:t>личием предшествующего научения некоторому навыку, принято на</w:t>
        <w:softHyphen/>
        <w:t>зывать переносом. Термин "перенос" обозначает, что умения, навыки и структура поведения, имевшие место в предшествующем виде дея</w:t>
        <w:softHyphen/>
        <w:t>тельности, переносятся на последующую деятельность и способству</w:t>
        <w:softHyphen/>
        <w:t>ют более интенсивному научению.</w:t>
      </w:r>
    </w:p>
    <w:p>
      <w:pPr>
        <w:pStyle w:val="Normal"/>
        <w:shd w:fill="FFFFFF" w:val="clear"/>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jc w:val="center"/>
        <w:rPr>
          <w:rFonts w:ascii="Arial" w:hAnsi="Arial" w:cs="Arial"/>
          <w:b/>
          <w:b/>
          <w:bCs/>
          <w:color w:val="000000"/>
          <w:lang w:val="en-US"/>
        </w:rPr>
      </w:pPr>
      <w:r>
        <w:rPr>
          <w:rFonts w:cs="Arial" w:ascii="Arial" w:hAnsi="Arial"/>
          <w:b/>
          <w:bCs/>
          <w:color w:val="000000"/>
        </w:rPr>
        <w:t>Отрицательный перенос</w:t>
      </w:r>
    </w:p>
    <w:p>
      <w:pPr>
        <w:pStyle w:val="Normal"/>
        <w:shd w:fill="FFFFFF" w:val="clear"/>
        <w:autoSpaceDE w:val="false"/>
        <w:jc w:val="both"/>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708"/>
        <w:jc w:val="both"/>
        <w:rPr>
          <w:rFonts w:ascii="Arial" w:hAnsi="Arial" w:cs="Arial"/>
          <w:color w:val="000000"/>
          <w:lang w:val="en-US"/>
        </w:rPr>
      </w:pPr>
      <w:r>
        <w:rPr>
          <w:rFonts w:cs="Arial" w:ascii="Arial" w:hAnsi="Arial"/>
          <w:color w:val="000000"/>
        </w:rPr>
        <w:t>Перенос может быть отрицательным, когда предшествующая де</w:t>
        <w:softHyphen/>
        <w:t>ятельность ухудшает усвоение последующей деятельности. Так, на</w:t>
        <w:softHyphen/>
        <w:t>учившись печатать на машинке с одним распределением шрифта, человек испытывает большие трудности при усвоении печатания на машинке с другим расположением шрифта. При этом он делает боль</w:t>
        <w:softHyphen/>
        <w:t>ше ошибок, по сравнению с тем, если бы он вовсе не умел печатать на машинке.</w:t>
      </w:r>
    </w:p>
    <w:p>
      <w:pPr>
        <w:pStyle w:val="Normal"/>
        <w:shd w:fill="FFFFFF" w:val="clear"/>
        <w:autoSpaceDE w:val="false"/>
        <w:jc w:val="both"/>
        <w:rPr>
          <w:rFonts w:ascii="Arial" w:hAnsi="Arial" w:cs="Arial"/>
          <w:color w:val="000000"/>
          <w:lang w:val="en-US"/>
        </w:rPr>
      </w:pPr>
      <w:r>
        <w:rPr>
          <w:rFonts w:cs="Arial" w:ascii="Arial" w:hAnsi="Arial"/>
          <w:color w:val="000000"/>
          <w:lang w:val="en-US"/>
        </w:rPr>
      </w:r>
    </w:p>
    <w:p>
      <w:pPr>
        <w:pStyle w:val="Normal"/>
        <w:shd w:fill="FFFFFF" w:val="clear"/>
        <w:autoSpaceDE w:val="false"/>
        <w:jc w:val="center"/>
        <w:rPr>
          <w:rFonts w:ascii="Arial" w:hAnsi="Arial" w:cs="Arial"/>
          <w:b/>
          <w:b/>
          <w:bCs/>
          <w:color w:val="000000"/>
          <w:lang w:val="en-US"/>
        </w:rPr>
      </w:pPr>
      <w:r>
        <w:rPr>
          <w:rFonts w:cs="Arial" w:ascii="Arial" w:hAnsi="Arial"/>
          <w:b/>
          <w:bCs/>
          <w:color w:val="000000"/>
        </w:rPr>
        <w:t>Положительный перенос</w:t>
      </w:r>
    </w:p>
    <w:p>
      <w:pPr>
        <w:pStyle w:val="Normal"/>
        <w:shd w:fill="FFFFFF" w:val="clear"/>
        <w:autoSpaceDE w:val="false"/>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ind w:firstLine="708"/>
        <w:jc w:val="both"/>
        <w:rPr>
          <w:rFonts w:ascii="Arial" w:hAnsi="Arial" w:cs="Arial"/>
        </w:rPr>
      </w:pPr>
      <w:r>
        <w:rPr>
          <w:rFonts w:cs="Arial" w:ascii="Arial" w:hAnsi="Arial"/>
          <w:color w:val="000000"/>
        </w:rPr>
        <w:t>Положительным называется такой перенос, при котором предше</w:t>
        <w:softHyphen/>
        <w:t>ствующая деятельность повышает эффективность научения последу</w:t>
        <w:softHyphen/>
        <w:t>ющей. Это научение связано с переносом различных функциональ</w:t>
        <w:softHyphen/>
        <w:t>ных элементов структуры одного действия в другое.</w:t>
      </w:r>
    </w:p>
    <w:p>
      <w:pPr>
        <w:pStyle w:val="Normal"/>
        <w:shd w:fill="FFFFFF" w:val="clear"/>
        <w:autoSpaceDE w:val="false"/>
        <w:jc w:val="both"/>
        <w:rPr>
          <w:rFonts w:ascii="Arial" w:hAnsi="Arial" w:cs="Arial"/>
        </w:rPr>
      </w:pPr>
      <w:r>
        <w:rPr>
          <w:rFonts w:cs="Arial" w:ascii="Arial" w:hAnsi="Arial"/>
          <w:color w:val="000000"/>
        </w:rPr>
        <w:t>Действие переноса зависит от сходства или различия двух дейст</w:t>
        <w:softHyphen/>
        <w:t>вий. Здесь возможны четыре варианта.</w:t>
      </w:r>
    </w:p>
    <w:p>
      <w:pPr>
        <w:pStyle w:val="Normal"/>
        <w:shd w:fill="FFFFFF" w:val="clear"/>
        <w:autoSpaceDE w:val="false"/>
        <w:ind w:firstLine="708"/>
        <w:jc w:val="both"/>
        <w:rPr>
          <w:rFonts w:ascii="Arial" w:hAnsi="Arial" w:cs="Arial"/>
        </w:rPr>
      </w:pPr>
      <w:r>
        <w:rPr>
          <w:rFonts w:cs="Arial" w:ascii="Arial" w:hAnsi="Arial"/>
          <w:color w:val="000000"/>
        </w:rPr>
        <w:t>Если у двух, предшествующего и последующего, действий цели и способы достижения сходны, то происходит интенсивный перенос. Очевидно, городской житель, занимающийся скалолазанием, быстрее научится взбираться на дерево, чем тот, кто никогда не вбирался по отвесным стенам. Папуас же упадет в траву в припадке безудержного смеха, когда увидит, как скалолаз пытается взобраться по</w:t>
      </w:r>
    </w:p>
    <w:p>
      <w:pPr>
        <w:pStyle w:val="Normal"/>
        <w:shd w:fill="FFFFFF" w:val="clear"/>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длинному и гладкому стволу дерева с помощью своих привычных инструментов. Через пять минут, после того как у него припадок смеха пройдет, он покажет, как это делается, непостижимым образом цепляясь примитивными крючками за ствол и ступая ступнями по вертикальному стволу, как по асфальту.</w:t>
      </w:r>
    </w:p>
    <w:p>
      <w:pPr>
        <w:pStyle w:val="Normal"/>
        <w:shd w:fill="FFFFFF" w:val="clear"/>
        <w:autoSpaceDE w:val="false"/>
        <w:ind w:firstLine="708"/>
        <w:jc w:val="both"/>
        <w:rPr>
          <w:rFonts w:ascii="Arial" w:hAnsi="Arial" w:cs="Arial"/>
        </w:rPr>
      </w:pPr>
      <w:r>
        <w:rPr>
          <w:rFonts w:cs="Arial" w:ascii="Arial" w:hAnsi="Arial"/>
          <w:color w:val="000000"/>
        </w:rPr>
        <w:t>Очевидно, что если же цели сходны, а способы достижения их различны, то происходит негативный перенос, так как предшествующее действие ухудшает эффективность последующего.</w:t>
      </w:r>
    </w:p>
    <w:p>
      <w:pPr>
        <w:pStyle w:val="Normal"/>
        <w:shd w:fill="FFFFFF" w:val="clear"/>
        <w:autoSpaceDE w:val="false"/>
        <w:ind w:firstLine="708"/>
        <w:jc w:val="both"/>
        <w:rPr>
          <w:rFonts w:ascii="Arial" w:hAnsi="Arial" w:cs="Arial"/>
        </w:rPr>
      </w:pPr>
      <w:r>
        <w:rPr>
          <w:rFonts w:cs="Arial" w:ascii="Arial" w:hAnsi="Arial"/>
          <w:color w:val="000000"/>
        </w:rPr>
        <w:t>Если же способы достижения цели (планы и программы) первого и последующего действий сходны, а цели различны, то наблюдается слабый положительный перенос. Конечно, скалолаз быстрее научит</w:t>
        <w:softHyphen/>
        <w:t>ся у папуаса пользоваться его методом, чем обыкновенный город</w:t>
        <w:softHyphen/>
        <w:t>ской житель.</w:t>
      </w:r>
    </w:p>
    <w:p>
      <w:pPr>
        <w:pStyle w:val="Normal"/>
        <w:shd w:fill="FFFFFF" w:val="clear"/>
        <w:autoSpaceDE w:val="false"/>
        <w:ind w:firstLine="708"/>
        <w:jc w:val="both"/>
        <w:rPr>
          <w:rFonts w:ascii="Arial" w:hAnsi="Arial" w:cs="Arial"/>
        </w:rPr>
      </w:pPr>
      <w:r>
        <w:rPr>
          <w:rFonts w:cs="Arial" w:ascii="Arial" w:hAnsi="Arial"/>
          <w:color w:val="000000"/>
        </w:rPr>
        <w:t>Если же цели идентичны, а способы их достижения противопо</w:t>
        <w:softHyphen/>
        <w:t>ложны, то наблюдается наибольший отрицательный перенос, то есть предшествующее действие дезорганизует и препятствует научению последующему действию, что заметит каждый севший в английскую или японскую машину с рулем справа. В г. Балашове я видел могилы пятидесятых годов, когда десятки военных летчиков погибли в мир</w:t>
        <w:softHyphen/>
        <w:t>ное время вследствие того, что расположение кнопок и рычагов управления на пульте управления самолета были усовершенствованы без учета прошлых навыков летчиков.</w:t>
      </w:r>
    </w:p>
    <w:p>
      <w:pPr>
        <w:pStyle w:val="Normal"/>
        <w:shd w:fill="FFFFFF" w:val="clear"/>
        <w:autoSpaceDE w:val="false"/>
        <w:ind w:firstLine="708"/>
        <w:jc w:val="both"/>
        <w:rPr>
          <w:rFonts w:ascii="Arial" w:hAnsi="Arial" w:cs="Arial"/>
          <w:color w:val="000000"/>
          <w:lang w:val="en-US"/>
        </w:rPr>
      </w:pPr>
      <w:r>
        <w:rPr>
          <w:rFonts w:cs="Arial" w:ascii="Arial" w:hAnsi="Arial"/>
          <w:color w:val="000000"/>
        </w:rPr>
        <w:t>Можно предполагать, что в патогенезе имеет место наличие положительного переноса в научении симптомам. Например, склонность организма реагировать воспалением в одной части тела облегчает 'возникновение этих симптомов в другой. Желудок, реагирующий кислым соком на белковую пищу, сохранит свое обыкновение реагировать подобным образом и на углеводную пищу, если она сохранит некоторые признаки первой. Например, общепитовские котлеты рассматриваются желудком как белковая пища, а на самом деле они на две трети состоят из углеводов. Несварение в этом случаи можно рассматривать как следствие положительного переноса. То, что мы узнали, позволяет уточнить некоторые фундаменталь</w:t>
        <w:softHyphen/>
        <w:t>ные понятия научения. Так называемую генерализацию реакций на стимул можно рассматривать как содержащую в себе положитель</w:t>
        <w:softHyphen/>
        <w:t>ный перенос, а научение различению - как отрицательный перенос.</w:t>
      </w:r>
    </w:p>
    <w:p>
      <w:pPr>
        <w:pStyle w:val="Normal"/>
        <w:shd w:fill="FFFFFF" w:val="clear"/>
        <w:autoSpaceDE w:val="false"/>
        <w:jc w:val="both"/>
        <w:rPr>
          <w:rFonts w:ascii="Arial" w:hAnsi="Arial" w:cs="Arial"/>
          <w:color w:val="000000"/>
          <w:lang w:val="en-US"/>
        </w:rPr>
      </w:pPr>
      <w:r>
        <w:rPr>
          <w:rFonts w:cs="Arial" w:ascii="Arial" w:hAnsi="Arial"/>
          <w:color w:val="000000"/>
          <w:lang w:val="en-US"/>
        </w:rPr>
      </w:r>
    </w:p>
    <w:p>
      <w:pPr>
        <w:pStyle w:val="Normal"/>
        <w:numPr>
          <w:ilvl w:val="0"/>
          <w:numId w:val="2"/>
        </w:numPr>
        <w:shd w:fill="FFFFFF" w:val="clear"/>
        <w:autoSpaceDE w:val="false"/>
        <w:jc w:val="center"/>
        <w:rPr>
          <w:rFonts w:ascii="Arial" w:hAnsi="Arial" w:cs="Arial"/>
          <w:b/>
          <w:b/>
          <w:bCs/>
          <w:color w:val="000000"/>
          <w:sz w:val="22"/>
          <w:szCs w:val="22"/>
          <w:lang w:val="en-US"/>
        </w:rPr>
      </w:pPr>
      <w:r>
        <w:rPr>
          <w:rFonts w:cs="Arial" w:ascii="Arial" w:hAnsi="Arial"/>
          <w:b/>
          <w:bCs/>
          <w:color w:val="000000"/>
          <w:sz w:val="22"/>
          <w:szCs w:val="22"/>
        </w:rPr>
        <w:t>НАУЧЕНИЕ ЗАЩИТНЫМ МЕХАНИЗМАМ ПСИХИКИ</w:t>
      </w:r>
    </w:p>
    <w:p>
      <w:pPr>
        <w:pStyle w:val="Normal"/>
        <w:shd w:fill="FFFFFF" w:val="clear"/>
        <w:autoSpaceDE w:val="false"/>
        <w:ind w:left="540" w:hanging="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autoSpaceDE w:val="false"/>
        <w:ind w:firstLine="540"/>
        <w:jc w:val="both"/>
        <w:rPr>
          <w:rFonts w:ascii="Arial" w:hAnsi="Arial" w:cs="Arial"/>
        </w:rPr>
      </w:pPr>
      <w:r>
        <w:rPr>
          <w:rFonts w:cs="Arial" w:ascii="Arial" w:hAnsi="Arial"/>
          <w:color w:val="000000"/>
        </w:rPr>
        <w:t>Элементарными и первичными механизмами психической защи ты являются действия, которые совершает организм для уменьшения болезненных состояний. Агрессия, бегство, оцепенение, а также ум</w:t>
        <w:softHyphen/>
        <w:t>ственные действия, такие, как проекция, рационализация и интел</w:t>
        <w:softHyphen/>
        <w:t>лектуализация, способствуют временному избавлению от некоторых страданий. Эти защиты приобретают у человека различные формы. Мы их подробно излагаем в книге "Психодинамика болезни и здо</w:t>
        <w:softHyphen/>
        <w:t>ровья" и отсылаем к ней читателя. Здесь же нас интересует вопрос о том, как происходит научение этим поведениям ума.</w:t>
      </w:r>
    </w:p>
    <w:p>
      <w:pPr>
        <w:pStyle w:val="Normal"/>
        <w:shd w:fill="FFFFFF" w:val="clear"/>
        <w:autoSpaceDE w:val="false"/>
        <w:ind w:firstLine="540"/>
        <w:jc w:val="both"/>
        <w:rPr>
          <w:rFonts w:ascii="Arial" w:hAnsi="Arial" w:cs="Arial"/>
        </w:rPr>
      </w:pPr>
      <w:r>
        <w:rPr>
          <w:rFonts w:cs="Arial" w:ascii="Arial" w:hAnsi="Arial"/>
          <w:color w:val="000000"/>
        </w:rPr>
        <w:t>Некоторые защитные поведения, например агрессия, отчасти врожденны, отчасти — продукт научения. Однако было бы неверно считать человека существом от рождения агрессивным. По наследст</w:t>
        <w:softHyphen/>
        <w:t>ву передаются некоторые элементы агрессивного поведения, такие, как схватывание, кусание, удар. Однако эти элементы могут быть со</w:t>
        <w:softHyphen/>
        <w:t>ставляющими и неагрессивного поведения. Кусание и схватывание входит в виде отдельных операций в пищевое, отчасти в сексуаль</w:t>
        <w:softHyphen/>
        <w:t>ное, поведение. Следовательно, агрессия становится таковой с мо</w:t>
        <w:softHyphen/>
        <w:t>мента, как определилась цель поведения, направленного на причи</w:t>
        <w:softHyphen/>
        <w:t>нение ущерба и страдания другому члену сообщества.</w:t>
      </w:r>
    </w:p>
    <w:p>
      <w:pPr>
        <w:pStyle w:val="Normal"/>
        <w:shd w:fill="FFFFFF" w:val="clear"/>
        <w:autoSpaceDE w:val="false"/>
        <w:ind w:firstLine="540"/>
        <w:jc w:val="both"/>
        <w:rPr/>
      </w:pPr>
      <w:r>
        <w:rPr>
          <w:rFonts w:cs="Arial" w:ascii="Arial" w:hAnsi="Arial"/>
          <w:color w:val="000000"/>
        </w:rPr>
        <w:t>Эмоциональная поддержка агрессии в основном унаследована. Агрессия является поведенческой манифестацией эмоции гнева. Гнев же — врожденная эмоция. Первая эмоция, которую испытывает ново</w:t>
        <w:softHyphen/>
        <w:t>рожденный, это гнев. Именно в этом смысле, лишь только в этом, аг</w:t>
        <w:softHyphen/>
        <w:t>рессия врожденна. Однако способы исполнения агрессии определя</w:t>
        <w:softHyphen/>
        <w:t>ются культурой и воспитанием. Большая часть агрессивного поведения - продукт научения. Методы оскорбления и критики, которые люди применяют друг к другу, различны для разных групп населения. Чук</w:t>
        <w:softHyphen/>
        <w:t>ча, к примеру, будет смертельно оскорблен, если ему сказать: "Ты не умеешь жить!" Многих из нас такая характеристика не оскорбит.</w:t>
      </w:r>
      <w:r>
        <w:rPr>
          <w:rFonts w:cs="Arial" w:ascii="Arial" w:hAnsi="Arial"/>
        </w:rPr>
        <w:t xml:space="preserve"> </w:t>
      </w:r>
    </w:p>
    <w:p>
      <w:pPr>
        <w:pStyle w:val="Normal"/>
        <w:shd w:fill="FFFFFF" w:val="clear"/>
        <w:autoSpaceDE w:val="false"/>
        <w:jc w:val="center"/>
        <w:rPr>
          <w:rFonts w:ascii="Arial" w:hAnsi="Arial" w:cs="Arial"/>
          <w:b/>
          <w:b/>
          <w:color w:val="000000"/>
        </w:rPr>
      </w:pPr>
      <w:r>
        <w:rPr>
          <w:rFonts w:cs="Arial" w:ascii="Arial" w:hAnsi="Arial"/>
          <w:b/>
          <w:color w:val="000000"/>
        </w:rPr>
        <w:t>Научение агрессии</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ind w:firstLine="708"/>
        <w:jc w:val="both"/>
        <w:rPr>
          <w:rFonts w:ascii="Arial" w:hAnsi="Arial" w:cs="Arial"/>
        </w:rPr>
      </w:pPr>
      <w:r>
        <w:rPr>
          <w:rFonts w:cs="Arial" w:ascii="Arial" w:hAnsi="Arial"/>
          <w:color w:val="000000"/>
        </w:rPr>
        <w:t>Привычной и примитивной реакцией на фрустрацию* и она конфликт является агрессия, то есть поведение, направленное против препятствия и имеющее двойную цель: с одной стороны, преодолеть препятствие, устранить барьер к удовлетворению, а с другой - дать эмоциональную разрядку, обеспечивающую снижение напряжения неудовлетворенной потребности.</w:t>
      </w:r>
    </w:p>
    <w:p>
      <w:pPr>
        <w:pStyle w:val="Normal"/>
        <w:shd w:fill="FFFFFF" w:val="clear"/>
        <w:autoSpaceDE w:val="false"/>
        <w:ind w:firstLine="708"/>
        <w:jc w:val="both"/>
        <w:rPr>
          <w:rFonts w:ascii="Arial" w:hAnsi="Arial" w:cs="Arial"/>
        </w:rPr>
      </w:pPr>
      <w:r>
        <w:rPr>
          <w:rFonts w:cs="Arial" w:ascii="Arial" w:hAnsi="Arial"/>
          <w:color w:val="000000"/>
        </w:rPr>
        <w:t>У существ, живущих в обществе, как правило, в качестве препятствия к удовлетворению потребности чаще всего выступает другой член сообщества, который имеет сходные с ними желания. Поэтому агрессия часто направлена против другого члена сообщества, с це</w:t>
        <w:softHyphen/>
        <w:t>лью нанесения ему ущерба, страдания. Такая агрессия называется респондентной***.</w:t>
      </w:r>
    </w:p>
    <w:p>
      <w:pPr>
        <w:pStyle w:val="Normal"/>
        <w:shd w:fill="FFFFFF" w:val="clear"/>
        <w:autoSpaceDE w:val="false"/>
        <w:ind w:firstLine="708"/>
        <w:jc w:val="both"/>
        <w:rPr>
          <w:rFonts w:ascii="Arial" w:hAnsi="Arial" w:cs="Arial"/>
        </w:rPr>
      </w:pPr>
      <w:r>
        <w:rPr>
          <w:rFonts w:cs="Arial" w:ascii="Arial" w:hAnsi="Arial"/>
          <w:color w:val="000000"/>
        </w:rPr>
        <w:t>Агрессивное поведение имеет филогенетически более древнюю структуру, и гнев является эмоцией, которая может выступать как за</w:t>
        <w:softHyphen/>
        <w:t>меститель более поздних социальных эмоций, таких, как обида, ви</w:t>
        <w:softHyphen/>
        <w:t>на, стыд, ущемленное достоинство. Гнев, оттягивая энергию этих эмо</w:t>
        <w:softHyphen/>
        <w:t>ций на себя, производит замещение этих эмоций гневом, что приводит к их облегчению****. Стыд, вина более болезненные эмо</w:t>
        <w:softHyphen/>
        <w:t>ции, чем гнев. Это объясняется тем, что для гнева филогенетически лучше отработаны механизмы облегчения, освобождения энергии гнева, чем для эмоций обиды, вины, стыда. Таким образом, агрес</w:t>
        <w:softHyphen/>
        <w:t>сивное поведение, вызванное этими эмоциями получает подкрепле</w:t>
        <w:softHyphen/>
        <w:t>ние избавлением, что способствует научению агрессии. Приступ гне</w:t>
        <w:softHyphen/>
        <w:t>ва, возникающий в ответ на обиду или вину, облегчает страдание, вызванное этими тонкими и высшими эмоциями. Так как этот механизм конверсии* эмоций скрыт от наблюдения, то многим даже се</w:t>
        <w:softHyphen/>
        <w:t>рьезным ученым кажется, что агрессия генетически присуща челове</w:t>
        <w:softHyphen/>
        <w:t>ку, что неверно.</w:t>
      </w:r>
    </w:p>
    <w:p>
      <w:pPr>
        <w:pStyle w:val="Normal"/>
        <w:shd w:fill="FFFFFF" w:val="clear"/>
        <w:autoSpaceDE w:val="false"/>
        <w:ind w:firstLine="708"/>
        <w:jc w:val="both"/>
        <w:rPr>
          <w:rFonts w:ascii="Arial" w:hAnsi="Arial" w:cs="Arial"/>
        </w:rPr>
      </w:pPr>
      <w:r>
        <w:rPr>
          <w:rFonts w:cs="Arial" w:ascii="Arial" w:hAnsi="Arial"/>
          <w:color w:val="000000"/>
        </w:rPr>
        <w:t>Агрессия неразрывно связана с тревогой. Это происходит от того, что в процессе социализации индивидуума уже в детстве любые аг</w:t>
        <w:softHyphen/>
        <w:t>рессивные реакции на фрустрацию или наказывались, или подавля</w:t>
        <w:softHyphen/>
        <w:t>лись стыдом, осуждением родителей. В результате такого рода на</w:t>
        <w:softHyphen/>
        <w:t>учения образуется связь между агрессивным побуждением и наказанием за него. В результате активизации этой связи между аг</w:t>
        <w:softHyphen/>
        <w:t>рессией и страхом само агрессивное побуждение приобретает спо</w:t>
        <w:softHyphen/>
        <w:t>собность вызывать страх, тревогу. Психолог должен знать, что при</w:t>
        <w:softHyphen/>
        <w:t>чиной тревоги часто является подавленная агрессия больного. В этом случае это может быть безобъектный страх, именуемый фобией. При</w:t>
        <w:softHyphen/>
        <w:t>способление к тревоге и безобъектному страху часто состоит в том, что организм ищет любой объект для того, чтобы сделать его источ</w:t>
        <w:softHyphen/>
        <w:t>ником страха, хотя для большинства других здоровых людей этот объект не является опасным.</w:t>
      </w:r>
    </w:p>
    <w:p>
      <w:pPr>
        <w:pStyle w:val="Normal"/>
        <w:shd w:fill="FFFFFF" w:val="clear"/>
        <w:autoSpaceDE w:val="false"/>
        <w:ind w:firstLine="708"/>
        <w:jc w:val="both"/>
        <w:rPr>
          <w:rFonts w:ascii="Arial" w:hAnsi="Arial" w:cs="Arial"/>
        </w:rPr>
      </w:pPr>
      <w:r>
        <w:rPr>
          <w:rFonts w:cs="Arial" w:ascii="Arial" w:hAnsi="Arial"/>
          <w:color w:val="000000"/>
        </w:rPr>
        <w:t>Поскольку индивид не осознает причин этого страха, забыл их, то это и становится основой безобъектного страха, тревоги. Челове</w:t>
        <w:softHyphen/>
        <w:t>ку невдомек, что подлинной причиной страха является агрессивный импульс, который стал сигналом, вызывающим состояние тревоги. Именно поэтому у человека фрустрация и конфликт вызывают со</w:t>
        <w:softHyphen/>
        <w:t>стояние необъяснимой тревожности, беспокойства и напряженности. Эти эмоциональные реакции "необъяснимы" именно потому, что на</w:t>
        <w:softHyphen/>
        <w:t>учение им произошло давно, и это уже забыто, подобно тому, как мы не помним, когда мы научились бояться ядовитых змей или ожо</w:t>
        <w:softHyphen/>
        <w:t>га от огня.</w:t>
      </w:r>
    </w:p>
    <w:p>
      <w:pPr>
        <w:pStyle w:val="Normal"/>
        <w:shd w:fill="FFFFFF" w:val="clear"/>
        <w:autoSpaceDE w:val="false"/>
        <w:ind w:firstLine="708"/>
        <w:jc w:val="both"/>
        <w:rPr>
          <w:rFonts w:ascii="Arial" w:hAnsi="Arial" w:cs="Arial"/>
        </w:rPr>
      </w:pPr>
      <w:r>
        <w:rPr>
          <w:rFonts w:cs="Arial" w:ascii="Arial" w:hAnsi="Arial"/>
          <w:color w:val="000000"/>
        </w:rPr>
        <w:t>Состояние фрустрации неприятно. Оно причиняет страдание. При</w:t>
        <w:softHyphen/>
        <w:t>способление к страданию состоит в избавлении от него. Если же из</w:t>
        <w:softHyphen/>
        <w:t>бавление невозможно, то происходит вторичное приспособление в виде механизмов психической защиты, которые имеют своей целью прежде всего уменьшение страдания без избавления от него.</w:t>
      </w:r>
    </w:p>
    <w:p>
      <w:pPr>
        <w:pStyle w:val="Normal"/>
        <w:shd w:fill="FFFFFF" w:val="clear"/>
        <w:autoSpaceDE w:val="false"/>
        <w:jc w:val="both"/>
        <w:rPr>
          <w:rFonts w:ascii="Arial" w:hAnsi="Arial" w:cs="Arial"/>
        </w:rPr>
      </w:pPr>
      <w:r>
        <w:rPr>
          <w:rFonts w:cs="Arial" w:ascii="Arial" w:hAnsi="Arial"/>
          <w:color w:val="000000"/>
        </w:rPr>
        <w:t>Тревога является страданием. Уменьшение тревожности и напри жения можно рассматривать как некую генерализованную безобъект</w:t>
        <w:softHyphen/>
        <w:t>ную потребность. Удовлетворение этой потребности в уменьшении страдания выступает как положительное подкрепление. Подкрепление избавлением способствует формированию стойких к угашению защит</w:t>
        <w:softHyphen/>
        <w:t>ных психических структур. Именно поэтому механизмы психической защиты, возникнув однажды, сохраняются на всю жизнь. Они могут усиливаться или ослабевать в зависимости от состояния фрустрации и конфликта, но не исчезают совсем. Тревога - "отец и мать" всех механизмов психической защиты. Рассмотрим эти защиты.</w:t>
      </w:r>
    </w:p>
    <w:p>
      <w:pPr>
        <w:pStyle w:val="Normal"/>
        <w:shd w:fill="FFFFFF" w:val="clear"/>
        <w:autoSpaceDE w:val="false"/>
        <w:ind w:firstLine="708"/>
        <w:jc w:val="both"/>
        <w:rPr>
          <w:rFonts w:ascii="Arial" w:hAnsi="Arial" w:cs="Arial"/>
        </w:rPr>
      </w:pPr>
      <w:r>
        <w:rPr>
          <w:rFonts w:cs="Arial" w:ascii="Arial" w:hAnsi="Arial"/>
          <w:color w:val="000000"/>
        </w:rPr>
        <w:t>Любое поведение, повторяясь и получая эмоциональное подкреп</w:t>
        <w:softHyphen/>
        <w:t>ление, постепенно превращается в привычку. Известно, что исполне</w:t>
        <w:softHyphen/>
        <w:t>ние привычного поведения доставляет удовольствие, поэтому агрес</w:t>
        <w:softHyphen/>
        <w:t>сивное поведение постепенно приобретает способность доставлять удовольствие. С этого момента мы можем констатировать появление потребности в агрессии. У человека, находящегося в нормальных со</w:t>
        <w:softHyphen/>
        <w:t>циальных условиях, агрессия остается как форма защитного поведе</w:t>
        <w:softHyphen/>
        <w:t>ния. Если же социальное окружение создает образ врага и одновре</w:t>
        <w:softHyphen/>
        <w:t>менно рассматривает успешную агрессию как ценность, то оно систематически подкрепляет положительно агрессивное поведение и тем самым вырабатывает, с одной стороны, потребность в агрессии, а с другой — агрессивность как черту характера.</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pPr>
      <w:r>
        <w:rPr>
          <w:rFonts w:cs="Arial" w:ascii="Arial" w:hAnsi="Arial"/>
          <w:b/>
          <w:bCs/>
          <w:color w:val="000000"/>
        </w:rPr>
        <w:t>Бегство, уход</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ind w:firstLine="708"/>
        <w:jc w:val="both"/>
        <w:rPr>
          <w:rFonts w:ascii="Arial" w:hAnsi="Arial" w:cs="Arial"/>
        </w:rPr>
      </w:pPr>
      <w:r>
        <w:rPr>
          <w:rFonts w:cs="Arial" w:ascii="Arial" w:hAnsi="Arial"/>
          <w:color w:val="000000"/>
        </w:rPr>
        <w:t>Итак, если какое-либо поведение уменьшает напряженность и беспокойство, то имеет место подкрепление избавлением. Актив</w:t>
        <w:softHyphen/>
        <w:t>ность бегства снижает страх, и тем самым бегство можно истолко</w:t>
        <w:softHyphen/>
        <w:t>вывать как подкрепление. Защита путем бегства свойственна всему живому. У человека же есть такие ситуации, когда он не может раз</w:t>
        <w:softHyphen/>
        <w:t>решить свои проблемы страха с помощью бегства. Сам от себя не уйдешь. В этих случаях аналогом бегства является уход в виде или перцептивной, или умственной защиты, когда человек просто не во</w:t>
      </w:r>
      <w:r>
        <w:rPr>
          <w:rFonts w:cs="Arial" w:ascii="Arial" w:hAnsi="Arial"/>
          <w:color w:val="000000"/>
          <w:lang w:val="en-US"/>
        </w:rPr>
        <w:t>c</w:t>
      </w:r>
      <w:r>
        <w:rPr>
          <w:rFonts w:cs="Arial" w:ascii="Arial" w:hAnsi="Arial"/>
          <w:color w:val="000000"/>
        </w:rPr>
        <w:t xml:space="preserve"> принимает неприятные стимулы или находит повод не делать то, что ему неприятно. Научение рационализации</w:t>
      </w:r>
    </w:p>
    <w:p>
      <w:pPr>
        <w:pStyle w:val="Normal"/>
        <w:shd w:fill="FFFFFF" w:val="clear"/>
        <w:autoSpaceDE w:val="false"/>
        <w:ind w:firstLine="708"/>
        <w:jc w:val="both"/>
        <w:rPr>
          <w:rFonts w:ascii="Arial" w:hAnsi="Arial" w:cs="Arial"/>
        </w:rPr>
      </w:pPr>
      <w:r>
        <w:rPr>
          <w:rFonts w:cs="Arial" w:ascii="Arial" w:hAnsi="Arial"/>
          <w:color w:val="000000"/>
        </w:rPr>
        <w:t>Люди склонны свои неудачи, плохие поступки объяснять разны</w:t>
        <w:softHyphen/>
        <w:t>ми, по преимуществу объективными, причинами. Любое объяснение, даже неблагоприятное, уменьшает напряженность; угроза становится осознанной и теряет признаки жуткого страха, если известны преде</w:t>
        <w:softHyphen/>
        <w:t>лы ущерба, который будет нанесен. Осознание размеров страдания, которое мы предвидим, а также понимания причины угрозы снижают наш страх и болезненность. Методы* объяснения могут быть различ</w:t>
        <w:softHyphen/>
        <w:t>ны, например: "Со всеми происходит так, или все. делают так, поэто</w:t>
        <w:softHyphen/>
        <w:t>му так поступаю и я", "Это кончится быстро, а потом будет лучше", "Меня накажут справедливо, так как любой, кто сделал подобное этому, заслуживает наказания", "Одиночество — это удел возвышен</w:t>
        <w:softHyphen/>
        <w:t>ных натур, низменные же существа живут стадом", " Все бренно в подлунном мире, и я в нем бренен", "Мне будет плохо, но моему врагу будет хуже" и так далее. Все так называемые афоризмы жи</w:t>
        <w:softHyphen/>
        <w:t>тейской мудрости, которыми зачитывается обыватель, основаны на такого рода рационализациях. Когда я побил сына за нерадивость, то мое чувство вины снимается рационализацией: "А если детей не наказывать, они испортятся." А свирепый поп Сильвестр, духовник Ивана Грозного, повседневно внушал молодому царю отвратитель</w:t>
        <w:softHyphen/>
        <w:t>ную рационализацию: "Все несчастия Руси, крамола, даже пожары, — наказания Божьи и происходят от того, что царь недостаточно сви</w:t>
        <w:softHyphen/>
        <w:t>реп". Иван оказался очень хорошим учеником.</w:t>
      </w:r>
    </w:p>
    <w:p>
      <w:pPr>
        <w:pStyle w:val="Normal"/>
        <w:shd w:fill="FFFFFF" w:val="clear"/>
        <w:autoSpaceDE w:val="false"/>
        <w:ind w:firstLine="708"/>
        <w:jc w:val="both"/>
        <w:rPr>
          <w:rFonts w:ascii="Arial" w:hAnsi="Arial" w:cs="Arial"/>
          <w:color w:val="000000"/>
        </w:rPr>
      </w:pPr>
      <w:r>
        <w:rPr>
          <w:rFonts w:cs="Arial" w:ascii="Arial" w:hAnsi="Arial"/>
          <w:color w:val="000000"/>
        </w:rPr>
        <w:t>Искусство различать познание от рационализации достигается за счет изживания патогенного мышления и усвоения саногенного мы</w:t>
        <w:softHyphen/>
        <w:t>шления. Все приведенные выше умственные действия способствуют уменьшению страдания от некоторых ситуаций. Поэтому эти умствен</w:t>
        <w:softHyphen/>
        <w:t>ные действия получают подкрепление избавлением и сохраняются в репертуаре поведения человека.</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rPr>
      </w:pPr>
      <w:r>
        <w:rPr>
          <w:rFonts w:cs="Arial" w:ascii="Arial" w:hAnsi="Arial"/>
          <w:b/>
          <w:bCs/>
          <w:color w:val="000000"/>
        </w:rPr>
        <w:t>Научение проекции</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firstLine="708"/>
        <w:jc w:val="both"/>
        <w:rPr>
          <w:rFonts w:ascii="Arial" w:hAnsi="Arial" w:cs="Arial"/>
        </w:rPr>
      </w:pPr>
      <w:r>
        <w:rPr>
          <w:rFonts w:cs="Arial" w:ascii="Arial" w:hAnsi="Arial"/>
          <w:color w:val="000000"/>
        </w:rPr>
        <w:t>Страх быть отвергнутым своим сообществом очень велик; у всех стадных существ изгнание из стаи означало неизбежную смерть. По-</w:t>
      </w:r>
    </w:p>
    <w:p>
      <w:pPr>
        <w:pStyle w:val="Normal"/>
        <w:shd w:fill="FFFFFF" w:val="clear"/>
        <w:autoSpaceDE w:val="false"/>
        <w:jc w:val="both"/>
        <w:rPr>
          <w:rFonts w:ascii="Arial" w:hAnsi="Arial" w:cs="Arial"/>
        </w:rPr>
      </w:pPr>
      <w:r>
        <w:rPr>
          <w:rFonts w:cs="Arial" w:ascii="Arial" w:hAnsi="Arial"/>
          <w:color w:val="000000"/>
        </w:rPr>
        <w:t>этому любое действие, которое сплачивает человека с его окружением, облегчает его состояние. Отсюда и возникает психическая защита, получившая наименование проекции.</w:t>
      </w:r>
    </w:p>
    <w:p>
      <w:pPr>
        <w:pStyle w:val="Normal"/>
        <w:shd w:fill="FFFFFF" w:val="clear"/>
        <w:autoSpaceDE w:val="false"/>
        <w:ind w:firstLine="708"/>
        <w:jc w:val="both"/>
        <w:rPr>
          <w:rFonts w:ascii="Arial" w:hAnsi="Arial" w:cs="Arial"/>
        </w:rPr>
      </w:pPr>
      <w:r>
        <w:rPr>
          <w:rFonts w:cs="Arial" w:ascii="Arial" w:hAnsi="Arial"/>
          <w:color w:val="000000"/>
        </w:rPr>
        <w:t>Если я имею некоторые низменные пороки и я знаю, что ни у ко го таких пороков нет, то к страданиям от угрызения совести прибавляется страдание одиночества. Но когда я думаю, что не только я, но и другие, а может быть, и все имеют эти пороки, но только успешно их скрывают от посторонних глаз или не имеют смелости этим поро</w:t>
        <w:softHyphen/>
        <w:t>кам предаваться, то мне становится легче.</w:t>
      </w:r>
    </w:p>
    <w:p>
      <w:pPr>
        <w:pStyle w:val="Normal"/>
        <w:shd w:fill="FFFFFF" w:val="clear"/>
        <w:autoSpaceDE w:val="false"/>
        <w:ind w:firstLine="708"/>
        <w:jc w:val="both"/>
        <w:rPr>
          <w:rFonts w:ascii="Arial" w:hAnsi="Arial" w:cs="Arial"/>
        </w:rPr>
      </w:pPr>
      <w:r>
        <w:rPr>
          <w:rFonts w:cs="Arial" w:ascii="Arial" w:hAnsi="Arial"/>
          <w:color w:val="000000"/>
        </w:rPr>
        <w:t>Злой думает, что все злые и что это соответствует природе лю</w:t>
        <w:softHyphen/>
        <w:t>дей, добрый - что все добрые, но у них не хватает мужества и спо</w:t>
        <w:softHyphen/>
        <w:t>собностей всегда быть добрыми, и поэтому они бывают временами и злыми. Это проекция вовне снимает напряженность. Если я знаю, что все заболеют вместе со мной и умрут вместе со мной, то и смерть не так страшна, так как жизнь без всех остальных не стоит гроша, да и невозможна.</w:t>
      </w:r>
    </w:p>
    <w:p>
      <w:pPr>
        <w:pStyle w:val="Normal"/>
        <w:shd w:fill="FFFFFF" w:val="clear"/>
        <w:autoSpaceDE w:val="false"/>
        <w:ind w:firstLine="708"/>
        <w:jc w:val="both"/>
        <w:rPr>
          <w:rFonts w:ascii="Arial" w:hAnsi="Arial" w:cs="Arial"/>
        </w:rPr>
      </w:pPr>
      <w:r>
        <w:rPr>
          <w:rFonts w:cs="Arial" w:ascii="Arial" w:hAnsi="Arial"/>
          <w:color w:val="000000"/>
        </w:rPr>
        <w:t>От проекции невозможно полностью освободиться, так как при</w:t>
        <w:softHyphen/>
        <w:t>писывание другим своих собственных черт, поведения и мыслей ес</w:t>
        <w:softHyphen/>
        <w:t>тественно, хотя опыт жизни способствует росту реализма и принятию других такими, какие они есть. Когда Спаситель для достижения Цар</w:t>
        <w:softHyphen/>
        <w:t>ствия Небесного требовал отказаться судить других, оценивать их, то этим он стремился отчасти оздоровить психодинамику личности за счет уменьшения проекции. Нетрудно увидеть, что проекция создает сильное облегчение, и это способствует автоматическому усвоению проективного хода мысли в человеке.</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b/>
          <w:bCs/>
          <w:color w:val="000000"/>
        </w:rPr>
        <w:t>Научение регрессии</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ind w:firstLine="708"/>
        <w:jc w:val="both"/>
        <w:rPr>
          <w:rFonts w:ascii="Arial" w:hAnsi="Arial" w:cs="Arial"/>
        </w:rPr>
      </w:pPr>
      <w:r>
        <w:rPr>
          <w:rFonts w:cs="Arial" w:ascii="Arial" w:hAnsi="Arial"/>
          <w:color w:val="000000"/>
        </w:rPr>
        <w:t>Уровень поведения может меняться. В ситуации страха и страда</w:t>
        <w:softHyphen/>
        <w:t>ния человек использует по преимуществу виды поведения, возник</w:t>
        <w:softHyphen/>
        <w:t>шие раньше и проверенные опытом. Психические структуры, возникшие раньше, прочнее тех, которые образовались в более позднем опыте индивидуума. В условиях страха и напряженности восстанавливаются древние и примитивные способы реагирования, такие, как оцепенение, агрессия, апеллирующее, детское поведение (плач, кап ризы, жалобы, просьбы о помощи), а в некоторых случаях, если страх и напряженность длительны, возникает склонность принимать позы свойственные внутриутробному состоянию, поскольку для человека это был период самого безмятежного существования.</w:t>
      </w:r>
    </w:p>
    <w:p>
      <w:pPr>
        <w:pStyle w:val="Normal"/>
        <w:shd w:fill="FFFFFF" w:val="clear"/>
        <w:autoSpaceDE w:val="false"/>
        <w:ind w:firstLine="708"/>
        <w:jc w:val="both"/>
        <w:rPr>
          <w:rFonts w:ascii="Arial" w:hAnsi="Arial" w:cs="Arial"/>
        </w:rPr>
      </w:pPr>
      <w:r>
        <w:rPr>
          <w:rFonts w:cs="Arial" w:ascii="Arial" w:hAnsi="Arial"/>
          <w:color w:val="000000"/>
        </w:rPr>
        <w:t>Впадание в детство и склонность к навязчивому общению, поиски покровителя, более смелого и решительного, "широкой спины, за кото</w:t>
        <w:softHyphen/>
        <w:t>рой можно укрыться" - это регрессивные формы поведения, воспроиз</w:t>
        <w:softHyphen/>
        <w:t>водящие эффективные защиты, имевшие место в детстве, и тем самым они способствуют самоподкреплению избавлением от тревоги и страха. Здесь следует принимать во внимание и историю индивидуума.</w:t>
      </w:r>
    </w:p>
    <w:p>
      <w:pPr>
        <w:pStyle w:val="Normal"/>
        <w:shd w:fill="FFFFFF" w:val="clear"/>
        <w:autoSpaceDE w:val="false"/>
        <w:ind w:firstLine="708"/>
        <w:jc w:val="both"/>
        <w:rPr>
          <w:rFonts w:ascii="Arial" w:hAnsi="Arial" w:cs="Arial"/>
        </w:rPr>
      </w:pPr>
      <w:r>
        <w:rPr>
          <w:rFonts w:cs="Arial" w:ascii="Arial" w:hAnsi="Arial"/>
          <w:color w:val="000000"/>
        </w:rPr>
        <w:t>Если детство человека было беззащитным и на плач ребенка ни</w:t>
        <w:softHyphen/>
        <w:t>кто не реагировал, то будучи взрослым этот человек в плаче не по</w:t>
        <w:softHyphen/>
        <w:t>лучит облегчения своему страху или горю. Но у нас есть сознание. Впоследствии человек может сознательно усвоить регрессивные за</w:t>
        <w:softHyphen/>
        <w:t>щиты. Он осознает в опыте, что наличие покровителя лучше, чем его отсутствие, общение лучше, чем вынужденное одиночество, поэтому он будет искать эти защиты.</w:t>
      </w:r>
    </w:p>
    <w:p>
      <w:pPr>
        <w:pStyle w:val="Normal"/>
        <w:shd w:fill="FFFFFF" w:val="clear"/>
        <w:autoSpaceDE w:val="false"/>
        <w:ind w:firstLine="708"/>
        <w:jc w:val="both"/>
        <w:rPr>
          <w:rFonts w:ascii="Arial" w:hAnsi="Arial" w:cs="Arial"/>
          <w:color w:val="000000"/>
        </w:rPr>
      </w:pPr>
      <w:r>
        <w:rPr>
          <w:rFonts w:cs="Arial" w:ascii="Arial" w:hAnsi="Arial"/>
          <w:color w:val="000000"/>
        </w:rPr>
        <w:t>Одним из способов регрессии является экстаз. Влечение к поло</w:t>
        <w:softHyphen/>
        <w:t>вому удовлетворению поддерживается экстазом оргазма, в течение которого исчезают все жизненные проблемы и страхи. Поэтому-то для многих половое поведение приобретает защитно-оборонитель</w:t>
        <w:softHyphen/>
        <w:t>ный характер со всеми отрицательными последствиями, вытекающи</w:t>
        <w:softHyphen/>
        <w:t>ми из этого. Это глубокая регрессия в прошлое состояние ради ре</w:t>
        <w:softHyphen/>
        <w:t>шения проблем настоящего не способствует развитию индивидуальности, а задерживает его на стадии инфантильности. Секс должен быть наслаждением ради самого наслаждения, само</w:t>
        <w:softHyphen/>
        <w:t>довлеющим средством самореализации в наслаждении, а не средством избавления от тревоги и страха и приукрашивания тяжес</w:t>
        <w:softHyphen/>
        <w:t>ти существования в этой жизни. Снижение уровня поведения и впа</w:t>
        <w:softHyphen/>
        <w:t>дение в детство должны сознательно регулироваться. Иначе оно ста</w:t>
        <w:softHyphen/>
        <w:t>нет принудительным и превратится в симптом шизофрении, вроде внутриутробной позы. Поэтому эффективное приспособление к жиз</w:t>
        <w:softHyphen/>
        <w:t>ни предполагает выработку умения совершать временные и произ</w:t>
        <w:softHyphen/>
        <w:t>вольные регресси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center"/>
        <w:rPr/>
      </w:pPr>
      <w:r>
        <w:rPr>
          <w:rFonts w:cs="Arial" w:ascii="Arial" w:hAnsi="Arial"/>
          <w:b/>
          <w:bCs/>
          <w:color w:val="000000"/>
        </w:rPr>
        <w:t>Научение уходу в болезнь</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ind w:firstLine="708"/>
        <w:jc w:val="both"/>
        <w:rPr>
          <w:rFonts w:ascii="Arial" w:hAnsi="Arial" w:cs="Arial"/>
        </w:rPr>
      </w:pPr>
      <w:r>
        <w:rPr>
          <w:rFonts w:cs="Arial" w:ascii="Arial" w:hAnsi="Arial"/>
          <w:color w:val="000000"/>
        </w:rPr>
        <w:t>Когда мы в детстве болели, то нам доставалось больше внима</w:t>
        <w:softHyphen/>
        <w:t>ния, любви и заботы, чем когда мы были здоровы и несносны в своей активности. Поэтому у некоторых уход в болезнь облегчает состояние страха перед потерей любви и согласия. Тот, кто любит болеть должен понимать, что это воспроизводятся блаженные времена детства, когда о нем заботились, его жалели и любили, когда он болел. Болезнь есть защитное поведение функциональных систем орга</w:t>
        <w:softHyphen/>
        <w:t>низма, в котором он восстанавливает свое здоровье. Однако бо</w:t>
        <w:softHyphen/>
        <w:t>лезнь может выполнять как социальные, так и компенсаторные функ</w:t>
        <w:softHyphen/>
        <w:t>ции, снижая социальный страх. Именно этот фактор и способствует научению уходу в болезнь. У детей этот уход проявляется явно, а у взрослых скрыто.</w:t>
      </w:r>
    </w:p>
    <w:p>
      <w:pPr>
        <w:pStyle w:val="Normal"/>
        <w:shd w:fill="FFFFFF" w:val="clear"/>
        <w:autoSpaceDE w:val="false"/>
        <w:ind w:firstLine="708"/>
        <w:jc w:val="both"/>
        <w:rPr>
          <w:rFonts w:ascii="Arial" w:hAnsi="Arial" w:cs="Arial"/>
          <w:color w:val="000000"/>
        </w:rPr>
      </w:pPr>
      <w:r>
        <w:rPr>
          <w:rFonts w:cs="Arial" w:ascii="Arial" w:hAnsi="Arial"/>
          <w:color w:val="000000"/>
        </w:rPr>
        <w:t>Этому научению уходу в болезнь противостоит страх перед смер</w:t>
        <w:softHyphen/>
        <w:t xml:space="preserve">тью или тотальной потерей здоровья, инвалидностью. В этом случае возникает страх перед болезнями, который может способствовать ипохондрическому направлению развития личности*. </w:t>
      </w:r>
    </w:p>
    <w:p>
      <w:pPr>
        <w:pStyle w:val="Normal"/>
        <w:shd w:fill="FFFFFF" w:val="clear"/>
        <w:autoSpaceDE w:val="false"/>
        <w:ind w:firstLine="708"/>
        <w:jc w:val="both"/>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b/>
          <w:b/>
          <w:color w:val="000000"/>
        </w:rPr>
      </w:pPr>
      <w:r>
        <w:rPr>
          <w:rFonts w:cs="Arial" w:ascii="Arial" w:hAnsi="Arial"/>
          <w:b/>
          <w:color w:val="000000"/>
        </w:rPr>
        <w:t>Научение фантазии и вере</w:t>
      </w:r>
    </w:p>
    <w:p>
      <w:pPr>
        <w:pStyle w:val="Normal"/>
        <w:shd w:fill="FFFFFF" w:val="clear"/>
        <w:autoSpaceDE w:val="false"/>
        <w:jc w:val="center"/>
        <w:rPr>
          <w:rFonts w:ascii="Arial" w:hAnsi="Arial" w:cs="Arial"/>
          <w:b/>
          <w:b/>
          <w:color w:val="000000"/>
        </w:rPr>
      </w:pPr>
      <w:r>
        <w:rPr>
          <w:rFonts w:cs="Arial" w:ascii="Arial" w:hAnsi="Arial"/>
          <w:b/>
          <w:color w:val="000000"/>
        </w:rPr>
      </w:r>
    </w:p>
    <w:p>
      <w:pPr>
        <w:pStyle w:val="Normal"/>
        <w:shd w:fill="FFFFFF" w:val="clear"/>
        <w:autoSpaceDE w:val="false"/>
        <w:ind w:firstLine="708"/>
        <w:jc w:val="both"/>
        <w:rPr>
          <w:rFonts w:ascii="Arial" w:hAnsi="Arial" w:cs="Arial"/>
        </w:rPr>
      </w:pPr>
      <w:r>
        <w:rPr>
          <w:rFonts w:cs="Arial" w:ascii="Arial" w:hAnsi="Arial"/>
          <w:color w:val="000000"/>
        </w:rPr>
        <w:t>Если вы уверены, что о вас кто-то заботится и придет на по</w:t>
        <w:softHyphen/>
        <w:t>мощь, то ваш страх уменьшается. Фантазия и вера в то, что вам по</w:t>
        <w:softHyphen/>
        <w:t>могут при угрозе, облегчает состояние страха. Возвращенные к жиз</w:t>
        <w:softHyphen/>
        <w:t>ни из состояния клинической смерти сообщают, что мрак смерти рассеивается, появляется свет и ощущение, что некто принимает его в свои объятия и заботится о них. Если мы верим в это, то снижает</w:t>
        <w:softHyphen/>
        <w:t>ся страх смерти. Фантазия поддерживается потребностью создать надежный и устойчивый мир, в котором все определено. Поэтому духовный мир Платона состоит из вечных и неизменных идей, явля</w:t>
        <w:softHyphen/>
        <w:t>ющихся основой земных вещей. Эта потребность удовлетворяет на</w:t>
        <w:softHyphen/>
        <w:t>ше желание безопасности и поэтому поддерживается каждым бла</w:t>
        <w:softHyphen/>
        <w:t>гоприятным актом фантазии.</w:t>
      </w:r>
    </w:p>
    <w:p>
      <w:pPr>
        <w:pStyle w:val="Normal"/>
        <w:shd w:fill="FFFFFF" w:val="clear"/>
        <w:autoSpaceDE w:val="false"/>
        <w:ind w:firstLine="708"/>
        <w:jc w:val="both"/>
        <w:rPr>
          <w:rFonts w:ascii="Arial" w:hAnsi="Arial" w:cs="Arial"/>
        </w:rPr>
      </w:pPr>
      <w:r>
        <w:rPr>
          <w:rFonts w:cs="Arial" w:ascii="Arial" w:hAnsi="Arial"/>
          <w:color w:val="000000"/>
        </w:rPr>
        <w:t>Страх, вызванный угрозой неудовлетворения или потери связи с другими, может вызвать к жизни фантазию, в которой мы получаем символическое удовлетворение наших желаний. При этом страх пе</w:t>
        <w:softHyphen/>
        <w:t>ред фрустрацией снижается или устраняется вовсе. Хорошо управляемая фантазия устраняет страхи. Одного йога спросили, не страдает ли он от одиночества и недостатка любви. Он указал на свой посох и ответил, что силой воображения он может превратить его в любой объект и, если нужно, даже в женщину.</w:t>
      </w:r>
    </w:p>
    <w:p>
      <w:pPr>
        <w:pStyle w:val="Normal"/>
        <w:shd w:fill="FFFFFF" w:val="clear"/>
        <w:autoSpaceDE w:val="false"/>
        <w:ind w:firstLine="708"/>
        <w:jc w:val="both"/>
        <w:rPr>
          <w:rFonts w:ascii="Arial" w:hAnsi="Arial" w:cs="Arial"/>
        </w:rPr>
      </w:pPr>
      <w:r>
        <w:rPr>
          <w:rFonts w:cs="Arial" w:ascii="Arial" w:hAnsi="Arial"/>
          <w:color w:val="000000"/>
        </w:rPr>
        <w:t>Фантазия, включенная в психодинамику, может быть болезненной и здоровой. Самая здоровая фантазия состоит в моделировании ситу</w:t>
        <w:softHyphen/>
        <w:t>ации, в которой человеку предстоит действовать, и обеспечении ори</w:t>
        <w:softHyphen/>
        <w:t>ентировки в ней. Самая болезненная - в признании прекрасного за</w:t>
        <w:softHyphen/>
        <w:t>гробного мира, в котором нет тех страданий, которые есть на земле.</w:t>
      </w:r>
    </w:p>
    <w:p>
      <w:pPr>
        <w:pStyle w:val="Normal"/>
        <w:shd w:fill="FFFFFF" w:val="clear"/>
        <w:autoSpaceDE w:val="false"/>
        <w:ind w:firstLine="708"/>
        <w:jc w:val="both"/>
        <w:rPr>
          <w:rFonts w:ascii="Arial" w:hAnsi="Arial" w:cs="Arial"/>
        </w:rPr>
      </w:pPr>
      <w:r>
        <w:rPr>
          <w:rFonts w:cs="Arial" w:ascii="Arial" w:hAnsi="Arial"/>
          <w:color w:val="000000"/>
        </w:rPr>
        <w:t>Фантазия развивается вследствие эмоционального подкрепления определенных умственных действий воображения, и человек должен сам сохранять меру своей фантазии, так как перед ним всегда есть угроза полностью уйти в мир фантазии, что часто бывает смертель</w:t>
        <w:softHyphen/>
        <w:t>ным. Совсем недавно, четыреста лет назад, фантазия ацтека, живше</w:t>
        <w:softHyphen/>
        <w:t>го на территории современной Мексики, хороший урожай и благо</w:t>
        <w:softHyphen/>
        <w:t>денствие понимала как избавление от неприятностей, достигнутых за счет человеческих жертвоприношений своему прожорливому богу, которому в год требовалось не менее 50 тысяч живых, вырванных из груди, трепещущихся человеческих сердец. Эта фантазия свидетель</w:t>
        <w:softHyphen/>
        <w:t>ствует о тотальной трусливости этого народа, который не смог со</w:t>
        <w:softHyphen/>
        <w:t>противляться горстке искателей приключений во главе с Кортесом. Недавно нездоровая фантазия приговорила к смерти 30 сектантов, ищущих блаженства бессмертия в космических пространствах. А фан</w:t>
        <w:softHyphen/>
        <w:t>тазия сотен российских староверов, которые сжигали себя заживо, поддерживалась надеждой на избавление от страданий обыденнос</w:t>
        <w:softHyphen/>
        <w:t>ти! Все народы мира когда-либо обязательно приносили богам чело</w:t>
        <w:softHyphen/>
        <w:t>веческие жертвы, чтобы избавиться от возможных страданий. Только народы, жившие на территории России, не совершали человеческих жертвоприношений.</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center"/>
        <w:rPr>
          <w:rFonts w:ascii="Arial" w:hAnsi="Arial" w:cs="Arial"/>
        </w:rPr>
      </w:pPr>
      <w:r>
        <w:rPr>
          <w:rFonts w:cs="Arial" w:ascii="Arial" w:hAnsi="Arial"/>
          <w:b/>
          <w:bCs/>
          <w:color w:val="000000"/>
        </w:rPr>
        <w:t>Навязчивое общение</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ind w:firstLine="708"/>
        <w:jc w:val="both"/>
        <w:rPr>
          <w:rFonts w:ascii="Arial" w:hAnsi="Arial" w:cs="Arial"/>
        </w:rPr>
      </w:pPr>
      <w:r>
        <w:rPr>
          <w:rFonts w:cs="Arial" w:ascii="Arial" w:hAnsi="Arial"/>
          <w:color w:val="000000"/>
        </w:rPr>
        <w:t>Большая часть потребностей человека удовлетворяется в общении: в престиже, в признании, в любви, во власти, в избегании страха, обеспечении безопасности и многие другие. Страх подстегивает чело</w:t>
        <w:softHyphen/>
        <w:t>века к общению, ибо с другими он чувствует себя в безопасности.</w:t>
      </w:r>
    </w:p>
    <w:p>
      <w:pPr>
        <w:pStyle w:val="Normal"/>
        <w:shd w:fill="FFFFFF" w:val="clear"/>
        <w:autoSpaceDE w:val="false"/>
        <w:ind w:firstLine="708"/>
        <w:jc w:val="both"/>
        <w:rPr>
          <w:rFonts w:ascii="Arial" w:hAnsi="Arial" w:cs="Arial"/>
        </w:rPr>
      </w:pPr>
      <w:r>
        <w:rPr>
          <w:rFonts w:cs="Arial" w:ascii="Arial" w:hAnsi="Arial"/>
          <w:color w:val="000000"/>
        </w:rPr>
        <w:t>Общение как защита проявляется в том, что оно приобретает на</w:t>
        <w:softHyphen/>
        <w:t>вязчивый характер, когда человек просто не в состоянии быть один. Удовольствия, которые получает человек в этом общении, носят компенсаторный характер. Иногда это проявляется в навязчивой сексуальности, которая не дает удовлетворения, а служит средством об</w:t>
        <w:softHyphen/>
        <w:t>легчения одиночества.</w:t>
      </w:r>
    </w:p>
    <w:p>
      <w:pPr>
        <w:pStyle w:val="Normal"/>
        <w:shd w:fill="FFFFFF" w:val="clear"/>
        <w:autoSpaceDE w:val="false"/>
        <w:ind w:firstLine="540"/>
        <w:jc w:val="both"/>
        <w:rPr>
          <w:rFonts w:ascii="Arial" w:hAnsi="Arial" w:cs="Arial"/>
          <w:color w:val="000000"/>
        </w:rPr>
      </w:pPr>
      <w:r>
        <w:rPr>
          <w:rFonts w:cs="Arial" w:ascii="Arial" w:hAnsi="Arial"/>
          <w:color w:val="000000"/>
        </w:rPr>
        <w:t>Если заброшенный ребенок заболевает и получает заботу и нежные прикосновения лишь после появления некоторых симптомом, то нетрудно понять, как его организм научается производить эти симптомы. Например, недержание мочи. Если каждый акт мочеиспускания подкрепляется лаской и заботой, без которых невозможно перепеленать ребенка, то мочеиспускание станет для организма ребенка средством борьбы с одиночеством и страхом. Если мать будет реагировать на изменение у ребенка ритма дыхания вздохами и страхом и судорожно общаться с ребенком, то ничто не может предотвратить развития бронхиальной астмы.</w:t>
      </w:r>
    </w:p>
    <w:p>
      <w:pPr>
        <w:pStyle w:val="Normal"/>
        <w:shd w:fill="FFFFFF" w:val="clear"/>
        <w:autoSpaceDE w:val="false"/>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center"/>
        <w:rPr/>
      </w:pPr>
      <w:r>
        <w:rPr>
          <w:rFonts w:cs="Arial" w:ascii="Arial" w:hAnsi="Arial"/>
          <w:b/>
          <w:bCs/>
          <w:color w:val="000000"/>
        </w:rPr>
        <w:t>ОБУЧЕНИЕ И НАУЧЕНИЕ</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ind w:firstLine="540"/>
        <w:jc w:val="both"/>
        <w:rPr>
          <w:rFonts w:ascii="Arial" w:hAnsi="Arial" w:cs="Arial"/>
        </w:rPr>
      </w:pPr>
      <w:r>
        <w:rPr>
          <w:rFonts w:cs="Arial" w:ascii="Arial" w:hAnsi="Arial"/>
          <w:color w:val="000000"/>
        </w:rPr>
        <w:t>Мы изложили основные закономерности научения. Но для нас важно знать, как их использовать. Один из способов использования закономерностей научения состоит в том, чтобы развить мудрость, а именно в повышении понимания происхождения многих нежелатель</w:t>
        <w:softHyphen/>
        <w:t>ных для нас поведений, образующих симптомы. Диагноз невозмо</w:t>
        <w:softHyphen/>
        <w:t>жен без знания законов научения и знания времени и места, как про</w:t>
        <w:softHyphen/>
        <w:t>исходило научение симптомам.</w:t>
      </w:r>
    </w:p>
    <w:p>
      <w:pPr>
        <w:pStyle w:val="Normal"/>
        <w:shd w:fill="FFFFFF" w:val="clear"/>
        <w:autoSpaceDE w:val="false"/>
        <w:ind w:firstLine="540"/>
        <w:jc w:val="both"/>
        <w:rPr>
          <w:rFonts w:ascii="Arial" w:hAnsi="Arial" w:cs="Arial"/>
        </w:rPr>
      </w:pPr>
      <w:r>
        <w:rPr>
          <w:rFonts w:cs="Arial" w:ascii="Arial" w:hAnsi="Arial"/>
          <w:color w:val="000000"/>
        </w:rPr>
        <w:t>Знание того, как происходит научение симптомам, необходимо для правильной организации лечения человека. Эти знания могут быть использованы практически в обучении любому поведению и в частности в обучении саногенному поведению.</w:t>
      </w:r>
    </w:p>
    <w:p>
      <w:pPr>
        <w:pStyle w:val="Normal"/>
        <w:shd w:fill="FFFFFF" w:val="clear"/>
        <w:autoSpaceDE w:val="false"/>
        <w:ind w:firstLine="540"/>
        <w:jc w:val="both"/>
        <w:rPr>
          <w:rFonts w:ascii="Arial" w:hAnsi="Arial" w:cs="Arial"/>
        </w:rPr>
      </w:pPr>
      <w:r>
        <w:rPr>
          <w:rFonts w:cs="Arial" w:ascii="Arial" w:hAnsi="Arial"/>
          <w:color w:val="000000"/>
        </w:rPr>
        <w:t>Обучение - это организованная деятельность, целью которой яв</w:t>
        <w:softHyphen/>
        <w:t>ляется научение. Содержание обучения определяется тем, какие навыки и умения должны возникнуть вследствие научения.</w:t>
      </w:r>
    </w:p>
    <w:p>
      <w:pPr>
        <w:pStyle w:val="Normal"/>
        <w:shd w:fill="FFFFFF" w:val="clear"/>
        <w:autoSpaceDE w:val="false"/>
        <w:ind w:firstLine="540"/>
        <w:jc w:val="both"/>
        <w:rPr/>
      </w:pPr>
      <w:r>
        <w:rPr>
          <w:rFonts w:cs="Arial" w:ascii="Arial" w:hAnsi="Arial"/>
          <w:color w:val="000000"/>
        </w:rPr>
        <w:t xml:space="preserve">Обучение всегда выступает как обучение тем действиям, которые включены в конкретную деятельность в качестве ее существенных элементов. Оно включает в себя как обучение знаниям, которые ис пользуются на ориентировочной стадии действия, так и поведениям, в частности умениям практически решать профессиональные задачи </w:t>
      </w:r>
    </w:p>
    <w:p>
      <w:pPr>
        <w:pStyle w:val="Normal"/>
        <w:shd w:fill="FFFFFF" w:val="clear"/>
        <w:autoSpaceDE w:val="false"/>
        <w:ind w:firstLine="540"/>
        <w:jc w:val="both"/>
        <w:rPr>
          <w:rFonts w:ascii="Arial" w:hAnsi="Arial" w:cs="Arial"/>
          <w:color w:val="000000"/>
        </w:rPr>
      </w:pPr>
      <w:r>
        <w:rPr>
          <w:rFonts w:cs="Arial" w:ascii="Arial" w:hAnsi="Arial"/>
          <w:color w:val="000000"/>
        </w:rPr>
      </w:r>
    </w:p>
    <w:p>
      <w:pPr>
        <w:pStyle w:val="Normal"/>
        <w:shd w:fill="FFFFFF" w:val="clear"/>
        <w:autoSpaceDE w:val="false"/>
        <w:ind w:firstLine="540"/>
        <w:jc w:val="center"/>
        <w:rPr/>
      </w:pPr>
      <w:r>
        <w:rPr>
          <w:rFonts w:cs="Arial" w:ascii="Arial" w:hAnsi="Arial"/>
          <w:b/>
          <w:color w:val="000000"/>
        </w:rPr>
        <w:t>Понятие навыка</w:t>
      </w:r>
    </w:p>
    <w:p>
      <w:pPr>
        <w:pStyle w:val="Normal"/>
        <w:shd w:fill="FFFFFF" w:val="clear"/>
        <w:autoSpaceDE w:val="false"/>
        <w:ind w:firstLine="540"/>
        <w:jc w:val="both"/>
        <w:rPr>
          <w:rFonts w:ascii="Arial" w:hAnsi="Arial" w:cs="Arial"/>
          <w:b/>
          <w:b/>
          <w:color w:val="000000"/>
        </w:rPr>
      </w:pPr>
      <w:r>
        <w:rPr>
          <w:rFonts w:cs="Arial" w:ascii="Arial" w:hAnsi="Arial"/>
          <w:b/>
          <w:color w:val="000000"/>
        </w:rPr>
      </w:r>
    </w:p>
    <w:p>
      <w:pPr>
        <w:pStyle w:val="Normal"/>
        <w:shd w:fill="FFFFFF" w:val="clear"/>
        <w:autoSpaceDE w:val="false"/>
        <w:ind w:firstLine="540"/>
        <w:jc w:val="both"/>
        <w:rPr>
          <w:rFonts w:ascii="Arial" w:hAnsi="Arial" w:cs="Arial"/>
        </w:rPr>
      </w:pPr>
      <w:r>
        <w:rPr>
          <w:rFonts w:cs="Arial" w:ascii="Arial" w:hAnsi="Arial"/>
          <w:color w:val="000000"/>
        </w:rPr>
        <w:t>Действия, составляющие любую деятельность, могут быть усвое</w:t>
        <w:softHyphen/>
        <w:t>ны с различной степенью совершенства. Мы просто можем ознако</w:t>
        <w:softHyphen/>
        <w:t>миться с некоторым действием, знать, как оно называется и где ис</w:t>
        <w:softHyphen/>
        <w:t>пользуется. Мы можем научиться исполнять действие под контролем сознания или инструктора. Действие может быть путем упражнений доведено до уровня навыка.</w:t>
      </w:r>
    </w:p>
    <w:p>
      <w:pPr>
        <w:pStyle w:val="Normal"/>
        <w:shd w:fill="FFFFFF" w:val="clear"/>
        <w:autoSpaceDE w:val="false"/>
        <w:ind w:firstLine="540"/>
        <w:jc w:val="both"/>
        <w:rPr>
          <w:rFonts w:ascii="Arial" w:hAnsi="Arial" w:cs="Arial"/>
        </w:rPr>
      </w:pPr>
      <w:r>
        <w:rPr>
          <w:rFonts w:cs="Arial" w:ascii="Arial" w:hAnsi="Arial"/>
          <w:color w:val="000000"/>
        </w:rPr>
        <w:t>Отдельные действия приобретают относительную самостоятель</w:t>
        <w:softHyphen/>
        <w:t>ность и могут быть включены в различные виды деятельности. На</w:t>
        <w:softHyphen/>
        <w:t>пример, действие перкуссии может быть элементом различных диа</w:t>
        <w:softHyphen/>
        <w:t>гностических деятельностей. Поэтому любое действие, если оно неоднократно используется в различных формах, должно быть усво</w:t>
        <w:softHyphen/>
        <w:t>ено на уровне навыка. Автоматизированное действие, исполнение которого не требует сознательного контроля каждой его операции, ведущей к достижению цели, является навыком. Следовательно, го</w:t>
        <w:softHyphen/>
        <w:t>воря об обучении навыку, будем вести речь о достижении совер</w:t>
        <w:softHyphen/>
        <w:t>шенства в исполнении действия.</w:t>
      </w:r>
    </w:p>
    <w:p>
      <w:pPr>
        <w:pStyle w:val="Normal"/>
        <w:shd w:fill="FFFFFF" w:val="clear"/>
        <w:autoSpaceDE w:val="false"/>
        <w:ind w:firstLine="540"/>
        <w:jc w:val="both"/>
        <w:rPr>
          <w:rFonts w:ascii="Arial" w:hAnsi="Arial" w:cs="Arial"/>
        </w:rPr>
      </w:pPr>
      <w:r>
        <w:rPr>
          <w:rFonts w:cs="Arial" w:ascii="Arial" w:hAnsi="Arial"/>
          <w:color w:val="000000"/>
        </w:rPr>
        <w:t>Усвоение любого предмета предполагает усвоение его элемен</w:t>
        <w:softHyphen/>
        <w:t>тов. Из каких же элементов состоит действие? В любом действии можно выделить элементы, выполняющие следующие функции: ори</w:t>
        <w:softHyphen/>
        <w:t>ентировочную, исполнительную и управляющую. Эти функции осу</w:t>
        <w:softHyphen/>
        <w:t>ществляются, в свою очередь, некоторыми подчиненными действия</w:t>
        <w:softHyphen/>
        <w:t>ми: действия ориентировки, управления, планирования. Понимание целостного действия всегда предполагает выделение в нем некото</w:t>
        <w:softHyphen/>
        <w:t>рых подчиненных ему действий. Этого не следует забывать.</w:t>
      </w:r>
    </w:p>
    <w:p>
      <w:pPr>
        <w:pStyle w:val="Normal"/>
        <w:shd w:fill="FFFFFF"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jc w:val="center"/>
        <w:rPr/>
      </w:pPr>
      <w:r>
        <w:rPr>
          <w:rFonts w:cs="Arial" w:ascii="Arial" w:hAnsi="Arial"/>
          <w:b/>
          <w:bCs/>
          <w:color w:val="000000"/>
        </w:rPr>
        <w:t>Ориентировочная основа действия</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ind w:firstLine="708"/>
        <w:jc w:val="both"/>
        <w:rPr>
          <w:rFonts w:ascii="Arial" w:hAnsi="Arial" w:cs="Arial"/>
          <w:color w:val="000000"/>
        </w:rPr>
      </w:pPr>
      <w:r>
        <w:rPr>
          <w:rFonts w:cs="Arial" w:ascii="Arial" w:hAnsi="Arial"/>
          <w:color w:val="000000"/>
        </w:rPr>
        <w:t>Она отражает условия, в которых оно происходит, то есть опре</w:t>
        <w:softHyphen/>
        <w:t>деляет ситуацию, осуществляет выбор программы, ее синтез, ожида</w:t>
        <w:softHyphen/>
        <w:t>емые результаты каждого этапа ее исполнения и конечного результа</w:t>
        <w:softHyphen/>
        <w:t>та действия. Ориентировка предполагает анализ ситуации, подбор способов достижения цели (операций), проигрывание разных вари</w:t>
        <w:softHyphen/>
        <w:t>антов и принятие решений о продолжении, корректировке или пре</w:t>
        <w:softHyphen/>
        <w:t>кращении действия.</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center"/>
        <w:rPr/>
      </w:pPr>
      <w:r>
        <w:rPr>
          <w:rFonts w:cs="Arial" w:ascii="Arial" w:hAnsi="Arial"/>
          <w:b/>
          <w:bCs/>
          <w:color w:val="000000"/>
        </w:rPr>
        <w:t>Исполнительная основа навыка</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ind w:firstLine="708"/>
        <w:jc w:val="both"/>
        <w:rPr>
          <w:rFonts w:ascii="Arial" w:hAnsi="Arial" w:cs="Arial"/>
          <w:color w:val="000000"/>
        </w:rPr>
      </w:pPr>
      <w:r>
        <w:rPr>
          <w:rFonts w:cs="Arial" w:ascii="Arial" w:hAnsi="Arial"/>
          <w:color w:val="000000"/>
        </w:rPr>
        <w:t>Она представляет собой реализацию программы действия, и результате чего выполняется все многообразие тех операций, исполнение которых ведет к реализации плана и к достижению цели действия.</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center"/>
        <w:rPr/>
      </w:pPr>
      <w:r>
        <w:rPr>
          <w:rFonts w:cs="Arial" w:ascii="Arial" w:hAnsi="Arial"/>
          <w:b/>
          <w:bCs/>
          <w:color w:val="000000"/>
        </w:rPr>
        <w:t>Управление и регулирование действием</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ind w:firstLine="708"/>
        <w:jc w:val="both"/>
        <w:rPr/>
      </w:pPr>
      <w:r>
        <w:rPr>
          <w:rFonts w:cs="Arial" w:ascii="Arial" w:hAnsi="Arial"/>
          <w:color w:val="000000"/>
        </w:rPr>
        <w:t>Этот процесс осуществляется посредством управленческих актов по контролю исполнения действия, в которых происходит сличение результатов каждой операции с планом и результатов всего действия с заранее поставленной целью. Процесс управления и контроля ос</w:t>
        <w:softHyphen/>
        <w:t>новывается на ориентировочной и исполнительной сторонах дейст</w:t>
        <w:softHyphen/>
        <w:t>вия. Усвоение действия идет по пути совершенствования всех его сторон: ориентировочной, исполнительной и управляющей</w:t>
      </w:r>
      <w:r>
        <w:rPr>
          <w:rFonts w:cs="Arial" w:ascii="Arial" w:hAnsi="Arial"/>
          <w:color w:val="000000"/>
          <w:sz w:val="20"/>
          <w:szCs w:val="20"/>
        </w:rPr>
        <w:t>.</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pPr>
      <w:r>
        <w:rPr>
          <w:rFonts w:cs="Arial" w:ascii="Arial" w:hAnsi="Arial"/>
          <w:b/>
          <w:bCs/>
          <w:color w:val="000000"/>
        </w:rPr>
        <w:t>Признаки навыка</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ind w:firstLine="708"/>
        <w:jc w:val="both"/>
        <w:rPr>
          <w:rFonts w:ascii="Arial" w:hAnsi="Arial" w:cs="Arial"/>
        </w:rPr>
      </w:pPr>
      <w:r>
        <w:rPr>
          <w:rFonts w:cs="Arial" w:ascii="Arial" w:hAnsi="Arial"/>
          <w:color w:val="000000"/>
        </w:rPr>
        <w:t>Действие, доведенное до уровня навыка, характеризуется:</w:t>
      </w:r>
    </w:p>
    <w:p>
      <w:pPr>
        <w:pStyle w:val="Normal"/>
        <w:shd w:fill="FFFFFF" w:val="clear"/>
        <w:autoSpaceDE w:val="false"/>
        <w:ind w:firstLine="708"/>
        <w:jc w:val="both"/>
        <w:rPr>
          <w:rFonts w:ascii="Arial" w:hAnsi="Arial" w:cs="Arial"/>
        </w:rPr>
      </w:pPr>
      <w:r>
        <w:rPr>
          <w:rFonts w:cs="Arial" w:ascii="Arial" w:hAnsi="Arial"/>
          <w:color w:val="000000"/>
        </w:rPr>
        <w:t>1) устранением лишних, ненужных движений, которые были вна</w:t>
        <w:softHyphen/>
        <w:t>чале при сознательном синтезе и усвоении действия;</w:t>
      </w:r>
    </w:p>
    <w:p>
      <w:pPr>
        <w:pStyle w:val="Normal"/>
        <w:shd w:fill="FFFFFF" w:val="clear"/>
        <w:autoSpaceDE w:val="false"/>
        <w:ind w:firstLine="708"/>
        <w:jc w:val="both"/>
        <w:rPr>
          <w:rFonts w:ascii="Arial" w:hAnsi="Arial" w:cs="Arial"/>
        </w:rPr>
      </w:pPr>
      <w:r>
        <w:rPr>
          <w:rFonts w:cs="Arial" w:ascii="Arial" w:hAnsi="Arial"/>
          <w:color w:val="000000"/>
        </w:rPr>
        <w:t>2) плавным соединением всех операций, составляющих действ</w:t>
        <w:softHyphen/>
        <w:t>ие, в единое целое. Вначале каждая операция исполняется в отдель</w:t>
        <w:softHyphen/>
        <w:t>ности, а потом, вследствие упражнений, конец каждой операции ста</w:t>
        <w:softHyphen/>
        <w:t>новится  стимулом,  автоматически   вызывающим   последующую операцию, и так далее. Осуществляется гармоничное совмещение всех операций в единый процесс;</w:t>
      </w:r>
    </w:p>
    <w:p>
      <w:pPr>
        <w:pStyle w:val="Normal"/>
        <w:shd w:fill="FFFFFF" w:val="clear"/>
        <w:autoSpaceDE w:val="false"/>
        <w:ind w:firstLine="708"/>
        <w:jc w:val="both"/>
        <w:rPr>
          <w:rFonts w:ascii="Arial" w:hAnsi="Arial" w:cs="Arial"/>
        </w:rPr>
      </w:pPr>
      <w:r>
        <w:rPr>
          <w:rFonts w:cs="Arial" w:ascii="Arial" w:hAnsi="Arial"/>
          <w:color w:val="000000"/>
        </w:rPr>
        <w:t>3) при навыке "стыковка" планов отдельных операций в целое поведение выполняется уже не за счет сосредоточения внимания, а бессознательно, само собой, непроизвольно; навык характеризуется тем, что в целом он исполняется без участия сознания;</w:t>
      </w:r>
    </w:p>
    <w:p>
      <w:pPr>
        <w:pStyle w:val="Normal"/>
        <w:shd w:fill="FFFFFF" w:val="clear"/>
        <w:autoSpaceDE w:val="false"/>
        <w:ind w:firstLine="708"/>
        <w:jc w:val="both"/>
        <w:rPr>
          <w:rFonts w:ascii="Arial" w:hAnsi="Arial" w:cs="Arial"/>
        </w:rPr>
      </w:pPr>
      <w:r>
        <w:rPr>
          <w:rFonts w:cs="Arial" w:ascii="Arial" w:hAnsi="Arial"/>
          <w:color w:val="000000"/>
        </w:rPr>
        <w:t>4) восприятие самого действия и его результатов в процессе упражнений становится более совершенным. Зрительный контроль результатов действия или результатов его отдельных операций заменяется мускульным, кинестетическим, слуховым контролем. Например, врач при перкуссии уже не нуждается в зрительном контроль положения пальцев при ударе, хирург завязывает некоторые узлы не глядя. Поиск и определение ориентиров, необходимых для контроля управления действием, упрощается, и исполнитель сразу же видит и воспринимает нужные признаки;</w:t>
      </w:r>
    </w:p>
    <w:p>
      <w:pPr>
        <w:pStyle w:val="Normal"/>
        <w:shd w:fill="FFFFFF" w:val="clear"/>
        <w:autoSpaceDE w:val="false"/>
        <w:ind w:firstLine="708"/>
        <w:jc w:val="both"/>
        <w:rPr>
          <w:rFonts w:ascii="Arial" w:hAnsi="Arial" w:cs="Arial"/>
        </w:rPr>
      </w:pPr>
      <w:r>
        <w:rPr>
          <w:rFonts w:cs="Arial" w:ascii="Arial" w:hAnsi="Arial"/>
          <w:color w:val="000000"/>
        </w:rPr>
        <w:t>5) в результате автоматизации сами действия образуют дина</w:t>
        <w:softHyphen/>
        <w:t>мический стереотип, когда конец операции приобретает двойные функции контроля завершения выполненной операции и последую</w:t>
        <w:softHyphen/>
        <w:t>щего пуска исполнительной операции. Навык характеризуется осво</w:t>
        <w:softHyphen/>
        <w:t>бождением сознания от контроля за ходом исполнения действия;</w:t>
      </w:r>
    </w:p>
    <w:p>
      <w:pPr>
        <w:pStyle w:val="Normal"/>
        <w:shd w:fill="FFFFFF" w:val="clear"/>
        <w:autoSpaceDE w:val="false"/>
        <w:ind w:firstLine="708"/>
        <w:jc w:val="both"/>
        <w:rPr>
          <w:rFonts w:ascii="Arial" w:hAnsi="Arial" w:cs="Arial"/>
        </w:rPr>
      </w:pPr>
      <w:r>
        <w:rPr>
          <w:rFonts w:cs="Arial" w:ascii="Arial" w:hAnsi="Arial"/>
          <w:color w:val="000000"/>
        </w:rPr>
        <w:t>6)  направление сознания на ситуацию и на цели деятельнос</w:t>
        <w:softHyphen/>
        <w:t>ти, в которую включен навык. Сознание получает возможность сосре</w:t>
        <w:softHyphen/>
        <w:t>доточения на регулировании не отдельных операций и их последо</w:t>
        <w:softHyphen/>
        <w:t>вательности,  а  на управлении действием  в  целом с учетом изменяющихся обстоятельств. Если объектом действия является дру</w:t>
        <w:softHyphen/>
        <w:t>гой человек, что бывает при исполнении лечебных процедур, то врач, достигший высокого уровня исполнения, приобретает способность совершать специальные психологические воздействия на пациента. Они имеют целью вовлечение пациента в действие и предотвраще</w:t>
        <w:softHyphen/>
        <w:t>ние ложных страхов, неверных предположений о ходе болезни, про</w:t>
        <w:softHyphen/>
        <w:t>филактику ятрогении и так далее;</w:t>
      </w:r>
    </w:p>
    <w:p>
      <w:pPr>
        <w:pStyle w:val="Normal"/>
        <w:shd w:fill="FFFFFF" w:val="clear"/>
        <w:autoSpaceDE w:val="false"/>
        <w:ind w:firstLine="708"/>
        <w:jc w:val="both"/>
        <w:rPr>
          <w:rFonts w:ascii="Arial" w:hAnsi="Arial" w:cs="Arial"/>
          <w:color w:val="000000"/>
        </w:rPr>
      </w:pPr>
      <w:r>
        <w:rPr>
          <w:rFonts w:cs="Arial" w:ascii="Arial" w:hAnsi="Arial"/>
          <w:color w:val="000000"/>
        </w:rPr>
        <w:t>7) высокий уровень регулирования навыка характеризуется также совершенствованием ориентировки, предвидения результатов операции или действия в целом. Этот уровень навыка позволяет кон</w:t>
        <w:softHyphen/>
        <w:t>тролировать действие с начала до конца без участия сознания.</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center"/>
        <w:rPr/>
      </w:pPr>
      <w:r>
        <w:rPr>
          <w:rFonts w:cs="Arial" w:ascii="Arial" w:hAnsi="Arial"/>
          <w:b/>
          <w:bCs/>
          <w:color w:val="000000"/>
        </w:rPr>
        <w:t>Этапы образования навыка</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ind w:firstLine="708"/>
        <w:jc w:val="both"/>
        <w:rPr>
          <w:rFonts w:ascii="Arial" w:hAnsi="Arial" w:cs="Arial"/>
        </w:rPr>
      </w:pPr>
      <w:r>
        <w:rPr>
          <w:rFonts w:cs="Arial" w:ascii="Arial" w:hAnsi="Arial"/>
          <w:color w:val="000000"/>
        </w:rPr>
        <w:t>Навык образуется в упражнениях. В доведении действия до уров</w:t>
        <w:softHyphen/>
        <w:t>ня навыка можно выделить следующие этапы:</w:t>
      </w:r>
    </w:p>
    <w:p>
      <w:pPr>
        <w:pStyle w:val="Normal"/>
        <w:shd w:fill="FFFFFF" w:val="clear"/>
        <w:autoSpaceDE w:val="false"/>
        <w:ind w:firstLine="708"/>
        <w:jc w:val="both"/>
        <w:rPr>
          <w:rFonts w:ascii="Arial" w:hAnsi="Arial" w:cs="Arial"/>
        </w:rPr>
      </w:pPr>
      <w:r>
        <w:rPr>
          <w:rFonts w:cs="Arial" w:ascii="Arial" w:hAnsi="Arial"/>
          <w:color w:val="000000"/>
        </w:rPr>
        <w:t>1)  усвоение ориентировочной основы действия;</w:t>
      </w:r>
    </w:p>
    <w:p>
      <w:pPr>
        <w:pStyle w:val="Normal"/>
        <w:shd w:fill="FFFFFF" w:val="clear"/>
        <w:autoSpaceDE w:val="false"/>
        <w:ind w:firstLine="708"/>
        <w:jc w:val="both"/>
        <w:rPr>
          <w:rFonts w:ascii="Arial" w:hAnsi="Arial" w:cs="Arial"/>
        </w:rPr>
      </w:pPr>
      <w:r>
        <w:rPr>
          <w:rFonts w:cs="Arial" w:ascii="Arial" w:hAnsi="Arial"/>
          <w:color w:val="000000"/>
        </w:rPr>
        <w:t>2)  исполнение отдельных элементов действия;</w:t>
      </w:r>
    </w:p>
    <w:p>
      <w:pPr>
        <w:pStyle w:val="Normal"/>
        <w:shd w:fill="FFFFFF" w:val="clear"/>
        <w:autoSpaceDE w:val="false"/>
        <w:ind w:firstLine="708"/>
        <w:jc w:val="both"/>
        <w:rPr>
          <w:rFonts w:ascii="Arial" w:hAnsi="Arial" w:cs="Arial"/>
        </w:rPr>
      </w:pPr>
      <w:r>
        <w:rPr>
          <w:rFonts w:cs="Arial" w:ascii="Arial" w:hAnsi="Arial"/>
          <w:color w:val="000000"/>
        </w:rPr>
        <w:t>3)  исполнение действия в целом;</w:t>
      </w:r>
    </w:p>
    <w:p>
      <w:pPr>
        <w:pStyle w:val="Normal"/>
        <w:shd w:fill="FFFFFF" w:val="clear"/>
        <w:autoSpaceDE w:val="false"/>
        <w:ind w:left="12" w:firstLine="696"/>
        <w:jc w:val="both"/>
        <w:rPr>
          <w:rFonts w:ascii="Arial" w:hAnsi="Arial" w:cs="Arial"/>
          <w:color w:val="000000"/>
        </w:rPr>
      </w:pPr>
      <w:r>
        <w:rPr>
          <w:rFonts w:cs="Arial" w:ascii="Arial" w:hAnsi="Arial"/>
          <w:color w:val="000000"/>
        </w:rPr>
        <w:t>4)  достижение стадии полного навыка.</w:t>
      </w:r>
    </w:p>
    <w:p>
      <w:pPr>
        <w:pStyle w:val="Normal"/>
        <w:shd w:fill="FFFFFF" w:val="clear"/>
        <w:autoSpaceDE w:val="false"/>
        <w:jc w:val="both"/>
        <w:rPr>
          <w:rFonts w:ascii="Arial" w:hAnsi="Arial" w:cs="Arial"/>
          <w:color w:val="000000"/>
        </w:rPr>
      </w:pPr>
      <w:r>
        <w:rPr>
          <w:rFonts w:cs="Arial" w:ascii="Arial" w:hAnsi="Arial"/>
          <w:color w:val="000000"/>
        </w:rPr>
      </w:r>
    </w:p>
    <w:p>
      <w:pPr>
        <w:pStyle w:val="Normal"/>
        <w:numPr>
          <w:ilvl w:val="0"/>
          <w:numId w:val="1"/>
        </w:numPr>
        <w:shd w:fill="FFFFFF" w:val="clear"/>
        <w:autoSpaceDE w:val="false"/>
        <w:jc w:val="center"/>
        <w:rPr/>
      </w:pPr>
      <w:r>
        <w:rPr>
          <w:rFonts w:cs="Arial" w:ascii="Arial" w:hAnsi="Arial"/>
          <w:b/>
          <w:bCs/>
          <w:color w:val="000000"/>
        </w:rPr>
        <w:t>Усвоение ориентировочной основы действия (ООД)</w:t>
      </w:r>
    </w:p>
    <w:p>
      <w:pPr>
        <w:pStyle w:val="Normal"/>
        <w:shd w:fill="FFFFFF" w:val="clear"/>
        <w:autoSpaceDE w:val="false"/>
        <w:ind w:left="360" w:hanging="0"/>
        <w:rPr>
          <w:rFonts w:ascii="Arial" w:hAnsi="Arial" w:cs="Arial"/>
          <w:b/>
          <w:b/>
          <w:bCs/>
          <w:color w:val="000000"/>
        </w:rPr>
      </w:pPr>
      <w:r>
        <w:rPr>
          <w:rFonts w:cs="Arial" w:ascii="Arial" w:hAnsi="Arial"/>
          <w:b/>
          <w:bCs/>
          <w:color w:val="000000"/>
        </w:rPr>
      </w:r>
    </w:p>
    <w:p>
      <w:pPr>
        <w:pStyle w:val="Normal"/>
        <w:shd w:fill="FFFFFF" w:val="clear"/>
        <w:autoSpaceDE w:val="false"/>
        <w:ind w:firstLine="360"/>
        <w:jc w:val="both"/>
        <w:rPr>
          <w:rFonts w:ascii="Arial" w:hAnsi="Arial" w:cs="Arial"/>
        </w:rPr>
      </w:pPr>
      <w:r>
        <w:rPr>
          <w:rFonts w:cs="Arial" w:ascii="Arial" w:hAnsi="Arial"/>
          <w:color w:val="000000"/>
        </w:rPr>
        <w:t>ООД состоит в создании представления о функциональной струк</w:t>
        <w:softHyphen/>
        <w:t>туре изучаемого действия. При этом создается особое представление о цели действия, планах его достижения, об орудиях, материальных и психических, необходимых для исполнения действия. Усвоение ООД предполагает наличие знания особенностей различных ситуаций и обстоятельств, а также разных способов исполнения данного действия. В ООД включено представление об операциях, которые включаются в достижение цели, и об операциях по управлению и ре</w:t>
        <w:softHyphen/>
        <w:t>гулированию действием (обратная связь).</w:t>
      </w:r>
    </w:p>
    <w:p>
      <w:pPr>
        <w:pStyle w:val="Normal"/>
        <w:shd w:fill="FFFFFF" w:val="clear"/>
        <w:autoSpaceDE w:val="false"/>
        <w:ind w:firstLine="360"/>
        <w:jc w:val="both"/>
        <w:rPr>
          <w:rFonts w:ascii="Arial" w:hAnsi="Arial" w:cs="Arial"/>
        </w:rPr>
      </w:pPr>
      <w:r>
        <w:rPr>
          <w:rFonts w:cs="Arial" w:ascii="Arial" w:hAnsi="Arial"/>
          <w:color w:val="000000"/>
        </w:rPr>
        <w:t>Психологи, изучавшие ориентировочную основу деятельности (П.Я. Гальперин, Н.Ф. Талызина, Р.И. Ильясов и др.), показали, что при отсутствии специально построенной ООД человек пытается дейст</w:t>
        <w:softHyphen/>
        <w:t>вовать методом проб и ошибок и тем самым не использует всех сво</w:t>
        <w:softHyphen/>
        <w:t>их возможностей. При традиционном способе обучения ООД форми</w:t>
        <w:softHyphen/>
        <w:t>руется у студента путем показа действия, подражания исполнителю.</w:t>
      </w:r>
    </w:p>
    <w:p>
      <w:pPr>
        <w:pStyle w:val="Normal"/>
        <w:shd w:fill="FFFFFF" w:val="clear"/>
        <w:autoSpaceDE w:val="false"/>
        <w:ind w:firstLine="360"/>
        <w:jc w:val="both"/>
        <w:rPr>
          <w:rFonts w:ascii="Arial" w:hAnsi="Arial" w:cs="Arial"/>
        </w:rPr>
      </w:pPr>
      <w:r>
        <w:rPr>
          <w:rFonts w:cs="Arial" w:ascii="Arial" w:hAnsi="Arial"/>
          <w:color w:val="000000"/>
        </w:rPr>
        <w:t>Словесное разъяснение действия и его структуры дает возмож</w:t>
        <w:softHyphen/>
        <w:t>ность построить более эффективную ООД, что давно использовалось педагогами, которые заметили, что при подробном разъяснении структуры действия усвоение происходит быстрее. При наличии пол</w:t>
        <w:softHyphen/>
        <w:t>ной ООД, в которой отражена вся функциональная структура дейст</w:t>
        <w:softHyphen/>
        <w:t>вия, усвоение происходит эффективно, как правило, без усвоения ошибочных приемов. Поэтому методы построения ООД являются эф</w:t>
        <w:softHyphen/>
        <w:t>фективным путем обучения, которым в настоящее время начинает пользоваться высшее медицинское образование. Усвоение студентом элементов ООД является фактором, ускоряющим обучение.</w:t>
      </w:r>
    </w:p>
    <w:p>
      <w:pPr>
        <w:pStyle w:val="Normal"/>
        <w:shd w:fill="FFFFFF" w:val="clear"/>
        <w:autoSpaceDE w:val="false"/>
        <w:ind w:firstLine="360"/>
        <w:jc w:val="both"/>
        <w:rPr>
          <w:rFonts w:ascii="Arial" w:hAnsi="Arial" w:cs="Arial"/>
          <w:color w:val="000000"/>
        </w:rPr>
      </w:pPr>
      <w:r>
        <w:rPr>
          <w:rFonts w:cs="Arial" w:ascii="Arial" w:hAnsi="Arial"/>
          <w:color w:val="000000"/>
        </w:rPr>
        <w:t>Студенты, научившиеся самостоятельно строить ориентировочную основу действия, быстрее усваивают учебный материал, они более успешны в своей работе, приобретают творческий импульс к учению.</w:t>
      </w:r>
    </w:p>
    <w:p>
      <w:pPr>
        <w:pStyle w:val="Normal"/>
        <w:shd w:fill="FFFFFF" w:val="clear"/>
        <w:autoSpaceDE w:val="false"/>
        <w:ind w:firstLine="360"/>
        <w:jc w:val="both"/>
        <w:rPr>
          <w:rFonts w:ascii="Arial" w:hAnsi="Arial" w:cs="Arial"/>
          <w:color w:val="000000"/>
        </w:rPr>
      </w:pPr>
      <w:r>
        <w:rPr>
          <w:rFonts w:cs="Arial" w:ascii="Arial" w:hAnsi="Arial"/>
          <w:color w:val="000000"/>
        </w:rPr>
      </w:r>
    </w:p>
    <w:p>
      <w:pPr>
        <w:pStyle w:val="Normal"/>
        <w:numPr>
          <w:ilvl w:val="0"/>
          <w:numId w:val="1"/>
        </w:numPr>
        <w:shd w:fill="FFFFFF" w:val="clear"/>
        <w:autoSpaceDE w:val="false"/>
        <w:jc w:val="center"/>
        <w:rPr/>
      </w:pPr>
      <w:r>
        <w:rPr>
          <w:rFonts w:cs="Arial" w:ascii="Arial" w:hAnsi="Arial"/>
          <w:b/>
          <w:color w:val="000000"/>
        </w:rPr>
        <w:t>Этап аналитический</w:t>
      </w:r>
    </w:p>
    <w:p>
      <w:pPr>
        <w:pStyle w:val="Normal"/>
        <w:shd w:fill="FFFFFF" w:val="clear"/>
        <w:autoSpaceDE w:val="false"/>
        <w:ind w:left="360" w:hanging="0"/>
        <w:jc w:val="both"/>
        <w:rPr>
          <w:rFonts w:ascii="Arial" w:hAnsi="Arial" w:cs="Arial"/>
          <w:b/>
          <w:b/>
          <w:color w:val="000000"/>
        </w:rPr>
      </w:pPr>
      <w:r>
        <w:rPr>
          <w:rFonts w:cs="Arial" w:ascii="Arial" w:hAnsi="Arial"/>
          <w:b/>
          <w:color w:val="000000"/>
        </w:rPr>
      </w:r>
    </w:p>
    <w:p>
      <w:pPr>
        <w:pStyle w:val="Normal"/>
        <w:shd w:fill="FFFFFF" w:val="clear"/>
        <w:autoSpaceDE w:val="false"/>
        <w:ind w:firstLine="360"/>
        <w:jc w:val="both"/>
        <w:rPr>
          <w:rFonts w:ascii="Arial" w:hAnsi="Arial" w:cs="Arial"/>
        </w:rPr>
      </w:pPr>
      <w:r>
        <w:rPr>
          <w:rFonts w:cs="Arial" w:ascii="Arial" w:hAnsi="Arial"/>
          <w:color w:val="000000"/>
        </w:rPr>
        <w:t>Продолжение подготовительной стадии. На данном этапе студент отрабатывает исполнительные и контрольные операции, составляющие содержание действия. В процессе обучения всегда имеется не которая исходная основа. Некоторые операции хорошо извести и доведены до уровня навыка, некоторые же операции могут встречаться впервые.</w:t>
      </w:r>
    </w:p>
    <w:p>
      <w:pPr>
        <w:pStyle w:val="Normal"/>
        <w:shd w:fill="FFFFFF" w:val="clear"/>
        <w:autoSpaceDE w:val="false"/>
        <w:ind w:firstLine="360"/>
        <w:jc w:val="both"/>
        <w:rPr>
          <w:rFonts w:ascii="Arial" w:hAnsi="Arial" w:cs="Arial"/>
          <w:color w:val="000000"/>
        </w:rPr>
      </w:pPr>
      <w:r>
        <w:rPr>
          <w:rFonts w:cs="Arial" w:ascii="Arial" w:hAnsi="Arial"/>
          <w:color w:val="000000"/>
        </w:rPr>
        <w:t>Простое повторение действия без оценки его в соответствии с не которыми критериями не является упражнением. В обучении важно создать у исполнителя представления о критериях качества исполнения. Наилучшим способом обучения является упражнение под контролем специалиста. Однако часто преподаватель не в состоянии проконтролировать упражнения группы студентов. Тогда целесообразно студентам учить друг друга путем взаимной проверки и контроля правильности исполнения. При этом резко возрастает качество исполнения.</w:t>
      </w:r>
    </w:p>
    <w:p>
      <w:pPr>
        <w:pStyle w:val="Normal"/>
        <w:shd w:fill="FFFFFF" w:val="clear"/>
        <w:autoSpaceDE w:val="false"/>
        <w:jc w:val="both"/>
        <w:rPr>
          <w:rFonts w:ascii="Arial" w:hAnsi="Arial" w:cs="Arial"/>
          <w:color w:val="000000"/>
        </w:rPr>
      </w:pPr>
      <w:r>
        <w:rPr>
          <w:rFonts w:cs="Arial" w:ascii="Arial" w:hAnsi="Arial"/>
          <w:color w:val="000000"/>
        </w:rPr>
      </w:r>
    </w:p>
    <w:p>
      <w:pPr>
        <w:pStyle w:val="Normal"/>
        <w:numPr>
          <w:ilvl w:val="0"/>
          <w:numId w:val="1"/>
        </w:numPr>
        <w:shd w:fill="FFFFFF" w:val="clear"/>
        <w:autoSpaceDE w:val="false"/>
        <w:jc w:val="center"/>
        <w:rPr>
          <w:rFonts w:ascii="Arial" w:hAnsi="Arial" w:cs="Arial"/>
          <w:b/>
          <w:b/>
          <w:bCs/>
          <w:color w:val="000000"/>
        </w:rPr>
      </w:pPr>
      <w:r>
        <w:rPr>
          <w:rFonts w:cs="Arial" w:ascii="Arial" w:hAnsi="Arial"/>
          <w:b/>
          <w:bCs/>
          <w:color w:val="000000"/>
        </w:rPr>
        <w:t>Исполнение действия в целом</w:t>
      </w:r>
    </w:p>
    <w:p>
      <w:pPr>
        <w:pStyle w:val="Normal"/>
        <w:shd w:fill="FFFFFF" w:val="clear"/>
        <w:autoSpaceDE w:val="false"/>
        <w:ind w:left="360" w:hanging="0"/>
        <w:jc w:val="center"/>
        <w:rPr>
          <w:rFonts w:ascii="Arial" w:hAnsi="Arial" w:cs="Arial"/>
          <w:b/>
          <w:b/>
          <w:bCs/>
          <w:color w:val="000000"/>
        </w:rPr>
      </w:pPr>
      <w:r>
        <w:rPr>
          <w:rFonts w:cs="Arial" w:ascii="Arial" w:hAnsi="Arial"/>
          <w:b/>
          <w:bCs/>
          <w:color w:val="000000"/>
        </w:rPr>
      </w:r>
    </w:p>
    <w:p>
      <w:pPr>
        <w:pStyle w:val="Normal"/>
        <w:shd w:fill="FFFFFF" w:val="clear"/>
        <w:autoSpaceDE w:val="false"/>
        <w:ind w:firstLine="360"/>
        <w:jc w:val="both"/>
        <w:rPr>
          <w:rFonts w:ascii="Arial" w:hAnsi="Arial" w:cs="Arial"/>
        </w:rPr>
      </w:pPr>
      <w:r>
        <w:rPr>
          <w:rFonts w:cs="Arial" w:ascii="Arial" w:hAnsi="Arial"/>
          <w:color w:val="000000"/>
        </w:rPr>
        <w:t>На данной стадии упражнение имеет целью доведение исполне</w:t>
        <w:softHyphen/>
        <w:t>ния до уровня действия в целом.</w:t>
      </w:r>
    </w:p>
    <w:p>
      <w:pPr>
        <w:pStyle w:val="Normal"/>
        <w:shd w:fill="FFFFFF" w:val="clear"/>
        <w:autoSpaceDE w:val="false"/>
        <w:ind w:firstLine="360"/>
        <w:jc w:val="both"/>
        <w:rPr>
          <w:rFonts w:ascii="Arial" w:hAnsi="Arial" w:cs="Arial"/>
        </w:rPr>
      </w:pPr>
      <w:r>
        <w:rPr>
          <w:rFonts w:cs="Arial" w:ascii="Arial" w:hAnsi="Arial"/>
          <w:color w:val="000000"/>
        </w:rPr>
        <w:t>После того как действие доведено до автоматизма, его следует включать в более обширный контакт профессиональной деятельности.</w:t>
      </w:r>
    </w:p>
    <w:p>
      <w:pPr>
        <w:pStyle w:val="Normal"/>
        <w:shd w:fill="FFFFFF" w:val="clear"/>
        <w:autoSpaceDE w:val="false"/>
        <w:ind w:firstLine="360"/>
        <w:jc w:val="both"/>
        <w:rPr>
          <w:rFonts w:ascii="Arial" w:hAnsi="Arial" w:cs="Arial"/>
          <w:color w:val="000000"/>
        </w:rPr>
      </w:pPr>
      <w:r>
        <w:rPr>
          <w:rFonts w:cs="Arial" w:ascii="Arial" w:hAnsi="Arial"/>
          <w:color w:val="000000"/>
        </w:rPr>
        <w:t>С самого начала нужно учиться исполнять действие наилучшим способом. Это требует изучения опыта мастеров, достигших совер</w:t>
        <w:softHyphen/>
        <w:t>шенства в исполнении изучаемых действий, поэтому студенту нужно научиться видеть, как работают мастера своего дела.</w:t>
      </w:r>
    </w:p>
    <w:p>
      <w:pPr>
        <w:pStyle w:val="Normal"/>
        <w:shd w:fill="FFFFFF" w:val="clear"/>
        <w:autoSpaceDE w:val="false"/>
        <w:jc w:val="both"/>
        <w:rPr>
          <w:rFonts w:ascii="Arial" w:hAnsi="Arial" w:cs="Arial"/>
          <w:color w:val="000000"/>
        </w:rPr>
      </w:pPr>
      <w:r>
        <w:rPr>
          <w:rFonts w:cs="Arial" w:ascii="Arial" w:hAnsi="Arial"/>
          <w:color w:val="000000"/>
        </w:rPr>
      </w:r>
    </w:p>
    <w:p>
      <w:pPr>
        <w:pStyle w:val="Normal"/>
        <w:numPr>
          <w:ilvl w:val="0"/>
          <w:numId w:val="1"/>
        </w:numPr>
        <w:shd w:fill="FFFFFF" w:val="clear"/>
        <w:autoSpaceDE w:val="false"/>
        <w:jc w:val="center"/>
        <w:rPr>
          <w:rFonts w:ascii="Arial" w:hAnsi="Arial" w:cs="Arial"/>
          <w:b/>
          <w:b/>
          <w:bCs/>
          <w:color w:val="000000"/>
        </w:rPr>
      </w:pPr>
      <w:r>
        <w:rPr>
          <w:rFonts w:cs="Arial" w:ascii="Arial" w:hAnsi="Arial"/>
          <w:b/>
          <w:bCs/>
          <w:color w:val="000000"/>
        </w:rPr>
        <w:t>Стадия полного навыка</w:t>
      </w:r>
    </w:p>
    <w:p>
      <w:pPr>
        <w:pStyle w:val="Normal"/>
        <w:shd w:fill="FFFFFF" w:val="clear"/>
        <w:autoSpaceDE w:val="false"/>
        <w:ind w:left="360" w:hanging="0"/>
        <w:jc w:val="center"/>
        <w:rPr>
          <w:rFonts w:ascii="Arial" w:hAnsi="Arial" w:cs="Arial"/>
          <w:b/>
          <w:b/>
          <w:bCs/>
          <w:color w:val="000000"/>
        </w:rPr>
      </w:pPr>
      <w:r>
        <w:rPr>
          <w:rFonts w:cs="Arial" w:ascii="Arial" w:hAnsi="Arial"/>
          <w:b/>
          <w:bCs/>
          <w:color w:val="000000"/>
        </w:rPr>
      </w:r>
    </w:p>
    <w:p>
      <w:pPr>
        <w:pStyle w:val="Normal"/>
        <w:shd w:fill="FFFFFF" w:val="clear"/>
        <w:autoSpaceDE w:val="false"/>
        <w:ind w:firstLine="360"/>
        <w:jc w:val="both"/>
        <w:rPr>
          <w:rFonts w:ascii="Arial" w:hAnsi="Arial" w:cs="Arial"/>
        </w:rPr>
      </w:pPr>
      <w:r>
        <w:rPr>
          <w:rFonts w:cs="Arial" w:ascii="Arial" w:hAnsi="Arial"/>
          <w:color w:val="000000"/>
        </w:rPr>
        <w:t>После того как действие отработано и доведено до уровня на</w:t>
        <w:softHyphen/>
        <w:t>выка, возникает возможность высшего регулирования действия с уче</w:t>
        <w:softHyphen/>
        <w:t>том ситуации и человеческих отношений. Здесь упражнения органи</w:t>
        <w:softHyphen/>
        <w:t>зуются так, чтобы освободить сознание от контроля и предоставить этот контроль самому навыку. Для врача эта стадия предполагает:</w:t>
      </w:r>
    </w:p>
    <w:p>
      <w:pPr>
        <w:pStyle w:val="Normal"/>
        <w:shd w:fill="FFFFFF" w:val="clear"/>
        <w:autoSpaceDE w:val="false"/>
        <w:ind w:firstLine="360"/>
        <w:jc w:val="both"/>
        <w:rPr>
          <w:rFonts w:ascii="Arial" w:hAnsi="Arial" w:cs="Arial"/>
        </w:rPr>
      </w:pPr>
      <w:r>
        <w:rPr>
          <w:rFonts w:cs="Arial" w:ascii="Arial" w:hAnsi="Arial"/>
          <w:color w:val="000000"/>
        </w:rPr>
        <w:t>а) вовлечение пациента в исполняемое действие, с тем чтобы его реакция и поведение помогало, а не мешало исполнению манипуля</w:t>
        <w:softHyphen/>
        <w:t>ции; вопрос о том, что сказать пациенту, в каких выражениях вовле</w:t>
        <w:softHyphen/>
        <w:t>кать его в действие, имеет немаловажное значение;</w:t>
      </w:r>
    </w:p>
    <w:p>
      <w:pPr>
        <w:pStyle w:val="Normal"/>
        <w:shd w:fill="FFFFFF" w:val="clear"/>
        <w:autoSpaceDE w:val="false"/>
        <w:ind w:firstLine="360"/>
        <w:jc w:val="both"/>
        <w:rPr>
          <w:rFonts w:ascii="Arial" w:hAnsi="Arial" w:cs="Arial"/>
        </w:rPr>
      </w:pPr>
      <w:r>
        <w:rPr>
          <w:rFonts w:cs="Arial" w:ascii="Arial" w:hAnsi="Arial"/>
          <w:color w:val="000000"/>
        </w:rPr>
        <w:t>б) оказание помощи пациенту в приспособлении к исполняемо</w:t>
        <w:softHyphen/>
        <w:t>му действию, которое состоит в ответах на вопрос, почему исполня</w:t>
        <w:softHyphen/>
        <w:t>ется данная манипуляция, каков прогноз, будет ли больно, что долж</w:t>
        <w:softHyphen/>
        <w:t>но быть в результате;</w:t>
      </w:r>
    </w:p>
    <w:p>
      <w:pPr>
        <w:pStyle w:val="Normal"/>
        <w:shd w:fill="FFFFFF" w:val="clear"/>
        <w:autoSpaceDE w:val="false"/>
        <w:ind w:firstLine="360"/>
        <w:jc w:val="both"/>
        <w:rPr>
          <w:rFonts w:ascii="Arial" w:hAnsi="Arial" w:cs="Arial"/>
        </w:rPr>
      </w:pPr>
      <w:r>
        <w:rPr>
          <w:rFonts w:cs="Arial" w:ascii="Arial" w:hAnsi="Arial"/>
          <w:color w:val="000000"/>
        </w:rPr>
        <w:t>в) при необходимости отвлечение больного от проделываемой манипуляции или применение средств обезболивания и т. д.;</w:t>
      </w:r>
    </w:p>
    <w:p>
      <w:pPr>
        <w:pStyle w:val="Normal"/>
        <w:shd w:fill="FFFFFF" w:val="clear"/>
        <w:autoSpaceDE w:val="false"/>
        <w:ind w:firstLine="360"/>
        <w:jc w:val="both"/>
        <w:rPr>
          <w:rFonts w:ascii="Arial" w:hAnsi="Arial" w:cs="Arial"/>
        </w:rPr>
      </w:pPr>
      <w:r>
        <w:rPr>
          <w:rFonts w:cs="Arial" w:ascii="Arial" w:hAnsi="Arial"/>
          <w:color w:val="000000"/>
        </w:rPr>
        <w:t>г) исполнение действия предусматривает учет всевозможных его последствий, в частности возможностей попутного научения, которые могут привести к ятрогении. Это предполагает понимание психоло</w:t>
        <w:softHyphen/>
        <w:t>гии больного, внутренней картины болезни и учет индивидуальных особенностей личности. Кроме исполнения процедуры студент дол</w:t>
        <w:softHyphen/>
        <w:t>жен знать, что говорить, отрабатывать мимику, пантомимику, при</w:t>
        <w:softHyphen/>
        <w:t>емы обращения с больным.</w:t>
      </w:r>
    </w:p>
    <w:p>
      <w:pPr>
        <w:pStyle w:val="Normal"/>
        <w:shd w:fill="FFFFFF" w:val="clear"/>
        <w:autoSpaceDE w:val="false"/>
        <w:jc w:val="both"/>
        <w:rPr>
          <w:rFonts w:ascii="Arial" w:hAnsi="Arial" w:cs="Arial"/>
        </w:rPr>
      </w:pPr>
      <w:r>
        <w:rPr>
          <w:rFonts w:cs="Arial" w:ascii="Arial" w:hAnsi="Arial"/>
          <w:color w:val="000000"/>
        </w:rPr>
        <w:t>Обучение будет происходить эффективнее, если есть следующие условия:</w:t>
      </w:r>
    </w:p>
    <w:p>
      <w:pPr>
        <w:pStyle w:val="Normal"/>
        <w:shd w:fill="FFFFFF" w:val="clear"/>
        <w:autoSpaceDE w:val="false"/>
        <w:ind w:firstLine="708"/>
        <w:jc w:val="both"/>
        <w:rPr>
          <w:rFonts w:ascii="Arial" w:hAnsi="Arial" w:cs="Arial"/>
        </w:rPr>
      </w:pPr>
      <w:r>
        <w:rPr>
          <w:rFonts w:cs="Arial" w:ascii="Arial" w:hAnsi="Arial"/>
          <w:color w:val="000000"/>
        </w:rPr>
        <w:t>1)  понимание смысла усваиваемого действия, его назначения;</w:t>
      </w:r>
    </w:p>
    <w:p>
      <w:pPr>
        <w:pStyle w:val="Normal"/>
        <w:shd w:fill="FFFFFF" w:val="clear"/>
        <w:autoSpaceDE w:val="false"/>
        <w:ind w:firstLine="708"/>
        <w:jc w:val="both"/>
        <w:rPr>
          <w:rFonts w:ascii="Arial" w:hAnsi="Arial" w:cs="Arial"/>
        </w:rPr>
      </w:pPr>
      <w:r>
        <w:rPr>
          <w:rFonts w:cs="Arial" w:ascii="Arial" w:hAnsi="Arial"/>
          <w:color w:val="000000"/>
        </w:rPr>
        <w:t>2) практика. Важно избегать избыточных упражнений и своевре</w:t>
        <w:softHyphen/>
        <w:t>менно включить действие в практику;</w:t>
      </w:r>
    </w:p>
    <w:p>
      <w:pPr>
        <w:pStyle w:val="Normal"/>
        <w:shd w:fill="FFFFFF" w:val="clear"/>
        <w:autoSpaceDE w:val="false"/>
        <w:ind w:firstLine="708"/>
        <w:jc w:val="both"/>
        <w:rPr>
          <w:rFonts w:ascii="Arial" w:hAnsi="Arial" w:cs="Arial"/>
        </w:rPr>
      </w:pPr>
      <w:r>
        <w:rPr>
          <w:rFonts w:cs="Arial" w:ascii="Arial" w:hAnsi="Arial"/>
          <w:color w:val="000000"/>
        </w:rPr>
        <w:t>3)  важно также учитывать эффект самоподкрепления, когда само успешно выполненное действие создает удовольствие;</w:t>
      </w:r>
    </w:p>
    <w:p>
      <w:pPr>
        <w:pStyle w:val="Normal"/>
        <w:shd w:fill="FFFFFF" w:val="clear"/>
        <w:autoSpaceDE w:val="false"/>
        <w:ind w:firstLine="708"/>
        <w:jc w:val="both"/>
        <w:rPr>
          <w:rFonts w:ascii="Arial" w:hAnsi="Arial" w:cs="Arial"/>
        </w:rPr>
      </w:pPr>
      <w:r>
        <w:rPr>
          <w:rFonts w:cs="Arial" w:ascii="Arial" w:hAnsi="Arial"/>
          <w:color w:val="000000"/>
        </w:rPr>
        <w:t>4)  учитывать эффект переноса;</w:t>
      </w:r>
    </w:p>
    <w:p>
      <w:pPr>
        <w:pStyle w:val="Normal"/>
        <w:shd w:fill="FFFFFF" w:val="clear"/>
        <w:autoSpaceDE w:val="false"/>
        <w:ind w:firstLine="708"/>
        <w:jc w:val="both"/>
        <w:rPr>
          <w:rFonts w:ascii="Arial" w:hAnsi="Arial" w:cs="Arial"/>
        </w:rPr>
      </w:pPr>
      <w:r>
        <w:rPr>
          <w:rFonts w:cs="Arial" w:ascii="Arial" w:hAnsi="Arial"/>
          <w:color w:val="000000"/>
        </w:rPr>
        <w:t>5) в упражнениях нужно принимать во внимание, что лучше ус</w:t>
        <w:softHyphen/>
        <w:t>ваивается начало и конец действия;</w:t>
      </w:r>
    </w:p>
    <w:p>
      <w:pPr>
        <w:pStyle w:val="Normal"/>
        <w:shd w:fill="FFFFFF" w:val="clear"/>
        <w:autoSpaceDE w:val="false"/>
        <w:ind w:firstLine="708"/>
        <w:jc w:val="both"/>
        <w:rPr>
          <w:rFonts w:ascii="Arial" w:hAnsi="Arial" w:cs="Arial"/>
        </w:rPr>
      </w:pPr>
      <w:r>
        <w:rPr>
          <w:rFonts w:cs="Arial" w:ascii="Arial" w:hAnsi="Arial"/>
          <w:color w:val="000000"/>
        </w:rPr>
        <w:t>6)  быть внимательным;</w:t>
      </w:r>
    </w:p>
    <w:p>
      <w:pPr>
        <w:pStyle w:val="Normal"/>
        <w:shd w:fill="FFFFFF" w:val="clear"/>
        <w:autoSpaceDE w:val="false"/>
        <w:ind w:firstLine="708"/>
        <w:jc w:val="both"/>
        <w:rPr>
          <w:rFonts w:ascii="Arial" w:hAnsi="Arial" w:cs="Arial"/>
        </w:rPr>
      </w:pPr>
      <w:r>
        <w:rPr>
          <w:rFonts w:cs="Arial" w:ascii="Arial" w:hAnsi="Arial"/>
          <w:color w:val="000000"/>
        </w:rPr>
        <w:t>7) требуется полное сосредоточение на предмете действия. По</w:t>
        <w:softHyphen/>
        <w:t>мните, что сосредоточенное внимание способствует оздоровлению и снижению эмоционального стресса. Студент должен соблюдать пра</w:t>
        <w:softHyphen/>
        <w:t>вило: "Что бы ни делать, делать с полной сосредоточенностью и ни</w:t>
        <w:softHyphen/>
        <w:t>когда не делать два дела сразу";</w:t>
      </w:r>
    </w:p>
    <w:p>
      <w:pPr>
        <w:pStyle w:val="Normal"/>
        <w:shd w:fill="FFFFFF" w:val="clear"/>
        <w:autoSpaceDE w:val="false"/>
        <w:ind w:firstLine="708"/>
        <w:jc w:val="both"/>
        <w:rPr>
          <w:rFonts w:ascii="Arial" w:hAnsi="Arial" w:cs="Arial"/>
        </w:rPr>
      </w:pPr>
      <w:r>
        <w:rPr>
          <w:rFonts w:cs="Arial" w:ascii="Arial" w:hAnsi="Arial"/>
          <w:color w:val="000000"/>
        </w:rPr>
        <w:t>8) распределять внимание. Способность к распределению вни</w:t>
        <w:softHyphen/>
        <w:t>мания развивается при полной сосредоточенности на одном деле, когда другое исполняется автоматически. Следует помнить, что со</w:t>
        <w:softHyphen/>
        <w:t>знание может быть полностью сосредоточено только на одной дея</w:t>
        <w:softHyphen/>
        <w:t>тельности.</w:t>
      </w:r>
    </w:p>
    <w:p>
      <w:pPr>
        <w:pStyle w:val="Normal"/>
        <w:shd w:fill="FFFFFF" w:val="clear"/>
        <w:autoSpaceDE w:val="false"/>
        <w:jc w:val="both"/>
        <w:rPr>
          <w:rFonts w:ascii="Arial" w:hAnsi="Arial" w:cs="Arial"/>
          <w:i/>
          <w:i/>
          <w:iCs/>
          <w:color w:val="000000"/>
        </w:rPr>
      </w:pPr>
      <w:r>
        <w:rPr>
          <w:rFonts w:cs="Arial" w:ascii="Arial" w:hAnsi="Arial"/>
          <w:i/>
          <w:iCs/>
          <w:color w:val="000000"/>
        </w:rPr>
      </w:r>
    </w:p>
    <w:p>
      <w:pPr>
        <w:pStyle w:val="Normal"/>
        <w:shd w:fill="FFFFFF" w:val="clear"/>
        <w:autoSpaceDE w:val="false"/>
        <w:jc w:val="right"/>
        <w:rPr>
          <w:i/>
          <w:i/>
          <w:iCs/>
          <w:color w:val="000000"/>
        </w:rPr>
      </w:pPr>
      <w:r>
        <w:rPr>
          <w:i/>
          <w:iCs/>
          <w:color w:val="000000"/>
        </w:rPr>
        <w:t>Москва,</w:t>
      </w:r>
    </w:p>
    <w:p>
      <w:pPr>
        <w:pStyle w:val="Normal"/>
        <w:shd w:fill="FFFFFF" w:val="clear"/>
        <w:autoSpaceDE w:val="false"/>
        <w:jc w:val="right"/>
        <w:rPr/>
      </w:pPr>
      <w:r>
        <w:rPr>
          <w:i/>
          <w:iCs/>
          <w:color w:val="000000"/>
        </w:rPr>
        <w:t xml:space="preserve"> </w:t>
      </w:r>
      <w:r>
        <w:rPr>
          <w:i/>
          <w:iCs/>
          <w:color w:val="000000"/>
        </w:rPr>
        <w:t>декабрь 1997</w:t>
      </w:r>
      <w:r>
        <w:rPr>
          <w:i/>
          <w:iCs/>
          <w:color w:val="000000"/>
          <w:sz w:val="20"/>
          <w:szCs w:val="20"/>
        </w:rPr>
        <w:t xml:space="preserve"> г.</w:t>
      </w:r>
    </w:p>
    <w:p>
      <w:pPr>
        <w:pStyle w:val="Normal"/>
        <w:shd w:fill="FFFFFF" w:val="clea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b/>
          <w:b/>
          <w:i/>
          <w:i/>
          <w:color w:val="000000"/>
          <w:sz w:val="48"/>
          <w:szCs w:val="48"/>
        </w:rPr>
      </w:pPr>
      <w:r>
        <w:rPr>
          <w:rFonts w:cs="Arial" w:ascii="Arial" w:hAnsi="Arial"/>
          <w:b/>
          <w:i/>
          <w:color w:val="000000"/>
          <w:sz w:val="48"/>
          <w:szCs w:val="48"/>
        </w:rPr>
        <w:t xml:space="preserve">Восхождение к индивидуальности </w:t>
      </w:r>
    </w:p>
    <w:p>
      <w:pPr>
        <w:pStyle w:val="Normal"/>
        <w:shd w:fill="FFFFFF" w:val="clear"/>
        <w:autoSpaceDE w:val="false"/>
        <w:rPr>
          <w:rFonts w:ascii="Arial" w:hAnsi="Arial" w:cs="Arial"/>
          <w:b/>
          <w:b/>
          <w:i/>
          <w:i/>
          <w:color w:val="000000"/>
          <w:sz w:val="48"/>
          <w:szCs w:val="48"/>
        </w:rPr>
      </w:pPr>
      <w:r>
        <w:rPr>
          <w:rFonts w:cs="Arial" w:ascii="Arial" w:hAnsi="Arial"/>
          <w:b/>
          <w:i/>
          <w:color w:val="000000"/>
          <w:sz w:val="48"/>
          <w:szCs w:val="48"/>
        </w:rPr>
      </w:r>
    </w:p>
    <w:p>
      <w:pPr>
        <w:pStyle w:val="Normal"/>
        <w:shd w:fill="FFFFFF" w:val="clear"/>
        <w:autoSpaceDE w:val="false"/>
        <w:rPr>
          <w:rFonts w:ascii="Arial" w:hAnsi="Arial" w:cs="Arial"/>
          <w:b/>
          <w:b/>
          <w:i/>
          <w:i/>
          <w:color w:val="000000"/>
          <w:sz w:val="48"/>
          <w:szCs w:val="48"/>
        </w:rPr>
      </w:pPr>
      <w:r>
        <w:rPr>
          <w:rFonts w:cs="Arial" w:ascii="Arial" w:hAnsi="Arial"/>
          <w:b/>
          <w:i/>
          <w:color w:val="000000"/>
          <w:sz w:val="48"/>
          <w:szCs w:val="48"/>
        </w:rPr>
      </w:r>
    </w:p>
    <w:p>
      <w:pPr>
        <w:pStyle w:val="Normal"/>
        <w:shd w:fill="FFFFFF" w:val="clear"/>
        <w:autoSpaceDE w:val="false"/>
        <w:rPr>
          <w:rFonts w:ascii="Arial" w:hAnsi="Arial" w:cs="Arial"/>
          <w:b/>
          <w:b/>
          <w:i/>
          <w:i/>
          <w:color w:val="000000"/>
          <w:sz w:val="48"/>
          <w:szCs w:val="48"/>
        </w:rPr>
      </w:pPr>
      <w:r>
        <w:rPr>
          <w:rFonts w:cs="Arial" w:ascii="Arial" w:hAnsi="Arial"/>
          <w:b/>
          <w:i/>
          <w:color w:val="000000"/>
          <w:sz w:val="48"/>
          <w:szCs w:val="48"/>
        </w:rPr>
      </w:r>
    </w:p>
    <w:p>
      <w:pPr>
        <w:pStyle w:val="Normal"/>
        <w:shd w:fill="FFFFFF" w:val="clear"/>
        <w:autoSpaceDE w:val="false"/>
        <w:rPr>
          <w:rFonts w:ascii="Arial" w:hAnsi="Arial" w:cs="Arial"/>
          <w:b/>
          <w:b/>
          <w:i/>
          <w:i/>
          <w:color w:val="000000"/>
          <w:sz w:val="20"/>
          <w:szCs w:val="20"/>
        </w:rPr>
      </w:pPr>
      <w:r>
        <w:rPr>
          <w:rFonts w:cs="Arial" w:ascii="Arial" w:hAnsi="Arial"/>
          <w:b/>
          <w:i/>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b/>
          <w:b/>
          <w:bCs/>
          <w:color w:val="000000"/>
        </w:rPr>
      </w:pPr>
      <w:r>
        <w:rPr>
          <w:rFonts w:cs="Arial" w:ascii="Arial" w:hAnsi="Arial"/>
          <w:b/>
          <w:bCs/>
          <w:color w:val="000000"/>
        </w:rPr>
        <w:t>ВЫРАБОТКА ХОРОШИХ ПРИВЫЧЕК</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shd w:fill="FFFFFF" w:val="clear"/>
        <w:autoSpaceDE w:val="false"/>
        <w:ind w:firstLine="708"/>
        <w:jc w:val="both"/>
        <w:rPr>
          <w:rFonts w:ascii="Arial" w:hAnsi="Arial" w:cs="Arial"/>
        </w:rPr>
      </w:pPr>
      <w:r>
        <w:rPr>
          <w:rFonts w:cs="Arial" w:ascii="Arial" w:hAnsi="Arial"/>
          <w:color w:val="000000"/>
        </w:rPr>
        <w:t>Часто родители слышат от учителей следующую характеристику сына или дочери: "Мальчик (девочка) способен, но неусидчив, ле</w:t>
        <w:softHyphen/>
        <w:t>нив, а мог бы учиться хорошо". Многие думают о себе подобным же образом: "Стоит мне захотеть, как я это сделаю. Но мне этого не хо</w:t>
        <w:softHyphen/>
        <w:t>чется". Вера в то, что в нас есть возможности, которые проявятся, стоит нам этого только захотеть, держится долго, но потом истоща</w:t>
        <w:softHyphen/>
        <w:t>ется, и мы перестаем думать подобным образом. Некоторые психо</w:t>
        <w:softHyphen/>
        <w:t>логи говорят, что такой способ мышления суть не что иное, как са</w:t>
        <w:softHyphen/>
        <w:t>мооправдание своего нежелания или неспособности. Однако это не совсем так. Действительно, если мы сильно чего-то захотим, то сво</w:t>
        <w:softHyphen/>
        <w:t>его добьемся. Когда говорят, что талант - это прежде всего труд, то часто забывают о том, что творческий труд имеет своей основой же</w:t>
        <w:softHyphen/>
        <w:t>лание труда. Но как захотеть?</w:t>
      </w:r>
    </w:p>
    <w:p>
      <w:pPr>
        <w:pStyle w:val="Normal"/>
        <w:shd w:fill="FFFFFF" w:val="clear"/>
        <w:autoSpaceDE w:val="false"/>
        <w:ind w:firstLine="708"/>
        <w:jc w:val="both"/>
        <w:rPr>
          <w:rFonts w:ascii="Arial" w:hAnsi="Arial" w:cs="Arial"/>
        </w:rPr>
      </w:pPr>
      <w:r>
        <w:rPr>
          <w:rFonts w:cs="Arial" w:ascii="Arial" w:hAnsi="Arial"/>
          <w:color w:val="000000"/>
        </w:rPr>
        <w:t>Если мы не хотим что-либо делать, но сознательно заставляем се</w:t>
        <w:softHyphen/>
        <w:t>бя делать это, то мы применяем насильственную парадигму управле</w:t>
        <w:softHyphen/>
        <w:t>ния, какими бы соображениями не прикрывали это принуждение. Лю</w:t>
        <w:softHyphen/>
        <w:t>ди выработали много слов для маскировки насилия: "ответственность", "необходимость", "долг" и многое другое. За долгом и ответственнос</w:t>
        <w:softHyphen/>
        <w:t>тью скрывается насильственная парадигма. Только подразумевается, что наказание будет не палочное, а угрызениями совести, чувством вины или стыдом. Но, как мы уже убедились раньше, от замены од</w:t>
        <w:softHyphen/>
        <w:t>них неприятных переживаний, возникающих вследствие недеяния, на другие, более респектабельные, суть не меняется. Я имею в виду суть парадигмы, хотя для нас большая разница: или меня за недеяние бу</w:t>
        <w:softHyphen/>
        <w:t xml:space="preserve">дут бить палками, как китайца в </w:t>
      </w:r>
      <w:r>
        <w:rPr>
          <w:rFonts w:cs="Arial" w:ascii="Arial" w:hAnsi="Arial"/>
          <w:color w:val="000000"/>
          <w:lang w:val="en-US"/>
        </w:rPr>
        <w:t>X</w:t>
      </w:r>
      <w:r>
        <w:rPr>
          <w:rFonts w:cs="Arial" w:ascii="Arial" w:hAnsi="Arial"/>
          <w:color w:val="000000"/>
        </w:rPr>
        <w:t xml:space="preserve"> веке, или будут штрафовать, или подвергнут остракизму, или от меня уйдет жена, или вынесут выго</w:t>
        <w:softHyphen/>
        <w:t>вор. Надо хотеть, а не бояться недеяния. Хотеть делать. Поэтому важ</w:t>
        <w:softHyphen/>
        <w:t>но понять, как порождается желание что-то делать.</w:t>
      </w:r>
    </w:p>
    <w:p>
      <w:pPr>
        <w:pStyle w:val="Normal"/>
        <w:shd w:fill="FFFFFF" w:val="clear"/>
        <w:autoSpaceDE w:val="false"/>
        <w:ind w:firstLine="708"/>
        <w:jc w:val="both"/>
        <w:rPr>
          <w:rFonts w:ascii="Arial" w:hAnsi="Arial" w:cs="Arial"/>
        </w:rPr>
      </w:pPr>
      <w:r>
        <w:rPr>
          <w:rFonts w:cs="Arial" w:ascii="Arial" w:hAnsi="Arial"/>
          <w:color w:val="000000"/>
        </w:rPr>
        <w:t>Наши переживания удовлетворенности или неудовлетворенности кроются в удовлетворении или неудовлетворении потребностей. Чем сильнее потребность, тем больше наслаждение от ее удовлетворе</w:t>
        <w:softHyphen/>
        <w:t>ния. Однако чем сильнее потребность, тем сильнее и страдание от ее неудовлетворенности. Поэтому желание захотеть что-то может быть реализовано только в том случае, если это действие связано с удовлетворением какой-то потребности. Поэтому если мы знаем свои потребности, то нам нетрудно испытывать радость в деятельности,  удовлетворяющей их или хотя бы как-то связанной с ними. Мы зна</w:t>
        <w:softHyphen/>
        <w:t>ем, что если дело (например, безразличное для вас) осуществляется в окружении людей, которые вам нравятся, то в нем начинает удов</w:t>
        <w:softHyphen/>
        <w:t>летворяться определенная потребность (в данном случае потребность в общении) и это дело само становится приятным. Поэтому можно вывести простое правило: если ты хочешь заняться чем-то, то поду</w:t>
        <w:softHyphen/>
        <w:t>май, какого рода удовольствия могут быть получены в ситуации ис</w:t>
        <w:softHyphen/>
        <w:t>полнения этого дела. По законам научения эти "приятности" посте</w:t>
        <w:softHyphen/>
        <w:t>пенно распространяются и на дело, которое вначале не было привлекательным. И обратно: если ранее приятное занятие странным образом начинает сочетаться с неприятными переживаниями, то по</w:t>
        <w:softHyphen/>
        <w:t>степенно это занятие становится неприятным.</w:t>
      </w:r>
    </w:p>
    <w:p>
      <w:pPr>
        <w:pStyle w:val="Normal"/>
        <w:shd w:fill="FFFFFF" w:val="clear"/>
        <w:autoSpaceDE w:val="false"/>
        <w:ind w:firstLine="708"/>
        <w:jc w:val="both"/>
        <w:rPr>
          <w:rFonts w:ascii="Arial" w:hAnsi="Arial" w:cs="Arial"/>
        </w:rPr>
      </w:pPr>
      <w:r>
        <w:rPr>
          <w:rFonts w:cs="Arial" w:ascii="Arial" w:hAnsi="Arial"/>
          <w:color w:val="000000"/>
        </w:rPr>
        <w:t>Я часто имею дело со студентами и учащимися, жалующимися на то, что им очень неприятно заниматься каким-либо делом, кото</w:t>
        <w:softHyphen/>
        <w:t>рое они должны исполнять. При анализе этих жалоб не было ни од</w:t>
        <w:softHyphen/>
        <w:t>ного исключения из сформулированных правил. Всегда я находил, что это дело, например учение, было связано с ситуациями, порож</w:t>
        <w:softHyphen/>
        <w:t>дающими неприятные переживания. Накопление этих переживаний со временем образовало эмоциональный барьер, через который не так-то легко прорваться даже при желании.</w:t>
      </w:r>
    </w:p>
    <w:p>
      <w:pPr>
        <w:pStyle w:val="Normal"/>
        <w:shd w:fill="FFFFFF" w:val="clear"/>
        <w:autoSpaceDE w:val="false"/>
        <w:ind w:firstLine="708"/>
        <w:jc w:val="both"/>
        <w:rPr>
          <w:rFonts w:ascii="Arial" w:hAnsi="Arial" w:cs="Arial"/>
        </w:rPr>
      </w:pPr>
      <w:r>
        <w:rPr>
          <w:rFonts w:cs="Arial" w:ascii="Arial" w:hAnsi="Arial"/>
          <w:color w:val="000000"/>
        </w:rPr>
        <w:t>Учащийся, вставший на путь самовоспитания, должен ответить на вопросы: что же в этой ситуации вызывает плохие переживания, которые переносятся на данное занятие? Что мне мешает наслаж</w:t>
        <w:softHyphen/>
        <w:t>даться познанием? Каждый без труда найдет ответ на этот вопрос, если он действительно обусловлен ситуацией. Если же мы не можем найти ответа, то начинаем -думать, что нам не нравится сама дея</w:t>
        <w:softHyphen/>
        <w:t>тельность. Говорят: "Мне не нравится эта работа". А при ближайшем рассмотрении оказывается, что плохие переживания возникают вследствие общения с людьми, включенными в трудовую ситуацию, их отношения к тому, что я делаю. А может быть, начальник чем го мне напоминает моего отца, которого я боялся и ненавидел, что заставляет меня предполагать, что в основе отвращения к работе лежит не изжитый Эдипов комплекс. Может быть и что-то другое. Но если я не познаю причины моего отрицательного отношения к работе, то не смогу улучшить свое отношение к ней. Если же я опрометчиво сменю ее, то где гарантия, что на новом месте не будет хуже и к моему комплексу не прибавится еще кое-что, о чем я не имел пред</w:t>
        <w:softHyphen/>
        <w:t>ставления.</w:t>
      </w:r>
    </w:p>
    <w:p>
      <w:pPr>
        <w:pStyle w:val="Normal"/>
        <w:shd w:fill="FFFFFF" w:val="clear"/>
        <w:autoSpaceDE w:val="false"/>
        <w:ind w:firstLine="708"/>
        <w:jc w:val="both"/>
        <w:rPr>
          <w:rFonts w:ascii="Arial" w:hAnsi="Arial" w:cs="Arial"/>
        </w:rPr>
      </w:pPr>
      <w:r>
        <w:rPr>
          <w:rFonts w:cs="Arial" w:ascii="Arial" w:hAnsi="Arial"/>
          <w:color w:val="000000"/>
        </w:rPr>
        <w:t>Я не могу из-за ограничений объема подробно разбираться в том, почему что-то "не нравится делать". Моя задача сейчас проще: нужно ответить на вопрос, как сделать так, чтобы мне это хотелось делать. И ответ этот состоит не в том только, чтобы избавиться от отрица</w:t>
        <w:softHyphen/>
        <w:t>тельных переживаний, отбросить свои комплексы и плохое отноше</w:t>
        <w:softHyphen/>
        <w:t>ние к делу. Это сделать почти невозможно без созидания радости, которая сопровождала бы дело. И эта радость зависит как от нас са</w:t>
        <w:softHyphen/>
        <w:t>мих, так и от людей, с которыми мы имеем дело. С возрастанием ра</w:t>
        <w:softHyphen/>
        <w:t>дости постепенно отпадают, разрушаются и эмоциональные барьеры.</w:t>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center"/>
        <w:rPr/>
      </w:pPr>
      <w:r>
        <w:rPr>
          <w:rFonts w:cs="Arial" w:ascii="Arial" w:hAnsi="Arial"/>
          <w:b/>
          <w:bCs/>
          <w:color w:val="000000"/>
        </w:rPr>
        <w:t>Как извлечь пользу из радости?</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ind w:firstLine="708"/>
        <w:jc w:val="both"/>
        <w:rPr>
          <w:rFonts w:ascii="Arial" w:hAnsi="Arial" w:cs="Arial"/>
        </w:rPr>
      </w:pPr>
      <w:r>
        <w:rPr>
          <w:rFonts w:cs="Arial" w:ascii="Arial" w:hAnsi="Arial"/>
          <w:color w:val="000000"/>
        </w:rPr>
        <w:t>Мало кто задумывается над этим. Считается, что радость ценна сама по себе и не имеет смысла вопрос об извлечении из нее поль</w:t>
        <w:softHyphen/>
        <w:t>зы. Однако, в целом все привычные радости могут быть использова</w:t>
        <w:softHyphen/>
        <w:t>ны для выработки в себе желательных видов поведения, которые стали бы устойчивыми формами проявления нашего "человека при</w:t>
        <w:softHyphen/>
        <w:t>вычки"*. Для этого достаточно, чтобы этим радостям предшествовали желательные виды поведения.</w:t>
      </w:r>
    </w:p>
    <w:p>
      <w:pPr>
        <w:pStyle w:val="Normal"/>
        <w:shd w:fill="FFFFFF" w:val="clear"/>
        <w:autoSpaceDE w:val="false"/>
        <w:ind w:firstLine="708"/>
        <w:jc w:val="both"/>
        <w:rPr>
          <w:rFonts w:ascii="Arial" w:hAnsi="Arial" w:cs="Arial"/>
        </w:rPr>
      </w:pPr>
      <w:r>
        <w:rPr>
          <w:rFonts w:cs="Arial" w:ascii="Arial" w:hAnsi="Arial"/>
          <w:color w:val="000000"/>
        </w:rPr>
        <w:t>Если вы награждаете себя конфетой за то, что вам удалось сде</w:t>
        <w:softHyphen/>
        <w:t>лать что-то хорошее, скажем, выполнить хорошо и с удовольствием домашнее задание, сделать уборку в квартире, что вам раньше де</w:t>
        <w:softHyphen/>
        <w:t>лать не нравилось, то можете быть уверены, что чем сильнее удо</w:t>
        <w:softHyphen/>
        <w:t>вольствие, которое вы получите от этой конфеты или от чего-то дру</w:t>
        <w:softHyphen/>
        <w:t>гого, тем сильнее будет закрепляться в вашем "человеке привычки" данный вид поведения, предшествующий этому удовольствию. Вы человек, и у вас есть сознание, принявшее решение дрессировать вашего "человека привычки", и ему от этого некуда деться. Вскоре</w:t>
      </w:r>
    </w:p>
    <w:p>
      <w:pPr>
        <w:pStyle w:val="Normal"/>
        <w:shd w:fill="FFFFFF" w:val="clear"/>
        <w:autoSpaceDE w:val="false"/>
        <w:jc w:val="both"/>
        <w:rPr>
          <w:rFonts w:ascii="Arial" w:hAnsi="Arial" w:cs="Arial"/>
        </w:rPr>
      </w:pPr>
      <w:r>
        <w:rPr>
          <w:rFonts w:cs="Arial" w:ascii="Arial" w:hAnsi="Arial"/>
          <w:color w:val="000000"/>
        </w:rPr>
        <w:t>вы заметите, что предшествующие удовольствиям действия будут даваться вам легче, возникать спонтанно, с меньшими усилиями, до</w:t>
        <w:softHyphen/>
        <w:t>ставлять больше радости. Как говорят психологи, усилится мотива</w:t>
        <w:softHyphen/>
        <w:t>ция этих действий, так как мотив всегда есть предвосхищение некоторого приятного переживания.</w:t>
      </w:r>
    </w:p>
    <w:p>
      <w:pPr>
        <w:pStyle w:val="Normal"/>
        <w:shd w:fill="FFFFFF" w:val="clear"/>
        <w:autoSpaceDE w:val="false"/>
        <w:ind w:firstLine="708"/>
        <w:jc w:val="both"/>
        <w:rPr>
          <w:rFonts w:ascii="Arial" w:hAnsi="Arial" w:cs="Arial"/>
        </w:rPr>
      </w:pPr>
      <w:r>
        <w:rPr>
          <w:rFonts w:cs="Arial" w:ascii="Arial" w:hAnsi="Arial"/>
          <w:color w:val="000000"/>
        </w:rPr>
        <w:t>Главное, необходимо иметь установку к тому, чтобы положитель</w:t>
        <w:softHyphen/>
        <w:t>ные переживания выступали в качестве эмоционального подкрепле</w:t>
        <w:softHyphen/>
        <w:t>ния тех действий, которые должны быть выработаны и закреплены в репертуаре нашего поведения. Для этого не обязательно, чтобы каж</w:t>
        <w:softHyphen/>
        <w:t>дое хорошее действие подкреплялось удовольствием, но если у вас выработалась данная установка, то в процессе жизни будет чаще .происходить эмоциональная поддержка желательного поведения, чем при ее отсутствии. Разве плохо со временем обнаружить, что письменный стол воспринимается вами с явным удовольствием и желание работать за ним усиливается. Разве не обрадует вас, когда вы почувствуете, что вам за этим столом требуется все меньше вре</w:t>
        <w:softHyphen/>
        <w:t>мени, чтобы полностью войти в работу, легче сосредоточиться и не приходится с такой силой принуждать себя к началу работы, как это было раньше. Ради этого можно приложить и незначительное уси</w:t>
        <w:softHyphen/>
        <w:t>лие, чтобы реализовать эту установку.</w:t>
      </w:r>
    </w:p>
    <w:p>
      <w:pPr>
        <w:pStyle w:val="Normal"/>
        <w:shd w:fill="FFFFFF" w:val="clear"/>
        <w:autoSpaceDE w:val="false"/>
        <w:ind w:firstLine="708"/>
        <w:jc w:val="both"/>
        <w:rPr>
          <w:rFonts w:ascii="Arial" w:hAnsi="Arial" w:cs="Arial"/>
        </w:rPr>
      </w:pPr>
      <w:r>
        <w:rPr>
          <w:rFonts w:cs="Arial" w:ascii="Arial" w:hAnsi="Arial"/>
          <w:color w:val="000000"/>
        </w:rPr>
        <w:t>Когда я был студентом, то стремился, как будто в шутку, приме</w:t>
        <w:softHyphen/>
        <w:t>нять на себе то, что написал выше. Уже примерно через месяц я за</w:t>
        <w:softHyphen/>
        <w:t>метил, что описанные выше симптомы с рабочим столом и вхожде</w:t>
        <w:softHyphen/>
        <w:t>нием в работу представляют собой приятную реальность, и мне стало легче учиться! Как только мне удалось почувствовать положительные результаты моей схемы, мое желание приурочивать к повседневным удовольствиям какие-то полезные дела усилилось. И это оказалось тоже нетрудным. Я дрессировал своего "человека привычки" в связи с учением в институте настолько успешно, что закончил институт вместо, пяти лет в два с половиной года. Я учился на заочном отделении, и тогда разрешалось досрочно сдавать экзамены и зачеты. И для этого мне не требовалось особых усилий, и все это делать мне было приятно! Это произошло не потому, что у меня были какие-то особые способности к самоуправлению. Те области и стороны жиз</w:t>
        <w:softHyphen/>
        <w:t>ни, которые я не воспитывал в себе, изменялись, но незначительно.</w:t>
      </w:r>
    </w:p>
    <w:p>
      <w:pPr>
        <w:pStyle w:val="Normal"/>
        <w:shd w:fill="FFFFFF" w:val="clear"/>
        <w:autoSpaceDE w:val="false"/>
        <w:ind w:firstLine="708"/>
        <w:jc w:val="both"/>
        <w:rPr>
          <w:rFonts w:ascii="Arial" w:hAnsi="Arial" w:cs="Arial"/>
        </w:rPr>
      </w:pPr>
      <w:r>
        <w:rPr>
          <w:rFonts w:cs="Arial" w:ascii="Arial" w:hAnsi="Arial"/>
          <w:color w:val="000000"/>
        </w:rPr>
        <w:t>Однако, меня каждый раз огорчал тот факт, что не всегда удава лось использовать радости в соответствии с моей установкой. Человек устроен так, что при предвосхищении радости обо всем забыва</w:t>
        <w:softHyphen/>
        <w:t>ет и концентрируется на том, что должно произойти в ближайшее время. Потребовались значительное время и усилия, чтобы научить говорить себе "стоп!" перед тем, как должно произойти что-то прият</w:t>
        <w:softHyphen/>
        <w:t>ное. Мне сейчас смешно, но научила меня этому домашняя кошка! Я заметил, что она не набрасывается на еду как дикий зверь, а совер</w:t>
        <w:softHyphen/>
        <w:t>шает некоторые ритуалы: обходит лакомый кусочек, садится рядом, спокойно обнюхивает и осторожно приступает к получению пищево</w:t>
        <w:softHyphen/>
        <w:t>го наслаждения, Я сравнил собственное поведение в предвкушении утоления голода, и сравнение оказалось не в мою пользу. Я набра</w:t>
        <w:softHyphen/>
        <w:t>сывался на пищу именно неосмотрительно. Я решил в случае любого приятного предвкушения сдерживать себя и осмотреться. "Чем ты хуже кота?" - думал я. Оказалось, что делать это не так уж трудно. Но возникли вопросы: чем заниматься в этот момент? о чем думать? Сначала я старался сосредоточиться на объекте удовольствия и ори</w:t>
        <w:softHyphen/>
        <w:t>ентироваться на то, чтобы извлечь из него как можно больше поло</w:t>
        <w:softHyphen/>
        <w:t>жительных эмоций. Но потом увидел бесполезность этого. "Что это мне дает?" - задал я себе вопрос. И однажды меня осенило. Ведь я могу в уме. воспроизводить те виды поведения, которые мне пред</w:t>
        <w:softHyphen/>
        <w:t>стоит усилить и развить! Тогда я в эти моменты сдерживания перед чашечкой кофе, или наслаждением книгой, или общением уделял только десяток секунд, чтобы представить себе свой рабочий стол и-то, как я за ним работаю. И это было правильное решение. В эту па</w:t>
        <w:softHyphen/>
        <w:t>узу с помощью воображения я представлял виды желаемого поведе</w:t>
        <w:softHyphen/>
        <w:t>ния, имевшие место в прошлом и соответствующие моей установке на самосовершенствование. Оказалось, что работа воображения поч</w:t>
        <w:softHyphen/>
        <w:t>ти полностью может заменить реальное исполнение действия. Она даже имеет преимущество: я могу воспроизвести ту ситуацию и по</w:t>
        <w:softHyphen/>
        <w:t>ведение, которые считаю нужными, не дожидаясь обстоятельств, ко</w:t>
        <w:softHyphen/>
        <w:t>торые сделали бы их возможными. Именно после этого прогресс стал настолько ощутимым, что я его заметил сразу.</w:t>
      </w:r>
    </w:p>
    <w:p>
      <w:pPr>
        <w:pStyle w:val="Normal"/>
        <w:shd w:fill="FFFFFF" w:val="clear"/>
        <w:autoSpaceDE w:val="false"/>
        <w:ind w:firstLine="708"/>
        <w:jc w:val="both"/>
        <w:rPr>
          <w:rFonts w:ascii="Arial" w:hAnsi="Arial" w:cs="Arial"/>
        </w:rPr>
      </w:pPr>
      <w:r>
        <w:rPr>
          <w:rFonts w:cs="Arial" w:ascii="Arial" w:hAnsi="Arial"/>
          <w:color w:val="000000"/>
        </w:rPr>
        <w:t>Теперь, когда я обучаю психической саморегуляции моих учени</w:t>
        <w:softHyphen/>
        <w:t>ков, я в первую очередь учу их правильно осмысливать предстоящее удовольствие, даже если оно появилось неожиданно. Представив, как это действие исполнялось в прошлом, совсем недавно, следует, на</w:t>
        <w:softHyphen/>
        <w:t>пример, сказать себе: "Я награждаю себя этой радостью за то, что хо</w:t>
        <w:softHyphen/>
        <w:t>рошо вскопал эти грядки в огороде нашей соседки, старушки!", если</w:t>
      </w:r>
    </w:p>
    <w:p>
      <w:pPr>
        <w:pStyle w:val="Normal"/>
        <w:shd w:fill="FFFFFF" w:val="clear"/>
        <w:autoSpaceDE w:val="false"/>
        <w:jc w:val="both"/>
        <w:rPr>
          <w:rFonts w:ascii="Arial" w:hAnsi="Arial" w:cs="Arial"/>
        </w:rPr>
      </w:pPr>
      <w:r>
        <w:rPr>
          <w:rFonts w:cs="Arial" w:ascii="Arial" w:hAnsi="Arial"/>
          <w:color w:val="000000"/>
        </w:rPr>
        <w:t>ты хочешь развивать в себе "альтруистические тенденции. Ты тем же можешь наградить себя за то, что вдохновенно работал над неприятной работой. Вообще человек большей частью задумывается над не</w:t>
        <w:softHyphen/>
        <w:t>обходимостью работы над собой, если встречает препятствия или эмо</w:t>
        <w:softHyphen/>
        <w:t>циональные барьеры в исполнении своей ведущей деятельности -учении, труде. Вот в эти моменты, когда испытываете затруднения что-то делать, полезно дать ход воображению в направлении той на</w:t>
        <w:softHyphen/>
        <w:t>грады, которую вы получите вследствие выполнения дела.</w:t>
      </w:r>
    </w:p>
    <w:p>
      <w:pPr>
        <w:pStyle w:val="Normal"/>
        <w:shd w:fill="FFFFFF" w:val="clear"/>
        <w:autoSpaceDE w:val="false"/>
        <w:ind w:firstLine="708"/>
        <w:jc w:val="both"/>
        <w:rPr>
          <w:rFonts w:ascii="Arial" w:hAnsi="Arial" w:cs="Arial"/>
        </w:rPr>
      </w:pPr>
      <w:r>
        <w:rPr>
          <w:rFonts w:cs="Arial" w:ascii="Arial" w:hAnsi="Arial"/>
          <w:color w:val="000000"/>
        </w:rPr>
        <w:t>Однако надо иметь в виду, что переживание радости выращива</w:t>
        <w:softHyphen/>
        <w:t>ет любое поведение, хорошее или плохое. Поэтому если вы злосло</w:t>
        <w:softHyphen/>
        <w:t>вили, солгали, предались лени (лень ведь тоже определенное пове</w:t>
        <w:softHyphen/>
        <w:t>дение), нагрубили, проявили агрессию и если после этого было что-то приятное, не обязательно оттого, что вы это сделали, то все равно тенденция к усилению этих действий будет налицо. Ни одно переживание не проходит бесследно! Вот поэтому-то слепая любовь, неразборчиво награждая дитя радостью, чаще выращивает пороки, чем добродетель.</w:t>
      </w:r>
    </w:p>
    <w:p>
      <w:pPr>
        <w:pStyle w:val="Normal"/>
        <w:shd w:fill="FFFFFF" w:val="clear"/>
        <w:autoSpaceDE w:val="false"/>
        <w:ind w:firstLine="708"/>
        <w:jc w:val="both"/>
        <w:rPr>
          <w:rFonts w:ascii="Arial" w:hAnsi="Arial" w:cs="Arial"/>
        </w:rPr>
      </w:pPr>
      <w:r>
        <w:rPr>
          <w:rFonts w:cs="Arial" w:ascii="Arial" w:hAnsi="Arial"/>
          <w:color w:val="000000"/>
        </w:rPr>
        <w:t>Чтобы лучше использовать радости вашей жизни, необходимо иметь ясные представления о том, какие виды поведения вы желаете превратить в привычку. А привычка не только некоторый стереотип поведения, но и определенная реакция на свойства ситуации, обра</w:t>
        <w:softHyphen/>
        <w:t>зы, "запускающие" данную привычку. Поэтому в процессе воображе</w:t>
        <w:softHyphen/>
        <w:t>ния нужно правильно представлять формируемое действие, которое должно превратиться в привычку. Что нужно для этого сделать?</w:t>
      </w:r>
    </w:p>
    <w:p>
      <w:pPr>
        <w:pStyle w:val="Normal"/>
        <w:shd w:fill="FFFFFF" w:val="clear"/>
        <w:autoSpaceDE w:val="false"/>
        <w:ind w:firstLine="708"/>
        <w:jc w:val="both"/>
        <w:rPr>
          <w:rFonts w:ascii="Arial" w:hAnsi="Arial" w:cs="Arial"/>
        </w:rPr>
      </w:pPr>
      <w:r>
        <w:rPr>
          <w:rFonts w:cs="Arial" w:ascii="Arial" w:hAnsi="Arial"/>
          <w:color w:val="000000"/>
        </w:rPr>
        <w:t>1. Ясно представить извлекающий образ и воспроизвести его в со</w:t>
        <w:softHyphen/>
        <w:t>знании. Например, учебник на столе или дневник могут быть пусковы</w:t>
        <w:softHyphen/>
        <w:t>ми образами, если вы в прошлом реагировали на них как на импульс к началу работы. Он может быть и другим. Например, для одного мо</w:t>
        <w:softHyphen/>
        <w:t>его ученика это был голос матери, напоминающей о том, что пора го</w:t>
        <w:softHyphen/>
        <w:t>товить уроки. Поскольку он любил свою мать, то ему приятно было представлять ее голос и проигрывать в воображении свою работу.</w:t>
      </w:r>
    </w:p>
    <w:p>
      <w:pPr>
        <w:pStyle w:val="Normal"/>
        <w:shd w:fill="FFFFFF" w:val="clear"/>
        <w:autoSpaceDE w:val="false"/>
        <w:ind w:firstLine="708"/>
        <w:jc w:val="both"/>
        <w:rPr>
          <w:rFonts w:ascii="Arial" w:hAnsi="Arial" w:cs="Arial"/>
        </w:rPr>
      </w:pPr>
      <w:r>
        <w:rPr>
          <w:rFonts w:cs="Arial" w:ascii="Arial" w:hAnsi="Arial"/>
          <w:color w:val="000000"/>
        </w:rPr>
        <w:t>2. Действие кратко проигрывается от начала до конца, и ясно представляется его результат. Для воображения нужно мало времени. Если вы писали сочинение на прошлой неделе в течение двух часов или и два присеста, то в воображении вы можете "прогнать" все это за 15 секунд. Яснее всего надо представить полученный результат и сравнить его с ожидаемым результатом, целью. В этом представлении надо акцентировать внимание именно на признаках соответствия и хороших качествах результата, не "включаясь" в его отрицательные свойства. Скажите себе, что в следующий раз это будет сделано лучше.</w:t>
      </w:r>
    </w:p>
    <w:p>
      <w:pPr>
        <w:pStyle w:val="Normal"/>
        <w:shd w:fill="FFFFFF" w:val="clear"/>
        <w:autoSpaceDE w:val="false"/>
        <w:ind w:firstLine="708"/>
        <w:jc w:val="both"/>
        <w:rPr>
          <w:rFonts w:ascii="Arial" w:hAnsi="Arial" w:cs="Arial"/>
        </w:rPr>
      </w:pPr>
      <w:r>
        <w:rPr>
          <w:rFonts w:cs="Arial" w:ascii="Arial" w:hAnsi="Arial"/>
          <w:color w:val="000000"/>
        </w:rPr>
        <w:t>3. Специально сосредоточьте свою мысль на том, что этот ре</w:t>
        <w:softHyphen/>
        <w:t>зультат вас интересует сам по себе, безотносительно к его оценке со стороны учителя, товарищей и других значимых для вас людей. Если этот результат оплачивается, то нужно отделить от себя материаль</w:t>
        <w:softHyphen/>
        <w:t>ный интерес и сказать себе, что вы это дело сделали хорошо неза</w:t>
        <w:softHyphen/>
        <w:t>висимо от того, какую плату получите. Это необходимо, чтобы за</w:t>
        <w:softHyphen/>
        <w:t>крепить   в  себе установку  на  полную  поглощенность  делом безотносительно к его оценке со стороны других и установку на не</w:t>
        <w:softHyphen/>
        <w:t>привязанный труд, творческий труд ради самого труда.</w:t>
      </w:r>
    </w:p>
    <w:p>
      <w:pPr>
        <w:pStyle w:val="Normal"/>
        <w:shd w:fill="FFFFFF" w:val="clear"/>
        <w:autoSpaceDE w:val="false"/>
        <w:ind w:firstLine="708"/>
        <w:jc w:val="both"/>
        <w:rPr>
          <w:rFonts w:ascii="Arial" w:hAnsi="Arial" w:cs="Arial"/>
        </w:rPr>
      </w:pPr>
      <w:r>
        <w:rPr>
          <w:rFonts w:cs="Arial" w:ascii="Arial" w:hAnsi="Arial"/>
          <w:color w:val="000000"/>
        </w:rPr>
        <w:t>4. Нужно сказать себе, что вы награждаете себя именно за эти-(1-3) свойства вашего действия и за то, что вы его выполнили таким образом.</w:t>
      </w:r>
    </w:p>
    <w:p>
      <w:pPr>
        <w:pStyle w:val="Normal"/>
        <w:shd w:fill="FFFFFF" w:val="clear"/>
        <w:autoSpaceDE w:val="false"/>
        <w:ind w:firstLine="708"/>
        <w:jc w:val="both"/>
        <w:rPr>
          <w:rFonts w:ascii="Arial" w:hAnsi="Arial" w:cs="Arial"/>
          <w:color w:val="000000"/>
        </w:rPr>
      </w:pPr>
      <w:r>
        <w:rPr>
          <w:rFonts w:cs="Arial" w:ascii="Arial" w:hAnsi="Arial"/>
          <w:color w:val="000000"/>
        </w:rPr>
        <w:t>Вначале эти этапы представления будут протекать медленно, но после того как отработается привычка такого думания, достаточно бу</w:t>
        <w:softHyphen/>
        <w:t>дет 10-15 секунд, чтобы свернуто проиграть ваше прошлое хорошее и желаемое действие. Выбор действий, которые вы проигрываете по</w:t>
        <w:softHyphen/>
        <w:t>добным образом, определяется вашей программой самовоспитания.</w:t>
      </w:r>
    </w:p>
    <w:p>
      <w:pPr>
        <w:pStyle w:val="Normal"/>
        <w:shd w:fill="FFFFFF" w:val="clear"/>
        <w:autoSpaceDE w:val="false"/>
        <w:ind w:firstLine="708"/>
        <w:jc w:val="both"/>
        <w:rPr>
          <w:rFonts w:ascii="Arial" w:hAnsi="Arial" w:cs="Arial"/>
          <w:color w:val="000000"/>
        </w:rPr>
      </w:pPr>
      <w:r>
        <w:rPr>
          <w:rFonts w:cs="Arial" w:ascii="Arial" w:hAnsi="Arial"/>
          <w:color w:val="000000"/>
        </w:rPr>
      </w:r>
    </w:p>
    <w:p>
      <w:pPr>
        <w:pStyle w:val="Normal"/>
        <w:shd w:fill="FFFFFF" w:val="clear"/>
        <w:autoSpaceDE w:val="false"/>
        <w:jc w:val="center"/>
        <w:rPr/>
      </w:pPr>
      <w:r>
        <w:rPr>
          <w:rFonts w:cs="Arial" w:ascii="Arial" w:hAnsi="Arial"/>
          <w:b/>
          <w:color w:val="000000"/>
        </w:rPr>
        <w:t>Как полюбить бег или как я учился бегать</w:t>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ind w:firstLine="708"/>
        <w:jc w:val="both"/>
        <w:rPr>
          <w:rFonts w:ascii="Arial" w:hAnsi="Arial" w:cs="Arial"/>
        </w:rPr>
      </w:pPr>
      <w:r>
        <w:rPr>
          <w:rFonts w:cs="Arial" w:ascii="Arial" w:hAnsi="Arial"/>
          <w:color w:val="000000"/>
        </w:rPr>
        <w:t>Вы помните, выше я рассказывал о моем знакомом, который по</w:t>
        <w:softHyphen/>
        <w:t>терял охоту к бегу после соревновании на уроках физкультуры. Похо</w:t>
        <w:softHyphen/>
        <w:t>жая история была и со мной. Кроме того, я с детства был неповорот</w:t>
        <w:softHyphen/>
        <w:t>лив и толст, а наш учитель физкультуры был беспощаден к слабости и признавал только тех, кто сможет быть первым, поделив всех нас на перспективных и бесперспективных. После этого я уже помню себя как человека не бегающего. Теперь-то я знаю подлинные причины этого: идея бега была крепко связана с отвратительными органичес</w:t>
        <w:softHyphen/>
        <w:t>кими переживаниями, само ожидание повторения которых превра</w:t>
        <w:softHyphen/>
        <w:t>щало бег в наказание. Я несколько раз брался тренироваться, но ме</w:t>
        <w:softHyphen/>
        <w:t>ня одолевали отвращение и страх. Думаю, тот факт, что некоторые люди не хотят бегать, обусловлен психологическими факторами. У каждого из них в свое время был свой физкультурник, который сформирован это отвращение. Это отношение к бегу, естественно, не способствовало улучшению здоровья и снижению веса.</w:t>
      </w:r>
    </w:p>
    <w:p>
      <w:pPr>
        <w:pStyle w:val="Normal"/>
        <w:shd w:fill="FFFFFF" w:val="clear"/>
        <w:autoSpaceDE w:val="false"/>
        <w:ind w:firstLine="708"/>
        <w:jc w:val="both"/>
        <w:rPr>
          <w:rFonts w:ascii="Arial" w:hAnsi="Arial" w:cs="Arial"/>
        </w:rPr>
      </w:pPr>
      <w:r>
        <w:rPr>
          <w:rFonts w:cs="Arial" w:ascii="Arial" w:hAnsi="Arial"/>
          <w:color w:val="000000"/>
        </w:rPr>
        <w:t>Когда я приступил к изучению психологии, то стало ясно, что у меня имеется эмоциональный барьер к активному движению. Мне удалось найти повторяющиеся ситуации, которые привели к нему. Одну из них я описал. Как прорваться через этот барьер? Я позна</w:t>
        <w:softHyphen/>
        <w:t>комлю читателя с тем, как научился бегать в полное свое удовольст</w:t>
        <w:softHyphen/>
        <w:t>вие. Я пришел к следующим выводам:</w:t>
      </w:r>
    </w:p>
    <w:p>
      <w:pPr>
        <w:pStyle w:val="Normal"/>
        <w:shd w:fill="FFFFFF" w:val="clear"/>
        <w:autoSpaceDE w:val="false"/>
        <w:ind w:firstLine="708"/>
        <w:jc w:val="both"/>
        <w:rPr>
          <w:rFonts w:ascii="Arial" w:hAnsi="Arial" w:cs="Arial"/>
        </w:rPr>
      </w:pPr>
      <w:r>
        <w:rPr>
          <w:rFonts w:cs="Arial" w:ascii="Arial" w:hAnsi="Arial"/>
          <w:color w:val="000000"/>
        </w:rPr>
        <w:t>1. Цель бега должна состоять в самом беге, а не во внешних це</w:t>
        <w:softHyphen/>
        <w:t>лях, таких, как скорость, техника, длительность; сосредоточение вни</w:t>
        <w:softHyphen/>
        <w:t>мания на внешних результатах приводит к потере наслаждения от самого бега как естественного вида активности.</w:t>
      </w:r>
    </w:p>
    <w:p>
      <w:pPr>
        <w:pStyle w:val="Normal"/>
        <w:shd w:fill="FFFFFF" w:val="clear"/>
        <w:autoSpaceDE w:val="false"/>
        <w:ind w:firstLine="708"/>
        <w:jc w:val="both"/>
        <w:rPr>
          <w:rFonts w:ascii="Arial" w:hAnsi="Arial" w:cs="Arial"/>
        </w:rPr>
      </w:pPr>
      <w:r>
        <w:rPr>
          <w:rFonts w:cs="Arial" w:ascii="Arial" w:hAnsi="Arial"/>
          <w:color w:val="000000"/>
        </w:rPr>
        <w:t>2. Если внимание сконцентрировано на движении, ритмичном на</w:t>
        <w:softHyphen/>
        <w:t>пряжении и расслаблении мышц, то они сами по себе являются источ</w:t>
        <w:softHyphen/>
        <w:t>ником удовольствия. Я впоследствии узнал, что первичным источни</w:t>
        <w:softHyphen/>
        <w:t>ком удовольствия являются ритмичные движения, которые, например, в ребенке проявляются в акте сосания; наслаждение возникает и когда ребенок является объектом прикосновения, давления и поглаживания.</w:t>
      </w:r>
    </w:p>
    <w:p>
      <w:pPr>
        <w:pStyle w:val="Normal"/>
        <w:shd w:fill="FFFFFF" w:val="clear"/>
        <w:autoSpaceDE w:val="false"/>
        <w:ind w:firstLine="708"/>
        <w:jc w:val="both"/>
        <w:rPr>
          <w:rFonts w:ascii="Arial" w:hAnsi="Arial" w:cs="Arial"/>
        </w:rPr>
      </w:pPr>
      <w:r>
        <w:rPr>
          <w:rFonts w:cs="Arial" w:ascii="Arial" w:hAnsi="Arial"/>
          <w:color w:val="000000"/>
        </w:rPr>
        <w:t>3. Если внимание сконцентрировано на движении, то это движе</w:t>
        <w:softHyphen/>
        <w:t>ние способствует генерированию удовольствия. Если же внимание сконцентрировано не на движении, а на чем-то внешнем (скорости, способе исполнения, цели вне бега - кого-то перегнать, от кого-то не отстать, успеть), то такое движение не может генерировать удо</w:t>
        <w:softHyphen/>
        <w:t>вольствие, так как внимание сконцентрировано не на движении, а на его последствиях, на символах. Но почему же человек испытыва</w:t>
        <w:softHyphen/>
        <w:t>ет радость от успешного достижения цели, например если ему уда</w:t>
        <w:softHyphen/>
        <w:t>лось на дистанции сократить время? Да, это удовольствие имеет ме</w:t>
        <w:softHyphen/>
        <w:t>сто.  Но оно  является  удовольствием  не  от движения,  а  от удовлетворения потребности в достижениях, от самоутверждения, от победы над другим, над самим собой. Все эти удовольствия являют</w:t>
        <w:softHyphen/>
        <w:t>ся не первичными, а вторичными, возникшими вследствие научения. В обучении себя бегу нужно стремиться получать первичное удовольствие от гармоничной естественной работы мышц. Нужно при учить себя "вспомнить, как это приятно".</w:t>
      </w:r>
    </w:p>
    <w:p>
      <w:pPr>
        <w:pStyle w:val="Normal"/>
        <w:shd w:fill="FFFFFF" w:val="clear"/>
        <w:autoSpaceDE w:val="false"/>
        <w:ind w:firstLine="708"/>
        <w:jc w:val="both"/>
        <w:rPr>
          <w:rFonts w:ascii="Arial" w:hAnsi="Arial" w:cs="Arial"/>
        </w:rPr>
      </w:pPr>
      <w:r>
        <w:rPr>
          <w:rFonts w:cs="Arial" w:ascii="Arial" w:hAnsi="Arial"/>
          <w:color w:val="000000"/>
        </w:rPr>
        <w:t>Поняв это, я сразу же отказался от всех беговых символов: фор мы, скорости, длительности, чувства гордости за результаты. Обнаружилось, что даже имитация беговых движений около рабочего стола (бег на месте) с полным сосредоточением на ощущениях от движения своего тела, особенно после длительного сидения, оказа</w:t>
        <w:softHyphen/>
        <w:t>лась сразу же приятной. Это удовольствие свежести усилилось после того, как я впервые испытал очищающее потоотделение в результате примерно 10 минут такого бега. Сейчас это было просто приятно. При дальнейшем ощущении усталости и неудобства я замедлял бег. На улице занимался ходьбой с полным сосредоточением на собст</w:t>
        <w:softHyphen/>
        <w:t>венных ощущениях. Спустя примерно неделю у меня прошли некото</w:t>
        <w:softHyphen/>
        <w:t>рые неприятные ощущения от непривычной работы мышц, и я испы</w:t>
        <w:softHyphen/>
        <w:t>тал глубокое удовлетворение, узнав, что эта боль была вызвана включением в мышцах ранее не работавших капилляров. Я не считал каждый раз время бега, но в определенный период заметил, что мне не хочется его прекращать. Потом мне стало тесно дома, и я пошел в лес и на лесной тропинке на краю прекрасной поляны бегал при</w:t>
        <w:softHyphen/>
        <w:t>мерно так же, как и дома. В некоторых случаях погружение в самого себя было настолько полным, что происходило отключение от окру</w:t>
        <w:softHyphen/>
        <w:t>жения и полное наслаждение движением. Тогда я понял, что целью бега надо сделать мышечную радость.</w:t>
      </w:r>
    </w:p>
    <w:p>
      <w:pPr>
        <w:pStyle w:val="Normal"/>
        <w:shd w:fill="FFFFFF" w:val="clear"/>
        <w:autoSpaceDE w:val="false"/>
        <w:ind w:firstLine="708"/>
        <w:jc w:val="both"/>
        <w:rPr>
          <w:rFonts w:ascii="Arial" w:hAnsi="Arial" w:cs="Arial"/>
        </w:rPr>
      </w:pPr>
      <w:r>
        <w:rPr>
          <w:rFonts w:cs="Arial" w:ascii="Arial" w:hAnsi="Arial"/>
          <w:color w:val="000000"/>
        </w:rPr>
        <w:t>Бег я стал совмещать с другими удовольствиями, в частности с общением. Я познакомил с идеями обучения себя бегу своих това</w:t>
        <w:softHyphen/>
        <w:t>рищей, и мы имели много радостей от общения молча во время бе</w:t>
        <w:softHyphen/>
        <w:t>га. Однако при этом скорость бега определялась членом коллектива, бежавшим медленнее всех, и была договоренность никого не обго</w:t>
        <w:softHyphen/>
        <w:t>нять. Все члены нашего коллектива влюбились в бег! Они каждое свободное время стремились использовать для бега. Лидьярд, ново</w:t>
        <w:softHyphen/>
        <w:t>зеландский тренер, был великим человеком, который впервые в ис</w:t>
        <w:softHyphen/>
        <w:t>тории обучения бегу дал человеку внутреннюю свободу в беге тем, что установил правило: "равняемся на того, кто бежит медленнее всех" — и тем самым на время бега освободил человека от давления культуры, которая ориентирована на то, чтобы "быть первым, быст</w:t>
        <w:softHyphen/>
        <w:t>рее всех, лучше всех". После этого бег трусцой распространился по всему миру, так как немедленно приобрел психотерапевтическое зна</w:t>
        <w:softHyphen/>
        <w:t>чение. Он применил ненасильственную парадигму и принцип усилия на грани приятного, что сделало для его учеников занятие бегом при</w:t>
        <w:softHyphen/>
        <w:t>ятным и творческим.</w:t>
      </w:r>
    </w:p>
    <w:p>
      <w:pPr>
        <w:pStyle w:val="Normal"/>
        <w:shd w:fill="FFFFFF" w:val="clear"/>
        <w:autoSpaceDE w:val="false"/>
        <w:ind w:firstLine="708"/>
        <w:jc w:val="both"/>
        <w:rPr>
          <w:rFonts w:ascii="Arial" w:hAnsi="Arial" w:cs="Arial"/>
        </w:rPr>
      </w:pPr>
      <w:r>
        <w:rPr>
          <w:rFonts w:cs="Arial" w:ascii="Arial" w:hAnsi="Arial"/>
          <w:color w:val="000000"/>
        </w:rPr>
        <w:t>Я заметил, что начинающие бегать ради здоровья вынуждены постепенно принуждать себя к бегу ради того, чтобы избавиться от болезней. Несмотря на привычку бегать и даже на успехи в этом, они все равно вынуждены принуждать себя, так как бег для них не выступает как самоцель, направленная на наслаждение мышечной радостью. Начать заниматься бегом нужно не потому, что вы чувст</w:t>
        <w:softHyphen/>
        <w:t>вуете себя плохо или нужно избавиться от лишнего веса, а ради уве</w:t>
        <w:softHyphen/>
        <w:t>личения общей суммы радостей от жизни. Если вы вступаете в об</w:t>
        <w:softHyphen/>
        <w:t>щение, то хотите им насладиться. Если же вы включились в общение ради какой-то другой цели, например вовлечь человека в какое-ли</w:t>
        <w:softHyphen/>
        <w:t>бо мероприятие, то можете получить удовольствие лишь от того, что вам удалось это сделать, а не вследствие самого общения.</w:t>
      </w:r>
    </w:p>
    <w:p>
      <w:pPr>
        <w:pStyle w:val="Normal"/>
        <w:shd w:fill="FFFFFF" w:val="clear"/>
        <w:autoSpaceDE w:val="false"/>
        <w:ind w:firstLine="708"/>
        <w:jc w:val="both"/>
        <w:rPr>
          <w:rFonts w:ascii="Arial" w:hAnsi="Arial" w:cs="Arial"/>
          <w:color w:val="000000"/>
        </w:rPr>
      </w:pPr>
      <w:r>
        <w:rPr>
          <w:rFonts w:cs="Arial" w:ascii="Arial" w:hAnsi="Arial"/>
          <w:color w:val="000000"/>
        </w:rPr>
        <w:t>Бег является приятным занятием, дающим как следствие, или по</w:t>
        <w:softHyphen/>
        <w:t>бочный продукт, здоровье, жизненную активность, выносливость и терпимость к другим. Поэтому усвоение бега следует включить в про</w:t>
        <w:softHyphen/>
        <w:t>грамму самовоспитания. Я рассказал об этом, так как хочу поделить</w:t>
        <w:softHyphen/>
        <w:t>ся своей радостью и тем, как мне удалось научиться бегу (лучше по</w:t>
        <w:softHyphen/>
        <w:t>здно, чем никогда). Этому немало способствовало и то, что я в воображении часто соединял бег с самыми различными жизненны</w:t>
        <w:softHyphen/>
        <w:t>ми удовольствиями.</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b/>
          <w:b/>
          <w:bCs/>
          <w:color w:val="000000"/>
        </w:rPr>
      </w:pPr>
      <w:r>
        <w:rPr>
          <w:rFonts w:cs="Arial" w:ascii="Arial" w:hAnsi="Arial"/>
          <w:b/>
          <w:bCs/>
          <w:color w:val="000000"/>
        </w:rPr>
        <w:t>Как полюбить обливание ледяной водой</w:t>
      </w:r>
    </w:p>
    <w:p>
      <w:pPr>
        <w:pStyle w:val="Normal"/>
        <w:shd w:fill="FFFFFF" w:val="clear"/>
        <w:autoSpaceDE w:val="false"/>
        <w:jc w:val="both"/>
        <w:rPr>
          <w:rFonts w:ascii="Arial" w:hAnsi="Arial" w:cs="Arial"/>
          <w:b/>
          <w:b/>
          <w:bCs/>
          <w:color w:val="000000"/>
        </w:rPr>
      </w:pPr>
      <w:r>
        <w:rPr>
          <w:rFonts w:cs="Arial" w:ascii="Arial" w:hAnsi="Arial"/>
          <w:b/>
          <w:bCs/>
          <w:color w:val="000000"/>
        </w:rPr>
      </w:r>
    </w:p>
    <w:p>
      <w:pPr>
        <w:pStyle w:val="Normal"/>
        <w:shd w:fill="FFFFFF" w:val="clear"/>
        <w:autoSpaceDE w:val="false"/>
        <w:ind w:firstLine="708"/>
        <w:jc w:val="both"/>
        <w:rPr>
          <w:rFonts w:ascii="Arial" w:hAnsi="Arial" w:cs="Arial"/>
        </w:rPr>
      </w:pPr>
      <w:r>
        <w:rPr>
          <w:rFonts w:cs="Arial" w:ascii="Arial" w:hAnsi="Arial"/>
          <w:color w:val="000000"/>
        </w:rPr>
        <w:t>Аналогично следует действовать, если вы хотите научиться каж</w:t>
        <w:softHyphen/>
        <w:t>дое утро обливаться ледяной водой. Наступит момент, когда вам это будет просто приятно. Главное при этом помнить, что чему бы вы себя ни обучали, боритесь с искушением скатиться к применению насильственной парадигмы управления самим собой, так как это де</w:t>
        <w:softHyphen/>
        <w:t>лать легче и проще — и так делают все. Наш конформизм толкает нас к насилию над самим собой и другими — и часто мы не задумы</w:t>
        <w:softHyphen/>
        <w:t>ваемся о его последствиях. Если вам удалось достичь того, что с удо</w:t>
        <w:softHyphen/>
        <w:t>вольствием ныряете в прорубь и для этой процедуры вам не надо заставлять себя, принуждать, то вы действуете правильно. Однако для этого не нужно, приняв решение, немедленно взять ведро ледяной воды и вылить себе на голову. Начинать нужно постепенно. Пусть  вначале вам понравится стоять голым в ванной и смотреть, как течет струя холодной воды из крана. Думайте об этой струе, о ее свежести и энергии, которая заключена в воде.</w:t>
      </w:r>
    </w:p>
    <w:p>
      <w:pPr>
        <w:pStyle w:val="Normal"/>
        <w:shd w:fill="FFFFFF" w:val="clear"/>
        <w:autoSpaceDE w:val="false"/>
        <w:ind w:firstLine="708"/>
        <w:jc w:val="both"/>
        <w:rPr>
          <w:rFonts w:ascii="Arial" w:hAnsi="Arial" w:cs="Arial"/>
          <w:color w:val="000000"/>
        </w:rPr>
      </w:pPr>
      <w:r>
        <w:rPr>
          <w:rFonts w:cs="Arial" w:ascii="Arial" w:hAnsi="Arial"/>
          <w:color w:val="000000"/>
        </w:rPr>
        <w:t>Становитесь на время водопоклонником. Потом подставьте па</w:t>
        <w:softHyphen/>
        <w:t>лец под струю воды и получите удовольствие от прикосновения к прохладной воде. Потом пусть омывается вся ладонь. На следующий день можно почувствовать брызги этой воды на ногах и так далее. Главное, чтобы каждый раз количество удовольствия, которое вы по</w:t>
        <w:softHyphen/>
        <w:t>лучаете от холодной воды, увеличивалось. Вот и вся премудрость применения ненасильственной парадигмы управления к обучению себя плавать в проруби. Усилие и принуждение, которое придется иногда применять, должно быть на грани приятного! Тот же принцип используется и в приучении себя к управлению пищевым влечением.</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center"/>
        <w:rPr/>
      </w:pPr>
      <w:r>
        <w:rPr>
          <w:rFonts w:cs="Arial" w:ascii="Arial" w:hAnsi="Arial"/>
          <w:b/>
          <w:bCs/>
          <w:color w:val="000000"/>
        </w:rPr>
        <w:t>Как соблюдать диету</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ind w:firstLine="708"/>
        <w:jc w:val="both"/>
        <w:rPr>
          <w:rFonts w:ascii="Arial" w:hAnsi="Arial" w:cs="Arial"/>
        </w:rPr>
      </w:pPr>
      <w:r>
        <w:rPr>
          <w:rFonts w:cs="Arial" w:ascii="Arial" w:hAnsi="Arial"/>
          <w:color w:val="000000"/>
        </w:rPr>
        <w:t>Для этого нужно, чтобы вам не хотелось есть продукты, которые по какой-то причине вы считаете вредными для себя (по совету вра</w:t>
        <w:softHyphen/>
        <w:t>ча или по собственному решению), и хотелось есть продукты, кото</w:t>
        <w:softHyphen/>
        <w:t>рые вы считаете полезными. Каждый из нас подчас принимает такие решения: не есть много, отказаться от мучного, долго и тщательно жевать, предпочесть, например, сырые овощи разваренным. Но эти решения чаще всего остаются невыполнимыми по разным причинам: нам это надоедает, или мы часто нарушаем собственные запреты, или полезная пища оказывается настолько невкусной, что следовать свое</w:t>
        <w:softHyphen/>
        <w:t>му решению совсем не хочется. Проблема в конечном счете сводится:</w:t>
      </w:r>
    </w:p>
    <w:p>
      <w:pPr>
        <w:pStyle w:val="Normal"/>
        <w:shd w:fill="FFFFFF" w:val="clear"/>
        <w:autoSpaceDE w:val="false"/>
        <w:ind w:firstLine="708"/>
        <w:jc w:val="both"/>
        <w:rPr>
          <w:rFonts w:ascii="Arial" w:hAnsi="Arial" w:cs="Arial"/>
        </w:rPr>
      </w:pPr>
      <w:r>
        <w:rPr>
          <w:rFonts w:cs="Arial" w:ascii="Arial" w:hAnsi="Arial"/>
          <w:color w:val="000000"/>
        </w:rPr>
        <w:t>а)  к управлению потребностью в пище и</w:t>
      </w:r>
    </w:p>
    <w:p>
      <w:pPr>
        <w:pStyle w:val="Normal"/>
        <w:shd w:fill="FFFFFF" w:val="clear"/>
        <w:autoSpaceDE w:val="false"/>
        <w:ind w:firstLine="708"/>
        <w:jc w:val="both"/>
        <w:rPr>
          <w:rFonts w:ascii="Arial" w:hAnsi="Arial" w:cs="Arial"/>
        </w:rPr>
      </w:pPr>
      <w:r>
        <w:rPr>
          <w:rFonts w:cs="Arial" w:ascii="Arial" w:hAnsi="Arial"/>
          <w:color w:val="000000"/>
        </w:rPr>
        <w:t>б)  к управлению пищевым поведением.</w:t>
      </w:r>
    </w:p>
    <w:p>
      <w:pPr>
        <w:pStyle w:val="Normal"/>
        <w:shd w:fill="FFFFFF" w:val="clear"/>
        <w:autoSpaceDE w:val="false"/>
        <w:ind w:firstLine="708"/>
        <w:jc w:val="both"/>
        <w:rPr>
          <w:rFonts w:ascii="Arial" w:hAnsi="Arial" w:cs="Arial"/>
        </w:rPr>
      </w:pPr>
      <w:r>
        <w:rPr>
          <w:rFonts w:cs="Arial" w:ascii="Arial" w:hAnsi="Arial"/>
          <w:color w:val="000000"/>
        </w:rPr>
        <w:t>Мне иногда говорят, что проблема диеты - это проблема взрос</w:t>
        <w:softHyphen/>
        <w:t>лых, а подростку или юноше еще рано думать об этом. В основе это</w:t>
        <w:softHyphen/>
        <w:t>го суждения лежит представление о том, что соблюдение диеты все</w:t>
        <w:softHyphen/>
        <w:t>гда есть осуществление пищевого запрета. На самом деле это не так. Контроль пищевого поведения - искусство, которым нужно овладе</w:t>
        <w:softHyphen/>
        <w:t>вать как можно раньше. Я однажды спросил одного долгожителя: что он считает главным в его несокрушимом здоровье? Он неожиданно ответил: "Я был еще мальчиком, когда бабушка научила меня пра</w:t>
        <w:softHyphen/>
        <w:t>вильно жевать пищу и не есть то, что не следует!" Встречается много подростков, которые начинают стыдиться, что у них быстро возраста-</w:t>
      </w:r>
    </w:p>
    <w:p>
      <w:pPr>
        <w:pStyle w:val="Normal"/>
        <w:shd w:fill="FFFFFF" w:val="clear"/>
        <w:autoSpaceDE w:val="false"/>
        <w:jc w:val="both"/>
        <w:rPr>
          <w:rFonts w:ascii="Arial" w:hAnsi="Arial" w:cs="Arial"/>
        </w:rPr>
      </w:pPr>
      <w:r>
        <w:rPr>
          <w:rFonts w:cs="Arial" w:ascii="Arial" w:hAnsi="Arial"/>
          <w:color w:val="000000"/>
        </w:rPr>
        <w:t>ет вес и им неприятно ходить на занятия по физкультуре, так как там приходится быть в спортивном костюме и в глаза бросается излиш няя полнота. Поэтому то, что я здесь пишу о контроле пищевою по ведения, важно как подросткам, юношам, девушкам, так и взрослым. Думаю, что эти вещи полезно знать и родителям, так как они беру на себя функции управления пищевым поведением своих детей и не всегда осуществляют их правильно, без вреда для здоровья детей. Итак, начнем обсуждать проблемы контроля пищевого влечения.</w:t>
      </w:r>
    </w:p>
    <w:p>
      <w:pPr>
        <w:pStyle w:val="Normal"/>
        <w:shd w:fill="FFFFFF" w:val="clear"/>
        <w:autoSpaceDE w:val="false"/>
        <w:ind w:firstLine="708"/>
        <w:jc w:val="both"/>
        <w:rPr>
          <w:rFonts w:ascii="Arial" w:hAnsi="Arial" w:cs="Arial"/>
        </w:rPr>
      </w:pPr>
      <w:r>
        <w:rPr>
          <w:rFonts w:cs="Arial" w:ascii="Arial" w:hAnsi="Arial"/>
          <w:color w:val="000000"/>
        </w:rPr>
        <w:t>То, что нам уже известно о контроле влечений, позволит быстро понять сущность проблемы.</w:t>
      </w:r>
    </w:p>
    <w:p>
      <w:pPr>
        <w:pStyle w:val="Normal"/>
        <w:shd w:fill="FFFFFF" w:val="clear"/>
        <w:autoSpaceDE w:val="false"/>
        <w:ind w:firstLine="708"/>
        <w:jc w:val="both"/>
        <w:rPr>
          <w:rFonts w:ascii="Arial" w:hAnsi="Arial" w:cs="Arial"/>
        </w:rPr>
      </w:pPr>
      <w:r>
        <w:rPr>
          <w:rFonts w:cs="Arial" w:ascii="Arial" w:hAnsi="Arial"/>
          <w:color w:val="000000"/>
        </w:rPr>
        <w:t>Поскольку каждая потребность обнаруживает себя в образах объ</w:t>
        <w:softHyphen/>
        <w:t>ектов ее удовлетворения, то надо научиться контролировать пище</w:t>
        <w:softHyphen/>
        <w:t>вое воображение. Тот, кто дает себе слово: "Как бы я ни захотел, есть это не буду!", всегда его нарушает. Чем сильнее он будет бо</w:t>
        <w:softHyphen/>
        <w:t>роться с влечением, тем сильнее будет представляться этот пищевой образ, и в конце концов наша привычка есть плохую пищу лишь по</w:t>
        <w:softHyphen/>
        <w:t>тому, что она вкусная, победит. Требуется очень сильное самоустра</w:t>
        <w:softHyphen/>
        <w:t>шение, чтобы одним запретом удалось победить "человека привыч</w:t>
        <w:softHyphen/>
        <w:t>ки". У первобытных людей пищевое поведение регулировалось различного рода пищевыми табу, нарушение которых тяжко кара</w:t>
        <w:softHyphen/>
        <w:t xml:space="preserve">лось. Полинезиец </w:t>
      </w:r>
      <w:r>
        <w:rPr>
          <w:rFonts w:cs="Arial" w:ascii="Arial" w:hAnsi="Arial"/>
          <w:color w:val="000000"/>
          <w:lang w:val="en-US"/>
        </w:rPr>
        <w:t>XVII</w:t>
      </w:r>
      <w:r>
        <w:rPr>
          <w:rFonts w:cs="Arial" w:ascii="Arial" w:hAnsi="Arial"/>
          <w:color w:val="000000"/>
        </w:rPr>
        <w:t xml:space="preserve"> века, отведав запрещенную пищу, если не умирал, то надолго заболевал. Но когда мы нарушаем запреты, то относимся к этому легко, так как нет непосредственной угрозы нашему здоровью, кроме неприятного ощущения, что нарушено собственное слово. В некоторых случаях врач прибегает к устрашению, говоря, что если вы будете это есть, то к вам вернутся страшные колики, и воспоминания о них наполняют нас уверенностью в том, что, видимо, следует воздерживаться от вредной пищи. В этом случае уст</w:t>
        <w:softHyphen/>
        <w:t>рашение приходит извне и наполняет нас решимостью выполнять предписание. Иногда мы наполняемся решимостью и без посредничества врача, если твердо уверены в том, что нарушения диеты при ведут к разрушению здоровья и приобретению избыточного веса, что уронит нас в глазах других.</w:t>
      </w:r>
    </w:p>
    <w:p>
      <w:pPr>
        <w:pStyle w:val="Normal"/>
        <w:shd w:fill="FFFFFF" w:val="clear"/>
        <w:autoSpaceDE w:val="false"/>
        <w:ind w:firstLine="708"/>
        <w:jc w:val="both"/>
        <w:rPr>
          <w:rFonts w:ascii="Arial" w:hAnsi="Arial" w:cs="Arial"/>
        </w:rPr>
      </w:pPr>
      <w:r>
        <w:rPr>
          <w:rFonts w:cs="Arial" w:ascii="Arial" w:hAnsi="Arial"/>
          <w:color w:val="000000"/>
        </w:rPr>
        <w:t>Но у читателя, естественно, может возникнуть недоумение:</w:t>
      </w:r>
    </w:p>
    <w:p>
      <w:pPr>
        <w:pStyle w:val="Normal"/>
        <w:shd w:fill="FFFFFF" w:val="clear"/>
        <w:autoSpaceDE w:val="false"/>
        <w:ind w:firstLine="708"/>
        <w:jc w:val="both"/>
        <w:rPr>
          <w:rFonts w:ascii="Arial" w:hAnsi="Arial" w:cs="Arial"/>
        </w:rPr>
      </w:pPr>
      <w:r>
        <w:rPr>
          <w:rFonts w:cs="Arial" w:ascii="Arial" w:hAnsi="Arial"/>
          <w:color w:val="000000"/>
        </w:rPr>
        <w:t>"Неужели для того, чтобы контролировать свою диету, обязательно нужно оказаться перед какой-то опасной границей? А нельзя ли просто есть то, что нам хочется, и чтобы это соответствовало требованиям гигиены? Ведь существует же пищевая интуиция, управляю</w:t>
        <w:softHyphen/>
        <w:t>щая нами изнутри, и мы хотим есть то, что для нас полезно". Все де</w:t>
        <w:softHyphen/>
        <w:t>ло в том, что при наличии двойственной природы наших потребнос</w:t>
        <w:softHyphen/>
        <w:t>тей (сама потребность и "аппетит") наши позывы к определенным видам пищи определяются не потребностями организма в данном питании, а влечением к определенному пищевому удовольствию, т. е. "аппетитом". Поэтому, не овладев этим влечением, мы не в состо</w:t>
        <w:softHyphen/>
        <w:t>янии прислушаться к нашему внутреннему голосу, звучащему слиш</w:t>
        <w:softHyphen/>
        <w:t>ком слабо. Так что при наличии установки на получение пищевых удовольствий мы не можем решить нашу проблему путем простого запрета. Значит, как я уже сказал вначале, нужно хотеть есть то, что полезно, и перестать хотеть есть то, что вредно и запрещено. Для этого нужно научиться извлекать удовольствие из пищевого поведе</w:t>
        <w:softHyphen/>
        <w:t>ния, жевания и смакования, глотания полезной пищи, что будет спо</w:t>
        <w:softHyphen/>
        <w:t>собствовать становлению полезной установки. В управлении пище</w:t>
        <w:softHyphen/>
        <w:t>вым влечением следует использовать приемы, подробно описанные в разделе о борьбе с курением, поэтому буду конспективен.</w:t>
      </w:r>
    </w:p>
    <w:p>
      <w:pPr>
        <w:pStyle w:val="Normal"/>
        <w:shd w:fill="FFFFFF" w:val="clear"/>
        <w:autoSpaceDE w:val="false"/>
        <w:ind w:firstLine="708"/>
        <w:jc w:val="both"/>
        <w:rPr>
          <w:rFonts w:ascii="Arial" w:hAnsi="Arial" w:cs="Arial"/>
        </w:rPr>
      </w:pPr>
      <w:r>
        <w:rPr>
          <w:rFonts w:cs="Arial" w:ascii="Arial" w:hAnsi="Arial"/>
          <w:color w:val="000000"/>
        </w:rPr>
        <w:t>1. Надо изучить, как ведет себя влечение, в какое время и в ка</w:t>
        <w:softHyphen/>
        <w:t>ких обстоятельствах оно усиливается и когда становится безудерж</w:t>
        <w:softHyphen/>
        <w:t>ным. Один из моих учеников, например, говорил, что всегда испы</w:t>
        <w:softHyphen/>
        <w:t>тывает желание есть, приближаясь к своему дому. Читатель без труда поймет, что так сложилось потому, что начиная со школьной скамьи мать кормила его немедленно, как только он входил в свой дом. Так сложился стереотип привычки. У другого (его кормили точно по ча</w:t>
        <w:softHyphen/>
        <w:t>сам) безудержное пищевое влечение вызывал вид циферблата в оп</w:t>
        <w:softHyphen/>
        <w:t>ределенное время. Данные стереотипы программируются внешними обстоятельствами: приближением к дому, стрелкой часов и многими другими ритмическими процессами, в частности сменой труда и от</w:t>
        <w:softHyphen/>
        <w:t>дыха, суточными изменениями на поверхности земли. Например, римляне эпохи республики ели один раз в сутки, примерно в пять часов вечера. Это вовсе не значит, что римлянин томился от голода целый день, он просто не хотел есть раньше, так как его пищевое влечение было запрограммировано на конец второй половины дня. Отсюда понятно, что контроль пищевого влечения состоит прежде всего в том, чтобы оно как можно меньше зависело от случайно сло</w:t>
        <w:softHyphen/>
        <w:t>жившихся в прошлом условий. Чем в меньшей степени мы запро</w:t>
        <w:softHyphen/>
        <w:t>граммированы внешними обстоятельствами, тем лучше. Это делает нас относительно свободными в контексте своего влечения. Оно оу дет иметь меньше шансов на то, чтобы в определенный момент дня вырвать нас из занятий и принудить к его удовлетворению.</w:t>
      </w:r>
    </w:p>
    <w:p>
      <w:pPr>
        <w:pStyle w:val="Normal"/>
        <w:shd w:fill="FFFFFF" w:val="clear"/>
        <w:autoSpaceDE w:val="false"/>
        <w:ind w:firstLine="708"/>
        <w:jc w:val="both"/>
        <w:rPr>
          <w:rFonts w:ascii="Arial" w:hAnsi="Arial" w:cs="Arial"/>
        </w:rPr>
      </w:pPr>
      <w:r>
        <w:rPr>
          <w:rFonts w:cs="Arial" w:ascii="Arial" w:hAnsi="Arial"/>
          <w:color w:val="000000"/>
        </w:rPr>
        <w:t>2. Нужно научиться получать наслаждение именно от полезной пищи. Вспомним, как работает техника удовлетворения любой по</w:t>
        <w:softHyphen/>
        <w:t>требности: удовлетворение определяется количеством наслаждения, полученным от техники удовлетворения. Поскольку наслаждение все</w:t>
        <w:softHyphen/>
        <w:t>гда сознательно, то чем сильнее сосредоточено ваше внимание на процессе удовлетворения потребности в пище, в частности на пище</w:t>
        <w:softHyphen/>
        <w:t>вом поведении удовлетворения (жевании, смаковании, глотании), тем больше удовольствия вы сможете извлечь из этого. Тот, кто уме</w:t>
        <w:softHyphen/>
        <w:t>ет есть, получит больше удовольствий от сухой корочки и листа све</w:t>
        <w:softHyphen/>
        <w:t>жей капусты, чем другой от изысканно приготовленных кушаний, ко</w:t>
        <w:softHyphen/>
        <w:t>торые он жует и глотает почти бессознательно, так как занят общением, разговорами и другими действиями, которые сами по се</w:t>
        <w:softHyphen/>
        <w:t>бе не имеют никакого отношения к пищевому удовлетворению. При</w:t>
        <w:softHyphen/>
        <w:t>знаком насыщения для последнего из указанных людей является пе</w:t>
        <w:softHyphen/>
        <w:t>реполненный желудок, вызывающий неприятное давление и т. п. Чтобы научиться есть, нужно многое знать о пище, уметь сосредото</w:t>
        <w:softHyphen/>
        <w:t>читься на пищевом поведении удовлетворения и стремиться извле</w:t>
        <w:softHyphen/>
        <w:t>кать из пищи как можно больше удовольствия.</w:t>
      </w:r>
    </w:p>
    <w:p>
      <w:pPr>
        <w:pStyle w:val="Normal"/>
        <w:shd w:fill="FFFFFF" w:val="clear"/>
        <w:autoSpaceDE w:val="false"/>
        <w:ind w:firstLine="708"/>
        <w:jc w:val="both"/>
        <w:rPr>
          <w:rFonts w:ascii="Arial" w:hAnsi="Arial" w:cs="Arial"/>
        </w:rPr>
      </w:pPr>
      <w:r>
        <w:rPr>
          <w:rFonts w:cs="Arial" w:ascii="Arial" w:hAnsi="Arial"/>
          <w:color w:val="000000"/>
        </w:rPr>
        <w:t>3. Следует отработать пищевые ритуалы и соблюдать их. По</w:t>
        <w:softHyphen/>
        <w:t>скольку количество наслаждения и, следовательно, насыщение от пищи зависит именно от техники удовлетворения потребности, то последняя может быть увеличена за счет ритуала. Он облегчит, во первых, включение всех механизмов пищевого поведения и, во-вторых, контроль пищевого влечения, так как со временем для человека станет невозможным испытывать и удовлетворять пищевое влечение вне данного ритуала. В-третьих, ритуал увеличивает количество действий, приходящихся на определенную единицу пищевых объектов. Когда английский аристократ манипулирует многообразными обеденными приборами, пользуется различными вилочками и ножами, большими и маленькими, то все это направлено на увеличение количества пищевых действий, а не на поддержание этикета и духа дома, как он сам думает. Пищевые ритуалы играют большую роль в удовлетворении потребности, и пренебрегать ими опасно, так как пищевое влечение становится неконтролируемым, со всеми плохими последствиями. Тот, кто по первому позыву идет на кухню и ест то, что ему сейчас захотелось, не сервируя стол, в одиночестве, похож на пищевого алкоголика, который уже совсем не контролиру</w:t>
        <w:softHyphen/>
        <w:t>ет свое влечение и попал в полную зависимость от него.</w:t>
      </w:r>
    </w:p>
    <w:p>
      <w:pPr>
        <w:pStyle w:val="Normal"/>
        <w:shd w:fill="FFFFFF" w:val="clear"/>
        <w:autoSpaceDE w:val="false"/>
        <w:jc w:val="both"/>
        <w:rPr>
          <w:rFonts w:ascii="Arial" w:hAnsi="Arial" w:cs="Arial"/>
        </w:rPr>
      </w:pPr>
      <w:r>
        <w:rPr>
          <w:rFonts w:cs="Arial" w:ascii="Arial" w:hAnsi="Arial"/>
          <w:color w:val="000000"/>
        </w:rPr>
        <w:t>Пьяница утверждает, что он не болен, потому что, как он гово</w:t>
        <w:softHyphen/>
        <w:t>рит, "я не пью один!". Значит, удовлетворение этого влечения в оди</w:t>
        <w:softHyphen/>
        <w:t>ночестве, по его мнению, является уже признаком алкоголизма. Вра</w:t>
        <w:softHyphen/>
        <w:t>чи с этим диагностическим признаком не согласны, но физическая зависимость от пищевых объектов часто проявляется в том, что че</w:t>
        <w:softHyphen/>
        <w:t>ловек не может дождаться обеда и сесть за стол вместе со всеми, а старается "перехватить" до обеда.</w:t>
      </w:r>
    </w:p>
    <w:p>
      <w:pPr>
        <w:pStyle w:val="Normal"/>
        <w:shd w:fill="FFFFFF" w:val="clear"/>
        <w:autoSpaceDE w:val="false"/>
        <w:ind w:firstLine="708"/>
        <w:jc w:val="both"/>
        <w:rPr>
          <w:rFonts w:ascii="Arial" w:hAnsi="Arial" w:cs="Arial"/>
        </w:rPr>
      </w:pPr>
      <w:r>
        <w:rPr>
          <w:rFonts w:cs="Arial" w:ascii="Arial" w:hAnsi="Arial"/>
          <w:color w:val="000000"/>
        </w:rPr>
        <w:t>Я хочу обратить внимание на то, что в пищевом поведении и си</w:t>
        <w:softHyphen/>
        <w:t>туациях удовлетворяются не только потребности в пище, но и дру</w:t>
        <w:softHyphen/>
        <w:t>гие, например эстетические, потребность в общении, а в некоторых случаях потребность в престиже, когда на столе находятся престиж</w:t>
        <w:softHyphen/>
        <w:t>ные пищевые объекты, такие, например, как красная икра, которую получают в закрытых распределителях только люди, имеющие высо</w:t>
        <w:softHyphen/>
        <w:t>кий ранг в управленческой иерархии. Итак, об эстетике.</w:t>
      </w:r>
    </w:p>
    <w:p>
      <w:pPr>
        <w:pStyle w:val="Normal"/>
        <w:shd w:fill="FFFFFF" w:val="clear"/>
        <w:autoSpaceDE w:val="false"/>
        <w:ind w:firstLine="708"/>
        <w:jc w:val="both"/>
        <w:rPr>
          <w:rFonts w:ascii="Arial" w:hAnsi="Arial" w:cs="Arial"/>
        </w:rPr>
      </w:pPr>
      <w:r>
        <w:rPr>
          <w:rFonts w:cs="Arial" w:ascii="Arial" w:hAnsi="Arial"/>
          <w:color w:val="000000"/>
        </w:rPr>
        <w:t>4. Если пищу готовят ваши родители, то убедите их в том, что полезной пище следует придавать внешний вид той, которая вам нравится, но от которой вы должны отказаться. Когда врач предпи</w:t>
        <w:softHyphen/>
        <w:t>сывает есть сырые овощи, а вы их не хотите, так как ленитесь же</w:t>
        <w:softHyphen/>
        <w:t>вать, не любите их запах и предпочитаете котлеты, то целесообразно делать капустные котлеты, внешне и по запаху похожие на мясные, и постепенно уменьшать влияние огня на продукт, только внешне об</w:t>
        <w:softHyphen/>
        <w:t>жаривая их. Этим вы постепенно расшатаете установку есть пережа</w:t>
        <w:softHyphen/>
        <w:t>ренные и почти сожженные пищевые продукты, увеличивающие пи</w:t>
        <w:softHyphen/>
        <w:t>щевые отравления отходами от них, которые организм не может вывести из себя обычными путями. Подобно тому как в курении вы создавали заместительные ритуалы, так же и здесь, вы стремитесь одурачить "человека привычки" внешними признаками соответствую</w:t>
        <w:softHyphen/>
        <w:t>щего поведения и включенных в него объектов.</w:t>
      </w:r>
    </w:p>
    <w:p>
      <w:pPr>
        <w:pStyle w:val="Normal"/>
        <w:shd w:fill="FFFFFF" w:val="clear"/>
        <w:autoSpaceDE w:val="false"/>
        <w:ind w:firstLine="708"/>
        <w:jc w:val="both"/>
        <w:rPr>
          <w:rFonts w:ascii="Arial" w:hAnsi="Arial" w:cs="Arial"/>
        </w:rPr>
      </w:pPr>
      <w:r>
        <w:rPr>
          <w:rFonts w:cs="Arial" w:ascii="Arial" w:hAnsi="Arial"/>
          <w:color w:val="000000"/>
        </w:rPr>
        <w:t>5. Следует научиться отчетливо отделять пользу пищи от удо</w:t>
        <w:softHyphen/>
        <w:t>вольствия от нее. Тогда вам будет нетрудно отказаться от пожирания с жадностью вкусных конфет. Поскольку вы понимаете, что от них только вред, то, чтобы получить нужное удовольствие, вы можете довольствоваться четвертью конфеты, не поглощаемой как хлеб (так делают развращенные матерями дети), и наслаждаться минимальным количеством этого вредного для здоровья вещества.</w:t>
      </w:r>
    </w:p>
    <w:p>
      <w:pPr>
        <w:pStyle w:val="Normal"/>
        <w:shd w:fill="FFFFFF" w:val="clear"/>
        <w:autoSpaceDE w:val="false"/>
        <w:jc w:val="both"/>
        <w:rPr>
          <w:rFonts w:ascii="Arial" w:hAnsi="Arial" w:cs="Arial"/>
        </w:rPr>
      </w:pPr>
      <w:r>
        <w:rPr>
          <w:rFonts w:cs="Arial" w:ascii="Arial" w:hAnsi="Arial"/>
          <w:color w:val="000000"/>
        </w:rPr>
        <w:t>Любое вещество, даже пищевое, если оно оказывается в орга</w:t>
        <w:softHyphen/>
        <w:t>низме в избытке, начинает причинять вред. Углеводы — не исключе</w:t>
        <w:softHyphen/>
        <w:t>ние, хотя в нашем организме есть депо для углеводов.</w:t>
      </w:r>
    </w:p>
    <w:p>
      <w:pPr>
        <w:pStyle w:val="Normal"/>
        <w:shd w:fill="FFFFFF" w:val="clear"/>
        <w:autoSpaceDE w:val="false"/>
        <w:ind w:firstLine="708"/>
        <w:jc w:val="both"/>
        <w:rPr>
          <w:rFonts w:ascii="Arial" w:hAnsi="Arial" w:cs="Arial"/>
        </w:rPr>
      </w:pPr>
      <w:r>
        <w:rPr>
          <w:rFonts w:cs="Arial" w:ascii="Arial" w:hAnsi="Arial"/>
          <w:color w:val="000000"/>
        </w:rPr>
        <w:t>6. Желательно создать для себя дружественное в смысле дости</w:t>
        <w:softHyphen/>
        <w:t>жения ваших целей социальное окружение, стремиться к тому, что</w:t>
        <w:softHyphen/>
        <w:t>бы ваши близкие и друзья помогали реализовать вашу программу соблюдения диеты, а не препятствовать ей. Это окружение позволяет удовлетворять в пищевом поведении и смежные потребности, на</w:t>
        <w:softHyphen/>
        <w:t>пример в общении, в безопасности, в оказании помощи. Однако очень плохо, когда в пищевой ситуации начинают удовлетворяться потребности во власти, самоутверждении и пищевая ситуация высту</w:t>
        <w:softHyphen/>
        <w:t>пает как средство замещения конфликтов.</w:t>
      </w:r>
    </w:p>
    <w:p>
      <w:pPr>
        <w:pStyle w:val="Normal"/>
        <w:shd w:fill="FFFFFF" w:val="clear"/>
        <w:autoSpaceDE w:val="false"/>
        <w:jc w:val="both"/>
        <w:rPr>
          <w:rFonts w:ascii="Arial" w:hAnsi="Arial" w:cs="Arial"/>
        </w:rPr>
      </w:pPr>
      <w:r>
        <w:rPr>
          <w:rFonts w:cs="Arial" w:ascii="Arial" w:hAnsi="Arial"/>
          <w:color w:val="000000"/>
        </w:rPr>
        <w:t>Принудительное кормление, т. е. применение первой парадигмы управления пищевым поведением детей, лежит в основе почти всех психосоматических гастроэнтерологических заболеваний. Поэтому наличие благоприятного окружения само по себе не гарантирует саногенные свойства пищевой ситуации. Но мы еще к этому вернемся.</w:t>
      </w:r>
    </w:p>
    <w:p>
      <w:pPr>
        <w:pStyle w:val="Normal"/>
        <w:shd w:fill="FFFFFF" w:val="clear"/>
        <w:autoSpaceDE w:val="false"/>
        <w:ind w:firstLine="708"/>
        <w:jc w:val="both"/>
        <w:rPr>
          <w:rFonts w:ascii="Arial" w:hAnsi="Arial" w:cs="Arial"/>
        </w:rPr>
      </w:pPr>
      <w:r>
        <w:rPr>
          <w:rFonts w:cs="Arial" w:ascii="Arial" w:hAnsi="Arial"/>
          <w:color w:val="000000"/>
        </w:rPr>
        <w:t>7. Нужно много знать о своей диете, знакомиться с основами ги</w:t>
        <w:softHyphen/>
        <w:t>гиены питания, свойств пищи, с тем, что с нею происходит в орга</w:t>
        <w:softHyphen/>
        <w:t>низме. Какой-то минимум знаний из психологии и физиологии пита</w:t>
        <w:softHyphen/>
        <w:t>ния  необходим для  того,  чтобы  мы  сознательно  выполняли программу контроля пищевого поведения.</w:t>
      </w:r>
    </w:p>
    <w:p>
      <w:pPr>
        <w:pStyle w:val="Normal"/>
        <w:shd w:fill="FFFFFF" w:val="clear"/>
        <w:autoSpaceDE w:val="false"/>
        <w:ind w:firstLine="708"/>
        <w:jc w:val="both"/>
        <w:rPr>
          <w:rFonts w:ascii="Arial" w:hAnsi="Arial" w:cs="Arial"/>
        </w:rPr>
      </w:pPr>
      <w:r>
        <w:rPr>
          <w:rFonts w:cs="Arial" w:ascii="Arial" w:hAnsi="Arial"/>
          <w:color w:val="000000"/>
        </w:rPr>
        <w:t>При управлении любой привычкой надо помнить, что с помощью насилия и принуждения мы ничего не добьемся, так как дурная при</w:t>
        <w:softHyphen/>
        <w:t>вычка всегда есть некоторый дурной способ получения удовлетворе</w:t>
        <w:softHyphen/>
        <w:t>ния. Поэтому нужно добиться того, чтобы мы получали аналогичное удовлетворение с помощью полезного или приемлемого поведения, не причиняющего прямого вреда нам и другим. Если вы научили своего "человека привычки" получать наслаждение от полезных пищевых продуктов, то его влечение к вредным ослабевает и потом отпадает совсем, как падает с дерева перезревшее или сгнившее яблоко.</w:t>
      </w:r>
    </w:p>
    <w:p>
      <w:pPr>
        <w:pStyle w:val="Normal"/>
        <w:shd w:fill="FFFFFF" w:val="clear"/>
        <w:autoSpaceDE w:val="false"/>
        <w:ind w:firstLine="708"/>
        <w:jc w:val="both"/>
        <w:rPr>
          <w:rFonts w:ascii="Arial" w:hAnsi="Arial" w:cs="Arial"/>
        </w:rPr>
      </w:pPr>
      <w:r>
        <w:rPr>
          <w:rFonts w:cs="Arial" w:ascii="Arial" w:hAnsi="Arial"/>
          <w:color w:val="000000"/>
        </w:rPr>
        <w:t>В любой программе самосовершенствования бывают случаи на рушения запретов, которые мы ставим себе. Не нужно сокрушатся по поводу такого рода нарушений и обвинять себя в спабоволии и беспомощности. Если есть установка к самосовершенствованию, то таких нарушений будет становиться все меньше и меньше и посте</w:t>
        <w:softHyphen/>
        <w:t>пенно они исчезнут, если будет возрастать тенденция удовлетворе</w:t>
        <w:softHyphen/>
        <w:t>ния потребностей желательным способом. В конечном счете мы до</w:t>
        <w:softHyphen/>
        <w:t>стигаем эти цели в той степени, в какой приобрели способность и умения извлекать пользу из удовлетворении и радостей, которыми нас награждает жизнь.</w:t>
      </w:r>
    </w:p>
    <w:p>
      <w:pPr>
        <w:pStyle w:val="Normal"/>
        <w:shd w:fill="FFFFFF" w:val="clear"/>
        <w:autoSpaceDE w:val="false"/>
        <w:ind w:firstLine="708"/>
        <w:jc w:val="both"/>
        <w:rPr>
          <w:rFonts w:ascii="Arial" w:hAnsi="Arial" w:cs="Arial"/>
        </w:rPr>
      </w:pPr>
      <w:r>
        <w:rPr>
          <w:rFonts w:cs="Arial" w:ascii="Arial" w:hAnsi="Arial"/>
          <w:color w:val="000000"/>
        </w:rPr>
        <w:t>Пожалуй, ни одно из влечений человека, разве что за исключе</w:t>
        <w:softHyphen/>
        <w:t>нием полового влечения, не подвергается такой деформации, как пищевое влечение, если оно управляется по первой парадигме. При</w:t>
        <w:softHyphen/>
        <w:t>чем последствия этого управления не проявляют себя непосредствен</w:t>
        <w:softHyphen/>
        <w:t>но в особенностях пищевого влечения. Например, при язвенной бо</w:t>
        <w:softHyphen/>
        <w:t>лезни или при дискинезии желчных путей нет нарушений пищевого влечения. Аппетит и другие признаки влечения остаются "в норме". Однако эти болезни являются результатом существенных деформа</w:t>
        <w:softHyphen/>
        <w:t>ций в личности, возникающих вследствие применения насильствен</w:t>
        <w:softHyphen/>
        <w:t>ной парадигмы. Если пищевое поведение приобретает защитный ха</w:t>
        <w:softHyphen/>
        <w:t>рактер как средство избавления от неприятностей или как удовлетворение требования взрослых есть столько, сколько нужно для того, чтобы быть "хорошим ребенком", то оно ведет к заболева</w:t>
        <w:softHyphen/>
        <w:t>нию, сущность которого состоит в том, что пищеварительные реак</w:t>
        <w:softHyphen/>
        <w:t>ции осуществляются не на пищу, не на пищевую ситуацию и служат не средством удовлетворения голода, а средством достижения или безопасности, или признания себя "хорошим". Если эта схема закреп</w:t>
        <w:softHyphen/>
        <w:t>ляется, то, как мы уже говорили об этом раньше, она приводит к "желудочной реакции на социальные ситуации", что не остается бес</w:t>
        <w:softHyphen/>
        <w:t>следным для человека. Если защитной станет антипищеварительная реакция, например закрытие желчевыводящего протока, то такая ре</w:t>
        <w:softHyphen/>
        <w:t>акция на социальные ситуации тоже приведет к болезни. Поэтому читатель должен проникнуться желанием неукоснительно следовать второй, ненасильственной парадигме в саморегуляции пищевого вле</w:t>
        <w:softHyphen/>
        <w:t>чения как у себя, так и у других, в особенности если этими другими являются дети.</w:t>
      </w:r>
    </w:p>
    <w:p>
      <w:pPr>
        <w:pStyle w:val="Normal"/>
        <w:shd w:fill="FFFFFF" w:val="clear"/>
        <w:autoSpaceDE w:val="false"/>
        <w:jc w:val="both"/>
        <w:rPr>
          <w:rFonts w:ascii="Arial" w:hAnsi="Arial" w:cs="Arial"/>
          <w:i/>
          <w:i/>
          <w:iCs/>
          <w:color w:val="000000"/>
        </w:rPr>
      </w:pPr>
      <w:r>
        <w:rPr>
          <w:rFonts w:cs="Arial" w:ascii="Arial" w:hAnsi="Arial"/>
          <w:i/>
          <w:iCs/>
          <w:color w:val="000000"/>
        </w:rPr>
      </w:r>
    </w:p>
    <w:p>
      <w:pPr>
        <w:pStyle w:val="Normal"/>
        <w:shd w:fill="FFFFFF" w:val="clear"/>
        <w:autoSpaceDE w:val="false"/>
        <w:jc w:val="right"/>
        <w:rPr>
          <w:i/>
          <w:i/>
          <w:iCs/>
          <w:color w:val="000000"/>
        </w:rPr>
      </w:pPr>
      <w:r>
        <w:rPr>
          <w:i/>
          <w:iCs/>
          <w:color w:val="000000"/>
        </w:rPr>
        <w:t>Москва,</w:t>
      </w:r>
    </w:p>
    <w:p>
      <w:pPr>
        <w:pStyle w:val="Normal"/>
        <w:shd w:fill="FFFFFF" w:val="clear"/>
        <w:autoSpaceDE w:val="false"/>
        <w:jc w:val="right"/>
        <w:rPr>
          <w:i/>
          <w:i/>
          <w:iCs/>
          <w:color w:val="000000"/>
        </w:rPr>
      </w:pPr>
      <w:r>
        <w:rPr>
          <w:i/>
          <w:iCs/>
          <w:color w:val="000000"/>
        </w:rPr>
        <w:t xml:space="preserve"> </w:t>
      </w:r>
      <w:r>
        <w:rPr>
          <w:i/>
          <w:iCs/>
          <w:color w:val="000000"/>
        </w:rPr>
        <w:t>январь 1991 г.</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rFonts w:ascii="Arial" w:hAnsi="Arial" w:cs="Arial"/>
          <w:i/>
          <w:i/>
          <w:iCs/>
          <w:color w:val="000000"/>
        </w:rPr>
      </w:pPr>
      <w:r>
        <w:rPr>
          <w:rFonts w:cs="Arial" w:ascii="Arial" w:hAnsi="Arial"/>
          <w:i/>
          <w:iCs/>
          <w:color w:val="000000"/>
        </w:rPr>
      </w:r>
    </w:p>
    <w:p>
      <w:pPr>
        <w:pStyle w:val="Normal"/>
        <w:shd w:fill="FFFFFF" w:val="clear"/>
        <w:autoSpaceDE w:val="false"/>
        <w:rPr>
          <w:rFonts w:ascii="Arial" w:hAnsi="Arial" w:cs="Arial"/>
          <w:b/>
          <w:b/>
          <w:bCs/>
          <w:color w:val="000000"/>
          <w:sz w:val="38"/>
          <w:szCs w:val="38"/>
        </w:rPr>
      </w:pPr>
      <w:r>
        <w:rPr>
          <w:rFonts w:cs="Arial" w:ascii="Arial" w:hAnsi="Arial"/>
          <w:b/>
          <w:bCs/>
          <w:color w:val="000000"/>
          <w:sz w:val="38"/>
          <w:szCs w:val="38"/>
        </w:rPr>
      </w:r>
    </w:p>
    <w:p>
      <w:pPr>
        <w:pStyle w:val="Normal"/>
        <w:shd w:fill="FFFFFF" w:val="clear"/>
        <w:autoSpaceDE w:val="false"/>
        <w:rPr>
          <w:b/>
          <w:b/>
          <w:bCs/>
          <w:color w:val="000000"/>
          <w:sz w:val="38"/>
          <w:szCs w:val="38"/>
        </w:rPr>
      </w:pPr>
      <w:r>
        <w:rPr>
          <w:b/>
          <w:bCs/>
          <w:color w:val="000000"/>
          <w:sz w:val="38"/>
          <w:szCs w:val="38"/>
        </w:rPr>
      </w:r>
    </w:p>
    <w:p>
      <w:pPr>
        <w:pStyle w:val="Normal"/>
        <w:shd w:fill="FFFFFF" w:val="clear"/>
        <w:autoSpaceDE w:val="false"/>
        <w:rPr>
          <w:b/>
          <w:b/>
          <w:bCs/>
          <w:color w:val="000000"/>
          <w:sz w:val="38"/>
          <w:szCs w:val="38"/>
        </w:rPr>
      </w:pPr>
      <w:r>
        <w:rPr>
          <w:b/>
          <w:bCs/>
          <w:color w:val="000000"/>
          <w:sz w:val="38"/>
          <w:szCs w:val="38"/>
        </w:rPr>
      </w:r>
    </w:p>
    <w:p>
      <w:pPr>
        <w:pStyle w:val="Normal"/>
        <w:shd w:fill="FFFFFF" w:val="clear"/>
        <w:autoSpaceDE w:val="false"/>
        <w:rPr>
          <w:b/>
          <w:b/>
          <w:bCs/>
          <w:color w:val="000000"/>
          <w:sz w:val="38"/>
          <w:szCs w:val="38"/>
        </w:rPr>
      </w:pPr>
      <w:r>
        <w:rPr>
          <w:b/>
          <w:bCs/>
          <w:color w:val="000000"/>
          <w:sz w:val="38"/>
          <w:szCs w:val="38"/>
        </w:rPr>
      </w:r>
    </w:p>
    <w:p>
      <w:pPr>
        <w:pStyle w:val="Normal"/>
        <w:shd w:fill="FFFFFF" w:val="clear"/>
        <w:autoSpaceDE w:val="false"/>
        <w:rPr>
          <w:b/>
          <w:b/>
          <w:bCs/>
          <w:color w:val="000000"/>
          <w:sz w:val="38"/>
          <w:szCs w:val="38"/>
        </w:rPr>
      </w:pPr>
      <w:r>
        <w:rPr>
          <w:b/>
          <w:bCs/>
          <w:color w:val="000000"/>
          <w:sz w:val="38"/>
          <w:szCs w:val="38"/>
        </w:rPr>
      </w:r>
    </w:p>
    <w:p>
      <w:pPr>
        <w:pStyle w:val="Normal"/>
        <w:shd w:fill="FFFFFF" w:val="clear"/>
        <w:autoSpaceDE w:val="false"/>
        <w:rPr>
          <w:b/>
          <w:b/>
          <w:bCs/>
          <w:color w:val="000000"/>
          <w:sz w:val="38"/>
          <w:szCs w:val="38"/>
        </w:rPr>
      </w:pPr>
      <w:r>
        <w:rPr>
          <w:b/>
          <w:bCs/>
          <w:color w:val="000000"/>
          <w:sz w:val="38"/>
          <w:szCs w:val="38"/>
        </w:rPr>
      </w:r>
    </w:p>
    <w:p>
      <w:pPr>
        <w:pStyle w:val="Normal"/>
        <w:shd w:fill="FFFFFF" w:val="clear"/>
        <w:autoSpaceDE w:val="false"/>
        <w:rPr>
          <w:b/>
          <w:b/>
          <w:bCs/>
          <w:color w:val="000000"/>
          <w:sz w:val="38"/>
          <w:szCs w:val="38"/>
        </w:rPr>
      </w:pPr>
      <w:r>
        <w:rPr>
          <w:b/>
          <w:bCs/>
          <w:color w:val="000000"/>
          <w:sz w:val="38"/>
          <w:szCs w:val="38"/>
        </w:rPr>
      </w:r>
    </w:p>
    <w:p>
      <w:pPr>
        <w:pStyle w:val="Normal"/>
        <w:shd w:fill="FFFFFF" w:val="clear"/>
        <w:autoSpaceDE w:val="false"/>
        <w:rPr>
          <w:b/>
          <w:b/>
          <w:bCs/>
          <w:color w:val="000000"/>
          <w:sz w:val="38"/>
          <w:szCs w:val="38"/>
        </w:rPr>
      </w:pPr>
      <w:r>
        <w:rPr>
          <w:b/>
          <w:bCs/>
          <w:color w:val="000000"/>
          <w:sz w:val="38"/>
          <w:szCs w:val="38"/>
        </w:rPr>
      </w:r>
    </w:p>
    <w:p>
      <w:pPr>
        <w:pStyle w:val="Normal"/>
        <w:shd w:fill="FFFFFF" w:val="clear"/>
        <w:autoSpaceDE w:val="false"/>
        <w:rPr>
          <w:b/>
          <w:b/>
          <w:bCs/>
          <w:color w:val="000000"/>
          <w:sz w:val="38"/>
          <w:szCs w:val="38"/>
        </w:rPr>
      </w:pPr>
      <w:r>
        <w:rPr>
          <w:b/>
          <w:bCs/>
          <w:color w:val="000000"/>
          <w:sz w:val="38"/>
          <w:szCs w:val="38"/>
        </w:rPr>
      </w:r>
    </w:p>
    <w:p>
      <w:pPr>
        <w:pStyle w:val="Normal"/>
        <w:shd w:fill="FFFFFF" w:val="clear"/>
        <w:autoSpaceDE w:val="false"/>
        <w:rPr>
          <w:rFonts w:ascii="Arial" w:hAnsi="Arial" w:cs="Arial"/>
        </w:rPr>
      </w:pPr>
      <w:r>
        <w:rPr>
          <w:b/>
          <w:bCs/>
          <w:color w:val="000000"/>
          <w:sz w:val="38"/>
          <w:szCs w:val="38"/>
        </w:rPr>
        <w:t>СОДЕРЖАНИЕ</w:t>
      </w:r>
    </w:p>
    <w:p>
      <w:pPr>
        <w:pStyle w:val="Normal"/>
        <w:shd w:fill="FFFFFF" w:val="clear"/>
        <w:autoSpaceDE w:val="false"/>
        <w:rPr>
          <w:rFonts w:ascii="Arial" w:hAnsi="Arial" w:cs="Arial"/>
        </w:rPr>
      </w:pPr>
      <w:r>
        <w:rPr>
          <w:rFonts w:cs="Arial" w:ascii="Arial" w:hAnsi="Arial"/>
          <w:color w:val="000000"/>
          <w:sz w:val="16"/>
          <w:szCs w:val="16"/>
        </w:rPr>
        <w:t>ОТ АВТОРА..........................................3</w:t>
      </w:r>
    </w:p>
    <w:p>
      <w:pPr>
        <w:pStyle w:val="Normal"/>
        <w:shd w:fill="FFFFFF" w:val="clear"/>
        <w:autoSpaceDE w:val="false"/>
        <w:rPr>
          <w:rFonts w:ascii="Arial" w:hAnsi="Arial" w:cs="Arial"/>
        </w:rPr>
      </w:pPr>
      <w:r>
        <w:rPr>
          <w:rFonts w:cs="Arial" w:ascii="Arial" w:hAnsi="Arial"/>
          <w:b/>
          <w:bCs/>
          <w:color w:val="000000"/>
          <w:sz w:val="26"/>
          <w:szCs w:val="26"/>
        </w:rPr>
        <w:t>НАУЧЕНИЕ</w:t>
      </w:r>
    </w:p>
    <w:p>
      <w:pPr>
        <w:pStyle w:val="Normal"/>
        <w:shd w:fill="FFFFFF" w:val="clear"/>
        <w:autoSpaceDE w:val="false"/>
        <w:rPr>
          <w:rFonts w:ascii="Arial" w:hAnsi="Arial" w:cs="Arial"/>
        </w:rPr>
      </w:pPr>
      <w:r>
        <w:rPr>
          <w:rFonts w:cs="Arial" w:ascii="Arial" w:hAnsi="Arial"/>
          <w:color w:val="000000"/>
          <w:sz w:val="16"/>
          <w:szCs w:val="16"/>
        </w:rPr>
        <w:t>1.                     ПОНЯТИЕ НАУЧЕНИЯ.................................8</w:t>
      </w:r>
    </w:p>
    <w:p>
      <w:pPr>
        <w:pStyle w:val="Normal"/>
        <w:shd w:fill="FFFFFF" w:val="clear"/>
        <w:autoSpaceDE w:val="false"/>
        <w:rPr>
          <w:rFonts w:ascii="Arial" w:hAnsi="Arial" w:cs="Arial"/>
        </w:rPr>
      </w:pPr>
      <w:r>
        <w:rPr>
          <w:rFonts w:cs="Arial" w:ascii="Arial" w:hAnsi="Arial"/>
          <w:color w:val="000000"/>
          <w:sz w:val="16"/>
          <w:szCs w:val="16"/>
        </w:rPr>
        <w:t>2.                    СТАНОВЛЕНИЕ НОВЫХ ПСИХИЧЕСКИХ СТРУКТУР ............14</w:t>
      </w:r>
    </w:p>
    <w:p>
      <w:pPr>
        <w:pStyle w:val="Normal"/>
        <w:shd w:fill="FFFFFF" w:val="clear"/>
        <w:autoSpaceDE w:val="false"/>
        <w:rPr>
          <w:rFonts w:ascii="Arial" w:hAnsi="Arial" w:cs="Arial"/>
        </w:rPr>
      </w:pPr>
      <w:r>
        <w:rPr>
          <w:rFonts w:cs="Arial" w:ascii="Arial" w:hAnsi="Arial"/>
          <w:color w:val="000000"/>
          <w:sz w:val="16"/>
          <w:szCs w:val="16"/>
        </w:rPr>
        <w:t>3.                    ВРОЖДЕННОЕ И НАУЧЕННОЕ ПОВЕДЕНИЕ   .................17</w:t>
      </w:r>
    </w:p>
    <w:p>
      <w:pPr>
        <w:pStyle w:val="Normal"/>
        <w:shd w:fill="FFFFFF" w:val="clear"/>
        <w:autoSpaceDE w:val="false"/>
        <w:rPr>
          <w:rFonts w:ascii="Arial" w:hAnsi="Arial" w:cs="Arial"/>
        </w:rPr>
      </w:pPr>
      <w:r>
        <w:rPr>
          <w:rFonts w:cs="Arial" w:ascii="Arial" w:hAnsi="Arial"/>
          <w:color w:val="000000"/>
          <w:sz w:val="16"/>
          <w:szCs w:val="16"/>
        </w:rPr>
        <w:t>4.                    О ПРИВЫЧКАХ ОРГАНОВ .............................21</w:t>
      </w:r>
    </w:p>
    <w:p>
      <w:pPr>
        <w:pStyle w:val="Normal"/>
        <w:shd w:fill="FFFFFF" w:val="clear"/>
        <w:autoSpaceDE w:val="false"/>
        <w:rPr>
          <w:rFonts w:ascii="Arial" w:hAnsi="Arial" w:cs="Arial"/>
        </w:rPr>
      </w:pPr>
      <w:r>
        <w:rPr>
          <w:rFonts w:cs="Arial" w:ascii="Arial" w:hAnsi="Arial"/>
          <w:color w:val="000000"/>
          <w:sz w:val="16"/>
          <w:szCs w:val="16"/>
        </w:rPr>
        <w:t>5.                   УМСТВЕННЫЕ ПРИВЫЧКИ   ............................24</w:t>
      </w:r>
    </w:p>
    <w:p>
      <w:pPr>
        <w:pStyle w:val="Normal"/>
        <w:shd w:fill="FFFFFF" w:val="clear"/>
        <w:autoSpaceDE w:val="false"/>
        <w:rPr>
          <w:rFonts w:ascii="Arial" w:hAnsi="Arial" w:cs="Arial"/>
        </w:rPr>
      </w:pPr>
      <w:r>
        <w:rPr>
          <w:rFonts w:cs="Arial" w:ascii="Arial" w:hAnsi="Arial"/>
          <w:color w:val="000000"/>
          <w:sz w:val="16"/>
          <w:szCs w:val="16"/>
        </w:rPr>
        <w:t>6.                     ПРИВЫКАНИЕ.....................................25</w:t>
      </w:r>
    </w:p>
    <w:p>
      <w:pPr>
        <w:pStyle w:val="Normal"/>
        <w:shd w:fill="FFFFFF" w:val="clear"/>
        <w:autoSpaceDE w:val="false"/>
        <w:rPr>
          <w:rFonts w:ascii="Arial" w:hAnsi="Arial" w:cs="Arial"/>
        </w:rPr>
      </w:pPr>
      <w:r>
        <w:rPr>
          <w:rFonts w:cs="Arial" w:ascii="Arial" w:hAnsi="Arial"/>
          <w:color w:val="000000"/>
          <w:sz w:val="16"/>
          <w:szCs w:val="16"/>
        </w:rPr>
        <w:t>7.                     КЛАССИЧЕСКОЕ И ИНСТРУМЕНТАЛЬНОЕ НАУЧЕНИЕ..........26</w:t>
      </w:r>
    </w:p>
    <w:p>
      <w:pPr>
        <w:pStyle w:val="Normal"/>
        <w:shd w:fill="FFFFFF" w:val="clear"/>
        <w:autoSpaceDE w:val="false"/>
        <w:rPr>
          <w:rFonts w:ascii="Arial" w:hAnsi="Arial" w:cs="Arial"/>
        </w:rPr>
      </w:pPr>
      <w:r>
        <w:rPr>
          <w:rFonts w:cs="Arial" w:ascii="Arial" w:hAnsi="Arial"/>
          <w:color w:val="000000"/>
          <w:sz w:val="16"/>
          <w:szCs w:val="16"/>
        </w:rPr>
        <w:t>8.                  УСЛОВИЯ НАУЧЕНИЯ   ...............................28</w:t>
      </w:r>
    </w:p>
    <w:p>
      <w:pPr>
        <w:pStyle w:val="Normal"/>
        <w:shd w:fill="FFFFFF" w:val="clear"/>
        <w:autoSpaceDE w:val="false"/>
        <w:rPr>
          <w:rFonts w:ascii="Arial" w:hAnsi="Arial" w:cs="Arial"/>
        </w:rPr>
      </w:pPr>
      <w:r>
        <w:rPr>
          <w:rFonts w:cs="Arial" w:ascii="Arial" w:hAnsi="Arial"/>
          <w:color w:val="000000"/>
          <w:sz w:val="16"/>
          <w:szCs w:val="16"/>
        </w:rPr>
        <w:t>9 ПОДКРЕПЛЕНИЕ - ОСНОВА НАУЧЕНИЯ   ...................31</w:t>
      </w:r>
    </w:p>
    <w:p>
      <w:pPr>
        <w:pStyle w:val="Normal"/>
        <w:shd w:fill="FFFFFF" w:val="clear"/>
        <w:autoSpaceDE w:val="false"/>
        <w:rPr>
          <w:rFonts w:ascii="Arial" w:hAnsi="Arial" w:cs="Arial"/>
        </w:rPr>
      </w:pPr>
      <w:r>
        <w:rPr>
          <w:rFonts w:cs="Arial" w:ascii="Arial" w:hAnsi="Arial"/>
          <w:color w:val="000000"/>
          <w:sz w:val="16"/>
          <w:szCs w:val="16"/>
        </w:rPr>
        <w:t>10.                    ОТУЧИВАНИЕ, ИЛИ НЕГАТИВНОЕ НАУЧЕНИЕ...............36</w:t>
      </w:r>
    </w:p>
    <w:p>
      <w:pPr>
        <w:pStyle w:val="Normal"/>
        <w:shd w:fill="FFFFFF" w:val="clear"/>
        <w:autoSpaceDE w:val="false"/>
        <w:rPr>
          <w:rFonts w:ascii="Arial" w:hAnsi="Arial" w:cs="Arial"/>
        </w:rPr>
      </w:pPr>
      <w:r>
        <w:rPr>
          <w:rFonts w:cs="Arial" w:ascii="Arial" w:hAnsi="Arial"/>
          <w:color w:val="000000"/>
          <w:sz w:val="16"/>
          <w:szCs w:val="16"/>
        </w:rPr>
        <w:t>11.                      ИНФОРМАЦИЯ И НАУЧЕНИЕ...........................41</w:t>
      </w:r>
    </w:p>
    <w:p>
      <w:pPr>
        <w:pStyle w:val="Normal"/>
        <w:shd w:fill="FFFFFF" w:val="clear"/>
        <w:autoSpaceDE w:val="false"/>
        <w:rPr>
          <w:rFonts w:ascii="Arial" w:hAnsi="Arial" w:cs="Arial"/>
        </w:rPr>
      </w:pPr>
      <w:r>
        <w:rPr>
          <w:rFonts w:cs="Arial" w:ascii="Arial" w:hAnsi="Arial"/>
          <w:color w:val="000000"/>
          <w:sz w:val="16"/>
          <w:szCs w:val="16"/>
        </w:rPr>
        <w:t>12.                     НАУЧЕНИЕ НАБЛЮДАЕМОМУ ПОВЕДЕНИЮ................43</w:t>
      </w:r>
    </w:p>
    <w:p>
      <w:pPr>
        <w:pStyle w:val="Normal"/>
        <w:shd w:fill="FFFFFF" w:val="clear"/>
        <w:autoSpaceDE w:val="false"/>
        <w:rPr>
          <w:rFonts w:ascii="Arial" w:hAnsi="Arial" w:cs="Arial"/>
        </w:rPr>
      </w:pPr>
      <w:r>
        <w:rPr>
          <w:rFonts w:cs="Arial" w:ascii="Arial" w:hAnsi="Arial"/>
          <w:color w:val="000000"/>
          <w:sz w:val="16"/>
          <w:szCs w:val="16"/>
        </w:rPr>
        <w:t>13.                    НАУЧЕНИЕ ПУТЕМ ПЕРЕНОСА   .........................45</w:t>
      </w:r>
    </w:p>
    <w:p>
      <w:pPr>
        <w:pStyle w:val="Normal"/>
        <w:shd w:fill="FFFFFF" w:val="clear"/>
        <w:autoSpaceDE w:val="false"/>
        <w:rPr>
          <w:rFonts w:ascii="Arial" w:hAnsi="Arial" w:cs="Arial"/>
        </w:rPr>
      </w:pPr>
      <w:r>
        <w:rPr>
          <w:rFonts w:cs="Arial" w:ascii="Arial" w:hAnsi="Arial"/>
          <w:b/>
          <w:bCs/>
          <w:color w:val="000000"/>
          <w:sz w:val="26"/>
          <w:szCs w:val="26"/>
        </w:rPr>
        <w:t>СТАНОВЛЕНИЕ ЧЕЛОВЕКА</w:t>
      </w:r>
    </w:p>
    <w:p>
      <w:pPr>
        <w:pStyle w:val="Normal"/>
        <w:shd w:fill="FFFFFF" w:val="clear"/>
        <w:autoSpaceDE w:val="false"/>
        <w:rPr>
          <w:rFonts w:ascii="Arial" w:hAnsi="Arial" w:cs="Arial"/>
        </w:rPr>
      </w:pPr>
      <w:r>
        <w:rPr>
          <w:rFonts w:cs="Arial" w:ascii="Arial" w:hAnsi="Arial"/>
          <w:color w:val="000000"/>
          <w:sz w:val="16"/>
          <w:szCs w:val="16"/>
        </w:rPr>
        <w:t>1.                    О ПРОЦЕССЕ СТАНОВЛЕНИЯ ЧЕЛОВЕКА ...................48</w:t>
      </w:r>
    </w:p>
    <w:p>
      <w:pPr>
        <w:pStyle w:val="Normal"/>
        <w:shd w:fill="FFFFFF" w:val="clear"/>
        <w:autoSpaceDE w:val="false"/>
        <w:rPr>
          <w:rFonts w:ascii="Arial" w:hAnsi="Arial" w:cs="Arial"/>
        </w:rPr>
      </w:pPr>
      <w:r>
        <w:rPr>
          <w:rFonts w:cs="Arial" w:ascii="Arial" w:hAnsi="Arial"/>
          <w:color w:val="000000"/>
          <w:sz w:val="16"/>
          <w:szCs w:val="16"/>
        </w:rPr>
        <w:t>2.                    СТАНОВЛЕНИЕ ЛИЧНОСТИ.............................51</w:t>
      </w:r>
    </w:p>
    <w:p>
      <w:pPr>
        <w:pStyle w:val="Normal"/>
        <w:shd w:fill="FFFFFF" w:val="clear"/>
        <w:autoSpaceDE w:val="false"/>
        <w:rPr>
          <w:rFonts w:ascii="Arial" w:hAnsi="Arial" w:cs="Arial"/>
        </w:rPr>
      </w:pPr>
      <w:r>
        <w:rPr>
          <w:rFonts w:cs="Arial" w:ascii="Arial" w:hAnsi="Arial"/>
          <w:color w:val="000000"/>
          <w:sz w:val="16"/>
          <w:szCs w:val="16"/>
        </w:rPr>
        <w:t>3.                      РАЗЛИЧИЯ В НАУЧЕНИИ ЖИВОТНОГО И ЧЕЛОВЕКА   ..........55</w:t>
      </w:r>
    </w:p>
    <w:p>
      <w:pPr>
        <w:pStyle w:val="Normal"/>
        <w:shd w:fill="FFFFFF" w:val="clear"/>
        <w:autoSpaceDE w:val="false"/>
        <w:rPr>
          <w:rFonts w:ascii="Arial" w:hAnsi="Arial" w:cs="Arial"/>
        </w:rPr>
      </w:pPr>
      <w:r>
        <w:rPr>
          <w:rFonts w:cs="Arial" w:ascii="Arial" w:hAnsi="Arial"/>
          <w:color w:val="000000"/>
          <w:sz w:val="16"/>
          <w:szCs w:val="16"/>
        </w:rPr>
        <w:t>4.                    НАУЧЕНИЕ НАБЛЮДАЕМОМУ ПОВЕДЕНИЮ У ЧЕЛОВЕКА.......60</w:t>
      </w:r>
    </w:p>
    <w:p>
      <w:pPr>
        <w:pStyle w:val="Normal"/>
        <w:shd w:fill="FFFFFF" w:val="clear"/>
        <w:autoSpaceDE w:val="false"/>
        <w:rPr>
          <w:rFonts w:ascii="Arial" w:hAnsi="Arial" w:cs="Arial"/>
        </w:rPr>
      </w:pPr>
      <w:r>
        <w:rPr>
          <w:rFonts w:cs="Arial" w:ascii="Arial" w:hAnsi="Arial"/>
          <w:color w:val="000000"/>
          <w:sz w:val="16"/>
          <w:szCs w:val="16"/>
        </w:rPr>
        <w:t>5.                     НАУЧЕНИЕ ПУТЕМ ПЕРЕНОСА У ЧЕЛОВЕКА.................67</w:t>
      </w:r>
    </w:p>
    <w:p>
      <w:pPr>
        <w:pStyle w:val="Normal"/>
        <w:shd w:fill="FFFFFF" w:val="clear"/>
        <w:autoSpaceDE w:val="false"/>
        <w:rPr>
          <w:rFonts w:ascii="Arial" w:hAnsi="Arial" w:cs="Arial"/>
        </w:rPr>
      </w:pPr>
      <w:r>
        <w:rPr>
          <w:rFonts w:cs="Arial" w:ascii="Arial" w:hAnsi="Arial"/>
          <w:color w:val="000000"/>
          <w:sz w:val="16"/>
          <w:szCs w:val="16"/>
        </w:rPr>
        <w:t>6.                      НАУЧЕНИЕ ЗАЩИТНЫМ МЕХАНИЗМАМ ПСИХИКИ  ...........70</w:t>
      </w:r>
    </w:p>
    <w:p>
      <w:pPr>
        <w:pStyle w:val="Normal"/>
        <w:shd w:fill="FFFFFF" w:val="clear"/>
        <w:autoSpaceDE w:val="false"/>
        <w:rPr>
          <w:rFonts w:ascii="Arial" w:hAnsi="Arial" w:cs="Arial"/>
        </w:rPr>
      </w:pPr>
      <w:r>
        <w:rPr>
          <w:rFonts w:cs="Arial" w:ascii="Arial" w:hAnsi="Arial"/>
          <w:color w:val="000000"/>
          <w:sz w:val="16"/>
          <w:szCs w:val="16"/>
        </w:rPr>
        <w:t>7.                    ОБУЧЕНИЕ И НАУЧЕНИЕ..............................79</w:t>
      </w:r>
    </w:p>
    <w:p>
      <w:pPr>
        <w:pStyle w:val="Normal"/>
        <w:shd w:fill="FFFFFF" w:val="clear"/>
        <w:autoSpaceDE w:val="false"/>
        <w:rPr>
          <w:rFonts w:ascii="Arial" w:hAnsi="Arial" w:cs="Arial"/>
        </w:rPr>
      </w:pPr>
      <w:r>
        <w:rPr>
          <w:rFonts w:cs="Arial" w:ascii="Arial" w:hAnsi="Arial"/>
          <w:color w:val="000000"/>
          <w:sz w:val="16"/>
          <w:szCs w:val="16"/>
        </w:rPr>
        <w:t xml:space="preserve">ФРАГМЕНТ ИЗ КНИГИ </w:t>
      </w:r>
      <w:r>
        <w:rPr>
          <w:rFonts w:cs="Arial" w:ascii="Arial" w:hAnsi="Arial"/>
          <w:b/>
          <w:bCs/>
          <w:color w:val="000000"/>
          <w:sz w:val="16"/>
          <w:szCs w:val="16"/>
        </w:rPr>
        <w:t>"ВОСХОЖДЕНИЕ К ИНДИВИДУАЛЬНОСТИ":</w:t>
      </w:r>
    </w:p>
    <w:p>
      <w:pPr>
        <w:pStyle w:val="Normal"/>
        <w:rPr/>
      </w:pPr>
      <w:r>
        <w:rPr>
          <w:rFonts w:cs="Arial" w:ascii="Arial" w:hAnsi="Arial"/>
          <w:color w:val="000000"/>
          <w:sz w:val="16"/>
          <w:szCs w:val="16"/>
        </w:rPr>
        <w:t>ВЫРАБОТКА ХОРОШИХ ПРИВЫЧЕК........................8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rFonts w:cs="Arial"/>
      </w:rPr>
    </w:lvl>
  </w:abstractNum>
  <w:abstractNum w:abstractNumId="3">
    <w:lvl w:ilvl="0">
      <w:start w:val="1"/>
      <w:numFmt w:val="decimal"/>
      <w:lvlText w:val="%1."/>
      <w:lvlJc w:val="left"/>
      <w:pPr>
        <w:tabs>
          <w:tab w:val="num" w:pos="1068"/>
        </w:tabs>
        <w:ind w:left="1068" w:hanging="360"/>
      </w:pPr>
      <w:rPr>
        <w:rFonts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32:00Z</dcterms:created>
  <dc:creator>SamLab.ws</dc:creator>
  <dc:description/>
  <cp:keywords/>
  <dc:language>en-US</dc:language>
  <cp:lastModifiedBy>UserXP</cp:lastModifiedBy>
  <dcterms:modified xsi:type="dcterms:W3CDTF">2011-07-08T09:32:00Z</dcterms:modified>
  <cp:revision>2</cp:revision>
  <dc:subject/>
  <dc:title> </dc:title>
</cp:coreProperties>
</file>