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8.gif" ContentType="image/gif"/>
  <Override PartName="/word/media/image19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3.png" ContentType="image/png"/>
  <Override PartName="/word/media/image20.gif" ContentType="image/gif"/>
  <Override PartName="/word/media/image22.png" ContentType="image/png"/>
  <Override PartName="/word/media/image17.gif" ContentType="image/gif"/>
  <Override PartName="/word/media/image3.png" ContentType="image/png"/>
  <Override PartName="/word/media/image21.png" ContentType="image/png"/>
  <Override PartName="/word/media/image16.gif" ContentType="image/gif"/>
  <Override PartName="/word/media/image2.png" ContentType="image/png"/>
  <Override PartName="/word/media/image14.gif" ContentType="image/gif"/>
  <Override PartName="/word/media/image18.png" ContentType="image/png"/>
  <Override PartName="/word/media/image15.gif" ContentType="image/gif"/>
  <Override PartName="/word/media/image24.png" ContentType="image/png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80" w:leader="none"/>
        </w:tabs>
        <w:jc w:val="center"/>
        <w:rPr>
          <w:b/>
          <w:b/>
          <w:i/>
          <w:i/>
          <w:spacing w:val="38"/>
          <w:sz w:val="40"/>
          <w:szCs w:val="40"/>
        </w:rPr>
      </w:pPr>
      <w:r>
        <w:rPr>
          <w:b/>
          <w:i/>
          <w:spacing w:val="38"/>
          <w:sz w:val="40"/>
          <w:szCs w:val="40"/>
        </w:rPr>
        <w:drawing>
          <wp:inline distT="0" distB="0" distL="0" distR="0">
            <wp:extent cx="952500" cy="8286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pacing w:val="20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pacing w:val="20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pacing w:val="20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pacing w:val="20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pacing w:val="20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pacing w:val="20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8.85pt;width:249.65pt;height:28.75pt;mso-wrap-style:none;v-text-anchor:middle;mso-position-vertical:top" type="_x0000_t136">
            <v:path textpathok="t"/>
            <v:textpath on="t" fitshape="t" string="М е д Н а у к а Г р а Д" style="font-family:&quot;Arial Black&quot;;font-size:12pt"/>
            <v:fill o:detectmouseclick="t" color2="#333333"/>
            <v:stroke color="silver" weight="936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Cs/>
          <w:color w:val="000000"/>
          <w:spacing w:val="92"/>
          <w:sz w:val="28"/>
          <w:szCs w:val="28"/>
        </w:rPr>
      </w:pPr>
      <w:r>
        <w:rPr>
          <w:rFonts w:cs="Arial Black" w:ascii="Arial Black" w:hAnsi="Arial Black"/>
          <w:b/>
          <w:bCs/>
          <w:iCs/>
          <w:color w:val="000000"/>
          <w:spacing w:val="92"/>
          <w:sz w:val="28"/>
          <w:szCs w:val="28"/>
        </w:rPr>
        <w:t>ТЕОРИЯ  и  ПРАКТИКА  САНОГЕНЕЗА</w:t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pacing w:val="108"/>
        </w:rPr>
      </w:pPr>
      <w:r>
        <w:rPr>
          <w:rFonts w:cs="Arial Narrow" w:ascii="Arial Narrow" w:hAnsi="Arial Narrow"/>
          <w:shadow/>
          <w:spacing w:val="108"/>
        </w:rPr>
        <w:t>ПАКЕТ  КОМПЛЕКСНОГО  КОНСУЛЬТИРОВАНИЯ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hadow/>
          <w:color w:val="000000"/>
          <w:spacing w:val="92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bCs/>
          <w:i/>
          <w:iCs/>
          <w:shadow/>
          <w:color w:val="000000"/>
          <w:spacing w:val="9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28955</wp:posOffset>
                </wp:positionH>
                <wp:positionV relativeFrom="paragraph">
                  <wp:posOffset>96520</wp:posOffset>
                </wp:positionV>
                <wp:extent cx="596963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7.6pt" to="511.65pt,7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spacing w:lineRule="atLeast" w:line="240" w:before="0" w:after="0"/>
        <w:jc w:val="center"/>
        <w:rPr>
          <w:rFonts w:ascii="Arial Black" w:hAnsi="Arial Black" w:cs="Arial Black"/>
          <w:b/>
          <w:b/>
          <w:bCs/>
          <w:iCs/>
          <w:color w:val="000000"/>
          <w:spacing w:val="20"/>
          <w:sz w:val="22"/>
          <w:szCs w:val="22"/>
        </w:rPr>
      </w:pPr>
      <w:r>
        <w:rPr>
          <w:rFonts w:cs="Arial Black" w:ascii="Arial Black" w:hAnsi="Arial Black"/>
          <w:b/>
          <w:bCs/>
          <w:iCs/>
          <w:color w:val="000000"/>
          <w:spacing w:val="20"/>
          <w:sz w:val="22"/>
          <w:szCs w:val="22"/>
        </w:rPr>
      </w:r>
    </w:p>
    <w:p>
      <w:pPr>
        <w:pStyle w:val="Style6"/>
        <w:spacing w:lineRule="atLeast" w:line="240" w:before="0" w:after="0"/>
        <w:jc w:val="center"/>
        <w:rPr>
          <w:b/>
          <w:b/>
          <w:bCs/>
          <w:iCs/>
          <w:spacing w:val="20"/>
          <w:sz w:val="22"/>
          <w:szCs w:val="22"/>
        </w:rPr>
      </w:pPr>
      <w:r>
        <w:rPr>
          <w:b/>
          <w:bCs/>
          <w:iCs/>
          <w:spacing w:val="20"/>
          <w:sz w:val="22"/>
          <w:szCs w:val="22"/>
        </w:rPr>
      </w:r>
    </w:p>
    <w:p>
      <w:pPr>
        <w:pStyle w:val="Style6"/>
        <w:spacing w:lineRule="atLeast" w:line="240" w:before="0" w:after="0"/>
        <w:jc w:val="center"/>
        <w:rPr>
          <w:b/>
          <w:b/>
          <w:bCs/>
          <w:iCs/>
          <w:spacing w:val="20"/>
          <w:sz w:val="22"/>
          <w:szCs w:val="22"/>
        </w:rPr>
      </w:pPr>
      <w:r>
        <w:rPr>
          <w:b/>
          <w:bCs/>
          <w:iCs/>
          <w:spacing w:val="20"/>
          <w:sz w:val="22"/>
          <w:szCs w:val="22"/>
        </w:rPr>
      </w:r>
    </w:p>
    <w:p>
      <w:pPr>
        <w:pStyle w:val="Style6"/>
        <w:spacing w:lineRule="atLeast" w:line="240" w:before="0" w:after="0"/>
        <w:jc w:val="center"/>
        <w:rPr>
          <w:b/>
          <w:b/>
          <w:bCs/>
          <w:iCs/>
          <w:spacing w:val="20"/>
          <w:sz w:val="22"/>
          <w:szCs w:val="22"/>
        </w:rPr>
      </w:pPr>
      <w:r>
        <w:rPr>
          <w:b/>
          <w:bCs/>
          <w:iCs/>
          <w:spacing w:val="20"/>
          <w:sz w:val="22"/>
          <w:szCs w:val="22"/>
        </w:rPr>
      </w:r>
    </w:p>
    <w:p>
      <w:pPr>
        <w:pStyle w:val="Style6"/>
        <w:spacing w:lineRule="atLeast" w:line="240" w:before="0" w:after="0"/>
        <w:jc w:val="center"/>
        <w:rPr>
          <w:b/>
          <w:b/>
          <w:bCs/>
          <w:iCs/>
          <w:spacing w:val="20"/>
          <w:sz w:val="22"/>
          <w:szCs w:val="22"/>
        </w:rPr>
      </w:pPr>
      <w:r>
        <w:rPr>
          <w:b/>
          <w:bCs/>
          <w:iCs/>
          <w:spacing w:val="2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/>
          <w:i/>
          <w:iCs/>
          <w:color w:val="000000"/>
          <w:spacing w:val="20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color w:val="000000"/>
          <w:spacing w:val="20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Cs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Cs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Cs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b/>
          <w:b/>
          <w:shadow/>
          <w:spacing w:val="56"/>
          <w:sz w:val="96"/>
          <w:szCs w:val="96"/>
        </w:rPr>
      </w:pPr>
      <w:r>
        <w:rPr>
          <w:rFonts w:cs="Arial" w:ascii="Arial Black" w:hAnsi="Arial Black"/>
          <w:b/>
          <w:shadow/>
          <w:spacing w:val="56"/>
          <w:sz w:val="96"/>
          <w:szCs w:val="96"/>
        </w:rPr>
        <w:t>Экспресс- курс</w:t>
      </w:r>
    </w:p>
    <w:p>
      <w:pPr>
        <w:pStyle w:val="Normal"/>
        <w:jc w:val="center"/>
        <w:rPr>
          <w:rFonts w:ascii="Arial Black" w:hAnsi="Arial Black" w:cs="Arial"/>
          <w:shadow/>
          <w:spacing w:val="56"/>
          <w:sz w:val="52"/>
          <w:szCs w:val="52"/>
        </w:rPr>
      </w:pPr>
      <w:r>
        <w:rPr>
          <w:rFonts w:cs="Arial" w:ascii="Arial Black" w:hAnsi="Arial Black"/>
          <w:shadow/>
          <w:spacing w:val="56"/>
          <w:sz w:val="52"/>
          <w:szCs w:val="52"/>
        </w:rPr>
        <w:t>по  психологии  конфликта</w:t>
      </w:r>
    </w:p>
    <w:p>
      <w:pPr>
        <w:pStyle w:val="Style6"/>
        <w:spacing w:before="0" w:after="0"/>
        <w:jc w:val="center"/>
        <w:rPr/>
      </w:pPr>
      <w:r>
        <w:rPr>
          <w:b/>
          <w:bCs/>
          <w:i/>
          <w:color w:val="000000"/>
          <w:spacing w:val="24"/>
          <w:sz w:val="28"/>
          <w:szCs w:val="28"/>
        </w:rPr>
        <w:t xml:space="preserve">Стандартный пакет по комплексному СГМ консультированию  </w:t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24"/>
          <w:sz w:val="28"/>
          <w:szCs w:val="28"/>
        </w:rPr>
      </w:pPr>
      <w:r>
        <w:rPr>
          <w:b/>
          <w:bCs/>
          <w:i/>
          <w:color w:val="000000"/>
          <w:spacing w:val="24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Arial"/>
          <w:b/>
          <w:b/>
          <w:shadow/>
          <w:spacing w:val="160"/>
          <w:sz w:val="72"/>
          <w:szCs w:val="72"/>
        </w:rPr>
      </w:pPr>
      <w:r>
        <w:rPr>
          <w:rFonts w:cs="Arial" w:ascii="Monotype Corsiva" w:hAnsi="Monotype Corsiva"/>
          <w:b/>
          <w:shadow/>
          <w:spacing w:val="160"/>
          <w:sz w:val="72"/>
          <w:szCs w:val="72"/>
        </w:rPr>
        <w:t>САМОУЧИТЕЛЬ</w:t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rFonts w:ascii="Monotype Corsiva" w:hAnsi="Monotype Corsiva" w:cs="Arial"/>
          <w:b/>
          <w:b/>
          <w:bCs/>
          <w:iCs/>
          <w:shadow/>
          <w:spacing w:val="116"/>
          <w:sz w:val="28"/>
          <w:szCs w:val="28"/>
        </w:rPr>
      </w:pPr>
      <w:r>
        <w:rPr>
          <w:rFonts w:cs="Arial" w:ascii="Monotype Corsiva" w:hAnsi="Monotype Corsiva"/>
          <w:b/>
          <w:bCs/>
          <w:iCs/>
          <w:shadow/>
          <w:spacing w:val="116"/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b/>
          <w:b/>
          <w:bCs/>
          <w:iCs/>
          <w:spacing w:val="116"/>
          <w:sz w:val="28"/>
          <w:szCs w:val="28"/>
        </w:rPr>
      </w:pPr>
      <w:r>
        <w:rPr>
          <w:b/>
          <w:bCs/>
          <w:iCs/>
          <w:spacing w:val="116"/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b/>
          <w:b/>
          <w:bCs/>
          <w:iCs/>
          <w:spacing w:val="116"/>
          <w:sz w:val="28"/>
          <w:szCs w:val="28"/>
        </w:rPr>
      </w:pPr>
      <w:r>
        <w:rPr>
          <w:b/>
          <w:bCs/>
          <w:iCs/>
          <w:spacing w:val="116"/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b/>
          <w:b/>
          <w:bCs/>
          <w:iCs/>
          <w:spacing w:val="116"/>
          <w:sz w:val="28"/>
          <w:szCs w:val="28"/>
        </w:rPr>
      </w:pPr>
      <w:r>
        <w:rPr>
          <w:b/>
          <w:bCs/>
          <w:iCs/>
          <w:spacing w:val="116"/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b/>
          <w:b/>
          <w:bCs/>
          <w:iCs/>
          <w:spacing w:val="116"/>
          <w:sz w:val="28"/>
          <w:szCs w:val="28"/>
        </w:rPr>
      </w:pPr>
      <w:r>
        <w:rPr>
          <w:b/>
          <w:bCs/>
          <w:iCs/>
          <w:spacing w:val="116"/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rFonts w:ascii="Arial Narrow" w:hAnsi="Arial Narrow" w:cs="Arial Narrow"/>
          <w:i/>
          <w:i/>
          <w:color w:val="000000"/>
          <w:spacing w:val="20"/>
          <w:sz w:val="18"/>
          <w:szCs w:val="18"/>
        </w:rPr>
      </w:pPr>
      <w:r>
        <w:rPr>
          <w:b/>
          <w:bCs/>
          <w:iCs/>
          <w:spacing w:val="116"/>
          <w:sz w:val="28"/>
          <w:szCs w:val="28"/>
        </w:rPr>
        <w:t>МОСКВА – КИЕВ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spacing w:val="51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color w:val="000000"/>
          <w:spacing w:val="51"/>
          <w:sz w:val="18"/>
          <w:szCs w:val="18"/>
        </w:rPr>
      </w:r>
    </w:p>
    <w:p>
      <w:pPr>
        <w:pStyle w:val="Normal"/>
        <w:jc w:val="center"/>
        <w:rPr>
          <w:b/>
          <w:b/>
          <w:bCs/>
          <w:iCs/>
          <w:spacing w:val="51"/>
        </w:rPr>
      </w:pPr>
      <w:r>
        <w:rPr>
          <w:b/>
          <w:bCs/>
          <w:iCs/>
          <w:spacing w:val="51"/>
        </w:rPr>
        <w:t xml:space="preserve">– </w:t>
      </w:r>
      <w:r>
        <w:rPr>
          <w:b/>
          <w:bCs/>
          <w:iCs/>
          <w:spacing w:val="51"/>
        </w:rPr>
        <w:t>2008 –</w:t>
      </w:r>
    </w:p>
    <w:p>
      <w:pPr>
        <w:pStyle w:val="Normal"/>
        <w:ind w:left="360" w:hanging="0"/>
        <w:jc w:val="center"/>
        <w:rPr>
          <w:b/>
          <w:b/>
          <w:bCs/>
          <w:iCs/>
          <w:spacing w:val="51"/>
        </w:rPr>
      </w:pPr>
      <w:r>
        <w:rPr>
          <w:b/>
          <w:bCs/>
          <w:iCs/>
          <w:spacing w:val="51"/>
        </w:rPr>
      </w:r>
    </w:p>
    <w:p>
      <w:pPr>
        <w:pStyle w:val="Normal"/>
        <w:ind w:left="360" w:hanging="0"/>
        <w:jc w:val="center"/>
        <w:rPr>
          <w:bCs/>
          <w:iCs/>
          <w:spacing w:val="51"/>
        </w:rPr>
      </w:pPr>
      <w:r>
        <w:rPr>
          <w:bCs/>
          <w:iCs/>
          <w:spacing w:val="51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b/>
          <w:b/>
          <w:i/>
          <w:i/>
          <w:spacing w:val="38"/>
          <w:sz w:val="40"/>
          <w:szCs w:val="40"/>
        </w:rPr>
      </w:pPr>
      <w:r>
        <w:rPr>
          <w:b/>
          <w:i/>
          <w:spacing w:val="38"/>
          <w:sz w:val="40"/>
          <w:szCs w:val="40"/>
        </w:rPr>
        <w:drawing>
          <wp:inline distT="0" distB="0" distL="0" distR="0">
            <wp:extent cx="952500" cy="8286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pacing w:val="20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pacing w:val="20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pacing w:val="20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pacing w:val="20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pacing w:val="20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pacing w:val="20"/>
          <w:sz w:val="18"/>
          <w:szCs w:val="18"/>
        </w:rPr>
        <w:pict>
          <v:shape id="shape_0" fillcolor="black" stroked="t" o:allowincell="f" style="position:absolute;margin-left:0pt;margin-top:-28.85pt;width:249.65pt;height:28.75pt;mso-wrap-style:none;v-text-anchor:middle;mso-position-vertical:top" type="_x0000_t136">
            <v:path textpathok="t"/>
            <v:textpath on="t" fitshape="t" string="М е д Н а у к а Г р а Д" style="font-family:&quot;Arial Black&quot;;font-size:12pt"/>
            <v:fill o:detectmouseclick="t" color2="#333333"/>
            <v:stroke color="silver" weight="936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Cs/>
          <w:color w:val="000000"/>
          <w:spacing w:val="92"/>
          <w:sz w:val="28"/>
          <w:szCs w:val="28"/>
        </w:rPr>
      </w:pPr>
      <w:r>
        <w:rPr>
          <w:rFonts w:cs="Arial Black" w:ascii="Arial Black" w:hAnsi="Arial Black"/>
          <w:b/>
          <w:bCs/>
          <w:iCs/>
          <w:color w:val="000000"/>
          <w:spacing w:val="92"/>
          <w:sz w:val="28"/>
          <w:szCs w:val="28"/>
        </w:rPr>
        <w:t>ТЕОРИЯ  и  ПРАКТИКА  САНОГЕНЕЗА</w:t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pacing w:val="108"/>
        </w:rPr>
      </w:pPr>
      <w:r>
        <w:rPr>
          <w:rFonts w:cs="Arial Narrow" w:ascii="Arial Narrow" w:hAnsi="Arial Narrow"/>
          <w:shadow/>
          <w:spacing w:val="108"/>
        </w:rPr>
        <w:t>ПАКЕТ  КОМПЛЕКСНОГО  КОНСУЛЬТИРОВАНИЯ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hadow/>
          <w:color w:val="000000"/>
          <w:spacing w:val="92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bCs/>
          <w:i/>
          <w:iCs/>
          <w:shadow/>
          <w:color w:val="000000"/>
          <w:spacing w:val="9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8955</wp:posOffset>
                </wp:positionH>
                <wp:positionV relativeFrom="paragraph">
                  <wp:posOffset>96520</wp:posOffset>
                </wp:positionV>
                <wp:extent cx="5969635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7.6pt" to="511.65pt,7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spacing w:lineRule="atLeast" w:line="240" w:before="0" w:after="0"/>
        <w:jc w:val="center"/>
        <w:rPr>
          <w:rFonts w:ascii="Arial Black" w:hAnsi="Arial Black" w:cs="Arial Black"/>
          <w:b/>
          <w:b/>
          <w:bCs/>
          <w:iCs/>
          <w:color w:val="000000"/>
          <w:spacing w:val="20"/>
          <w:sz w:val="22"/>
          <w:szCs w:val="22"/>
        </w:rPr>
      </w:pPr>
      <w:r>
        <w:rPr>
          <w:rFonts w:cs="Arial Black" w:ascii="Arial Black" w:hAnsi="Arial Black"/>
          <w:b/>
          <w:bCs/>
          <w:iCs/>
          <w:color w:val="000000"/>
          <w:spacing w:val="2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Cs/>
          <w:i/>
          <w:iCs/>
          <w:sz w:val="20"/>
          <w:szCs w:val="20"/>
        </w:rPr>
        <w:t>…</w:t>
      </w:r>
      <w:r>
        <w:rPr>
          <w:rFonts w:cs="Arial Narrow" w:ascii="Arial Narrow" w:hAnsi="Arial Narrow"/>
          <w:bCs/>
          <w:i/>
          <w:iCs/>
          <w:sz w:val="20"/>
          <w:szCs w:val="20"/>
        </w:rPr>
        <w:t>в последние десятилетия практически подтверждена ценность СГМ- технологии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Cs/>
          <w:i/>
          <w:iCs/>
          <w:color w:val="000000"/>
          <w:sz w:val="20"/>
          <w:szCs w:val="20"/>
        </w:rPr>
        <w:t xml:space="preserve">которая успешно применяется в системе здравоохранения, образования и управления Российской Федерации,  </w:t>
      </w:r>
    </w:p>
    <w:p>
      <w:pPr>
        <w:pStyle w:val="Normal"/>
        <w:jc w:val="right"/>
        <w:rPr>
          <w:rFonts w:ascii="Arial Narrow" w:hAnsi="Arial Narrow" w:cs="Arial Narrow"/>
          <w:bCs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iCs/>
          <w:color w:val="000000"/>
          <w:sz w:val="20"/>
          <w:szCs w:val="20"/>
        </w:rPr>
        <w:t>инновационную междисциплинарную СГМ- технологию необходимо изучать внедрять и в других регионах</w:t>
      </w:r>
    </w:p>
    <w:p>
      <w:pPr>
        <w:pStyle w:val="Style6"/>
        <w:spacing w:lineRule="atLeast" w:line="240" w:before="0" w:after="0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000000"/>
          <w:spacing w:val="20"/>
          <w:sz w:val="22"/>
          <w:szCs w:val="22"/>
        </w:rPr>
      </w:r>
    </w:p>
    <w:p>
      <w:pPr>
        <w:pStyle w:val="Style6"/>
        <w:spacing w:lineRule="atLeast" w:line="240" w:before="0" w:after="0"/>
        <w:jc w:val="center"/>
        <w:rPr>
          <w:b/>
          <w:b/>
          <w:bCs/>
          <w:iCs/>
          <w:spacing w:val="20"/>
          <w:sz w:val="22"/>
          <w:szCs w:val="22"/>
        </w:rPr>
      </w:pPr>
      <w:r>
        <w:rPr>
          <w:b/>
          <w:bCs/>
          <w:iCs/>
          <w:spacing w:val="2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/>
          <w:i/>
          <w:iCs/>
          <w:color w:val="000000"/>
          <w:spacing w:val="20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color w:val="000000"/>
          <w:spacing w:val="20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b/>
          <w:b/>
          <w:shadow/>
          <w:spacing w:val="56"/>
          <w:sz w:val="70"/>
          <w:szCs w:val="70"/>
        </w:rPr>
      </w:pPr>
      <w:r>
        <w:rPr>
          <w:rFonts w:cs="Arial" w:ascii="Arial Black" w:hAnsi="Arial Black"/>
          <w:b/>
          <w:shadow/>
          <w:spacing w:val="56"/>
          <w:sz w:val="70"/>
          <w:szCs w:val="70"/>
        </w:rPr>
        <w:t>ПСИХОЛОГИЧЕСКИЙ</w:t>
      </w:r>
    </w:p>
    <w:p>
      <w:pPr>
        <w:pStyle w:val="Normal"/>
        <w:ind w:firstLine="238"/>
        <w:jc w:val="center"/>
        <w:rPr/>
      </w:pPr>
      <w:r>
        <w:rPr>
          <w:rFonts w:cs="Arial" w:ascii="Arial Black" w:hAnsi="Arial Black"/>
          <w:b/>
          <w:shadow/>
          <w:spacing w:val="286"/>
          <w:sz w:val="48"/>
          <w:szCs w:val="48"/>
        </w:rPr>
        <w:t>АТЛАС МЫШЛЕНИЯ</w:t>
      </w:r>
      <w:r>
        <w:rPr>
          <w:rFonts w:cs="Arial" w:ascii="Arial Black" w:hAnsi="Arial Black"/>
          <w:shadow/>
          <w:spacing w:val="286"/>
          <w:sz w:val="48"/>
          <w:szCs w:val="48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 Black" w:hAnsi="Arial Black"/>
          <w:shadow/>
          <w:spacing w:val="36"/>
          <w:sz w:val="28"/>
          <w:szCs w:val="28"/>
        </w:rPr>
        <w:t>стандарты шаблоны и модели СГМ- технологии</w:t>
      </w:r>
    </w:p>
    <w:p>
      <w:pPr>
        <w:pStyle w:val="Normal"/>
        <w:jc w:val="center"/>
        <w:rPr>
          <w:rFonts w:ascii="Arial Black" w:hAnsi="Arial Black" w:cs="Arial"/>
          <w:shadow/>
          <w:spacing w:val="36"/>
          <w:sz w:val="28"/>
          <w:szCs w:val="28"/>
        </w:rPr>
      </w:pPr>
      <w:r>
        <w:rPr>
          <w:rFonts w:cs="Arial" w:ascii="Arial Black" w:hAnsi="Arial Black"/>
          <w:shadow/>
          <w:spacing w:val="36"/>
          <w:sz w:val="28"/>
          <w:szCs w:val="28"/>
        </w:rPr>
        <w:drawing>
          <wp:inline distT="0" distB="0" distL="0" distR="0">
            <wp:extent cx="6066790" cy="3990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b/>
          <w:b/>
          <w:shadow/>
          <w:spacing w:val="160"/>
          <w:sz w:val="72"/>
          <w:szCs w:val="72"/>
        </w:rPr>
      </w:pPr>
      <w:r>
        <w:rPr>
          <w:rFonts w:cs="Arial" w:ascii="Monotype Corsiva" w:hAnsi="Monotype Corsiva"/>
          <w:b/>
          <w:shadow/>
          <w:spacing w:val="160"/>
          <w:sz w:val="72"/>
          <w:szCs w:val="72"/>
        </w:rPr>
        <w:t>САМОУЧИТЕЛЬ</w:t>
      </w:r>
    </w:p>
    <w:p>
      <w:pPr>
        <w:pStyle w:val="Style6"/>
        <w:spacing w:before="0" w:after="0"/>
        <w:jc w:val="center"/>
        <w:rPr>
          <w:rFonts w:ascii="Monotype Corsiva" w:hAnsi="Monotype Corsiva" w:cs="Arial"/>
          <w:b/>
          <w:b/>
          <w:shadow/>
          <w:spacing w:val="160"/>
          <w:sz w:val="72"/>
          <w:szCs w:val="72"/>
        </w:rPr>
      </w:pPr>
      <w:r>
        <w:rPr>
          <w:rFonts w:cs="Arial" w:ascii="Monotype Corsiva" w:hAnsi="Monotype Corsiva"/>
          <w:b/>
          <w:shadow/>
          <w:spacing w:val="160"/>
          <w:sz w:val="72"/>
          <w:szCs w:val="72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rFonts w:ascii="Arial Narrow" w:hAnsi="Arial Narrow" w:cs="Arial Narrow"/>
          <w:i/>
          <w:i/>
          <w:color w:val="000000"/>
          <w:spacing w:val="20"/>
          <w:sz w:val="18"/>
          <w:szCs w:val="18"/>
        </w:rPr>
      </w:pPr>
      <w:r>
        <w:rPr>
          <w:b/>
          <w:bCs/>
          <w:iCs/>
          <w:spacing w:val="116"/>
          <w:sz w:val="28"/>
          <w:szCs w:val="28"/>
        </w:rPr>
        <w:t>МОСКВА – КИЕВ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spacing w:val="51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color w:val="000000"/>
          <w:spacing w:val="51"/>
          <w:sz w:val="18"/>
          <w:szCs w:val="18"/>
        </w:rPr>
      </w:r>
    </w:p>
    <w:p>
      <w:pPr>
        <w:pStyle w:val="Normal"/>
        <w:jc w:val="center"/>
        <w:rPr>
          <w:b/>
          <w:b/>
          <w:bCs/>
          <w:iCs/>
          <w:spacing w:val="51"/>
        </w:rPr>
      </w:pPr>
      <w:r>
        <w:rPr>
          <w:b/>
          <w:bCs/>
          <w:iCs/>
          <w:spacing w:val="51"/>
        </w:rPr>
        <w:t xml:space="preserve">– </w:t>
      </w:r>
      <w:r>
        <w:rPr>
          <w:b/>
          <w:bCs/>
          <w:iCs/>
          <w:spacing w:val="51"/>
        </w:rPr>
        <w:t>2008 –</w:t>
      </w:r>
    </w:p>
    <w:p>
      <w:pPr>
        <w:pStyle w:val="Normal"/>
        <w:ind w:left="360" w:hanging="0"/>
        <w:jc w:val="center"/>
        <w:rPr>
          <w:b/>
          <w:b/>
          <w:bCs/>
          <w:iCs/>
          <w:spacing w:val="51"/>
        </w:rPr>
      </w:pPr>
      <w:r>
        <w:rPr>
          <w:b/>
          <w:bCs/>
          <w:iCs/>
          <w:spacing w:val="51"/>
        </w:rPr>
      </w:r>
    </w:p>
    <w:p>
      <w:pPr>
        <w:pStyle w:val="Style6"/>
        <w:spacing w:before="0" w:after="0"/>
        <w:jc w:val="center"/>
        <w:rPr>
          <w:b/>
          <w:b/>
          <w:bCs/>
          <w:i/>
          <w:i/>
          <w:iCs/>
          <w:color w:val="000000"/>
          <w:spacing w:val="24"/>
          <w:sz w:val="40"/>
          <w:szCs w:val="40"/>
        </w:rPr>
      </w:pPr>
      <w:r>
        <w:rPr>
          <w:b/>
          <w:bCs/>
          <w:i/>
          <w:iCs/>
          <w:color w:val="000000"/>
          <w:spacing w:val="24"/>
          <w:sz w:val="40"/>
          <w:szCs w:val="40"/>
        </w:rPr>
      </w:r>
    </w:p>
    <w:p>
      <w:pPr>
        <w:pStyle w:val="Normal"/>
        <w:tabs>
          <w:tab w:val="clear" w:pos="708"/>
          <w:tab w:val="left" w:pos="1071" w:leader="none"/>
        </w:tabs>
        <w:ind w:left="2835" w:hanging="833"/>
        <w:rPr/>
      </w:pPr>
      <w:r>
        <w:rPr>
          <w:rFonts w:eastAsia="Arial Narrow" w:cs="Arial Narrow" w:ascii="Arial Narrow" w:hAnsi="Arial Narrow"/>
          <w:iCs/>
          <w:spacing w:val="86"/>
          <w:sz w:val="32"/>
          <w:szCs w:val="32"/>
        </w:rPr>
        <w:t xml:space="preserve">   </w:t>
      </w:r>
      <w:r>
        <w:rPr>
          <w:rFonts w:cs="Tahoma" w:ascii="Arial Narrow" w:hAnsi="Arial Narrow"/>
          <w:b/>
          <w:iCs/>
          <w:spacing w:val="86"/>
          <w:sz w:val="36"/>
          <w:szCs w:val="36"/>
        </w:rPr>
        <w:t>СОДЕРЖАНИЕ</w:t>
      </w:r>
    </w:p>
    <w:p>
      <w:pPr>
        <w:pStyle w:val="Normal"/>
        <w:tabs>
          <w:tab w:val="clear" w:pos="708"/>
          <w:tab w:val="left" w:pos="1071" w:leader="none"/>
        </w:tabs>
        <w:ind w:left="2835" w:hanging="833"/>
        <w:rPr>
          <w:rFonts w:ascii="Arial Narrow" w:hAnsi="Arial Narrow" w:cs="Tahoma"/>
          <w:b/>
          <w:b/>
          <w:iCs/>
          <w:spacing w:val="86"/>
          <w:sz w:val="28"/>
          <w:szCs w:val="28"/>
        </w:rPr>
      </w:pPr>
      <w:r>
        <w:rPr>
          <w:rFonts w:cs="Tahoma" w:ascii="Arial Narrow" w:hAnsi="Arial Narrow"/>
          <w:b/>
          <w:iCs/>
          <w:spacing w:val="86"/>
          <w:sz w:val="28"/>
          <w:szCs w:val="28"/>
        </w:rPr>
      </w:r>
    </w:p>
    <w:p>
      <w:pPr>
        <w:pStyle w:val="Normal"/>
        <w:tabs>
          <w:tab w:val="clear" w:pos="708"/>
          <w:tab w:val="left" w:pos="1071" w:leader="none"/>
        </w:tabs>
        <w:ind w:left="2835" w:hanging="833"/>
        <w:rPr>
          <w:rFonts w:ascii="Arial Narrow" w:hAnsi="Arial Narrow" w:cs="Tahoma"/>
          <w:iCs/>
          <w:spacing w:val="86"/>
          <w:sz w:val="28"/>
          <w:szCs w:val="28"/>
        </w:rPr>
      </w:pPr>
      <w:r>
        <w:rPr>
          <w:rFonts w:cs="Tahoma" w:ascii="Arial Narrow" w:hAnsi="Arial Narrow"/>
          <w:iCs/>
          <w:spacing w:val="86"/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</w:tabs>
        <w:ind w:left="2835" w:hanging="1288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  <w:t>Две парадигмы развития человека и общества</w:t>
      </w:r>
    </w:p>
    <w:p>
      <w:pPr>
        <w:pStyle w:val="Normal"/>
        <w:tabs>
          <w:tab w:val="clear" w:pos="708"/>
          <w:tab w:val="left" w:pos="1190" w:leader="none"/>
        </w:tabs>
        <w:ind w:left="2835" w:hanging="1288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  <w:t>Общая схема Экспресс- курса СГМ- технологии</w:t>
      </w:r>
    </w:p>
    <w:p>
      <w:pPr>
        <w:pStyle w:val="Normal"/>
        <w:tabs>
          <w:tab w:val="clear" w:pos="708"/>
          <w:tab w:val="left" w:pos="1190" w:leader="none"/>
        </w:tabs>
        <w:ind w:left="2835" w:hanging="1288"/>
        <w:rPr/>
      </w:pPr>
      <w:r>
        <w:rPr>
          <w:rFonts w:cs="Arial" w:ascii="Arial Narrow" w:hAnsi="Arial Narrow"/>
          <w:iCs/>
          <w:sz w:val="28"/>
          <w:szCs w:val="28"/>
        </w:rPr>
        <w:t xml:space="preserve">Две парадигмы развития - общая эпюра психологии саногенеза  </w:t>
      </w:r>
    </w:p>
    <w:p>
      <w:pPr>
        <w:pStyle w:val="Normal"/>
        <w:tabs>
          <w:tab w:val="clear" w:pos="708"/>
          <w:tab w:val="left" w:pos="1190" w:leader="none"/>
        </w:tabs>
        <w:ind w:left="2835" w:hanging="1288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  <w:t>Две схемы самоорганизации био-, социо-, эко-, гео- систем</w:t>
      </w:r>
    </w:p>
    <w:p>
      <w:pPr>
        <w:pStyle w:val="Normal"/>
        <w:tabs>
          <w:tab w:val="clear" w:pos="708"/>
          <w:tab w:val="left" w:pos="1190" w:leader="none"/>
        </w:tabs>
        <w:ind w:left="2835" w:hanging="1288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  <w:t>Метод  саногенеза</w:t>
      </w:r>
    </w:p>
    <w:p>
      <w:pPr>
        <w:pStyle w:val="Normal"/>
        <w:tabs>
          <w:tab w:val="clear" w:pos="708"/>
          <w:tab w:val="left" w:pos="1190" w:leader="none"/>
        </w:tabs>
        <w:ind w:left="2835" w:hanging="1288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  <w:t>Универсальная схема кругооборота элементарных переживаний</w:t>
      </w:r>
    </w:p>
    <w:p>
      <w:pPr>
        <w:pStyle w:val="Normal"/>
        <w:tabs>
          <w:tab w:val="clear" w:pos="708"/>
          <w:tab w:val="left" w:pos="1190" w:leader="none"/>
        </w:tabs>
        <w:ind w:left="2835" w:hanging="1288"/>
        <w:rPr/>
      </w:pPr>
      <w:r>
        <w:rPr>
          <w:rFonts w:cs="Arial" w:ascii="Arial Narrow" w:hAnsi="Arial Narrow"/>
          <w:iCs/>
          <w:sz w:val="28"/>
          <w:szCs w:val="28"/>
        </w:rPr>
        <w:t>Психологическое обеспечение работы "мыслительной машины</w:t>
      </w:r>
    </w:p>
    <w:p>
      <w:pPr>
        <w:pStyle w:val="Normal"/>
        <w:tabs>
          <w:tab w:val="clear" w:pos="708"/>
          <w:tab w:val="left" w:pos="1190" w:leader="none"/>
        </w:tabs>
        <w:ind w:left="2835" w:hanging="1288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  <w:t>Гипоксия</w:t>
      </w:r>
    </w:p>
    <w:p>
      <w:pPr>
        <w:pStyle w:val="Normal"/>
        <w:tabs>
          <w:tab w:val="clear" w:pos="708"/>
          <w:tab w:val="left" w:pos="1190" w:leader="none"/>
        </w:tabs>
        <w:ind w:left="2835" w:hanging="1288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  <w:t>Достижения саногенеза</w:t>
      </w:r>
    </w:p>
    <w:p>
      <w:pPr>
        <w:pStyle w:val="Normal"/>
        <w:tabs>
          <w:tab w:val="clear" w:pos="708"/>
          <w:tab w:val="left" w:pos="1190" w:leader="none"/>
        </w:tabs>
        <w:ind w:left="2835" w:hanging="1288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  <w:t>Структура психологии человека</w:t>
      </w:r>
    </w:p>
    <w:p>
      <w:pPr>
        <w:pStyle w:val="Normal"/>
        <w:tabs>
          <w:tab w:val="clear" w:pos="708"/>
          <w:tab w:val="left" w:pos="1190" w:leader="none"/>
        </w:tabs>
        <w:ind w:left="2835" w:hanging="1288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  <w:t>Саногенный самоанализ переживаний</w:t>
      </w:r>
    </w:p>
    <w:p>
      <w:pPr>
        <w:pStyle w:val="Normal"/>
        <w:tabs>
          <w:tab w:val="clear" w:pos="708"/>
          <w:tab w:val="left" w:pos="1190" w:leader="none"/>
        </w:tabs>
        <w:ind w:left="2835" w:hanging="1288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  <w:t>Постижение природы переживания</w:t>
      </w:r>
    </w:p>
    <w:p>
      <w:pPr>
        <w:pStyle w:val="Normal"/>
        <w:tabs>
          <w:tab w:val="clear" w:pos="708"/>
          <w:tab w:val="left" w:pos="1190" w:leader="none"/>
        </w:tabs>
        <w:ind w:left="2835" w:hanging="1288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  <w:t>Механизм эмоции</w:t>
      </w:r>
    </w:p>
    <w:p>
      <w:pPr>
        <w:pStyle w:val="Normal"/>
        <w:tabs>
          <w:tab w:val="clear" w:pos="708"/>
          <w:tab w:val="left" w:pos="1190" w:leader="none"/>
        </w:tabs>
        <w:ind w:left="2835" w:hanging="1288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  <w:t>Эмоции - неблагополучие и болезни</w:t>
      </w:r>
    </w:p>
    <w:p>
      <w:pPr>
        <w:pStyle w:val="Normal"/>
        <w:tabs>
          <w:tab w:val="clear" w:pos="708"/>
          <w:tab w:val="left" w:pos="1190" w:leader="none"/>
        </w:tabs>
        <w:ind w:left="2835" w:hanging="1288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  <w:t xml:space="preserve">Обоснование проекта </w:t>
      </w:r>
    </w:p>
    <w:p>
      <w:pPr>
        <w:pStyle w:val="Normal"/>
        <w:tabs>
          <w:tab w:val="clear" w:pos="708"/>
          <w:tab w:val="left" w:pos="1190" w:leader="none"/>
        </w:tabs>
        <w:ind w:left="2835" w:hanging="1288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  <w:t>Обзорный Экспесс- курс</w:t>
      </w:r>
    </w:p>
    <w:p>
      <w:pPr>
        <w:pStyle w:val="Normal"/>
        <w:tabs>
          <w:tab w:val="clear" w:pos="708"/>
          <w:tab w:val="left" w:pos="1190" w:leader="none"/>
        </w:tabs>
        <w:ind w:left="2835" w:hanging="1288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  <w:t>Истинное мастерство психолога - саногенолога</w:t>
      </w:r>
    </w:p>
    <w:p>
      <w:pPr>
        <w:pStyle w:val="Normal"/>
        <w:tabs>
          <w:tab w:val="clear" w:pos="708"/>
          <w:tab w:val="left" w:pos="1190" w:leader="none"/>
        </w:tabs>
        <w:ind w:left="2835" w:hanging="0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</w:tabs>
        <w:ind w:left="714" w:hanging="0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Cs/>
          <w:iCs/>
          <w:spacing w:val="51"/>
        </w:rPr>
      </w:pPr>
      <w:r>
        <w:rPr>
          <w:rFonts w:cs="Arial" w:ascii="Arial Narrow" w:hAnsi="Arial Narrow"/>
          <w:bCs/>
          <w:iCs/>
          <w:spacing w:val="51"/>
        </w:rPr>
      </w:r>
    </w:p>
    <w:p>
      <w:pPr>
        <w:pStyle w:val="Style6"/>
        <w:spacing w:before="0" w:after="0"/>
        <w:jc w:val="center"/>
        <w:rPr>
          <w:b/>
          <w:b/>
          <w:bCs/>
          <w:i/>
          <w:i/>
          <w:iCs/>
          <w:color w:val="000000"/>
          <w:spacing w:val="24"/>
          <w:sz w:val="40"/>
          <w:szCs w:val="40"/>
        </w:rPr>
      </w:pPr>
      <w:r>
        <w:rPr>
          <w:b/>
          <w:bCs/>
          <w:i/>
          <w:iCs/>
          <w:color w:val="000000"/>
          <w:spacing w:val="24"/>
          <w:sz w:val="40"/>
          <w:szCs w:val="40"/>
        </w:rPr>
      </w:r>
    </w:p>
    <w:p>
      <w:pPr>
        <w:pStyle w:val="Style6"/>
        <w:spacing w:before="0" w:after="0"/>
        <w:jc w:val="center"/>
        <w:rPr>
          <w:b/>
          <w:b/>
          <w:bCs/>
          <w:i/>
          <w:i/>
          <w:color w:val="000000"/>
          <w:spacing w:val="24"/>
          <w:sz w:val="40"/>
          <w:szCs w:val="40"/>
        </w:rPr>
      </w:pPr>
      <w:r>
        <w:rPr>
          <w:b/>
          <w:bCs/>
          <w:i/>
          <w:color w:val="000000"/>
          <w:spacing w:val="24"/>
          <w:sz w:val="40"/>
          <w:szCs w:val="40"/>
        </w:rPr>
      </w:r>
    </w:p>
    <w:p>
      <w:pPr>
        <w:pStyle w:val="Style6"/>
        <w:spacing w:before="0" w:after="0"/>
        <w:jc w:val="center"/>
        <w:rPr>
          <w:b/>
          <w:b/>
          <w:bCs/>
          <w:color w:val="000000"/>
          <w:spacing w:val="24"/>
          <w:sz w:val="32"/>
          <w:szCs w:val="32"/>
        </w:rPr>
      </w:pPr>
      <w:r>
        <w:rPr>
          <w:b/>
          <w:bCs/>
          <w:color w:val="000000"/>
          <w:spacing w:val="24"/>
          <w:sz w:val="32"/>
          <w:szCs w:val="32"/>
        </w:rPr>
        <w:t>ПСИХОЛОГИЧЕСКАЯ  ПОМОЩЬ</w:t>
      </w:r>
    </w:p>
    <w:p>
      <w:pPr>
        <w:pStyle w:val="Style6"/>
        <w:numPr>
          <w:ilvl w:val="0"/>
          <w:numId w:val="10"/>
        </w:numPr>
        <w:spacing w:before="0" w:after="0"/>
        <w:ind w:left="720" w:hanging="244"/>
        <w:rPr>
          <w:b/>
          <w:b/>
          <w:bCs/>
          <w:i/>
          <w:i/>
          <w:color w:val="000000"/>
          <w:spacing w:val="24"/>
          <w:sz w:val="40"/>
          <w:szCs w:val="40"/>
        </w:rPr>
      </w:pPr>
      <w:r>
        <w:rPr>
          <w:rFonts w:cs="Arial Narrow" w:ascii="Arial Narrow" w:hAnsi="Arial Narrow"/>
          <w:bCs/>
          <w:color w:val="000000"/>
          <w:spacing w:val="24"/>
          <w:sz w:val="20"/>
          <w:szCs w:val="20"/>
        </w:rPr>
        <w:t>Саногенное размысливание и угашение травмирующих переживаний в повседневной жизни</w:t>
      </w:r>
    </w:p>
    <w:p>
      <w:pPr>
        <w:pStyle w:val="Style6"/>
        <w:numPr>
          <w:ilvl w:val="0"/>
          <w:numId w:val="10"/>
        </w:numPr>
        <w:spacing w:before="0" w:after="0"/>
        <w:ind w:left="720" w:hanging="244"/>
        <w:rPr>
          <w:b/>
          <w:b/>
          <w:bCs/>
          <w:i/>
          <w:i/>
          <w:color w:val="000000"/>
          <w:spacing w:val="24"/>
          <w:sz w:val="40"/>
          <w:szCs w:val="40"/>
        </w:rPr>
      </w:pPr>
      <w:r>
        <w:rPr>
          <w:rFonts w:eastAsia="Arial Narrow" w:cs="Arial Narrow" w:ascii="Arial Narrow" w:hAnsi="Arial Narrow"/>
          <w:bCs/>
          <w:color w:val="000000"/>
          <w:spacing w:val="24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color w:val="000000"/>
          <w:spacing w:val="24"/>
          <w:sz w:val="20"/>
          <w:szCs w:val="20"/>
        </w:rPr>
        <w:t>«СГМ Школа» создания саногенной семьи, саногенное решение проблем семейной жизни</w:t>
      </w:r>
    </w:p>
    <w:p>
      <w:pPr>
        <w:pStyle w:val="Style6"/>
        <w:numPr>
          <w:ilvl w:val="0"/>
          <w:numId w:val="10"/>
        </w:numPr>
        <w:spacing w:before="0" w:after="0"/>
        <w:ind w:left="720" w:hanging="244"/>
        <w:rPr>
          <w:b/>
          <w:b/>
          <w:bCs/>
          <w:i/>
          <w:i/>
          <w:color w:val="000000"/>
          <w:spacing w:val="24"/>
          <w:sz w:val="40"/>
          <w:szCs w:val="40"/>
        </w:rPr>
      </w:pPr>
      <w:r>
        <w:rPr>
          <w:rFonts w:cs="Arial Narrow" w:ascii="Arial Narrow" w:hAnsi="Arial Narrow"/>
          <w:bCs/>
          <w:color w:val="000000"/>
          <w:spacing w:val="24"/>
          <w:sz w:val="20"/>
          <w:szCs w:val="20"/>
        </w:rPr>
        <w:t>Угашение зависимостей и навязчивостей (потребности в спиртном, в табакокурении и других)</w:t>
      </w:r>
    </w:p>
    <w:p>
      <w:pPr>
        <w:pStyle w:val="Style6"/>
        <w:numPr>
          <w:ilvl w:val="0"/>
          <w:numId w:val="10"/>
        </w:numPr>
        <w:spacing w:before="0" w:after="0"/>
        <w:ind w:left="720" w:hanging="244"/>
        <w:rPr>
          <w:b/>
          <w:b/>
          <w:bCs/>
          <w:i/>
          <w:i/>
          <w:color w:val="000000"/>
          <w:spacing w:val="24"/>
          <w:sz w:val="40"/>
          <w:szCs w:val="40"/>
        </w:rPr>
      </w:pPr>
      <w:r>
        <w:rPr>
          <w:rFonts w:cs="Arial Narrow" w:ascii="Arial Narrow" w:hAnsi="Arial Narrow"/>
          <w:bCs/>
          <w:color w:val="000000"/>
          <w:spacing w:val="24"/>
          <w:sz w:val="20"/>
          <w:szCs w:val="20"/>
        </w:rPr>
        <w:t>Формирование базы данных для саногенного поиска попутчиков жизни</w:t>
      </w:r>
    </w:p>
    <w:p>
      <w:pPr>
        <w:pStyle w:val="Style6"/>
        <w:numPr>
          <w:ilvl w:val="0"/>
          <w:numId w:val="10"/>
        </w:numPr>
        <w:spacing w:before="0" w:after="0"/>
        <w:ind w:left="720" w:hanging="244"/>
        <w:rPr>
          <w:b/>
          <w:b/>
          <w:bCs/>
          <w:i/>
          <w:i/>
          <w:color w:val="000000"/>
          <w:spacing w:val="24"/>
          <w:sz w:val="40"/>
          <w:szCs w:val="40"/>
        </w:rPr>
      </w:pPr>
      <w:r>
        <w:rPr>
          <w:rFonts w:cs="Arial Narrow" w:ascii="Arial Narrow" w:hAnsi="Arial Narrow"/>
          <w:bCs/>
          <w:color w:val="000000"/>
          <w:spacing w:val="24"/>
          <w:sz w:val="20"/>
          <w:szCs w:val="20"/>
        </w:rPr>
        <w:t>Комплексная реабилитация (суточная, 3-х дневная, недельная, месячная, длительная)</w:t>
      </w:r>
    </w:p>
    <w:p>
      <w:pPr>
        <w:pStyle w:val="Style6"/>
        <w:numPr>
          <w:ilvl w:val="0"/>
          <w:numId w:val="10"/>
        </w:numPr>
        <w:spacing w:before="0" w:after="0"/>
        <w:ind w:left="720" w:hanging="244"/>
        <w:rPr>
          <w:b/>
          <w:b/>
          <w:bCs/>
          <w:i/>
          <w:i/>
          <w:color w:val="000000"/>
          <w:spacing w:val="24"/>
          <w:sz w:val="40"/>
          <w:szCs w:val="40"/>
        </w:rPr>
      </w:pPr>
      <w:r>
        <w:rPr>
          <w:rFonts w:cs="Arial Narrow" w:ascii="Arial Narrow" w:hAnsi="Arial Narrow"/>
          <w:bCs/>
          <w:color w:val="000000"/>
          <w:spacing w:val="24"/>
          <w:sz w:val="20"/>
          <w:szCs w:val="20"/>
        </w:rPr>
        <w:t>Обучение специалистов, создание филиалов, трудоустройство</w:t>
      </w:r>
    </w:p>
    <w:p>
      <w:pPr>
        <w:pStyle w:val="Style6"/>
        <w:spacing w:before="0" w:after="0"/>
        <w:rPr>
          <w:rFonts w:ascii="Arial Narrow" w:hAnsi="Arial Narrow" w:cs="Arial Narrow"/>
          <w:b/>
          <w:b/>
          <w:bCs/>
          <w:i/>
          <w:i/>
          <w:color w:val="000000"/>
          <w:spacing w:val="24"/>
          <w:sz w:val="20"/>
          <w:szCs w:val="20"/>
        </w:rPr>
      </w:pPr>
      <w:r>
        <w:rPr>
          <w:rFonts w:cs="Arial Narrow" w:ascii="Arial Narrow" w:hAnsi="Arial Narrow"/>
          <w:b/>
          <w:bCs/>
          <w:i/>
          <w:color w:val="000000"/>
          <w:spacing w:val="24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Cs/>
          <w:iCs/>
          <w:color w:val="000000"/>
          <w:spacing w:val="51"/>
          <w:sz w:val="20"/>
          <w:szCs w:val="20"/>
        </w:rPr>
      </w:pPr>
      <w:r>
        <w:rPr>
          <w:rFonts w:cs="Arial Narrow" w:ascii="Arial Narrow" w:hAnsi="Arial Narrow"/>
          <w:bCs/>
          <w:iCs/>
          <w:color w:val="000000"/>
          <w:spacing w:val="51"/>
          <w:sz w:val="20"/>
          <w:szCs w:val="20"/>
        </w:rPr>
      </w:r>
    </w:p>
    <w:p>
      <w:pPr>
        <w:pStyle w:val="Normal"/>
        <w:ind w:left="360" w:hanging="0"/>
        <w:jc w:val="center"/>
        <w:rPr>
          <w:bCs/>
          <w:iCs/>
          <w:spacing w:val="51"/>
        </w:rPr>
      </w:pPr>
      <w:r>
        <w:rPr>
          <w:bCs/>
          <w:iCs/>
          <w:spacing w:val="51"/>
        </w:rPr>
      </w:r>
    </w:p>
    <w:p>
      <w:pPr>
        <w:pStyle w:val="Normal"/>
        <w:ind w:left="360" w:hanging="0"/>
        <w:jc w:val="center"/>
        <w:rPr>
          <w:bCs/>
          <w:iCs/>
          <w:spacing w:val="51"/>
        </w:rPr>
      </w:pPr>
      <w:r>
        <w:rPr>
          <w:bCs/>
          <w:iCs/>
          <w:spacing w:val="51"/>
        </w:rPr>
      </w:r>
    </w:p>
    <w:p>
      <w:pPr>
        <w:pStyle w:val="Normal"/>
        <w:ind w:left="360" w:hanging="0"/>
        <w:jc w:val="center"/>
        <w:rPr>
          <w:bCs/>
          <w:iCs/>
          <w:spacing w:val="51"/>
        </w:rPr>
      </w:pPr>
      <w:r>
        <w:rPr>
          <w:bCs/>
          <w:iCs/>
          <w:spacing w:val="51"/>
        </w:rPr>
      </w:r>
    </w:p>
    <w:p>
      <w:pPr>
        <w:pStyle w:val="Normal"/>
        <w:ind w:left="360" w:hanging="0"/>
        <w:jc w:val="center"/>
        <w:rPr>
          <w:bCs/>
          <w:iCs/>
          <w:spacing w:val="51"/>
        </w:rPr>
      </w:pPr>
      <w:r>
        <w:rPr>
          <w:bCs/>
          <w:iCs/>
          <w:spacing w:val="51"/>
        </w:rPr>
      </w:r>
    </w:p>
    <w:p>
      <w:pPr>
        <w:pStyle w:val="Normal"/>
        <w:ind w:left="360" w:hanging="0"/>
        <w:jc w:val="center"/>
        <w:rPr>
          <w:bCs/>
          <w:iCs/>
          <w:spacing w:val="51"/>
        </w:rPr>
      </w:pPr>
      <w:r>
        <w:rPr>
          <w:bCs/>
          <w:iCs/>
          <w:spacing w:val="51"/>
        </w:rPr>
      </w:r>
    </w:p>
    <w:p>
      <w:pPr>
        <w:pStyle w:val="Style6"/>
        <w:spacing w:before="0" w:after="0"/>
        <w:jc w:val="center"/>
        <w:rPr>
          <w:b/>
          <w:b/>
          <w:bCs/>
          <w:i/>
          <w:i/>
          <w:iCs/>
          <w:color w:val="000000"/>
          <w:spacing w:val="24"/>
          <w:sz w:val="40"/>
          <w:szCs w:val="40"/>
        </w:rPr>
      </w:pPr>
      <w:r>
        <w:rPr>
          <w:b/>
          <w:bCs/>
          <w:i/>
          <w:iCs/>
          <w:color w:val="000000"/>
          <w:spacing w:val="24"/>
          <w:sz w:val="40"/>
          <w:szCs w:val="40"/>
        </w:rPr>
      </w:r>
    </w:p>
    <w:p>
      <w:pPr>
        <w:pStyle w:val="Style6"/>
        <w:spacing w:before="0" w:after="0"/>
        <w:ind w:left="113" w:right="-238" w:hanging="0"/>
        <w:jc w:val="center"/>
        <w:rPr>
          <w:rFonts w:ascii="Arial Narrow" w:hAnsi="Arial Narrow" w:cs="Arial Narrow"/>
          <w:b/>
          <w:b/>
          <w:bCs/>
          <w:i/>
          <w:i/>
          <w:color w:val="000000"/>
          <w:spacing w:val="24"/>
          <w:sz w:val="26"/>
          <w:szCs w:val="26"/>
        </w:rPr>
      </w:pPr>
      <w:r>
        <w:rPr>
          <w:rFonts w:cs="Arial Narrow" w:ascii="Arial Narrow" w:hAnsi="Arial Narrow"/>
          <w:b/>
          <w:bCs/>
          <w:i/>
          <w:color w:val="000000"/>
          <w:spacing w:val="24"/>
          <w:sz w:val="26"/>
          <w:szCs w:val="26"/>
        </w:rPr>
      </w:r>
    </w:p>
    <w:p>
      <w:pPr>
        <w:pStyle w:val="Style6"/>
        <w:spacing w:before="0" w:after="0"/>
        <w:ind w:left="113" w:right="-238" w:hanging="0"/>
        <w:jc w:val="center"/>
        <w:rPr>
          <w:rFonts w:ascii="Arial Narrow" w:hAnsi="Arial Narrow" w:cs="Arial Narrow"/>
          <w:b/>
          <w:b/>
          <w:bCs/>
          <w:color w:val="000000"/>
          <w:spacing w:val="24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pacing w:val="24"/>
          <w:sz w:val="26"/>
          <w:szCs w:val="26"/>
        </w:rPr>
      </w:r>
    </w:p>
    <w:p>
      <w:pPr>
        <w:pStyle w:val="Style6"/>
        <w:spacing w:before="0" w:after="0"/>
        <w:ind w:left="113" w:right="-238" w:hanging="0"/>
        <w:jc w:val="center"/>
        <w:rPr>
          <w:rFonts w:ascii="Arial Narrow" w:hAnsi="Arial Narrow" w:cs="Arial Narrow"/>
          <w:b/>
          <w:b/>
          <w:bCs/>
          <w:color w:val="000000"/>
          <w:spacing w:val="24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pacing w:val="24"/>
          <w:sz w:val="26"/>
          <w:szCs w:val="26"/>
        </w:rPr>
      </w:r>
    </w:p>
    <w:p>
      <w:pPr>
        <w:pStyle w:val="Style6"/>
        <w:spacing w:before="0" w:after="0"/>
        <w:ind w:left="113" w:right="-238" w:hanging="0"/>
        <w:jc w:val="center"/>
        <w:rPr>
          <w:rFonts w:ascii="Arial Narrow" w:hAnsi="Arial Narrow" w:cs="Arial Narrow"/>
          <w:b/>
          <w:b/>
          <w:bCs/>
          <w:color w:val="000000"/>
          <w:spacing w:val="24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pacing w:val="24"/>
          <w:sz w:val="26"/>
          <w:szCs w:val="26"/>
        </w:rPr>
      </w:r>
    </w:p>
    <w:p>
      <w:pPr>
        <w:pStyle w:val="Style6"/>
        <w:spacing w:before="0" w:after="0"/>
        <w:ind w:left="113" w:right="-238" w:hanging="0"/>
        <w:jc w:val="center"/>
        <w:rPr>
          <w:rFonts w:ascii="Arial Narrow" w:hAnsi="Arial Narrow" w:cs="Arial Narrow"/>
          <w:b/>
          <w:b/>
          <w:bCs/>
          <w:color w:val="000000"/>
          <w:spacing w:val="24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pacing w:val="24"/>
          <w:sz w:val="26"/>
          <w:szCs w:val="26"/>
        </w:rPr>
      </w:r>
    </w:p>
    <w:p>
      <w:pPr>
        <w:pStyle w:val="Style6"/>
        <w:spacing w:before="0" w:after="0"/>
        <w:ind w:left="113" w:right="-238" w:hanging="0"/>
        <w:jc w:val="center"/>
        <w:rPr>
          <w:rFonts w:ascii="Arial Narrow" w:hAnsi="Arial Narrow" w:cs="Arial Narrow"/>
          <w:b/>
          <w:b/>
          <w:bCs/>
          <w:color w:val="000000"/>
          <w:spacing w:val="24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pacing w:val="24"/>
          <w:sz w:val="26"/>
          <w:szCs w:val="26"/>
        </w:rPr>
      </w:r>
    </w:p>
    <w:p>
      <w:pPr>
        <w:pStyle w:val="Style6"/>
        <w:spacing w:before="0" w:after="0"/>
        <w:ind w:left="113" w:right="-238" w:hanging="0"/>
        <w:jc w:val="center"/>
        <w:rPr>
          <w:rFonts w:ascii="Arial Narrow" w:hAnsi="Arial Narrow" w:cs="Arial Narrow"/>
          <w:b/>
          <w:b/>
          <w:bCs/>
          <w:color w:val="000000"/>
          <w:spacing w:val="24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pacing w:val="24"/>
          <w:sz w:val="26"/>
          <w:szCs w:val="26"/>
        </w:rPr>
      </w:r>
    </w:p>
    <w:p>
      <w:pPr>
        <w:pStyle w:val="Style6"/>
        <w:spacing w:before="0" w:after="0"/>
        <w:ind w:left="113" w:right="-238" w:hanging="0"/>
        <w:jc w:val="center"/>
        <w:rPr>
          <w:rFonts w:ascii="Arial Narrow" w:hAnsi="Arial Narrow" w:cs="Arial Narrow"/>
          <w:b/>
          <w:b/>
          <w:bCs/>
          <w:color w:val="000000"/>
          <w:spacing w:val="24"/>
          <w:sz w:val="26"/>
          <w:szCs w:val="26"/>
        </w:rPr>
      </w:pPr>
      <w:r>
        <w:rPr>
          <w:b/>
          <w:bCs/>
          <w:color w:val="000000"/>
          <w:spacing w:val="24"/>
          <w:sz w:val="32"/>
          <w:szCs w:val="32"/>
        </w:rPr>
        <w:t>ОБЩАЯ СХЕМА ЭКСПРЕСС - КУРСА</w:t>
      </w:r>
    </w:p>
    <w:p>
      <w:pPr>
        <w:pStyle w:val="Style6"/>
        <w:spacing w:before="0" w:after="0"/>
        <w:ind w:left="113" w:right="-238" w:hanging="0"/>
        <w:jc w:val="center"/>
        <w:rPr>
          <w:rFonts w:ascii="Arial Narrow" w:hAnsi="Arial Narrow" w:cs="Arial Narrow"/>
          <w:b/>
          <w:b/>
          <w:bCs/>
          <w:color w:val="000000"/>
          <w:spacing w:val="24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pacing w:val="24"/>
          <w:sz w:val="26"/>
          <w:szCs w:val="26"/>
        </w:rPr>
      </w:r>
    </w:p>
    <w:p>
      <w:pPr>
        <w:pStyle w:val="Style6"/>
        <w:spacing w:before="0" w:after="0"/>
        <w:ind w:left="113" w:right="-238" w:hanging="0"/>
        <w:jc w:val="center"/>
        <w:rPr>
          <w:rFonts w:ascii="Arial Narrow" w:hAnsi="Arial Narrow" w:cs="Arial Narrow"/>
          <w:b/>
          <w:b/>
          <w:bCs/>
          <w:color w:val="000000"/>
          <w:spacing w:val="24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pacing w:val="24"/>
          <w:sz w:val="26"/>
          <w:szCs w:val="26"/>
        </w:rPr>
      </w:r>
    </w:p>
    <w:p>
      <w:pPr>
        <w:pStyle w:val="Style6"/>
        <w:spacing w:before="0" w:after="0"/>
        <w:ind w:left="113" w:right="-238" w:hanging="0"/>
        <w:jc w:val="center"/>
        <w:rPr>
          <w:rFonts w:ascii="Arial Narrow" w:hAnsi="Arial Narrow" w:cs="Arial Narrow"/>
          <w:b/>
          <w:b/>
          <w:bCs/>
          <w:color w:val="000000"/>
          <w:spacing w:val="24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pacing w:val="24"/>
          <w:sz w:val="26"/>
          <w:szCs w:val="26"/>
        </w:rPr>
      </w:r>
    </w:p>
    <w:p>
      <w:pPr>
        <w:pStyle w:val="Style6"/>
        <w:spacing w:before="0" w:after="0"/>
        <w:ind w:left="113" w:right="-238" w:hanging="0"/>
        <w:jc w:val="center"/>
        <w:rPr>
          <w:rFonts w:ascii="Arial Narrow" w:hAnsi="Arial Narrow" w:cs="Arial Narrow"/>
          <w:b/>
          <w:b/>
          <w:bCs/>
          <w:color w:val="000000"/>
          <w:spacing w:val="24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pacing w:val="24"/>
          <w:sz w:val="26"/>
          <w:szCs w:val="26"/>
        </w:rPr>
      </w:r>
    </w:p>
    <w:p>
      <w:pPr>
        <w:pStyle w:val="Style6"/>
        <w:spacing w:before="0" w:after="0"/>
        <w:ind w:left="113" w:right="-238" w:hanging="0"/>
        <w:jc w:val="center"/>
        <w:rPr>
          <w:rFonts w:ascii="Arial Narrow" w:hAnsi="Arial Narrow" w:cs="Arial Narrow"/>
          <w:b/>
          <w:b/>
          <w:bCs/>
          <w:color w:val="000000"/>
          <w:spacing w:val="24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pacing w:val="24"/>
          <w:sz w:val="26"/>
          <w:szCs w:val="26"/>
        </w:rPr>
      </w:r>
    </w:p>
    <w:p>
      <w:pPr>
        <w:pStyle w:val="Style6"/>
        <w:spacing w:before="0" w:after="0"/>
        <w:ind w:left="113" w:right="-238" w:hanging="0"/>
        <w:jc w:val="center"/>
        <w:rPr>
          <w:rFonts w:ascii="Arial Narrow" w:hAnsi="Arial Narrow" w:cs="Arial Narrow"/>
          <w:b/>
          <w:b/>
          <w:bCs/>
          <w:color w:val="000000"/>
          <w:spacing w:val="24"/>
          <w:sz w:val="26"/>
          <w:szCs w:val="26"/>
        </w:rPr>
      </w:pPr>
      <w:r>
        <w:rPr>
          <w:b/>
          <w:bCs/>
          <w:i/>
          <w:color w:val="000000"/>
          <w:spacing w:val="24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649720" cy="37934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3793320"/>
                          <a:chOff x="0" y="0"/>
                          <a:chExt cx="6649560" cy="379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649560" cy="37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6640" y="2989080"/>
                            <a:ext cx="1943280" cy="552600"/>
                          </a:xfrm>
                          <a:prstGeom prst="roundRect">
                            <a:avLst>
                              <a:gd name="adj" fmla="val 23685"/>
                            </a:avLst>
                          </a:prstGeom>
                          <a:gradFill rotWithShape="0">
                            <a:gsLst>
                              <a:gs pos="0">
                                <a:srgbClr val="00ffff">
                                  <a:alpha val="51372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0" w:right="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фундамент личности</w:t>
                              </w:r>
                              <w:r>
                                <w:rPr>
                                  <w:kern w:val="2"/>
                                  <w:b/>
                                  <w:spacing w:val="10"/>
                                  <w:sz w:val="32"/>
                                  <w:szCs w:val="3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Стыд</w:t>
                              </w:r>
                            </w:p>
                          </w:txbxContent>
                        </wps:txbx>
                        <wps:bodyPr lIns="19080" rIns="19080" tIns="19080" bIns="1908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950760" y="1782000"/>
                            <a:ext cx="3792960" cy="2286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>
                                  <a:alpha val="0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60720" y="1782720"/>
                            <a:ext cx="3792960" cy="2286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>
                                  <a:alpha val="0"/>
                                </a:srgbClr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2644200"/>
                            <a:ext cx="1486080" cy="228600"/>
                          </a:xfrm>
                          <a:prstGeom prst="roundRect">
                            <a:avLst>
                              <a:gd name="adj" fmla="val 23685"/>
                            </a:avLst>
                          </a:prstGeom>
                          <a:gradFill rotWithShape="0">
                            <a:gsLst>
                              <a:gs pos="0">
                                <a:srgbClr val="ff00ff">
                                  <a:alpha val="41176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0" w:right="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10"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Вина и Оби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0" w:right="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9080" rIns="19080" tIns="19080" bIns="19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5760" y="2299320"/>
                            <a:ext cx="1600200" cy="228600"/>
                          </a:xfrm>
                          <a:prstGeom prst="roundRect">
                            <a:avLst>
                              <a:gd name="adj" fmla="val 23685"/>
                            </a:avLst>
                          </a:prstGeom>
                          <a:gradFill rotWithShape="0">
                            <a:gsLst>
                              <a:gs pos="0">
                                <a:srgbClr val="00ff00">
                                  <a:alpha val="45098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0" w:right="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10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Зависть и Горд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9080" rIns="19080" tIns="19080" bIns="19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9360" y="3541320"/>
                            <a:ext cx="11430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1379880"/>
                            <a:ext cx="1636920" cy="804600"/>
                          </a:xfrm>
                          <a:prstGeom prst="roundRect">
                            <a:avLst>
                              <a:gd name="adj" fmla="val 23685"/>
                            </a:avLst>
                          </a:prstGeom>
                          <a:gradFill rotWithShape="0">
                            <a:gsLst>
                              <a:gs pos="0">
                                <a:srgbClr val="ff0000">
                                  <a:alpha val="41176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0" w:right="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Рев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0" w:right="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Оскорб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0" w:right="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Ненави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0" w:right="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Любовь </w:t>
                              </w:r>
                            </w:p>
                          </w:txbxContent>
                        </wps:txbx>
                        <wps:bodyPr lIns="19080" rIns="19080" tIns="19080" bIns="19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1360" y="2184480"/>
                            <a:ext cx="1208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31240" y="3677760"/>
                            <a:ext cx="5138280" cy="1148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>
                                  <a:alpha val="0"/>
                                </a:srgbClr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6000">
                            <a:off x="4245840" y="1149120"/>
                            <a:ext cx="514440" cy="237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4680">
                                <a:moveTo>
                                  <a:pt x="180" y="4680"/>
                                </a:moveTo>
                                <a:cubicBezTo>
                                  <a:pt x="225" y="4575"/>
                                  <a:pt x="270" y="4470"/>
                                  <a:pt x="360" y="4320"/>
                                </a:cubicBezTo>
                                <a:cubicBezTo>
                                  <a:pt x="450" y="4170"/>
                                  <a:pt x="660" y="4020"/>
                                  <a:pt x="720" y="3780"/>
                                </a:cubicBezTo>
                                <a:cubicBezTo>
                                  <a:pt x="780" y="3540"/>
                                  <a:pt x="810" y="3180"/>
                                  <a:pt x="720" y="2880"/>
                                </a:cubicBezTo>
                                <a:cubicBezTo>
                                  <a:pt x="630" y="2580"/>
                                  <a:pt x="300" y="2250"/>
                                  <a:pt x="180" y="1980"/>
                                </a:cubicBezTo>
                                <a:cubicBezTo>
                                  <a:pt x="60" y="1710"/>
                                  <a:pt x="0" y="1530"/>
                                  <a:pt x="0" y="1260"/>
                                </a:cubicBezTo>
                                <a:cubicBezTo>
                                  <a:pt x="0" y="990"/>
                                  <a:pt x="90" y="570"/>
                                  <a:pt x="180" y="360"/>
                                </a:cubicBezTo>
                                <a:cubicBezTo>
                                  <a:pt x="270" y="150"/>
                                  <a:pt x="405" y="75"/>
                                  <a:pt x="540" y="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8000"/>
                            </a:solidFill>
                            <a:round/>
                            <a:headEnd len="med" type="diamond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2529360"/>
                            <a:ext cx="1486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2873880"/>
                            <a:ext cx="1964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51600">
                            <a:off x="2293560" y="1141200"/>
                            <a:ext cx="456480" cy="240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4680">
                                <a:moveTo>
                                  <a:pt x="180" y="4680"/>
                                </a:moveTo>
                                <a:cubicBezTo>
                                  <a:pt x="225" y="4575"/>
                                  <a:pt x="270" y="4470"/>
                                  <a:pt x="360" y="4320"/>
                                </a:cubicBezTo>
                                <a:cubicBezTo>
                                  <a:pt x="450" y="4170"/>
                                  <a:pt x="660" y="4020"/>
                                  <a:pt x="720" y="3780"/>
                                </a:cubicBezTo>
                                <a:cubicBezTo>
                                  <a:pt x="780" y="3540"/>
                                  <a:pt x="810" y="3180"/>
                                  <a:pt x="720" y="2880"/>
                                </a:cubicBezTo>
                                <a:cubicBezTo>
                                  <a:pt x="630" y="2580"/>
                                  <a:pt x="300" y="2250"/>
                                  <a:pt x="180" y="1980"/>
                                </a:cubicBezTo>
                                <a:cubicBezTo>
                                  <a:pt x="60" y="1710"/>
                                  <a:pt x="0" y="1530"/>
                                  <a:pt x="0" y="1260"/>
                                </a:cubicBezTo>
                                <a:cubicBezTo>
                                  <a:pt x="0" y="990"/>
                                  <a:pt x="90" y="570"/>
                                  <a:pt x="180" y="360"/>
                                </a:cubicBezTo>
                                <a:cubicBezTo>
                                  <a:pt x="270" y="150"/>
                                  <a:pt x="405" y="75"/>
                                  <a:pt x="540" y="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0000"/>
                            </a:solidFill>
                            <a:round/>
                            <a:headEnd len="med" type="diamond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345600"/>
                            <a:ext cx="6423120" cy="919440"/>
                          </a:xfrm>
                          <a:prstGeom prst="cloudCallout">
                            <a:avLst>
                              <a:gd name="adj1" fmla="val 28249"/>
                              <a:gd name="adj2" fmla="val 16990"/>
                            </a:avLst>
                          </a:prstGeom>
                          <a:gradFill rotWithShape="0">
                            <a:gsLst>
                              <a:gs pos="0">
                                <a:srgbClr val="99ccff">
                                  <a:alpha val="23137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24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20" w:firstLine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6"/>
                                  <w:szCs w:val="24"/>
                                  <w:rFonts w:ascii="Arial Narrow" w:hAnsi="Arial Narrow" w:eastAsia="Times New Roman" w:cs="Arial"/>
                                  <w:color w:val="auto"/>
                                  <w:lang w:val="ru-RU" w:bidi="ar-SA"/>
                                </w:rPr>
                                <w:t>…жизнь – это «Коктейль Переживаний» исходящих из глубин элементарных эмоций – стыда – как фундамента Лич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0080" y="3103920"/>
                            <a:ext cx="1028880" cy="228600"/>
                          </a:xfrm>
                          <a:prstGeom prst="roundRect">
                            <a:avLst>
                              <a:gd name="adj" fmla="val 23685"/>
                            </a:avLst>
                          </a:prstGeom>
                          <a:noFill/>
                          <a:ln w="3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0" w:righ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10"/>
                                  <w:szCs w:val="18"/>
                                  <w:rFonts w:ascii="Arial Narrow" w:hAnsi="Arial Narrow" w:eastAsia="Times New Roman" w:cs="Arial Narrow"/>
                                  <w:color w:val="3366FF"/>
                                  <w:lang w:val="ru-RU" w:bidi="ar-SA"/>
                                </w:rPr>
                                <w:t xml:space="preserve">1 – е занятие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9080" rIns="19080" tIns="19080" bIns="19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2440" y="2644200"/>
                            <a:ext cx="1028880" cy="228600"/>
                          </a:xfrm>
                          <a:prstGeom prst="roundRect">
                            <a:avLst>
                              <a:gd name="adj" fmla="val 23685"/>
                            </a:avLst>
                          </a:prstGeom>
                          <a:noFill/>
                          <a:ln w="3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0" w:righ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10"/>
                                  <w:szCs w:val="18"/>
                                  <w:rFonts w:ascii="Arial Narrow" w:hAnsi="Arial Narrow" w:eastAsia="Times New Roman" w:cs="Arial Narrow"/>
                                  <w:color w:val="3366FF"/>
                                  <w:lang w:val="ru-RU" w:bidi="ar-SA"/>
                                </w:rPr>
                                <w:t xml:space="preserve">2 – е занятие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9080" rIns="19080" tIns="19080" bIns="19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3640" y="2184480"/>
                            <a:ext cx="1028880" cy="228600"/>
                          </a:xfrm>
                          <a:prstGeom prst="roundRect">
                            <a:avLst>
                              <a:gd name="adj" fmla="val 23685"/>
                            </a:avLst>
                          </a:prstGeom>
                          <a:noFill/>
                          <a:ln w="3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0" w:righ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10"/>
                                  <w:szCs w:val="18"/>
                                  <w:rFonts w:ascii="Arial Narrow" w:hAnsi="Arial Narrow" w:eastAsia="Times New Roman" w:cs="Arial Narrow"/>
                                  <w:color w:val="3366FF"/>
                                  <w:lang w:val="ru-RU" w:bidi="ar-SA"/>
                                </w:rPr>
                                <w:t xml:space="preserve">3 – е занятие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9080" rIns="19080" tIns="19080" bIns="19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0080" y="1724760"/>
                            <a:ext cx="1028880" cy="228600"/>
                          </a:xfrm>
                          <a:prstGeom prst="roundRect">
                            <a:avLst>
                              <a:gd name="adj" fmla="val 23685"/>
                            </a:avLst>
                          </a:prstGeom>
                          <a:noFill/>
                          <a:ln w="3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0" w:righ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10"/>
                                  <w:szCs w:val="18"/>
                                  <w:rFonts w:ascii="Arial Narrow" w:hAnsi="Arial Narrow" w:eastAsia="Times New Roman" w:cs="Arial Narrow"/>
                                  <w:color w:val="3366FF"/>
                                  <w:lang w:val="ru-RU" w:bidi="ar-SA"/>
                                </w:rPr>
                                <w:t xml:space="preserve">4 – е занятие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9080" rIns="19080" tIns="19080" bIns="19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20160"/>
                            <a:ext cx="1028880" cy="228600"/>
                          </a:xfrm>
                          <a:prstGeom prst="roundRect">
                            <a:avLst>
                              <a:gd name="adj" fmla="val 23685"/>
                            </a:avLst>
                          </a:prstGeom>
                          <a:noFill/>
                          <a:ln w="3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0" w:righ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10"/>
                                  <w:szCs w:val="18"/>
                                  <w:rFonts w:ascii="Arial Narrow" w:hAnsi="Arial Narrow" w:eastAsia="Times New Roman" w:cs="Arial Narrow"/>
                                  <w:color w:val="3366FF"/>
                                  <w:lang w:val="ru-RU" w:bidi="ar-SA"/>
                                </w:rPr>
                                <w:t xml:space="preserve">8 – е занятие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9080" rIns="19080" tIns="19080" bIns="19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040" y="1265040"/>
                            <a:ext cx="1028880" cy="228600"/>
                          </a:xfrm>
                          <a:prstGeom prst="roundRect">
                            <a:avLst>
                              <a:gd name="adj" fmla="val 23685"/>
                            </a:avLst>
                          </a:prstGeom>
                          <a:noFill/>
                          <a:ln w="3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0" w:righ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10"/>
                                  <w:szCs w:val="18"/>
                                  <w:rFonts w:ascii="Arial Narrow" w:hAnsi="Arial Narrow" w:eastAsia="Times New Roman" w:cs="Arial Narrow"/>
                                  <w:color w:val="3366FF"/>
                                  <w:lang w:val="ru-RU" w:bidi="ar-SA"/>
                                </w:rPr>
                                <w:t xml:space="preserve">5 – е занятие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9080" rIns="19080" tIns="19080" bIns="19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00" y="345600"/>
                            <a:ext cx="1028880" cy="228600"/>
                          </a:xfrm>
                          <a:prstGeom prst="roundRect">
                            <a:avLst>
                              <a:gd name="adj" fmla="val 23685"/>
                            </a:avLst>
                          </a:prstGeom>
                          <a:noFill/>
                          <a:ln w="3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0" w:righ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10"/>
                                  <w:szCs w:val="18"/>
                                  <w:rFonts w:ascii="Arial Narrow" w:hAnsi="Arial Narrow" w:eastAsia="Times New Roman" w:cs="Arial Narrow"/>
                                  <w:color w:val="3366FF"/>
                                  <w:lang w:val="ru-RU" w:bidi="ar-SA"/>
                                </w:rPr>
                                <w:t xml:space="preserve">10 – е занятие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9080" rIns="19080" tIns="19080" bIns="190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74.85pt;margin-top:0.05pt;width:685.35pt;height:298.65pt" coordorigin="-1497,1" coordsize="13707,5973">
                <v:rect id="shape_0" stroked="f" o:allowincell="f" style="position:absolute;left:0;top:1;width:10471;height:59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f" o:allowincell="f" style="position:absolute;left:4152;top:4707;width:3059;height:86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20" w:right="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1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фундамент личности</w:t>
                        </w:r>
                        <w:r>
                          <w:rPr>
                            <w:kern w:val="2"/>
                            <w:b/>
                            <w:spacing w:val="10"/>
                            <w:sz w:val="32"/>
                            <w:szCs w:val="3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Стыд</w:t>
                        </w:r>
                      </w:p>
                    </w:txbxContent>
                  </v:textbox>
                  <v:fill o:detectmouseclick="t" color2="aqua"/>
                  <v:stroke color="#3465a4" joinstyle="round" endcap="flat"/>
                  <w10:wrap type="none"/>
                </v:roundrect>
                <v:roundrect id="shape_0" fillcolor="white" stroked="f" o:allowincell="f" style="position:absolute;left:-1497;top:2806;width:5972;height:359;mso-wrap-style:non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20" w:right="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roundrect>
                <v:roundrect id="shape_0" fillcolor="white" stroked="f" o:allowincell="f" style="position:absolute;left:6238;top:2807;width:5972;height:359;mso-wrap-style:none;v-text-anchor:middle;rotation:9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20" w:right="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roundrect>
                <v:roundrect id="shape_0" fillcolor="white" stroked="f" o:allowincell="f" style="position:absolute;left:4421;top:4164;width:233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20" w:right="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10"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Вина и Оби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0" w:right="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fuchsia"/>
                  <v:stroke color="#3465a4" joinstyle="round" endcap="flat"/>
                  <w10:wrap type="none"/>
                </v:roundrect>
                <v:roundrect id="shape_0" fillcolor="white" stroked="f" o:allowincell="f" style="position:absolute;left:4403;top:3621;width:251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20" w:right="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10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Зависть и Горд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lime"/>
                  <v:stroke color="#3465a4" joinstyle="round" endcap="flat"/>
                  <w10:wrap type="none"/>
                </v:roundrect>
                <v:line id="shape_0" from="4692,5577" to="6491,5577" stroked="t" o:allowincell="f" style="position:absolute;mso-position-horizontal-relative:char">
                  <v:stroke color="blue" weight="7632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f" o:allowincell="f" style="position:absolute;left:4183;top:2173;width:2577;height:12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20" w:right="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1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Ревност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0" w:right="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1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Оскорблени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0" w:right="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1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Ненавист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0" w:right="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1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Любовь </w:t>
                        </w:r>
                      </w:p>
                    </w:txbxContent>
                  </v:textbox>
                  <v:fill o:detectmouseclick="t" color2="red"/>
                  <v:stroke color="#3465a4" joinstyle="round" endcap="flat"/>
                  <w10:wrap type="none"/>
                </v:roundrect>
                <v:line id="shape_0" from="4522,3440" to="6425,344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oundrect id="shape_0" fillcolor="white" stroked="f" o:allowincell="f" style="position:absolute;left:1309;top:5792;width:8091;height:180;mso-wrap-style:none;v-text-anchor:middle;rotation:18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20" w:right="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roundrect>
                <v:shape id="shape_0" coordsize="810,4680" path="m180,4680c225,4575,270,4470,360,4320c450,4170,660,4020,720,3780c780,3540,810,3180,720,2880c630,2580,300,2250,180,1980c60,1710,0,1530,0,1260c0,990,90,570,180,360c270,150,405,75,540,0e" stroked="t" o:allowincell="f" style="position:absolute;left:6686;top:1809;width:809;height:3747;mso-wrap-style:none;v-text-anchor:middle;rotation:11;mso-position-horizontal-relative:char">
                  <v:fill o:detectmouseclick="t" on="false"/>
                  <v:stroke color="green" weight="76320" startarrow="diamond" endarrow="classic" startarrowwidth="medium" startarrowlength="medium" endarrowwidth="medium" endarrowlength="medium" joinstyle="round" endcap="flat"/>
                  <w10:wrap type="none"/>
                </v:shape>
                <v:line id="shape_0" from="4302,3983" to="6641,398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064,4526" to="7157,452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810,4680" path="m180,4680c225,4575,270,4470,360,4320c450,4170,660,4020,720,3780c780,3540,810,3180,720,2880c630,2580,300,2250,180,1980c60,1710,0,1530,0,1260c0,990,90,570,180,360c270,150,405,75,540,0e" stroked="t" o:allowincell="f" style="position:absolute;left:3611;top:1797;width:718;height:3781;flip:x;mso-wrap-style:none;v-text-anchor:middle;rotation:14;mso-position-horizontal-relative:char">
                  <v:fill o:detectmouseclick="t" on="false"/>
                  <v:stroke color="red" weight="76320" startarrow="diamond" endarrow="classic" startarrowwidth="medium" startarrowlength="medium" endarrowwidth="medium" endarrowlength="medium" joinstyle="round" endcap="flat"/>
                  <w10:wrap type="none"/>
                </v:shape>
                <v:rect id="shape_0" fillcolor="white" stroked="t" o:allowincell="f" style="position:absolute;left:238;top:544;width:10114;height:14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20" w:firstLine="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6"/>
                            <w:szCs w:val="24"/>
                            <w:rFonts w:ascii="Arial Narrow" w:hAnsi="Arial Narrow" w:eastAsia="Times New Roman" w:cs="Arial"/>
                            <w:color w:val="auto"/>
                            <w:lang w:val="ru-RU" w:bidi="ar-SA"/>
                          </w:rPr>
                          <w:t>…жизнь – это «Коктейль Переживаний» исходящих из глубин элементарных эмоций – стыда – как фундамента Лич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9ccff"/>
                  <v:stroke color="#00ccff" weight="3240" joinstyle="miter" endcap="flat"/>
                  <w10:wrap type="none"/>
                </v:rect>
                <v:roundrect id="shape_0" stroked="t" o:allowincell="f" style="position:absolute;left:2142;top:4888;width:161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20" w:right="2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10"/>
                            <w:szCs w:val="18"/>
                            <w:rFonts w:ascii="Arial Narrow" w:hAnsi="Arial Narrow" w:eastAsia="Times New Roman" w:cs="Arial Narrow"/>
                            <w:color w:val="3366FF"/>
                            <w:lang w:val="ru-RU" w:bidi="ar-SA"/>
                          </w:rPr>
                          <w:t xml:space="preserve">1 – е занятие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fuchsia" weight="3240" joinstyle="miter" endcap="flat"/>
                  <w10:wrap type="none"/>
                </v:roundrect>
                <v:roundrect id="shape_0" stroked="t" o:allowincell="f" style="position:absolute;left:1547;top:4164;width:161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20" w:right="2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10"/>
                            <w:szCs w:val="18"/>
                            <w:rFonts w:ascii="Arial Narrow" w:hAnsi="Arial Narrow" w:eastAsia="Times New Roman" w:cs="Arial Narrow"/>
                            <w:color w:val="3366FF"/>
                            <w:lang w:val="ru-RU" w:bidi="ar-SA"/>
                          </w:rPr>
                          <w:t xml:space="preserve">2 – е занятие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fuchsia" weight="3240" joinstyle="miter" endcap="flat"/>
                  <w10:wrap type="none"/>
                </v:roundrect>
                <v:roundrect id="shape_0" stroked="t" o:allowincell="f" style="position:absolute;left:1785;top:3440;width:161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20" w:right="2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10"/>
                            <w:szCs w:val="18"/>
                            <w:rFonts w:ascii="Arial Narrow" w:hAnsi="Arial Narrow" w:eastAsia="Times New Roman" w:cs="Arial Narrow"/>
                            <w:color w:val="3366FF"/>
                            <w:lang w:val="ru-RU" w:bidi="ar-SA"/>
                          </w:rPr>
                          <w:t xml:space="preserve">3 – е занятие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fuchsia" weight="3240" joinstyle="miter" endcap="flat"/>
                  <w10:wrap type="none"/>
                </v:roundrect>
                <v:roundrect id="shape_0" stroked="t" o:allowincell="f" style="position:absolute;left:2142;top:2716;width:161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20" w:right="2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10"/>
                            <w:szCs w:val="18"/>
                            <w:rFonts w:ascii="Arial Narrow" w:hAnsi="Arial Narrow" w:eastAsia="Times New Roman" w:cs="Arial Narrow"/>
                            <w:color w:val="3366FF"/>
                            <w:lang w:val="ru-RU" w:bidi="ar-SA"/>
                          </w:rPr>
                          <w:t xml:space="preserve">4 – е занятие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fuchsia" weight="3240" joinstyle="miter" endcap="flat"/>
                  <w10:wrap type="none"/>
                </v:roundrect>
                <v:roundrect id="shape_0" stroked="t" o:allowincell="f" style="position:absolute;left:0;top:1449;width:161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20" w:right="2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10"/>
                            <w:szCs w:val="18"/>
                            <w:rFonts w:ascii="Arial Narrow" w:hAnsi="Arial Narrow" w:eastAsia="Times New Roman" w:cs="Arial Narrow"/>
                            <w:color w:val="3366FF"/>
                            <w:lang w:val="ru-RU" w:bidi="ar-SA"/>
                          </w:rPr>
                          <w:t xml:space="preserve">8 – е занятие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fuchsia" weight="3240" joinstyle="miter" endcap="flat"/>
                  <w10:wrap type="none"/>
                </v:roundrect>
                <v:roundrect id="shape_0" stroked="t" o:allowincell="f" style="position:absolute;left:1071;top:1992;width:161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20" w:right="2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10"/>
                            <w:szCs w:val="18"/>
                            <w:rFonts w:ascii="Arial Narrow" w:hAnsi="Arial Narrow" w:eastAsia="Times New Roman" w:cs="Arial Narrow"/>
                            <w:color w:val="3366FF"/>
                            <w:lang w:val="ru-RU" w:bidi="ar-SA"/>
                          </w:rPr>
                          <w:t xml:space="preserve">5 – е занятие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fuchsia" weight="3240" joinstyle="miter" endcap="flat"/>
                  <w10:wrap type="none"/>
                </v:roundrect>
                <v:roundrect id="shape_0" stroked="t" o:allowincell="f" style="position:absolute;left:357;top:544;width:161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20" w:right="2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10"/>
                            <w:szCs w:val="18"/>
                            <w:rFonts w:ascii="Arial Narrow" w:hAnsi="Arial Narrow" w:eastAsia="Times New Roman" w:cs="Arial Narrow"/>
                            <w:color w:val="3366FF"/>
                            <w:lang w:val="ru-RU" w:bidi="ar-SA"/>
                          </w:rPr>
                          <w:t xml:space="preserve">10 – е занятие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fuchsia" weight="32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6"/>
        <w:spacing w:before="0" w:after="0"/>
        <w:ind w:left="113" w:right="-238" w:hanging="0"/>
        <w:jc w:val="center"/>
        <w:rPr>
          <w:rFonts w:ascii="Arial Narrow" w:hAnsi="Arial Narrow" w:cs="Arial Narrow"/>
          <w:b/>
          <w:b/>
          <w:bCs/>
          <w:color w:val="000000"/>
          <w:spacing w:val="24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pacing w:val="24"/>
          <w:sz w:val="26"/>
          <w:szCs w:val="26"/>
        </w:rPr>
      </w:r>
    </w:p>
    <w:p>
      <w:pPr>
        <w:pStyle w:val="Style6"/>
        <w:spacing w:before="0" w:after="0"/>
        <w:ind w:left="113" w:right="-238" w:hanging="0"/>
        <w:jc w:val="center"/>
        <w:rPr>
          <w:rFonts w:ascii="Arial Narrow" w:hAnsi="Arial Narrow" w:cs="Arial Narrow"/>
          <w:b/>
          <w:b/>
          <w:bCs/>
          <w:color w:val="000000"/>
          <w:spacing w:val="24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pacing w:val="24"/>
          <w:sz w:val="26"/>
          <w:szCs w:val="26"/>
        </w:rPr>
      </w:r>
    </w:p>
    <w:p>
      <w:pPr>
        <w:pStyle w:val="Style6"/>
        <w:spacing w:before="0" w:after="0"/>
        <w:ind w:left="113" w:right="-238" w:hanging="0"/>
        <w:jc w:val="center"/>
        <w:rPr>
          <w:rFonts w:ascii="Arial Narrow" w:hAnsi="Arial Narrow" w:cs="Arial Narrow"/>
          <w:b/>
          <w:b/>
          <w:bCs/>
          <w:color w:val="000000"/>
          <w:spacing w:val="24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pacing w:val="24"/>
          <w:sz w:val="26"/>
          <w:szCs w:val="26"/>
        </w:rPr>
      </w:r>
    </w:p>
    <w:p>
      <w:pPr>
        <w:pStyle w:val="Style6"/>
        <w:spacing w:before="0" w:after="0"/>
        <w:ind w:left="113" w:right="-238" w:hanging="0"/>
        <w:jc w:val="center"/>
        <w:rPr>
          <w:rFonts w:ascii="Arial Narrow" w:hAnsi="Arial Narrow" w:cs="Arial Narrow"/>
          <w:b/>
          <w:b/>
          <w:bCs/>
          <w:color w:val="000000"/>
          <w:spacing w:val="24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pacing w:val="24"/>
          <w:sz w:val="26"/>
          <w:szCs w:val="26"/>
        </w:rPr>
      </w:r>
    </w:p>
    <w:p>
      <w:pPr>
        <w:pStyle w:val="Style6"/>
        <w:spacing w:before="0" w:after="0"/>
        <w:ind w:left="113" w:right="-238" w:hanging="0"/>
        <w:jc w:val="center"/>
        <w:rPr>
          <w:rFonts w:ascii="Arial Narrow" w:hAnsi="Arial Narrow" w:cs="Arial Narrow"/>
          <w:b/>
          <w:b/>
          <w:bCs/>
          <w:color w:val="000000"/>
          <w:spacing w:val="24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pacing w:val="24"/>
          <w:sz w:val="26"/>
          <w:szCs w:val="26"/>
        </w:rPr>
      </w:r>
    </w:p>
    <w:p>
      <w:pPr>
        <w:pStyle w:val="Style6"/>
        <w:spacing w:before="0" w:after="0"/>
        <w:ind w:left="113" w:right="-238" w:hanging="0"/>
        <w:jc w:val="center"/>
        <w:rPr>
          <w:rFonts w:ascii="Arial Narrow" w:hAnsi="Arial Narrow" w:cs="Arial Narrow"/>
          <w:b/>
          <w:b/>
          <w:bCs/>
          <w:color w:val="000000"/>
          <w:spacing w:val="24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pacing w:val="24"/>
          <w:sz w:val="26"/>
          <w:szCs w:val="26"/>
        </w:rPr>
      </w:r>
    </w:p>
    <w:p>
      <w:pPr>
        <w:pStyle w:val="Style6"/>
        <w:spacing w:before="0" w:after="0"/>
        <w:ind w:left="113" w:right="-238" w:hanging="0"/>
        <w:jc w:val="center"/>
        <w:rPr>
          <w:rFonts w:ascii="Arial Narrow" w:hAnsi="Arial Narrow" w:cs="Arial Narrow"/>
          <w:b/>
          <w:b/>
          <w:bCs/>
          <w:color w:val="000000"/>
          <w:spacing w:val="24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pacing w:val="24"/>
          <w:sz w:val="26"/>
          <w:szCs w:val="26"/>
        </w:rPr>
      </w:r>
    </w:p>
    <w:p>
      <w:pPr>
        <w:pStyle w:val="Style6"/>
        <w:spacing w:before="0" w:after="0"/>
        <w:jc w:val="right"/>
        <w:rPr>
          <w:rFonts w:ascii="Arial Narrow" w:hAnsi="Arial Narrow" w:cs="Tahoma"/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rFonts w:cs="Tahoma" w:ascii="Arial Narrow" w:hAnsi="Arial Narrow"/>
          <w:b/>
          <w:bCs/>
          <w:i/>
          <w:iCs/>
          <w:color w:val="000000"/>
          <w:spacing w:val="4"/>
          <w:sz w:val="28"/>
          <w:szCs w:val="28"/>
        </w:rPr>
        <w:t xml:space="preserve">Не было гвоздя, - Подкова Пропала... Не было подковы, - Лошадь Захромала... </w:t>
        <w:br/>
        <w:t xml:space="preserve">Лошадь захромала, - Командир Убит... Конница разбита, Армия Бежит... </w:t>
        <w:br/>
        <w:t xml:space="preserve">Враг вступает в город, пленных не щадя, - оттого что в кузнице не было Гвоздя!  </w:t>
        <w:br/>
      </w:r>
    </w:p>
    <w:p>
      <w:pPr>
        <w:pStyle w:val="Style6"/>
        <w:spacing w:before="0" w:after="0"/>
        <w:ind w:left="113" w:right="-238" w:hanging="0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spacing w:val="24"/>
          <w:sz w:val="26"/>
          <w:szCs w:val="26"/>
        </w:rPr>
      </w:pPr>
      <w:r>
        <w:rPr>
          <w:rFonts w:cs="Arial Narrow" w:ascii="Arial Narrow" w:hAnsi="Arial Narrow"/>
          <w:b/>
          <w:bCs/>
          <w:i/>
          <w:iCs/>
          <w:color w:val="000000"/>
          <w:spacing w:val="24"/>
          <w:sz w:val="26"/>
          <w:szCs w:val="26"/>
        </w:rPr>
      </w:r>
    </w:p>
    <w:p>
      <w:pPr>
        <w:pStyle w:val="Style6"/>
        <w:spacing w:before="0" w:after="0"/>
        <w:ind w:left="113" w:right="-238" w:hanging="0"/>
        <w:jc w:val="center"/>
        <w:rPr>
          <w:rFonts w:ascii="Arial Narrow" w:hAnsi="Arial Narrow" w:cs="Arial Narrow"/>
          <w:b/>
          <w:b/>
          <w:bCs/>
          <w:color w:val="000000"/>
          <w:spacing w:val="24"/>
          <w:sz w:val="26"/>
          <w:szCs w:val="26"/>
        </w:rPr>
      </w:pPr>
      <w:r>
        <w:rPr>
          <w:rFonts w:cs="Arial" w:ascii="Arial" w:hAnsi="Arial"/>
          <w:color w:val="000000"/>
        </w:rPr>
        <w:t>Марина Цветаева Если душа родилась крылатой Что ей хоромы и что ей хаты! Что Чингисхан ей и что Орда! Два на миру у меня врага, Два близнеца, неразрывно-слитых: Голод голодных и сытость сытых!</w:t>
      </w:r>
    </w:p>
    <w:p>
      <w:pPr>
        <w:pStyle w:val="Style6"/>
        <w:spacing w:before="0" w:after="0"/>
        <w:ind w:left="113" w:right="-238" w:hanging="0"/>
        <w:jc w:val="center"/>
        <w:rPr>
          <w:rFonts w:ascii="Arial Narrow" w:hAnsi="Arial Narrow" w:cs="Arial Narrow"/>
          <w:b/>
          <w:b/>
          <w:bCs/>
          <w:color w:val="000000"/>
          <w:spacing w:val="24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pacing w:val="24"/>
          <w:sz w:val="26"/>
          <w:szCs w:val="26"/>
        </w:rPr>
      </w:r>
    </w:p>
    <w:p>
      <w:pPr>
        <w:pStyle w:val="Style6"/>
        <w:spacing w:before="0" w:after="0"/>
        <w:ind w:left="113" w:right="-238" w:hanging="0"/>
        <w:jc w:val="center"/>
        <w:rPr>
          <w:rFonts w:ascii="Arial Narrow" w:hAnsi="Arial Narrow" w:cs="Arial Narrow"/>
          <w:b/>
          <w:b/>
          <w:bCs/>
          <w:color w:val="000000"/>
          <w:spacing w:val="24"/>
          <w:sz w:val="26"/>
          <w:szCs w:val="26"/>
        </w:rPr>
      </w:pPr>
      <w:r>
        <w:rPr>
          <w:rFonts w:cs="Arial" w:ascii="Arial" w:hAnsi="Arial"/>
          <w:color w:val="000000"/>
        </w:rPr>
        <w:t>Слаб человек и мелок даже в величии своем.</w:t>
      </w:r>
    </w:p>
    <w:p>
      <w:pPr>
        <w:pStyle w:val="Style6"/>
        <w:spacing w:before="0" w:after="0"/>
        <w:ind w:left="113" w:right="-238" w:hanging="0"/>
        <w:jc w:val="center"/>
        <w:rPr>
          <w:rFonts w:ascii="Arial Narrow" w:hAnsi="Arial Narrow" w:cs="Arial Narrow"/>
          <w:b/>
          <w:b/>
          <w:bCs/>
          <w:color w:val="000000"/>
          <w:spacing w:val="24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pacing w:val="24"/>
          <w:sz w:val="26"/>
          <w:szCs w:val="26"/>
        </w:rPr>
      </w:r>
    </w:p>
    <w:p>
      <w:pPr>
        <w:pStyle w:val="Style6"/>
        <w:spacing w:before="0" w:after="0"/>
        <w:ind w:left="113" w:right="-238" w:hanging="0"/>
        <w:jc w:val="center"/>
        <w:rPr>
          <w:rFonts w:ascii="Arial Narrow" w:hAnsi="Arial Narrow" w:cs="Arial Narrow"/>
          <w:b/>
          <w:b/>
          <w:bCs/>
          <w:color w:val="000000"/>
          <w:spacing w:val="24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pacing w:val="24"/>
          <w:sz w:val="26"/>
          <w:szCs w:val="26"/>
        </w:rPr>
      </w:r>
    </w:p>
    <w:p>
      <w:pPr>
        <w:pStyle w:val="Style6"/>
        <w:spacing w:before="0" w:after="0"/>
        <w:ind w:left="113" w:right="-238" w:hanging="0"/>
        <w:jc w:val="center"/>
        <w:rPr>
          <w:rFonts w:ascii="Arial Narrow" w:hAnsi="Arial Narrow" w:cs="Arial Narrow"/>
          <w:b/>
          <w:b/>
          <w:bCs/>
          <w:color w:val="000000"/>
          <w:spacing w:val="24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pacing w:val="24"/>
          <w:sz w:val="26"/>
          <w:szCs w:val="26"/>
        </w:rPr>
      </w:r>
    </w:p>
    <w:p>
      <w:pPr>
        <w:pStyle w:val="Style6"/>
        <w:spacing w:before="0" w:after="0"/>
        <w:ind w:left="113" w:right="-238" w:hanging="0"/>
        <w:jc w:val="center"/>
        <w:rPr>
          <w:rFonts w:ascii="Arial Narrow" w:hAnsi="Arial Narrow" w:cs="Arial Narrow"/>
          <w:b/>
          <w:b/>
          <w:bCs/>
          <w:color w:val="000000"/>
          <w:spacing w:val="24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pacing w:val="24"/>
          <w:sz w:val="26"/>
          <w:szCs w:val="26"/>
        </w:rPr>
      </w:r>
    </w:p>
    <w:p>
      <w:pPr>
        <w:pStyle w:val="Style6"/>
        <w:spacing w:before="0" w:after="0"/>
        <w:ind w:left="113" w:right="-238" w:hanging="0"/>
        <w:jc w:val="center"/>
        <w:rPr>
          <w:rFonts w:ascii="Arial Narrow" w:hAnsi="Arial Narrow" w:cs="Arial Narrow"/>
          <w:b/>
          <w:b/>
          <w:bCs/>
          <w:color w:val="000000"/>
          <w:spacing w:val="24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pacing w:val="24"/>
          <w:sz w:val="26"/>
          <w:szCs w:val="26"/>
        </w:rPr>
      </w:r>
    </w:p>
    <w:p>
      <w:pPr>
        <w:pStyle w:val="Style6"/>
        <w:spacing w:before="0" w:after="0"/>
        <w:ind w:left="113" w:right="-238" w:hanging="0"/>
        <w:jc w:val="center"/>
        <w:rPr>
          <w:rFonts w:ascii="Arial Narrow" w:hAnsi="Arial Narrow" w:cs="Arial Narrow"/>
          <w:b/>
          <w:b/>
          <w:bCs/>
          <w:color w:val="000000"/>
          <w:spacing w:val="24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pacing w:val="24"/>
          <w:sz w:val="26"/>
          <w:szCs w:val="26"/>
        </w:rPr>
      </w:r>
    </w:p>
    <w:p>
      <w:pPr>
        <w:pStyle w:val="Style6"/>
        <w:spacing w:before="0" w:after="0"/>
        <w:ind w:left="113" w:right="-238" w:hanging="0"/>
        <w:jc w:val="center"/>
        <w:rPr>
          <w:rFonts w:ascii="Arial Narrow" w:hAnsi="Arial Narrow" w:cs="Arial Narrow"/>
          <w:b/>
          <w:b/>
          <w:bCs/>
          <w:color w:val="000000"/>
          <w:spacing w:val="24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pacing w:val="24"/>
          <w:sz w:val="26"/>
          <w:szCs w:val="26"/>
        </w:rPr>
      </w:r>
    </w:p>
    <w:p>
      <w:pPr>
        <w:pStyle w:val="Style6"/>
        <w:spacing w:before="0" w:after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pacing w:val="17"/>
          <w:sz w:val="26"/>
          <w:szCs w:val="26"/>
        </w:rPr>
      </w:pPr>
      <w:r>
        <w:rPr>
          <w:rFonts w:cs="Tahoma" w:ascii="Tahoma" w:hAnsi="Tahoma"/>
          <w:b/>
          <w:bCs/>
          <w:i/>
          <w:iCs/>
          <w:color w:val="000000"/>
          <w:spacing w:val="17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38"/>
          <w:sz w:val="28"/>
          <w:szCs w:val="28"/>
        </w:rPr>
        <w:t xml:space="preserve">  </w:t>
      </w:r>
      <w:r>
        <w:rPr>
          <w:b/>
          <w:spacing w:val="38"/>
          <w:sz w:val="28"/>
          <w:szCs w:val="28"/>
        </w:rPr>
        <w:t xml:space="preserve">Две парадигмы развития человека и общества </w:t>
        <w:tab/>
      </w:r>
    </w:p>
    <w:p>
      <w:pPr>
        <w:pStyle w:val="Normal"/>
        <w:spacing w:lineRule="auto" w:line="360"/>
        <w:jc w:val="center"/>
        <w:rPr/>
      </w:pPr>
      <w:r>
        <w:rPr>
          <w:rFonts w:cs="Tahoma" w:ascii="Arial Narrow" w:hAnsi="Arial Narrow"/>
          <w:bCs/>
          <w:i/>
          <w:iCs/>
          <w:sz w:val="22"/>
          <w:szCs w:val="22"/>
        </w:rPr>
        <w:t>...человек и общества могут развиваться только по одной из парадигм - Патогенез либо Саногенез... третьего не дано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iCs/>
          <w:sz w:val="22"/>
          <w:szCs w:val="22"/>
        </w:rPr>
        <w:t xml:space="preserve">  </w:t>
      </w:r>
      <w:r>
        <w:rPr>
          <w:rFonts w:cs="Tahoma" w:ascii="Arial Narrow" w:hAnsi="Arial Narrow"/>
          <w:bCs/>
          <w:iCs/>
          <w:sz w:val="22"/>
          <w:szCs w:val="22"/>
        </w:rPr>
        <w:t xml:space="preserve">А) ...можно многое знать и уметь... и покорять горы, но при всем этом за всю жизнь, все равно... пройти лишь первую  часть предназначенную человеку пути, достигнув лишь уровня развития успешной личности... живущей по законам и стереотипам патогенеза (самоитребленности), не догадываясь о возможности нисхождения до уровня саногенной индивидуальности... оставаясь на вершинах "гор" и среди "трех сосен" недоразумений, болезней, и с большой вероятностью крушения и падения...  (при всем внешнем, якобы, благополучии, уверенности и успехе…). </w:t>
      </w:r>
    </w:p>
    <w:p>
      <w:pPr>
        <w:pStyle w:val="Style6"/>
        <w:spacing w:before="0" w:after="0"/>
        <w:jc w:val="center"/>
        <w:rPr>
          <w:b/>
          <w:b/>
          <w:bCs/>
          <w:i/>
          <w:i/>
          <w:iCs/>
          <w:color w:val="0000B0"/>
        </w:rPr>
      </w:pPr>
      <w:r>
        <w:rPr>
          <w:b/>
          <w:bCs/>
          <w:i/>
          <w:iCs/>
          <w:color w:val="FF0000"/>
          <w:spacing w:val="24"/>
        </w:rPr>
        <w:drawing>
          <wp:inline distT="0" distB="0" distL="0" distR="0">
            <wp:extent cx="6522720" cy="44767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before="0" w:after="0"/>
        <w:jc w:val="center"/>
        <w:rPr>
          <w:rFonts w:ascii="Verdana" w:hAnsi="Verdana" w:cs="Tahoma"/>
          <w:bCs/>
          <w:i/>
          <w:i/>
          <w:iCs/>
          <w:color w:val="1263AD"/>
          <w:sz w:val="18"/>
          <w:szCs w:val="18"/>
        </w:rPr>
      </w:pPr>
      <w:r>
        <w:rPr>
          <w:rFonts w:cs="Tahoma" w:ascii="Verdana" w:hAnsi="Verdana"/>
          <w:bCs/>
          <w:i/>
          <w:iCs/>
          <w:color w:val="1263AD"/>
          <w:sz w:val="18"/>
          <w:szCs w:val="18"/>
        </w:rPr>
        <w:br/>
      </w:r>
    </w:p>
    <w:p>
      <w:pPr>
        <w:pStyle w:val="Normal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eastAsia="Arial Narrow" w:cs="Arial Narrow" w:ascii="Arial Narrow" w:hAnsi="Arial Narrow"/>
          <w:bCs/>
          <w:iCs/>
          <w:sz w:val="22"/>
          <w:szCs w:val="22"/>
        </w:rPr>
        <w:t xml:space="preserve">       </w:t>
      </w:r>
      <w:r>
        <w:rPr>
          <w:rFonts w:cs="Tahoma" w:ascii="Arial Narrow" w:hAnsi="Arial Narrow"/>
          <w:bCs/>
          <w:iCs/>
          <w:sz w:val="22"/>
          <w:szCs w:val="22"/>
        </w:rPr>
        <w:t>Б) ...но возможен и другой способ организации утилизации переживаний и, значит, жизни... он предполагает вызревание и нисхождение с вершин патогенеза личности в долины реалистичной саногенной индивидуальности, - высвободившейся из патогенных автоматизмов "культурных стереотипов" путем освоения саногенного мышления... наращивающей потенциал зрелой мудрости - все меньше недоразумений, болезней и неожиданностей... эффективность развития по модели "Саногенеза" несравненно выше благодаря резкому возрастанию коэффициента "психогигиенической компоненты"</w:t>
      </w:r>
    </w:p>
    <w:p>
      <w:pPr>
        <w:pStyle w:val="Normal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именно ценнейшее свойство психики - "надежда на лучшее" и излишний оптимизм привели благополучие многих поколение людей и целых наций к угасанию... и чем выше достижения тем болезненнее крах... будь то Чингисхан, Пушкин либо Маяковский, Блок или Лермонтов и Гоголь... либо целая страна... древнейшее Ассирийсткое царство при всей развитости и пышности пришло к современному краху (сегодня это Ирак), одна за одной гибли Древняя Греция, Древний Рим, Византия, средневековая Европа или современная Югославия, - проблема не в конкретных странах и неважно - это самый простой человек, производственное предприятие или целое государство... патогенез и саногенез имеет один и тот же алгоритм развития для любых био-, социо-, эко-, гео- систем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...можно многое знать и уметь... и покорять горы, но при всем этом за всю жизнь, все равно... пройти лишь первую предназначенную человеку часть пути, достигнув лишь уровня развития "полноценной успешной" личности... живущей лишь по законам и стереотипам патогенеза, не догадывающейся о возможности нисхождения до уровня саногенной индивидуальности... брошенной среди "трех сосен" (развитой педагогами "оценочной зависимости", с которой человек не знает что делать и, следовательно) недоразумений, болезней и с постоянной огромной вероятностью крушения...  при всем внешнем, якобы, благополучии, уверенности и успехе человека и общества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type w:val="nextPage"/>
          <w:pgSz w:w="11906" w:h="16838"/>
          <w:pgMar w:left="476" w:right="363" w:gutter="0" w:header="0" w:top="510" w:footer="0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4115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4115"/>
      </w:tblGrid>
      <w:tr>
        <w:trPr/>
        <w:tc>
          <w:tcPr>
            <w:tcW w:w="14115" w:type="dxa"/>
            <w:tcBorders>
              <w:top w:val="single" w:sz="6" w:space="0" w:color="3485FE"/>
              <w:left w:val="single" w:sz="6" w:space="0" w:color="3485FE"/>
              <w:bottom w:val="single" w:sz="6" w:space="0" w:color="3485FE"/>
              <w:right w:val="single" w:sz="6" w:space="0" w:color="3485FE"/>
            </w:tcBorders>
            <w:vAlign w:val="center"/>
          </w:tcPr>
          <w:p>
            <w:pPr>
              <w:pStyle w:val="Style6"/>
              <w:spacing w:before="0" w:after="0"/>
              <w:ind w:right="612" w:hanging="0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B0"/>
                <w:spacing w:val="15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008844"/>
                <w:sz w:val="18"/>
                <w:szCs w:val="18"/>
              </w:rPr>
              <w:t xml:space="preserve">...к сожалению, - фактический уровень развития психологии, </w:t>
            </w:r>
          </w:p>
          <w:p>
            <w:pPr>
              <w:pStyle w:val="Style6"/>
              <w:spacing w:before="0" w:after="0"/>
              <w:ind w:right="612" w:hanging="0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B0"/>
                <w:spacing w:val="15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008844"/>
                <w:sz w:val="18"/>
                <w:szCs w:val="18"/>
              </w:rPr>
              <w:t>- возможно определить лишь по уровню фактической патогенности общества</w:t>
            </w:r>
          </w:p>
          <w:p>
            <w:pPr>
              <w:pStyle w:val="Style6"/>
              <w:spacing w:before="0" w:after="0"/>
              <w:ind w:right="612" w:hanging="0"/>
              <w:jc w:val="right"/>
              <w:rPr>
                <w:rFonts w:ascii="Tahoma" w:hAnsi="Tahoma" w:cs="Tahoma"/>
                <w:i/>
                <w:i/>
                <w:iCs/>
                <w:color w:val="0000B0"/>
                <w:spacing w:val="15"/>
                <w:sz w:val="52"/>
                <w:szCs w:val="5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B0"/>
                <w:spacing w:val="15"/>
                <w:sz w:val="22"/>
                <w:szCs w:val="22"/>
              </w:rPr>
              <w:t> </w:t>
            </w:r>
          </w:p>
          <w:p>
            <w:pPr>
              <w:pStyle w:val="Style6"/>
              <w:spacing w:before="0" w:after="0"/>
              <w:jc w:val="center"/>
              <w:rPr>
                <w:rFonts w:ascii="Tahoma" w:hAnsi="Tahoma" w:cs="Tahoma"/>
                <w:iCs/>
                <w:color w:val="0000B0"/>
                <w:spacing w:val="15"/>
                <w:sz w:val="26"/>
                <w:szCs w:val="26"/>
              </w:rPr>
            </w:pPr>
            <w:r>
              <w:rPr>
                <w:rFonts w:cs="Tahoma" w:ascii="Arial Black" w:hAnsi="Arial Black"/>
                <w:b/>
                <w:bCs/>
                <w:iCs/>
                <w:color w:val="800080"/>
                <w:spacing w:val="15"/>
                <w:sz w:val="52"/>
                <w:szCs w:val="52"/>
              </w:rPr>
              <w:t>1. Две "Школы психологии"</w:t>
            </w:r>
          </w:p>
          <w:p>
            <w:pPr>
              <w:pStyle w:val="Style6"/>
              <w:spacing w:before="0" w:after="0"/>
              <w:jc w:val="center"/>
              <w:rPr>
                <w:rFonts w:ascii="Tahoma" w:hAnsi="Tahoma" w:cs="Tahoma"/>
                <w:i/>
                <w:i/>
                <w:iCs/>
                <w:color w:val="0000B0"/>
                <w:spacing w:val="15"/>
                <w:sz w:val="18"/>
                <w:szCs w:val="18"/>
              </w:rPr>
            </w:pPr>
            <w:r>
              <w:rPr>
                <w:rFonts w:cs="Tahoma" w:ascii="Arial Black" w:hAnsi="Arial Black"/>
                <w:i/>
                <w:iCs/>
                <w:color w:val="800080"/>
                <w:spacing w:val="15"/>
                <w:sz w:val="18"/>
                <w:szCs w:val="18"/>
              </w:rPr>
              <w:t>создают две диаметрально противоположные модели человека и общества</w:t>
            </w:r>
          </w:p>
          <w:p>
            <w:pPr>
              <w:pStyle w:val="Style6"/>
              <w:spacing w:before="0" w:after="0"/>
              <w:jc w:val="center"/>
              <w:rPr>
                <w:rFonts w:ascii="Tahoma" w:hAnsi="Tahoma" w:cs="Tahoma"/>
                <w:color w:val="1263AD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800080"/>
                <w:spacing w:val="15"/>
                <w:sz w:val="18"/>
                <w:szCs w:val="18"/>
              </w:rPr>
              <w:t>обобщенная схема размыкания "порочного круга" патогенеза био-, социо-, эко-, гео- систем</w:t>
            </w:r>
          </w:p>
          <w:p>
            <w:pPr>
              <w:pStyle w:val="Style6"/>
              <w:spacing w:before="0" w:after="0"/>
              <w:jc w:val="right"/>
              <w:rPr>
                <w:rFonts w:ascii="Tahoma" w:hAnsi="Tahoma" w:cs="Tahoma"/>
                <w:color w:val="1263AD"/>
                <w:sz w:val="16"/>
                <w:szCs w:val="16"/>
              </w:rPr>
            </w:pPr>
            <w:r>
              <w:rPr>
                <w:rFonts w:cs="Tahoma" w:ascii="Tahoma" w:hAnsi="Tahoma"/>
                <w:color w:val="1263AD"/>
                <w:sz w:val="16"/>
                <w:szCs w:val="16"/>
              </w:rPr>
              <w:t> </w:t>
            </w:r>
          </w:p>
          <w:p>
            <w:pPr>
              <w:pStyle w:val="Style6"/>
              <w:spacing w:before="0" w:after="0"/>
              <w:jc w:val="right"/>
              <w:rPr>
                <w:rFonts w:ascii="Tahoma" w:hAnsi="Tahoma" w:cs="Tahoma"/>
                <w:color w:val="1263AD"/>
                <w:sz w:val="16"/>
                <w:szCs w:val="16"/>
              </w:rPr>
            </w:pPr>
            <w:r>
              <w:rPr>
                <w:rFonts w:cs="Tahoma" w:ascii="Tahoma" w:hAnsi="Tahoma"/>
                <w:color w:val="1263AD"/>
                <w:sz w:val="16"/>
                <w:szCs w:val="16"/>
              </w:rPr>
              <w:t> </w:t>
            </w:r>
          </w:p>
          <w:p>
            <w:pPr>
              <w:pStyle w:val="Style6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color w:val="1263AD"/>
                <w:spacing w:val="15"/>
                <w:sz w:val="22"/>
                <w:szCs w:val="22"/>
              </w:rPr>
            </w:pPr>
            <w:r>
              <w:rPr>
                <w:color w:val="1263AD"/>
                <w:sz w:val="16"/>
                <w:szCs w:val="16"/>
              </w:rPr>
              <w:t>для начального различения саногенеза от патогенеза сравните детали "Школ Психологии" и их описание, см. рис:</w:t>
            </w:r>
          </w:p>
          <w:p>
            <w:pPr>
              <w:pStyle w:val="Style6"/>
              <w:spacing w:before="0" w:after="0"/>
              <w:jc w:val="center"/>
              <w:rPr/>
            </w:pPr>
            <w:r>
              <w:rPr/>
              <w:t> </w:t>
            </w:r>
          </w:p>
          <w:tbl>
            <w:tblPr>
              <w:tblW w:w="13755" w:type="dxa"/>
              <w:jc w:val="center"/>
              <w:tblInd w:w="0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7310"/>
              <w:gridCol w:w="248"/>
              <w:gridCol w:w="6197"/>
            </w:tblGrid>
            <w:tr>
              <w:trPr/>
              <w:tc>
                <w:tcPr>
                  <w:tcW w:w="7310" w:type="dxa"/>
                  <w:tcBorders/>
                  <w:vAlign w:val="center"/>
                </w:tcPr>
                <w:p>
                  <w:pPr>
                    <w:pStyle w:val="Style6"/>
                    <w:spacing w:before="0" w:after="0"/>
                    <w:jc w:val="center"/>
                    <w:rPr>
                      <w:i/>
                      <w:i/>
                      <w:iCs/>
                      <w:color w:val="115CA2"/>
                      <w:spacing w:val="15"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color w:val="115CA2"/>
                      <w:spacing w:val="15"/>
                      <w:sz w:val="18"/>
                      <w:szCs w:val="18"/>
                      <w:u w:val="single"/>
                    </w:rPr>
                    <w:t>А)  порочный круг патогенного способа мышления - это основа патогенеза, - результат деятельности патогенных "Школ Психологии"</w:t>
                  </w:r>
                </w:p>
                <w:p>
                  <w:pPr>
                    <w:pStyle w:val="Style6"/>
                    <w:spacing w:before="0" w:after="0"/>
                    <w:jc w:val="center"/>
                    <w:rPr>
                      <w:i/>
                      <w:i/>
                      <w:iCs/>
                      <w:color w:val="115CA2"/>
                      <w:spacing w:val="15"/>
                      <w:sz w:val="18"/>
                      <w:szCs w:val="18"/>
                      <w:u w:val="single"/>
                    </w:rPr>
                  </w:pPr>
                  <w:r>
                    <w:rPr>
                      <w:rFonts w:cs="Tahoma" w:ascii="Verdana" w:hAnsi="Verdana"/>
                      <w:i/>
                      <w:iCs/>
                      <w:color w:val="1263AD"/>
                      <w:spacing w:val="-15"/>
                      <w:sz w:val="16"/>
                      <w:szCs w:val="16"/>
                    </w:rPr>
                    <w:t>.</w:t>
                  </w:r>
                  <w:r>
                    <w:rPr>
                      <w:rFonts w:cs="Webdings" w:ascii="Webdings" w:hAnsi="Webdings"/>
                      <w:i/>
                      <w:iCs/>
                      <w:color w:val="105696"/>
                      <w:spacing w:val="15"/>
                      <w:sz w:val="36"/>
                      <w:szCs w:val="36"/>
                    </w:rPr>
                    <w:t></w:t>
                  </w:r>
                </w:p>
                <w:p>
                  <w:pPr>
                    <w:pStyle w:val="Style6"/>
                    <w:spacing w:before="0" w:after="0"/>
                    <w:jc w:val="center"/>
                    <w:rPr>
                      <w:rFonts w:ascii="Verdana" w:hAnsi="Verdana" w:cs="Tahoma"/>
                      <w:i/>
                      <w:i/>
                      <w:iCs/>
                      <w:color w:val="1263AD"/>
                      <w:spacing w:val="-15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i/>
                      <w:iCs/>
                      <w:color w:val="1263AD"/>
                      <w:spacing w:val="-15"/>
                      <w:sz w:val="16"/>
                      <w:szCs w:val="16"/>
                    </w:rPr>
                    <w:t xml:space="preserve">..это когда "Как!" бы, "С кем!" бы, "Зачем!" и "Что!" бы Вы не делали, - с каждым шагом все равно приходите к еще большему неблагополучию... поскольку изменение сознания становится единственной потребностью и защитой... в бесконечном кругу патогенеза, см. рис </w:t>
                  </w:r>
                </w:p>
                <w:p>
                  <w:pPr>
                    <w:pStyle w:val="Style6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841115" cy="2331720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41115" cy="2331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6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6"/>
                    <w:spacing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color w:val="FF00FF"/>
                      <w:spacing w:val="15"/>
                      <w:sz w:val="16"/>
                      <w:szCs w:val="16"/>
                    </w:rPr>
                    <w:t xml:space="preserve">а) по патогенезу </w:t>
                  </w:r>
                  <w:r>
                    <w:rPr>
                      <w:rFonts w:cs="Tahoma" w:ascii="Tahoma" w:hAnsi="Tahoma"/>
                      <w:color w:val="FF00FF"/>
                      <w:sz w:val="16"/>
                      <w:szCs w:val="16"/>
                    </w:rPr>
                    <w:t xml:space="preserve">ВСЕ ЧТО НИ ДЕЛАЕТСЯ - все делается только к худшему,  и чем креативнее ЛИЧНОСТЬ тем выраженнее ее патогенез!!! тут не возможно положиться на судьбу, но и любые "движения" приводят к еще худшему... </w:t>
                  </w:r>
                </w:p>
                <w:p>
                  <w:pPr>
                    <w:pStyle w:val="Style6"/>
                    <w:spacing w:before="0" w:after="0"/>
                    <w:jc w:val="center"/>
                    <w:rPr>
                      <w:rFonts w:ascii="Tahoma" w:hAnsi="Tahoma" w:cs="Tahoma"/>
                      <w:color w:val="1263AD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263AD"/>
                      <w:sz w:val="16"/>
                      <w:szCs w:val="16"/>
                    </w:rPr>
                    <w:t xml:space="preserve">тут каждая средняя школа, Вуз - и прочие по сути субкультуры общества являются главными носителями ПАТОгенеза </w:t>
                  </w:r>
                </w:p>
                <w:p>
                  <w:pPr>
                    <w:pStyle w:val="Style6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Style6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iCs/>
                      <w:color w:val="0000B0"/>
                      <w:spacing w:val="15"/>
                      <w:sz w:val="26"/>
                      <w:szCs w:val="2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iCs/>
                      <w:color w:val="0000B0"/>
                      <w:spacing w:val="15"/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Style6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iCs/>
                      <w:color w:val="0000B0"/>
                      <w:spacing w:val="15"/>
                      <w:sz w:val="26"/>
                      <w:szCs w:val="2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iCs/>
                      <w:color w:val="0000B0"/>
                      <w:spacing w:val="15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197" w:type="dxa"/>
                  <w:tcBorders/>
                  <w:vAlign w:val="center"/>
                </w:tcPr>
                <w:p>
                  <w:pPr>
                    <w:pStyle w:val="Style6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115CA2"/>
                      <w:spacing w:val="15"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color w:val="115CA2"/>
                      <w:spacing w:val="15"/>
                      <w:sz w:val="18"/>
                      <w:szCs w:val="18"/>
                      <w:u w:val="single"/>
                    </w:rPr>
                    <w:t xml:space="preserve">Б)  саногенный способ мышления - это основа саногенеза </w:t>
                  </w:r>
                </w:p>
                <w:p>
                  <w:pPr>
                    <w:pStyle w:val="Style6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115CA2"/>
                      <w:spacing w:val="15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color w:val="115CA2"/>
                      <w:spacing w:val="15"/>
                      <w:sz w:val="18"/>
                      <w:szCs w:val="18"/>
                      <w:u w:val="single"/>
                    </w:rPr>
                    <w:t>- результат деятельности СГМ- технологии</w:t>
                  </w:r>
                </w:p>
                <w:p>
                  <w:pPr>
                    <w:pStyle w:val="Style6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115CA2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Webdings" w:ascii="Webdings" w:hAnsi="Webdings"/>
                      <w:b/>
                      <w:bCs/>
                      <w:i/>
                      <w:iCs/>
                      <w:color w:val="105696"/>
                      <w:spacing w:val="15"/>
                      <w:sz w:val="36"/>
                      <w:szCs w:val="36"/>
                    </w:rPr>
                    <w:t></w:t>
                  </w:r>
                </w:p>
                <w:p>
                  <w:pPr>
                    <w:pStyle w:val="Style6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115CA2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i/>
                      <w:iCs/>
                      <w:color w:val="008844"/>
                      <w:sz w:val="16"/>
                      <w:szCs w:val="16"/>
                    </w:rPr>
                    <w:t xml:space="preserve">...это когда научившись прикладывать  "усилие на грани приятного" не имеет значение "Как!", "С кем", "Зачем!" и "Что!" Вы делаете... </w:t>
                  </w:r>
                  <w:r>
                    <w:rPr>
                      <w:rFonts w:cs="Tahoma" w:ascii="Tahoma" w:hAnsi="Tahoma"/>
                      <w:b/>
                      <w:bCs/>
                      <w:i/>
                      <w:iCs/>
                      <w:color w:val="008844"/>
                      <w:sz w:val="16"/>
                      <w:szCs w:val="16"/>
                    </w:rPr>
                    <w:t> благополучие "приходит само собой", см. рис</w:t>
                  </w:r>
                </w:p>
                <w:p>
                  <w:pPr>
                    <w:pStyle w:val="Style6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iCs/>
                      <w:color w:val="0000B0"/>
                      <w:spacing w:val="15"/>
                      <w:sz w:val="26"/>
                      <w:szCs w:val="2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iCs/>
                      <w:color w:val="0000B0"/>
                      <w:spacing w:val="15"/>
                      <w:sz w:val="26"/>
                      <w:szCs w:val="26"/>
                    </w:rPr>
                    <w:drawing>
                      <wp:inline distT="0" distB="0" distL="0" distR="0">
                        <wp:extent cx="3682365" cy="2379980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82365" cy="2379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6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iCs/>
                      <w:color w:val="0000B0"/>
                      <w:spacing w:val="15"/>
                      <w:sz w:val="26"/>
                      <w:szCs w:val="2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iCs/>
                      <w:color w:val="0000B0"/>
                      <w:spacing w:val="15"/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Style6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iCs/>
                      <w:color w:val="0000B0"/>
                      <w:sz w:val="26"/>
                      <w:szCs w:val="2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iCs/>
                      <w:color w:val="FF00FF"/>
                      <w:sz w:val="16"/>
                      <w:szCs w:val="16"/>
                    </w:rPr>
                    <w:t>  </w:t>
                  </w:r>
                  <w:r>
                    <w:rPr>
                      <w:rFonts w:eastAsia="Tahoma" w:cs="Tahoma" w:ascii="Tahoma" w:hAnsi="Tahoma"/>
                      <w:b/>
                      <w:bCs/>
                      <w:i/>
                      <w:iCs/>
                      <w:color w:val="FF00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i/>
                      <w:iCs/>
                      <w:color w:val="FF00FF"/>
                      <w:sz w:val="16"/>
                      <w:szCs w:val="16"/>
                    </w:rPr>
                    <w:t>б) по саногенезу ВСЕ ЧТО НИ ДЕЛАЕТСЯ - все делается только к лучшему - не зависимо от креативности ИНДИВДУАЛЬНОСТИ!!! тут можно положиться на судьбу и она в любом случае выведет к благополучию...</w:t>
                  </w:r>
                  <w:r>
                    <w:rPr>
                      <w:rFonts w:cs="Tahoma" w:ascii="Verdana" w:hAnsi="Verdana"/>
                      <w:b/>
                      <w:bCs/>
                      <w:i/>
                      <w:iCs/>
                      <w:color w:val="FF00FF"/>
                      <w:sz w:val="16"/>
                      <w:szCs w:val="16"/>
                    </w:rPr>
                    <w:t xml:space="preserve">  </w:t>
                  </w:r>
                </w:p>
                <w:p>
                  <w:pPr>
                    <w:pStyle w:val="Style6"/>
                    <w:spacing w:before="0" w:after="0"/>
                    <w:jc w:val="center"/>
                    <w:rPr>
                      <w:rFonts w:ascii="Verdana" w:hAnsi="Verdana" w:cs="Tahoma"/>
                      <w:b/>
                      <w:b/>
                      <w:bCs/>
                      <w:i/>
                      <w:i/>
                      <w:iCs/>
                      <w:color w:val="1263AD"/>
                      <w:spacing w:val="15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iCs/>
                      <w:color w:val="1263AD"/>
                      <w:sz w:val="16"/>
                      <w:szCs w:val="16"/>
                    </w:rPr>
                    <w:t xml:space="preserve">тут каждая средняя школа, Вуз - и прочие по сути субкультуры общества являются главными носителями САНОгенеза </w:t>
                  </w:r>
                </w:p>
                <w:p>
                  <w:pPr>
                    <w:pStyle w:val="Style6"/>
                    <w:spacing w:before="0" w:after="0"/>
                    <w:jc w:val="center"/>
                    <w:rPr>
                      <w:rFonts w:ascii="Verdana" w:hAnsi="Verdana" w:cs="Tahoma"/>
                      <w:b/>
                      <w:b/>
                      <w:bCs/>
                      <w:i/>
                      <w:i/>
                      <w:iCs/>
                      <w:color w:val="1263AD"/>
                      <w:spacing w:val="15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i/>
                      <w:iCs/>
                      <w:color w:val="1263AD"/>
                      <w:spacing w:val="15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7310" w:type="dxa"/>
                  <w:tcBorders/>
                  <w:vAlign w:val="center"/>
                </w:tcPr>
                <w:p>
                  <w:pPr>
                    <w:pStyle w:val="Normal"/>
                    <w:ind w:left="15" w:right="30" w:hanging="0"/>
                    <w:jc w:val="center"/>
                    <w:rPr>
                      <w:rFonts w:ascii="Tahoma" w:hAnsi="Tahoma" w:cs="Tahoma"/>
                      <w:color w:val="0000B0"/>
                      <w:spacing w:val="15"/>
                      <w:sz w:val="22"/>
                      <w:szCs w:val="22"/>
                    </w:rPr>
                  </w:pPr>
                  <w:r>
                    <w:rPr>
                      <w:rFonts w:cs="Arial Black" w:ascii="Arial Black" w:hAnsi="Arial Black"/>
                      <w:i/>
                      <w:iCs/>
                      <w:color w:val="1263AD"/>
                      <w:spacing w:val="15"/>
                      <w:sz w:val="16"/>
                      <w:szCs w:val="16"/>
                    </w:rPr>
                    <w:t xml:space="preserve">патогенез </w:t>
                  </w:r>
                  <w:hyperlink r:id="rId8">
                    <w:r>
                      <w:rPr>
                        <w:rStyle w:val="InternetLink"/>
                        <w:rFonts w:cs="Tahoma" w:ascii="Verdana" w:hAnsi="Verdana"/>
                        <w:i/>
                        <w:iCs/>
                        <w:color w:val="770000"/>
                        <w:sz w:val="16"/>
                        <w:szCs w:val="16"/>
                        <w:u w:val="none"/>
                      </w:rPr>
                      <w:t xml:space="preserve">является банальным следствием патогенного стиля мышления, - поскольку не наученная саногенному "переживанию" психика автономно ситуативно переходит в скрытый гнев до псевдо аутического отвращения (к "не разрешимым" внутренним конфликтам от несовпадения завышенных ожиданий с реальностью), изменяя сознание и биохимию организма... втягиваясь в "порочный круг" самоистребленности, болезней и социальных проблем, передаваемых "культурными стереотипами" и архетипами по поколениям многие тысячелетия, </w:t>
                    </w:r>
                    <w:r>
                      <w:rPr>
                        <w:rStyle w:val="InternetLink"/>
                        <w:rFonts w:cs="Tahoma" w:ascii="Verdana" w:hAnsi="Verdana"/>
                        <w:i/>
                        <w:iCs/>
                        <w:color w:val="FF0000"/>
                        <w:sz w:val="16"/>
                        <w:szCs w:val="16"/>
                        <w:u w:val="none"/>
                      </w:rPr>
                      <w:t>далее</w:t>
                    </w:r>
                  </w:hyperlink>
                </w:p>
                <w:p>
                  <w:pPr>
                    <w:pStyle w:val="Style6"/>
                    <w:spacing w:before="0" w:after="0"/>
                    <w:jc w:val="center"/>
                    <w:rPr>
                      <w:rFonts w:ascii="Verdana" w:hAnsi="Verdana" w:cs="Tahoma"/>
                      <w:color w:val="1263AD"/>
                      <w:spacing w:val="-15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color w:val="1263AD"/>
                      <w:spacing w:val="-15"/>
                      <w:sz w:val="16"/>
                      <w:szCs w:val="16"/>
                    </w:rPr>
                    <w:t xml:space="preserve">...в силу постоянного всестороннего усугубления защитно- гедонистического (изначально манипулятивного) способа самоорганизации био-, социо- ,эко- гео- систем  </w:t>
                  </w:r>
                </w:p>
              </w:tc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97" w:type="dxa"/>
                  <w:tcBorders/>
                  <w:vAlign w:val="center"/>
                </w:tcPr>
                <w:p>
                  <w:pPr>
                    <w:pStyle w:val="Style6"/>
                    <w:spacing w:before="0" w:after="0"/>
                    <w:ind w:left="30" w:right="3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iCs/>
                      <w:color w:val="0000B0"/>
                      <w:sz w:val="26"/>
                      <w:szCs w:val="26"/>
                    </w:rPr>
                  </w:pPr>
                  <w:r>
                    <w:rPr>
                      <w:rFonts w:cs="Tahoma" w:ascii="Arial Black" w:hAnsi="Arial Black"/>
                      <w:b/>
                      <w:bCs/>
                      <w:i/>
                      <w:iCs/>
                      <w:color w:val="1263AD"/>
                      <w:spacing w:val="15"/>
                      <w:sz w:val="16"/>
                      <w:szCs w:val="16"/>
                    </w:rPr>
                    <w:t>саногенез</w:t>
                  </w:r>
                  <w:r>
                    <w:rPr>
                      <w:rFonts w:cs="Tahoma" w:ascii="Arial Black" w:hAnsi="Arial Black"/>
                      <w:b/>
                      <w:bCs/>
                      <w:i/>
                      <w:iCs/>
                      <w:color w:val="0000B0"/>
                      <w:spacing w:val="15"/>
                      <w:sz w:val="18"/>
                      <w:szCs w:val="18"/>
                    </w:rPr>
                    <w:t> </w:t>
                  </w:r>
                  <w:hyperlink r:id="rId9">
                    <w:r>
                      <w:rPr>
                        <w:rStyle w:val="InternetLink"/>
                        <w:rFonts w:cs="Tahoma" w:ascii="Verdana" w:hAnsi="Verdana"/>
                        <w:i/>
                        <w:iCs/>
                        <w:color w:val="770000"/>
                        <w:sz w:val="16"/>
                        <w:szCs w:val="16"/>
                        <w:u w:val="none"/>
                      </w:rPr>
                      <w:t xml:space="preserve">возможен лишь благодаря научению саногенному способу мышления размыкающему порочный круг патогенеза, благодаря полноценной утилизации "переживаний", оздоравливая "философию личности" до уровня реалистичной индивидуальности, СГМ- технология - это последняя возможность... научиться любой сложнейший "коктейль жизни" расслаивать на составляющие и принимать наиболее полноценные решения в любых ситуациях, </w:t>
                    </w:r>
                    <w:r>
                      <w:rPr>
                        <w:rStyle w:val="InternetLink"/>
                        <w:rFonts w:cs="Tahoma" w:ascii="Verdana" w:hAnsi="Verdana"/>
                        <w:i/>
                        <w:iCs/>
                        <w:color w:val="FF0000"/>
                        <w:sz w:val="16"/>
                        <w:szCs w:val="16"/>
                        <w:u w:val="none"/>
                      </w:rPr>
                      <w:t xml:space="preserve">далее </w:t>
                    </w:r>
                  </w:hyperlink>
                </w:p>
                <w:p>
                  <w:pPr>
                    <w:pStyle w:val="Style6"/>
                    <w:spacing w:before="0" w:after="0"/>
                    <w:jc w:val="center"/>
                    <w:rPr>
                      <w:rFonts w:ascii="Verdana" w:hAnsi="Verdana" w:cs="Tahoma"/>
                      <w:color w:val="1263AD"/>
                      <w:spacing w:val="15"/>
                      <w:sz w:val="22"/>
                      <w:szCs w:val="22"/>
                    </w:rPr>
                  </w:pPr>
                  <w:r>
                    <w:rPr>
                      <w:rFonts w:cs="Tahoma" w:ascii="Verdana" w:hAnsi="Verdana"/>
                      <w:color w:val="008844"/>
                      <w:sz w:val="16"/>
                      <w:szCs w:val="16"/>
                    </w:rPr>
                    <w:t xml:space="preserve">в силу резкого угашения защитно- гедонистического способа самоорганизации </w:t>
                  </w:r>
                  <w:r>
                    <w:rPr>
                      <w:rFonts w:cs="Tahoma" w:ascii="Tahoma" w:hAnsi="Tahoma"/>
                      <w:color w:val="008844"/>
                      <w:sz w:val="16"/>
                      <w:szCs w:val="16"/>
                    </w:rPr>
                    <w:t xml:space="preserve"> ...саногенный способ мышления - это единственный способ научения размыканию "порочного круга" патогенеза, см. рис </w:t>
                  </w:r>
                </w:p>
              </w:tc>
            </w:tr>
          </w:tbl>
          <w:p>
            <w:pPr>
              <w:pStyle w:val="Style6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color w:val="1263AD"/>
                <w:spacing w:val="15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1263AD"/>
                <w:spacing w:val="15"/>
                <w:sz w:val="22"/>
                <w:szCs w:val="22"/>
              </w:rPr>
              <w:t> </w:t>
            </w:r>
          </w:p>
          <w:p>
            <w:pPr>
              <w:pStyle w:val="Style6"/>
              <w:spacing w:before="0" w:after="0"/>
              <w:jc w:val="center"/>
              <w:rPr>
                <w:rFonts w:ascii="Tahoma" w:hAnsi="Tahoma" w:cs="Tahoma"/>
                <w:color w:val="0000B0"/>
                <w:sz w:val="26"/>
                <w:szCs w:val="26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color w:val="770000"/>
                  <w:sz w:val="16"/>
                  <w:szCs w:val="16"/>
                  <w:u w:val="none"/>
                </w:rPr>
                <w:t xml:space="preserve">...к измененным состояниям сознания ("ИСС" и к патогенезу в целом!) психика приходит автономно... к тому же абсолютное большинство психопрактик, бизнес- тренингов и прочих "консалтингов"..., по-сути дидактогений педагогики и ятрогений медицины... </w:t>
              </w:r>
              <w:r>
                <w:rPr>
                  <w:rStyle w:val="InternetLink"/>
                  <w:rFonts w:cs="Tahoma" w:ascii="Tahoma" w:hAnsi="Tahoma"/>
                  <w:color w:val="770000"/>
                  <w:sz w:val="16"/>
                  <w:szCs w:val="16"/>
                </w:rPr>
                <w:t>вредные не столько концептуально сколько из-за не оснащенности новейшими достижениями междисциплинарной СГМ- технологии</w:t>
              </w:r>
              <w:r>
                <w:rPr>
                  <w:rStyle w:val="InternetLink"/>
                  <w:rFonts w:cs="Tahoma" w:ascii="Tahoma" w:hAnsi="Tahoma"/>
                  <w:color w:val="770000"/>
                  <w:sz w:val="16"/>
                  <w:szCs w:val="16"/>
                  <w:u w:val="none"/>
                </w:rPr>
                <w:t xml:space="preserve">... поэтому, - запуская механизмы регрессии эйфории и скрытого галлюцинирования (без учета СГМ- технологии) серьезно деформируют философию жизни (Образ Мира) человека и общества, окончательно сталкивая их в пучину извечного патогенеза и самоистребленности (к неврозам, болезням, суициду, самурайству - рыцарству - терроризму и т.д.)... при всем множестве внешних "достижений", эффектов и, якобы, благополучия... Саногенное мышление (теория и практика постижения элементарных механизмов работы "мыслительной машины") - это первичное условие САНОГЕНЕЗа науки и производства, - человека и общества, - но без СГМ- технологии возможно лишь усугубление глобального порочного круга ПАТОГЕНЕЗа!,  </w:t>
              </w:r>
              <w:r>
                <w:rPr>
                  <w:rStyle w:val="InternetLink"/>
                  <w:rFonts w:cs="Tahoma" w:ascii="Tahoma" w:hAnsi="Tahoma"/>
                  <w:color w:val="FF0000"/>
                  <w:sz w:val="16"/>
                  <w:szCs w:val="16"/>
                  <w:u w:val="none"/>
                </w:rPr>
                <w:t>далее</w:t>
              </w:r>
              <w:r>
                <w:rPr>
                  <w:rStyle w:val="InternetLink"/>
                  <w:rFonts w:cs="Tahoma" w:ascii="Tahoma" w:hAnsi="Tahoma"/>
                  <w:color w:val="770000"/>
                  <w:sz w:val="16"/>
                  <w:szCs w:val="16"/>
                  <w:u w:val="none"/>
                </w:rPr>
                <w:t xml:space="preserve"> 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10" w:right="454" w:gutter="0" w:header="0" w:top="363" w:footer="0" w:bottom="476"/>
          <w:pgNumType w:start="1" w:fmt="decimal"/>
          <w:formProt w:val="false"/>
          <w:textDirection w:val="lrTb"/>
          <w:docGrid w:type="default" w:linePitch="360" w:charSpace="0"/>
        </w:sectPr>
        <w:pStyle w:val="Style6"/>
        <w:rPr>
          <w:rFonts w:ascii="Arial Narrow" w:hAnsi="Arial Narrow" w:cs="Arial Narrow"/>
          <w:b/>
          <w:b/>
          <w:bCs/>
          <w:color w:val="000000"/>
          <w:spacing w:val="24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pacing w:val="24"/>
          <w:sz w:val="26"/>
          <w:szCs w:val="26"/>
        </w:rPr>
      </w:r>
    </w:p>
    <w:p>
      <w:pPr>
        <w:pStyle w:val="Style6"/>
        <w:spacing w:before="0" w:after="0"/>
        <w:ind w:left="113" w:right="-238" w:hanging="0"/>
        <w:jc w:val="center"/>
        <w:rPr>
          <w:rFonts w:ascii="Arial Narrow" w:hAnsi="Arial Narrow" w:cs="Arial Narrow"/>
          <w:b/>
          <w:b/>
          <w:bCs/>
          <w:color w:val="000000"/>
          <w:spacing w:val="24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pacing w:val="24"/>
          <w:sz w:val="26"/>
          <w:szCs w:val="26"/>
        </w:rPr>
      </w:r>
    </w:p>
    <w:p>
      <w:pPr>
        <w:pStyle w:val="Style6"/>
        <w:spacing w:before="0" w:after="0"/>
        <w:ind w:left="113" w:right="-238" w:hanging="0"/>
        <w:jc w:val="center"/>
        <w:rPr>
          <w:rFonts w:ascii="Arial Narrow" w:hAnsi="Arial Narrow" w:cs="Arial Narrow"/>
          <w:b/>
          <w:b/>
          <w:bCs/>
          <w:color w:val="000000"/>
          <w:spacing w:val="24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pacing w:val="24"/>
          <w:sz w:val="26"/>
          <w:szCs w:val="26"/>
        </w:rPr>
      </w:r>
    </w:p>
    <w:p>
      <w:pPr>
        <w:pStyle w:val="Style6"/>
        <w:spacing w:before="0" w:after="0"/>
        <w:ind w:left="113" w:right="-238" w:hanging="0"/>
        <w:jc w:val="center"/>
        <w:rPr>
          <w:rFonts w:ascii="Arial Narrow" w:hAnsi="Arial Narrow" w:cs="Arial Narrow"/>
          <w:b/>
          <w:b/>
          <w:bCs/>
          <w:color w:val="000000"/>
          <w:spacing w:val="24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pacing w:val="24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spacing w:val="24"/>
          <w:sz w:val="26"/>
          <w:szCs w:val="26"/>
        </w:rPr>
      </w:pPr>
      <w:r>
        <w:rPr>
          <w:rFonts w:cs="Arial Narrow" w:ascii="Arial Narrow" w:hAnsi="Arial Narrow"/>
          <w:b/>
          <w:bCs/>
          <w:i/>
          <w:iCs/>
          <w:color w:val="000000"/>
          <w:spacing w:val="24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</w:r>
    </w:p>
    <w:p>
      <w:pPr>
        <w:pStyle w:val="Style6"/>
        <w:spacing w:before="0" w:after="0"/>
        <w:ind w:left="1666" w:right="357" w:firstLine="714"/>
        <w:jc w:val="both"/>
        <w:rPr/>
      </w:pPr>
      <w:r>
        <w:rPr>
          <w:rFonts w:cs="Arial Narrow" w:ascii="Arial Narrow" w:hAnsi="Arial Narrow"/>
          <w:spacing w:val="6"/>
          <w:sz w:val="22"/>
          <w:szCs w:val="22"/>
        </w:rPr>
        <w:t> </w:t>
      </w:r>
      <w:r>
        <w:rPr>
          <w:rFonts w:cs="Arial Narrow" w:ascii="Arial Narrow" w:hAnsi="Arial Narrow"/>
          <w:spacing w:val="6"/>
          <w:sz w:val="22"/>
          <w:szCs w:val="22"/>
        </w:rPr>
        <w:t>главным достоянием человека является способ организации мышления, - все прочие знания, умения и приобретения вторичны... и несут благополучия ровно настолько насколько человек владеет оздоравливающим - саногенным способом организации мышления СГМ- технологией... в</w:t>
      </w:r>
      <w:r>
        <w:rPr>
          <w:rFonts w:cs="Arial Narrow" w:ascii="Arial Narrow" w:hAnsi="Arial Narrow"/>
          <w:bCs/>
          <w:iCs/>
          <w:spacing w:val="6"/>
          <w:sz w:val="22"/>
          <w:szCs w:val="22"/>
        </w:rPr>
        <w:t xml:space="preserve"> последние десятилетия практически подтверждена ценность СГМ- технологии </w:t>
      </w:r>
      <w:r>
        <w:rPr>
          <w:rFonts w:cs="Arial Narrow" w:ascii="Arial Narrow" w:hAnsi="Arial Narrow"/>
          <w:bCs/>
          <w:iCs/>
          <w:color w:val="000000"/>
          <w:spacing w:val="6"/>
          <w:sz w:val="22"/>
          <w:szCs w:val="22"/>
        </w:rPr>
        <w:t>которая успешно применяется в системе здравоохранения, образования и управления Российской Федерации, СГМ- технологию необходимо изучать внедрять и в других регионах</w:t>
      </w:r>
    </w:p>
    <w:p>
      <w:pPr>
        <w:pStyle w:val="Normal"/>
        <w:ind w:left="1666" w:right="357" w:firstLine="714"/>
        <w:jc w:val="both"/>
        <w:rPr>
          <w:rFonts w:ascii="Arial Narrow" w:hAnsi="Arial Narrow" w:cs="Arial Narrow"/>
          <w:bCs/>
          <w:iCs/>
          <w:color w:val="000000"/>
          <w:spacing w:val="6"/>
          <w:sz w:val="22"/>
          <w:szCs w:val="22"/>
        </w:rPr>
      </w:pPr>
      <w:r>
        <w:rPr>
          <w:rFonts w:cs="Arial Narrow" w:ascii="Arial Narrow" w:hAnsi="Arial Narrow"/>
          <w:bCs/>
          <w:iCs/>
          <w:color w:val="000000"/>
          <w:spacing w:val="6"/>
          <w:sz w:val="22"/>
          <w:szCs w:val="22"/>
        </w:rPr>
      </w:r>
    </w:p>
    <w:p>
      <w:pPr>
        <w:pStyle w:val="Normal"/>
        <w:ind w:left="1666" w:right="357" w:firstLine="714"/>
        <w:jc w:val="both"/>
        <w:rPr>
          <w:rFonts w:ascii="Arial Narrow" w:hAnsi="Arial Narrow" w:cs="Arial Narrow"/>
          <w:bCs/>
          <w:iCs/>
          <w:spacing w:val="6"/>
          <w:sz w:val="22"/>
          <w:szCs w:val="22"/>
        </w:rPr>
      </w:pPr>
      <w:r>
        <w:rPr>
          <w:rFonts w:cs="Arial Narrow" w:ascii="Arial Narrow" w:hAnsi="Arial Narrow"/>
          <w:bCs/>
          <w:iCs/>
          <w:spacing w:val="6"/>
          <w:sz w:val="22"/>
          <w:szCs w:val="22"/>
        </w:rPr>
      </w:r>
    </w:p>
    <w:p>
      <w:pPr>
        <w:pStyle w:val="Normal"/>
        <w:ind w:left="1666" w:right="357" w:firstLine="714"/>
        <w:jc w:val="both"/>
        <w:rPr>
          <w:rFonts w:ascii="Arial Narrow" w:hAnsi="Arial Narrow" w:cs="Arial Narrow"/>
          <w:bCs/>
          <w:iCs/>
          <w:spacing w:val="6"/>
          <w:sz w:val="22"/>
          <w:szCs w:val="22"/>
        </w:rPr>
      </w:pPr>
      <w:r>
        <w:rPr>
          <w:rFonts w:cs="Arial Narrow" w:ascii="Arial Narrow" w:hAnsi="Arial Narrow"/>
          <w:bCs/>
          <w:iCs/>
          <w:spacing w:val="6"/>
          <w:sz w:val="22"/>
          <w:szCs w:val="22"/>
        </w:rPr>
      </w:r>
    </w:p>
    <w:p>
      <w:pPr>
        <w:pStyle w:val="Normal"/>
        <w:ind w:left="1666" w:right="357" w:firstLine="714"/>
        <w:jc w:val="both"/>
        <w:rPr>
          <w:rFonts w:ascii="Arial Narrow" w:hAnsi="Arial Narrow" w:cs="Arial Narrow"/>
          <w:bCs/>
          <w:iCs/>
          <w:color w:val="000000"/>
          <w:spacing w:val="6"/>
          <w:sz w:val="22"/>
          <w:szCs w:val="22"/>
        </w:rPr>
      </w:pPr>
      <w:r>
        <w:rPr>
          <w:rFonts w:cs="Arial Narrow" w:ascii="Arial Narrow" w:hAnsi="Arial Narrow"/>
          <w:bCs/>
          <w:iCs/>
          <w:color w:val="000000"/>
          <w:spacing w:val="6"/>
          <w:sz w:val="22"/>
          <w:szCs w:val="22"/>
        </w:rPr>
        <w:t xml:space="preserve">...главная закономерность нарастающей самоистребленности современного мирового сообщества и конкретного человека исходит из того, что чем более древние "Школы Психологии" управляют мировыми био-, социо-, эко-, гео- системами планеты тем выраженнее замещение этими системами одних зависимостей другими - еще более патогенными зависимостями изменяющими состояние сознание общества и человека... в силу того, что чем древнее "Школа Психологии" тем меньше ее связь с биологией, физиологией, с естественными науками и с законами эволюции психического (филогенезом) в целом... </w:t>
      </w:r>
    </w:p>
    <w:p>
      <w:pPr>
        <w:pStyle w:val="Normal"/>
        <w:ind w:left="1666" w:right="357" w:firstLine="714"/>
        <w:jc w:val="both"/>
        <w:rPr>
          <w:rFonts w:ascii="Arial Narrow" w:hAnsi="Arial Narrow" w:cs="Arial Narrow"/>
          <w:bCs/>
          <w:iCs/>
          <w:color w:val="000000"/>
          <w:spacing w:val="6"/>
          <w:sz w:val="22"/>
          <w:szCs w:val="22"/>
        </w:rPr>
      </w:pPr>
      <w:r>
        <w:rPr>
          <w:rFonts w:cs="Arial Narrow" w:ascii="Arial Narrow" w:hAnsi="Arial Narrow"/>
          <w:bCs/>
          <w:iCs/>
          <w:color w:val="000000"/>
          <w:spacing w:val="6"/>
          <w:sz w:val="22"/>
          <w:szCs w:val="22"/>
        </w:rPr>
      </w:r>
    </w:p>
    <w:p>
      <w:pPr>
        <w:pStyle w:val="Normal"/>
        <w:ind w:left="1666" w:right="357" w:firstLine="714"/>
        <w:jc w:val="both"/>
        <w:rPr>
          <w:rFonts w:ascii="Arial Narrow" w:hAnsi="Arial Narrow" w:cs="Arial Narrow"/>
          <w:bCs/>
          <w:iCs/>
          <w:color w:val="000000"/>
          <w:spacing w:val="6"/>
          <w:sz w:val="22"/>
          <w:szCs w:val="22"/>
        </w:rPr>
      </w:pPr>
      <w:r>
        <w:rPr>
          <w:rFonts w:cs="Arial Narrow" w:ascii="Arial Narrow" w:hAnsi="Arial Narrow"/>
          <w:bCs/>
          <w:iCs/>
          <w:color w:val="000000"/>
          <w:spacing w:val="6"/>
          <w:sz w:val="22"/>
          <w:szCs w:val="22"/>
        </w:rPr>
      </w:r>
    </w:p>
    <w:p>
      <w:pPr>
        <w:pStyle w:val="Normal"/>
        <w:ind w:left="1666" w:right="357" w:firstLine="714"/>
        <w:jc w:val="both"/>
        <w:rPr>
          <w:rFonts w:ascii="Arial Narrow" w:hAnsi="Arial Narrow" w:cs="Arial Narrow"/>
          <w:bCs/>
          <w:iCs/>
          <w:color w:val="000000"/>
          <w:spacing w:val="6"/>
          <w:sz w:val="22"/>
          <w:szCs w:val="22"/>
        </w:rPr>
      </w:pPr>
      <w:r>
        <w:rPr>
          <w:rFonts w:cs="Arial Narrow" w:ascii="Arial Narrow" w:hAnsi="Arial Narrow"/>
          <w:bCs/>
          <w:iCs/>
          <w:color w:val="000000"/>
          <w:spacing w:val="6"/>
          <w:sz w:val="22"/>
          <w:szCs w:val="22"/>
        </w:rPr>
      </w:r>
    </w:p>
    <w:p>
      <w:pPr>
        <w:pStyle w:val="Normal"/>
        <w:ind w:left="1666" w:right="357" w:firstLine="714"/>
        <w:jc w:val="both"/>
        <w:rPr/>
      </w:pPr>
      <w:r>
        <w:rPr>
          <w:rFonts w:cs="Arial Narrow" w:ascii="Arial Narrow" w:hAnsi="Arial Narrow"/>
          <w:bCs/>
          <w:iCs/>
          <w:color w:val="000000"/>
          <w:spacing w:val="6"/>
          <w:sz w:val="22"/>
          <w:szCs w:val="22"/>
        </w:rPr>
        <w:t xml:space="preserve">именно поэтому и мировой финансовый капитал всегда был оттеснен от большой психологической науки... поэтому современные системы образования, здравоохранения, юриспруденции, информации и управления в каждом государстве и в мировом сообществе в целом, - развиваются исключительно по парадигме патогенеза, причем, чем развитее государство и конкретный человек, тем больше их вклад в самоистребленность, - в деформации любви, в увеличение одиночества, в эксплуатации и т.д. Лишь научное различение структур Патогенеза и Саногенеза (на основе законов шаблонов и моделей СГМ- технологии, см. ниже) позволяет осмыслить общую динамику самоорганизации био-, социо-, эко-, гео- систем... осмыслить эффективные способы переориентации патогенеза личной, семейной, производственной и общественной жизни каждого на парадигму саногенеза... </w:t>
      </w:r>
    </w:p>
    <w:p>
      <w:pPr>
        <w:pStyle w:val="Normal"/>
        <w:ind w:left="1666" w:right="357" w:firstLine="714"/>
        <w:jc w:val="both"/>
        <w:rPr>
          <w:rFonts w:ascii="Arial Narrow" w:hAnsi="Arial Narrow" w:cs="Arial Narrow"/>
          <w:bCs/>
          <w:iCs/>
          <w:color w:val="000000"/>
          <w:spacing w:val="6"/>
          <w:sz w:val="22"/>
          <w:szCs w:val="22"/>
        </w:rPr>
      </w:pPr>
      <w:r>
        <w:rPr>
          <w:rFonts w:cs="Arial Narrow" w:ascii="Arial Narrow" w:hAnsi="Arial Narrow"/>
          <w:bCs/>
          <w:iCs/>
          <w:color w:val="000000"/>
          <w:spacing w:val="6"/>
          <w:sz w:val="22"/>
          <w:szCs w:val="22"/>
        </w:rPr>
      </w:r>
    </w:p>
    <w:p>
      <w:pPr>
        <w:pStyle w:val="Normal"/>
        <w:ind w:left="1666" w:right="357" w:firstLine="714"/>
        <w:jc w:val="both"/>
        <w:rPr>
          <w:rFonts w:ascii="Arial Narrow" w:hAnsi="Arial Narrow" w:cs="Arial Narrow"/>
          <w:bCs/>
          <w:iCs/>
          <w:color w:val="000000"/>
          <w:spacing w:val="6"/>
          <w:sz w:val="22"/>
          <w:szCs w:val="22"/>
        </w:rPr>
      </w:pPr>
      <w:r>
        <w:rPr>
          <w:rFonts w:cs="Arial Narrow" w:ascii="Arial Narrow" w:hAnsi="Arial Narrow"/>
          <w:bCs/>
          <w:iCs/>
          <w:color w:val="000000"/>
          <w:spacing w:val="6"/>
          <w:sz w:val="22"/>
          <w:szCs w:val="22"/>
        </w:rPr>
      </w:r>
    </w:p>
    <w:p>
      <w:pPr>
        <w:pStyle w:val="Normal"/>
        <w:ind w:left="1666" w:right="357" w:firstLine="714"/>
        <w:jc w:val="both"/>
        <w:rPr>
          <w:rFonts w:ascii="Arial Narrow" w:hAnsi="Arial Narrow" w:cs="Arial Narrow"/>
          <w:bCs/>
          <w:iCs/>
          <w:color w:val="000000"/>
          <w:spacing w:val="6"/>
          <w:sz w:val="22"/>
          <w:szCs w:val="22"/>
        </w:rPr>
      </w:pPr>
      <w:r>
        <w:rPr>
          <w:rFonts w:cs="Arial Narrow" w:ascii="Arial Narrow" w:hAnsi="Arial Narrow"/>
          <w:bCs/>
          <w:iCs/>
          <w:color w:val="000000"/>
          <w:spacing w:val="6"/>
          <w:sz w:val="22"/>
          <w:szCs w:val="22"/>
        </w:rPr>
      </w:r>
    </w:p>
    <w:p>
      <w:pPr>
        <w:pStyle w:val="Normal"/>
        <w:ind w:left="1666" w:right="357" w:firstLine="714"/>
        <w:jc w:val="both"/>
        <w:rPr/>
      </w:pPr>
      <w:r>
        <w:rPr>
          <w:rFonts w:cs="Tahoma" w:ascii="Arial Narrow" w:hAnsi="Arial Narrow"/>
          <w:b/>
          <w:bCs/>
          <w:iCs/>
          <w:color w:val="000000"/>
          <w:sz w:val="22"/>
          <w:szCs w:val="22"/>
        </w:rPr>
        <w:t> </w:t>
      </w:r>
      <w:r>
        <w:rPr>
          <w:rFonts w:cs="Arial" w:ascii="Arial Narrow" w:hAnsi="Arial Narrow"/>
          <w:bCs/>
          <w:iCs/>
          <w:color w:val="000000"/>
          <w:spacing w:val="2"/>
          <w:sz w:val="22"/>
          <w:szCs w:val="22"/>
        </w:rPr>
        <w:t>...Все Везде и Всегда начиналось, начинается и будет начинаться с неуправляемого патогенеза... не существует в мире большей ошибки нежели надеяться, что все идет к лучшему... но еще ошибочнее считать, что человек изначально хорош, забывая об изначально защитно- гедонистической природе самоорганизации био-, социо-, эко-, гео- систем и человека в частности... в основе каждого человека лежит самоистребляющаяся биохимическая болванка личности...</w:t>
      </w:r>
    </w:p>
    <w:p>
      <w:pPr>
        <w:pStyle w:val="Normal"/>
        <w:ind w:left="360" w:hanging="0"/>
        <w:jc w:val="center"/>
        <w:rPr>
          <w:rFonts w:ascii="Arial Narrow" w:hAnsi="Arial Narrow" w:cs="Arial"/>
          <w:bCs/>
          <w:iCs/>
          <w:color w:val="000000"/>
          <w:spacing w:val="51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pacing w:val="51"/>
          <w:sz w:val="22"/>
          <w:szCs w:val="22"/>
        </w:rPr>
      </w:r>
    </w:p>
    <w:p>
      <w:pPr>
        <w:pStyle w:val="Normal"/>
        <w:ind w:left="360" w:hanging="0"/>
        <w:jc w:val="center"/>
        <w:rPr>
          <w:bCs/>
          <w:iCs/>
          <w:color w:val="000000"/>
          <w:spacing w:val="51"/>
        </w:rPr>
      </w:pPr>
      <w:r>
        <w:rPr>
          <w:bCs/>
          <w:iCs/>
          <w:color w:val="000000"/>
          <w:spacing w:val="51"/>
        </w:rPr>
      </w:r>
    </w:p>
    <w:p>
      <w:pPr>
        <w:pStyle w:val="Normal"/>
        <w:ind w:left="360" w:hanging="0"/>
        <w:jc w:val="center"/>
        <w:rPr>
          <w:bCs/>
          <w:iCs/>
          <w:color w:val="000000"/>
          <w:spacing w:val="51"/>
          <w:sz w:val="32"/>
          <w:szCs w:val="32"/>
        </w:rPr>
      </w:pPr>
      <w:r>
        <w:rPr>
          <w:rFonts w:cs="Tahoma" w:ascii="Tahoma" w:hAnsi="Tahoma"/>
          <w:b/>
          <w:bCs/>
          <w:i/>
          <w:iCs/>
          <w:color w:val="000000"/>
          <w:sz w:val="32"/>
          <w:szCs w:val="32"/>
        </w:rPr>
        <w:t> </w:t>
      </w:r>
      <w:r>
        <w:rPr>
          <w:rFonts w:cs="Tahoma" w:ascii="Tahoma" w:hAnsi="Tahoma"/>
          <w:b/>
          <w:bCs/>
          <w:i/>
          <w:iCs/>
          <w:color w:val="000000"/>
          <w:spacing w:val="23"/>
          <w:sz w:val="32"/>
          <w:szCs w:val="32"/>
        </w:rPr>
        <w:t>...в  жизни - в  психологии  все  взаимосвязано...</w:t>
      </w:r>
    </w:p>
    <w:p>
      <w:pPr>
        <w:pStyle w:val="Normal"/>
        <w:ind w:left="360" w:hanging="0"/>
        <w:jc w:val="center"/>
        <w:rPr>
          <w:bCs/>
          <w:iCs/>
          <w:color w:val="000000"/>
          <w:spacing w:val="51"/>
          <w:sz w:val="32"/>
          <w:szCs w:val="32"/>
        </w:rPr>
      </w:pPr>
      <w:r>
        <w:rPr>
          <w:bCs/>
          <w:iCs/>
          <w:color w:val="000000"/>
          <w:spacing w:val="51"/>
          <w:sz w:val="32"/>
          <w:szCs w:val="32"/>
        </w:rPr>
      </w:r>
    </w:p>
    <w:p>
      <w:pPr>
        <w:pStyle w:val="Normal"/>
        <w:ind w:left="360" w:hanging="0"/>
        <w:jc w:val="center"/>
        <w:rPr>
          <w:bCs/>
          <w:iCs/>
          <w:spacing w:val="51"/>
        </w:rPr>
      </w:pPr>
      <w:r>
        <w:rPr>
          <w:bCs/>
          <w:iCs/>
          <w:spacing w:val="51"/>
        </w:rPr>
      </w:r>
    </w:p>
    <w:p>
      <w:pPr>
        <w:pStyle w:val="Style6"/>
        <w:spacing w:before="0" w:after="0"/>
        <w:jc w:val="center"/>
        <w:rPr>
          <w:b/>
          <w:b/>
          <w:bCs/>
          <w:i/>
          <w:i/>
          <w:iCs/>
          <w:color w:val="000000"/>
          <w:spacing w:val="24"/>
          <w:sz w:val="40"/>
          <w:szCs w:val="40"/>
        </w:rPr>
      </w:pPr>
      <w:r>
        <w:rPr>
          <w:b/>
          <w:bCs/>
          <w:i/>
          <w:iCs/>
          <w:color w:val="000000"/>
          <w:spacing w:val="24"/>
          <w:sz w:val="40"/>
          <w:szCs w:val="40"/>
        </w:rPr>
      </w:r>
    </w:p>
    <w:p>
      <w:pPr>
        <w:pStyle w:val="Style6"/>
        <w:spacing w:before="0" w:after="0"/>
        <w:jc w:val="center"/>
        <w:rPr>
          <w:b/>
          <w:b/>
          <w:bCs/>
          <w:i/>
          <w:i/>
          <w:color w:val="000000"/>
          <w:spacing w:val="24"/>
          <w:sz w:val="40"/>
          <w:szCs w:val="40"/>
        </w:rPr>
      </w:pPr>
      <w:r>
        <w:rPr>
          <w:b/>
          <w:bCs/>
          <w:i/>
          <w:color w:val="000000"/>
          <w:spacing w:val="24"/>
          <w:sz w:val="40"/>
          <w:szCs w:val="40"/>
        </w:rPr>
      </w:r>
    </w:p>
    <w:p>
      <w:pPr>
        <w:pStyle w:val="Style6"/>
        <w:spacing w:before="0" w:after="0"/>
        <w:jc w:val="center"/>
        <w:rPr>
          <w:b/>
          <w:b/>
          <w:bCs/>
          <w:i/>
          <w:i/>
          <w:color w:val="000000"/>
          <w:spacing w:val="24"/>
          <w:sz w:val="40"/>
          <w:szCs w:val="40"/>
        </w:rPr>
      </w:pPr>
      <w:r>
        <w:rPr>
          <w:b/>
          <w:bCs/>
          <w:i/>
          <w:color w:val="000000"/>
          <w:spacing w:val="24"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color w:val="000000"/>
          <w:spacing w:val="24"/>
          <w:sz w:val="22"/>
          <w:szCs w:val="22"/>
        </w:rPr>
      </w:pPr>
      <w:r>
        <w:rPr>
          <w:rFonts w:cs="Arial Narrow" w:ascii="Arial Narrow" w:hAnsi="Arial Narrow"/>
          <w:b/>
          <w:bCs/>
          <w:i/>
          <w:color w:val="000000"/>
          <w:spacing w:val="24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hadow/>
          <w:spacing w:val="22"/>
          <w:sz w:val="28"/>
          <w:szCs w:val="28"/>
          <w:u w:val="single"/>
        </w:rPr>
      </w:pPr>
      <w:r>
        <w:rPr>
          <w:rFonts w:cs="Arial" w:ascii="Arial Black" w:hAnsi="Arial Black"/>
          <w:shadow/>
          <w:spacing w:val="100"/>
          <w:sz w:val="28"/>
          <w:szCs w:val="28"/>
          <w:u w:val="single"/>
        </w:rPr>
        <w:t>ОБОСНОВАНИЕ  ПРОЕКТА</w:t>
      </w:r>
    </w:p>
    <w:p>
      <w:pPr>
        <w:pStyle w:val="Normal"/>
        <w:spacing w:lineRule="atLeast" w:line="240"/>
        <w:ind w:left="284" w:hanging="0"/>
        <w:jc w:val="center"/>
        <w:rPr>
          <w:rFonts w:ascii="Arial Narrow" w:hAnsi="Arial Narrow" w:cs="Arial Narrow"/>
          <w:b/>
          <w:b/>
          <w:spacing w:val="20"/>
          <w:sz w:val="20"/>
          <w:szCs w:val="20"/>
        </w:rPr>
      </w:pPr>
      <w:r>
        <w:rPr>
          <w:rFonts w:cs="Arial Narrow" w:ascii="Arial Narrow" w:hAnsi="Arial Narrow"/>
          <w:b/>
          <w:spacing w:val="20"/>
          <w:sz w:val="20"/>
          <w:szCs w:val="20"/>
        </w:rPr>
        <w:t>О необходимости разработки и реализации комплексной социально- экономической программы</w:t>
      </w:r>
    </w:p>
    <w:p>
      <w:pPr>
        <w:pStyle w:val="Normal"/>
        <w:ind w:firstLine="284"/>
        <w:jc w:val="center"/>
        <w:rPr/>
      </w:pPr>
      <w:r>
        <w:rPr>
          <w:rFonts w:cs="Arial" w:ascii="Arial Narrow" w:hAnsi="Arial Narrow"/>
          <w:b/>
          <w:shadow/>
          <w:spacing w:val="26"/>
          <w:sz w:val="22"/>
          <w:szCs w:val="22"/>
        </w:rPr>
        <w:t xml:space="preserve">ЗДОРОВАЯ  ПОЛНОЦЕННАЯ  </w:t>
      </w:r>
      <w:r>
        <w:rPr>
          <w:rFonts w:cs="Arial" w:ascii="Arial Narrow" w:hAnsi="Arial Narrow"/>
          <w:b/>
          <w:i/>
          <w:shadow/>
          <w:spacing w:val="26"/>
          <w:sz w:val="22"/>
          <w:szCs w:val="22"/>
        </w:rPr>
        <w:t>ЛИЧНОСТЬ – СЕМЬЯ – ОБЩЕСТВО – ЭКОЛОГИЯ</w:t>
      </w:r>
    </w:p>
    <w:p>
      <w:pPr>
        <w:pStyle w:val="Normal"/>
        <w:ind w:firstLine="284"/>
        <w:jc w:val="center"/>
        <w:rPr>
          <w:rFonts w:ascii="Arial Narrow" w:hAnsi="Arial Narrow" w:cs="Arial"/>
          <w:b/>
          <w:b/>
          <w:i/>
          <w:i/>
          <w:shadow/>
          <w:spacing w:val="26"/>
          <w:sz w:val="22"/>
          <w:szCs w:val="22"/>
        </w:rPr>
      </w:pPr>
      <w:r>
        <w:rPr>
          <w:rFonts w:cs="Arial" w:ascii="Arial Narrow" w:hAnsi="Arial Narrow"/>
          <w:b/>
          <w:i/>
          <w:shadow/>
          <w:spacing w:val="26"/>
          <w:sz w:val="22"/>
          <w:szCs w:val="22"/>
        </w:rPr>
      </w:r>
    </w:p>
    <w:p>
      <w:pPr>
        <w:pStyle w:val="Normal"/>
        <w:ind w:firstLine="284"/>
        <w:jc w:val="center"/>
        <w:rPr>
          <w:rFonts w:ascii="Arial Narrow" w:hAnsi="Arial Narrow" w:cs="Arial"/>
          <w:b/>
          <w:b/>
          <w:i/>
          <w:i/>
          <w:shadow/>
          <w:spacing w:val="26"/>
          <w:sz w:val="22"/>
          <w:szCs w:val="22"/>
        </w:rPr>
      </w:pPr>
      <w:r>
        <w:rPr>
          <w:rFonts w:cs="Arial" w:ascii="Arial Narrow" w:hAnsi="Arial Narrow"/>
          <w:b/>
          <w:i/>
          <w:shadow/>
          <w:spacing w:val="26"/>
          <w:sz w:val="22"/>
          <w:szCs w:val="22"/>
        </w:rPr>
      </w:r>
    </w:p>
    <w:p>
      <w:pPr>
        <w:pStyle w:val="Normal"/>
        <w:ind w:firstLine="284"/>
        <w:jc w:val="center"/>
        <w:rPr>
          <w:rFonts w:ascii="Arial Narrow" w:hAnsi="Arial Narrow" w:cs="Arial"/>
          <w:b/>
          <w:b/>
          <w:i/>
          <w:i/>
          <w:shadow/>
          <w:spacing w:val="26"/>
          <w:sz w:val="22"/>
          <w:szCs w:val="22"/>
        </w:rPr>
      </w:pPr>
      <w:r>
        <w:rPr>
          <w:rFonts w:cs="Arial" w:ascii="Arial Narrow" w:hAnsi="Arial Narrow"/>
          <w:b/>
          <w:i/>
          <w:shadow/>
          <w:spacing w:val="26"/>
          <w:sz w:val="22"/>
          <w:szCs w:val="22"/>
        </w:rPr>
      </w:r>
    </w:p>
    <w:p>
      <w:pPr>
        <w:pStyle w:val="Normal"/>
        <w:tabs>
          <w:tab w:val="clear" w:pos="708"/>
          <w:tab w:val="left" w:pos="10472" w:leader="none"/>
        </w:tabs>
        <w:spacing w:lineRule="exact" w:line="2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Уже очевидно, что первостепенной проблемой человечества становится ЭКОЛОГИЯ МЫШЛЕНИЯ ЧЕЛОВЕКА </w:t>
      </w:r>
    </w:p>
    <w:p>
      <w:pPr>
        <w:pStyle w:val="Normal"/>
        <w:tabs>
          <w:tab w:val="clear" w:pos="708"/>
          <w:tab w:val="left" w:pos="10472" w:leader="none"/>
        </w:tabs>
        <w:spacing w:lineRule="exact" w:line="200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>и экология создаваемого им виртуального информационного пространства…</w:t>
      </w:r>
    </w:p>
    <w:p>
      <w:pPr>
        <w:pStyle w:val="Normal"/>
        <w:spacing w:lineRule="exact" w:line="200"/>
        <w:ind w:left="992" w:firstLine="284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lineRule="exact" w:line="200"/>
        <w:ind w:left="992" w:firstLine="284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6"/>
        <w:spacing w:before="0" w:after="0"/>
        <w:ind w:right="357" w:hanging="0"/>
        <w:jc w:val="center"/>
        <w:rPr>
          <w:rFonts w:ascii="Arial Narrow" w:hAnsi="Arial Narrow" w:cs="Arial Narrow"/>
          <w:spacing w:val="10"/>
          <w:sz w:val="20"/>
          <w:szCs w:val="20"/>
        </w:rPr>
      </w:pPr>
      <w:r>
        <w:rPr>
          <w:rFonts w:cs="Arial Narrow" w:ascii="Arial Narrow" w:hAnsi="Arial Narrow"/>
          <w:spacing w:val="10"/>
          <w:sz w:val="20"/>
          <w:szCs w:val="20"/>
        </w:rPr>
        <w:t>В фундаменте самоорганизации любой био-, социо-, эко- системы всегда лежат вполне определенные объективные принципы (понятийно- категориальный строй школы психологии), на которых зиждется методология и терминология самоорганизации системы... С биологическими системами проще, - самоорганизация био- химических процессов в соответствии с естественными условиями Земли обеспечивает адаптацию видов... Но с более высокими самоорганизующимися – социальными системами, например, социо- и тем более эко- системой намного сложнее, поскольку тут многоступенчатая - цепная самоорганизация общества...</w:t>
      </w:r>
    </w:p>
    <w:p>
      <w:pPr>
        <w:pStyle w:val="Style6"/>
        <w:spacing w:before="0" w:after="0"/>
        <w:ind w:right="357" w:hanging="0"/>
        <w:jc w:val="center"/>
        <w:rPr>
          <w:rFonts w:ascii="Arial Narrow" w:hAnsi="Arial Narrow" w:cs="Arial Narrow"/>
          <w:b/>
          <w:b/>
          <w:spacing w:val="10"/>
          <w:sz w:val="18"/>
          <w:szCs w:val="18"/>
        </w:rPr>
      </w:pPr>
      <w:r>
        <w:rPr>
          <w:rFonts w:cs="Arial Narrow" w:ascii="Arial Narrow" w:hAnsi="Arial Narrow"/>
          <w:b/>
          <w:spacing w:val="10"/>
          <w:sz w:val="18"/>
          <w:szCs w:val="18"/>
        </w:rPr>
      </w:r>
    </w:p>
    <w:p>
      <w:pPr>
        <w:pStyle w:val="Style6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0</wp:posOffset>
            </wp:positionH>
            <wp:positionV relativeFrom="paragraph">
              <wp:posOffset>1360805</wp:posOffset>
            </wp:positionV>
            <wp:extent cx="6631940" cy="2562225"/>
            <wp:effectExtent l="0" t="0" r="0" b="0"/>
            <wp:wrapNone/>
            <wp:docPr id="12" name="пространст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пространства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24198" b="48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27305</wp:posOffset>
                </wp:positionV>
                <wp:extent cx="6725285" cy="386080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285" cy="386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79"/>
                              <w:gridCol w:w="833"/>
                              <w:gridCol w:w="4879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0591" w:type="dxa"/>
                                  <w:gridSpan w:val="3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Style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Две диаметрально противоположные модели самоорганизации био, социо-, эко-, гео- систе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2" w:leader="none"/>
                                      <w:tab w:val="left" w:pos="2840" w:leader="none"/>
                                      <w:tab w:val="left" w:pos="3692" w:leader="none"/>
                                      <w:tab w:val="left" w:pos="7952" w:leader="none"/>
                                      <w:tab w:val="left" w:pos="8236" w:leader="none"/>
                                      <w:tab w:val="left" w:pos="8520" w:leader="none"/>
                                    </w:tabs>
                                    <w:spacing w:lineRule="exact" w:line="200"/>
                                    <w:ind w:right="1420" w:hanging="0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hadow/>
                                      <w:spacing w:val="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hadow/>
                                      <w:spacing w:val="1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2" w:leader="none"/>
                                      <w:tab w:val="left" w:pos="2840" w:leader="none"/>
                                      <w:tab w:val="left" w:pos="5009" w:leader="none"/>
                                      <w:tab w:val="left" w:pos="7952" w:leader="none"/>
                                      <w:tab w:val="left" w:pos="8236" w:leader="none"/>
                                      <w:tab w:val="left" w:pos="8520" w:leader="none"/>
                                    </w:tabs>
                                    <w:spacing w:lineRule="exact" w:line="200"/>
                                    <w:ind w:right="573" w:hanging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hadow/>
                                      <w:spacing w:val="2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hadow/>
                                      <w:spacing w:val="28"/>
                                      <w:sz w:val="16"/>
                                      <w:szCs w:val="16"/>
                                    </w:rPr>
                                    <w:t>МОДЕ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2" w:leader="none"/>
                                      <w:tab w:val="left" w:pos="2840" w:leader="none"/>
                                      <w:tab w:val="left" w:pos="5009" w:leader="none"/>
                                      <w:tab w:val="left" w:pos="7952" w:leader="none"/>
                                      <w:tab w:val="left" w:pos="8236" w:leader="none"/>
                                      <w:tab w:val="left" w:pos="8520" w:leader="none"/>
                                    </w:tabs>
                                    <w:spacing w:lineRule="exact" w:line="200"/>
                                    <w:ind w:right="573" w:hanging="0"/>
                                    <w:jc w:val="center"/>
                                    <w:rPr>
                                      <w:rFonts w:ascii="Arial Narrow" w:hAnsi="Arial Narrow" w:cs="Arial"/>
                                      <w:shadow/>
                                      <w:spacing w:val="2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hadow/>
                                      <w:spacing w:val="28"/>
                                      <w:sz w:val="16"/>
                                      <w:szCs w:val="16"/>
                                    </w:rPr>
                                    <w:t xml:space="preserve">ПАТОГЕННО- РАЗОБЩЕННО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2" w:leader="none"/>
                                      <w:tab w:val="left" w:pos="2840" w:leader="none"/>
                                      <w:tab w:val="left" w:pos="5009" w:leader="none"/>
                                      <w:tab w:val="left" w:pos="7952" w:leader="none"/>
                                      <w:tab w:val="left" w:pos="8236" w:leader="none"/>
                                      <w:tab w:val="left" w:pos="8520" w:leader="none"/>
                                    </w:tabs>
                                    <w:spacing w:lineRule="exact" w:line="200"/>
                                    <w:ind w:right="573" w:hanging="0"/>
                                    <w:jc w:val="center"/>
                                    <w:rPr>
                                      <w:rFonts w:ascii="Arial Narrow" w:hAnsi="Arial Narrow" w:cs="Arial"/>
                                      <w:shadow/>
                                      <w:spacing w:val="2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hadow/>
                                      <w:spacing w:val="28"/>
                                      <w:sz w:val="16"/>
                                      <w:szCs w:val="16"/>
                                    </w:rPr>
                                    <w:t>САМООРГАНИЗАЦИИ ОБ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2" w:leader="none"/>
                                      <w:tab w:val="left" w:pos="2840" w:leader="none"/>
                                      <w:tab w:val="left" w:pos="5009" w:leader="none"/>
                                      <w:tab w:val="left" w:pos="7952" w:leader="none"/>
                                      <w:tab w:val="left" w:pos="8236" w:leader="none"/>
                                      <w:tab w:val="left" w:pos="8520" w:leader="none"/>
                                    </w:tabs>
                                    <w:spacing w:lineRule="exact" w:line="240"/>
                                    <w:ind w:right="573" w:hanging="0"/>
                                    <w:jc w:val="center"/>
                                    <w:rPr>
                                      <w:rFonts w:ascii="Arial Black" w:hAnsi="Arial Black" w:cs="Arial"/>
                                      <w:shadow/>
                                      <w:spacing w:val="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hadow/>
                                      <w:spacing w:val="8"/>
                                      <w:sz w:val="22"/>
                                      <w:szCs w:val="22"/>
                                    </w:rPr>
                                    <w:t xml:space="preserve">ПРОСТРАНСТВО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2" w:leader="none"/>
                                      <w:tab w:val="left" w:pos="2840" w:leader="none"/>
                                      <w:tab w:val="left" w:pos="5009" w:leader="none"/>
                                      <w:tab w:val="left" w:pos="7952" w:leader="none"/>
                                      <w:tab w:val="left" w:pos="8236" w:leader="none"/>
                                      <w:tab w:val="left" w:pos="8520" w:leader="none"/>
                                    </w:tabs>
                                    <w:spacing w:lineRule="exact" w:line="200"/>
                                    <w:ind w:right="573" w:hanging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hadow/>
                                      <w:spacing w:val="2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hadow/>
                                      <w:spacing w:val="28"/>
                                      <w:sz w:val="16"/>
                                      <w:szCs w:val="16"/>
                                    </w:rPr>
                                    <w:t xml:space="preserve">ИСКЛЮЧИТЕЛЬН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2" w:leader="none"/>
                                      <w:tab w:val="left" w:pos="2840" w:leader="none"/>
                                      <w:tab w:val="left" w:pos="5009" w:leader="none"/>
                                      <w:tab w:val="left" w:pos="7952" w:leader="none"/>
                                      <w:tab w:val="left" w:pos="8236" w:leader="none"/>
                                      <w:tab w:val="left" w:pos="8520" w:leader="none"/>
                                    </w:tabs>
                                    <w:spacing w:lineRule="exact" w:line="240"/>
                                    <w:ind w:right="573" w:hanging="0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hadow/>
                                      <w:spacing w:val="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hadow/>
                                      <w:spacing w:val="8"/>
                                    </w:rPr>
                                    <w:t>ПАТОГЕННОГО ПРОГРЕСС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2" w:leader="none"/>
                                      <w:tab w:val="left" w:pos="2840" w:leader="none"/>
                                      <w:tab w:val="left" w:pos="5009" w:leader="none"/>
                                      <w:tab w:val="left" w:pos="7952" w:leader="none"/>
                                      <w:tab w:val="left" w:pos="8236" w:leader="none"/>
                                      <w:tab w:val="left" w:pos="8520" w:leader="none"/>
                                    </w:tabs>
                                    <w:spacing w:lineRule="exact" w:line="200"/>
                                    <w:ind w:right="573" w:hanging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hadow/>
                                      <w:spacing w:val="28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hadow/>
                                      <w:spacing w:val="28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2" w:leader="none"/>
                                      <w:tab w:val="left" w:pos="2840" w:leader="none"/>
                                      <w:tab w:val="left" w:pos="3692" w:leader="none"/>
                                      <w:tab w:val="left" w:pos="7952" w:leader="none"/>
                                      <w:tab w:val="left" w:pos="8236" w:leader="none"/>
                                      <w:tab w:val="left" w:pos="8520" w:leader="none"/>
                                    </w:tabs>
                                    <w:snapToGrid w:val="false"/>
                                    <w:spacing w:lineRule="exact" w:line="200"/>
                                    <w:ind w:right="1420" w:hanging="0"/>
                                    <w:jc w:val="center"/>
                                    <w:rPr>
                                      <w:rFonts w:ascii="Arial Narrow" w:hAnsi="Arial Narrow" w:cs="Arial"/>
                                      <w:shadow/>
                                      <w:spacing w:val="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hadow/>
                                      <w:spacing w:val="1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2" w:leader="none"/>
                                      <w:tab w:val="left" w:pos="2840" w:leader="none"/>
                                      <w:tab w:val="left" w:pos="3692" w:leader="none"/>
                                      <w:tab w:val="left" w:pos="4444" w:leader="none"/>
                                      <w:tab w:val="left" w:pos="7952" w:leader="none"/>
                                      <w:tab w:val="left" w:pos="8236" w:leader="none"/>
                                      <w:tab w:val="left" w:pos="8520" w:leader="none"/>
                                    </w:tabs>
                                    <w:spacing w:lineRule="exact" w:line="200"/>
                                    <w:ind w:right="6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hadow/>
                                      <w:spacing w:val="24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hadow/>
                                      <w:spacing w:val="24"/>
                                      <w:sz w:val="16"/>
                                      <w:szCs w:val="16"/>
                                    </w:rPr>
                                    <w:t>МОДЕЛЬ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hadow/>
                                      <w:spacing w:val="2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2" w:leader="none"/>
                                      <w:tab w:val="left" w:pos="2840" w:leader="none"/>
                                      <w:tab w:val="left" w:pos="3692" w:leader="none"/>
                                      <w:tab w:val="left" w:pos="4444" w:leader="none"/>
                                      <w:tab w:val="left" w:pos="7952" w:leader="none"/>
                                      <w:tab w:val="left" w:pos="8236" w:leader="none"/>
                                      <w:tab w:val="left" w:pos="8520" w:leader="none"/>
                                    </w:tabs>
                                    <w:spacing w:lineRule="exact" w:line="200"/>
                                    <w:ind w:right="676" w:hanging="0"/>
                                    <w:jc w:val="center"/>
                                    <w:rPr>
                                      <w:rFonts w:ascii="Arial Narrow" w:hAnsi="Arial Narrow"/>
                                      <w:shadow/>
                                      <w:spacing w:val="2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hadow/>
                                      <w:spacing w:val="28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hadow/>
                                      <w:spacing w:val="28"/>
                                      <w:sz w:val="16"/>
                                      <w:szCs w:val="16"/>
                                    </w:rPr>
                                    <w:t xml:space="preserve">САНОГЕННО - ЦЕЛОСТНО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2" w:leader="none"/>
                                      <w:tab w:val="left" w:pos="2840" w:leader="none"/>
                                      <w:tab w:val="left" w:pos="5009" w:leader="none"/>
                                      <w:tab w:val="left" w:pos="7952" w:leader="none"/>
                                      <w:tab w:val="left" w:pos="8236" w:leader="none"/>
                                      <w:tab w:val="left" w:pos="8520" w:leader="none"/>
                                    </w:tabs>
                                    <w:spacing w:lineRule="exact" w:line="200"/>
                                    <w:ind w:right="573" w:hanging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hadow/>
                                      <w:spacing w:val="2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hadow/>
                                      <w:spacing w:val="28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hadow/>
                                      <w:spacing w:val="28"/>
                                      <w:sz w:val="16"/>
                                      <w:szCs w:val="16"/>
                                    </w:rPr>
                                    <w:t xml:space="preserve">ОРГАНИЗАЦИИ ОБЩЕСТВА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hadow/>
                                      <w:spacing w:val="2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2" w:leader="none"/>
                                      <w:tab w:val="left" w:pos="2840" w:leader="none"/>
                                      <w:tab w:val="left" w:pos="5009" w:leader="none"/>
                                      <w:tab w:val="left" w:pos="7952" w:leader="none"/>
                                      <w:tab w:val="left" w:pos="8236" w:leader="none"/>
                                      <w:tab w:val="left" w:pos="8520" w:leader="none"/>
                                    </w:tabs>
                                    <w:spacing w:lineRule="exact" w:line="240"/>
                                    <w:ind w:right="573" w:hanging="0"/>
                                    <w:jc w:val="center"/>
                                    <w:rPr>
                                      <w:rFonts w:ascii="Arial Black" w:hAnsi="Arial Black" w:cs="Arial"/>
                                      <w:shadow/>
                                      <w:spacing w:val="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hadow/>
                                      <w:spacing w:val="8"/>
                                      <w:sz w:val="22"/>
                                      <w:szCs w:val="22"/>
                                    </w:rPr>
                                    <w:t xml:space="preserve">ПРОСТРАНСТВО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2" w:leader="none"/>
                                      <w:tab w:val="left" w:pos="2840" w:leader="none"/>
                                      <w:tab w:val="left" w:pos="5009" w:leader="none"/>
                                      <w:tab w:val="left" w:pos="7952" w:leader="none"/>
                                      <w:tab w:val="left" w:pos="8236" w:leader="none"/>
                                      <w:tab w:val="left" w:pos="8520" w:leader="none"/>
                                    </w:tabs>
                                    <w:spacing w:lineRule="exact" w:line="260"/>
                                    <w:ind w:right="573" w:hanging="0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hadow/>
                                      <w:spacing w:val="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hadow/>
                                      <w:spacing w:val="8"/>
                                    </w:rPr>
                                    <w:t>САНОГЕННОГО ПРОГРЕСС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2" w:leader="none"/>
                                      <w:tab w:val="left" w:pos="2840" w:leader="none"/>
                                      <w:tab w:val="left" w:pos="3692" w:leader="none"/>
                                      <w:tab w:val="left" w:pos="4444" w:leader="none"/>
                                      <w:tab w:val="left" w:pos="7952" w:leader="none"/>
                                      <w:tab w:val="left" w:pos="8236" w:leader="none"/>
                                      <w:tab w:val="left" w:pos="8520" w:leader="none"/>
                                    </w:tabs>
                                    <w:spacing w:lineRule="exact" w:line="200"/>
                                    <w:ind w:right="676" w:hanging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hadow/>
                                      <w:spacing w:val="2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hadow/>
                                      <w:spacing w:val="2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5pt;height:304pt;mso-wrap-distance-left:0pt;mso-wrap-distance-right:9pt;mso-wrap-distance-top:0pt;mso-wrap-distance-bottom:0pt;margin-top:2.1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79"/>
                        <w:gridCol w:w="833"/>
                        <w:gridCol w:w="4879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10591" w:type="dxa"/>
                            <w:gridSpan w:val="3"/>
                            <w:tcBorders/>
                            <w:shd w:fill="C0C0C0" w:val="clear"/>
                          </w:tcPr>
                          <w:p>
                            <w:pPr>
                              <w:pStyle w:val="Style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Две диаметрально противоположные модели самоорганизации био, социо-, эко-, гео- систе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2" w:leader="none"/>
                                <w:tab w:val="left" w:pos="2840" w:leader="none"/>
                                <w:tab w:val="left" w:pos="3692" w:leader="none"/>
                                <w:tab w:val="left" w:pos="7952" w:leader="none"/>
                                <w:tab w:val="left" w:pos="8236" w:leader="none"/>
                                <w:tab w:val="left" w:pos="8520" w:leader="none"/>
                              </w:tabs>
                              <w:spacing w:lineRule="exact" w:line="200"/>
                              <w:ind w:right="1420" w:hanging="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hadow/>
                                <w:spacing w:val="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spacing w:val="18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2" w:leader="none"/>
                                <w:tab w:val="left" w:pos="2840" w:leader="none"/>
                                <w:tab w:val="left" w:pos="5009" w:leader="none"/>
                                <w:tab w:val="left" w:pos="7952" w:leader="none"/>
                                <w:tab w:val="left" w:pos="8236" w:leader="none"/>
                                <w:tab w:val="left" w:pos="8520" w:leader="none"/>
                              </w:tabs>
                              <w:spacing w:lineRule="exact" w:line="200"/>
                              <w:ind w:right="573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hadow/>
                                <w:spacing w:val="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hadow/>
                                <w:spacing w:val="28"/>
                                <w:sz w:val="16"/>
                                <w:szCs w:val="16"/>
                              </w:rPr>
                              <w:t>МОД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2" w:leader="none"/>
                                <w:tab w:val="left" w:pos="2840" w:leader="none"/>
                                <w:tab w:val="left" w:pos="5009" w:leader="none"/>
                                <w:tab w:val="left" w:pos="7952" w:leader="none"/>
                                <w:tab w:val="left" w:pos="8236" w:leader="none"/>
                                <w:tab w:val="left" w:pos="8520" w:leader="none"/>
                              </w:tabs>
                              <w:spacing w:lineRule="exact" w:line="200"/>
                              <w:ind w:right="573" w:hanging="0"/>
                              <w:jc w:val="center"/>
                              <w:rPr>
                                <w:rFonts w:ascii="Arial Narrow" w:hAnsi="Arial Narrow" w:cs="Arial"/>
                                <w:shadow/>
                                <w:spacing w:val="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hadow/>
                                <w:spacing w:val="28"/>
                                <w:sz w:val="16"/>
                                <w:szCs w:val="16"/>
                              </w:rPr>
                              <w:t xml:space="preserve">ПАТОГЕННО- РАЗОБЩЕНН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2" w:leader="none"/>
                                <w:tab w:val="left" w:pos="2840" w:leader="none"/>
                                <w:tab w:val="left" w:pos="5009" w:leader="none"/>
                                <w:tab w:val="left" w:pos="7952" w:leader="none"/>
                                <w:tab w:val="left" w:pos="8236" w:leader="none"/>
                                <w:tab w:val="left" w:pos="8520" w:leader="none"/>
                              </w:tabs>
                              <w:spacing w:lineRule="exact" w:line="200"/>
                              <w:ind w:right="573" w:hanging="0"/>
                              <w:jc w:val="center"/>
                              <w:rPr>
                                <w:rFonts w:ascii="Arial Narrow" w:hAnsi="Arial Narrow" w:cs="Arial"/>
                                <w:shadow/>
                                <w:spacing w:val="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hadow/>
                                <w:spacing w:val="28"/>
                                <w:sz w:val="16"/>
                                <w:szCs w:val="16"/>
                              </w:rPr>
                              <w:t>САМООРГАНИЗАЦИИ ОБЩЕ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2" w:leader="none"/>
                                <w:tab w:val="left" w:pos="2840" w:leader="none"/>
                                <w:tab w:val="left" w:pos="5009" w:leader="none"/>
                                <w:tab w:val="left" w:pos="7952" w:leader="none"/>
                                <w:tab w:val="left" w:pos="8236" w:leader="none"/>
                                <w:tab w:val="left" w:pos="8520" w:leader="none"/>
                              </w:tabs>
                              <w:spacing w:lineRule="exact" w:line="240"/>
                              <w:ind w:right="573" w:hanging="0"/>
                              <w:jc w:val="center"/>
                              <w:rPr>
                                <w:rFonts w:ascii="Arial Black" w:hAnsi="Arial Black" w:cs="Arial"/>
                                <w:shadow/>
                                <w:spacing w:val="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hadow/>
                                <w:spacing w:val="8"/>
                                <w:sz w:val="22"/>
                                <w:szCs w:val="22"/>
                              </w:rPr>
                              <w:t xml:space="preserve">ПРОСТРАНСТВО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2" w:leader="none"/>
                                <w:tab w:val="left" w:pos="2840" w:leader="none"/>
                                <w:tab w:val="left" w:pos="5009" w:leader="none"/>
                                <w:tab w:val="left" w:pos="7952" w:leader="none"/>
                                <w:tab w:val="left" w:pos="8236" w:leader="none"/>
                                <w:tab w:val="left" w:pos="8520" w:leader="none"/>
                              </w:tabs>
                              <w:spacing w:lineRule="exact" w:line="200"/>
                              <w:ind w:right="573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hadow/>
                                <w:spacing w:val="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hadow/>
                                <w:spacing w:val="28"/>
                                <w:sz w:val="16"/>
                                <w:szCs w:val="16"/>
                              </w:rPr>
                              <w:t xml:space="preserve">ИСКЛЮЧИТЕЛЬН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2" w:leader="none"/>
                                <w:tab w:val="left" w:pos="2840" w:leader="none"/>
                                <w:tab w:val="left" w:pos="5009" w:leader="none"/>
                                <w:tab w:val="left" w:pos="7952" w:leader="none"/>
                                <w:tab w:val="left" w:pos="8236" w:leader="none"/>
                                <w:tab w:val="left" w:pos="8520" w:leader="none"/>
                              </w:tabs>
                              <w:spacing w:lineRule="exact" w:line="240"/>
                              <w:ind w:right="573" w:hanging="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hadow/>
                                <w:spacing w:val="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spacing w:val="8"/>
                              </w:rPr>
                              <w:t>ПАТОГЕННОГО ПРОГРЕСС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2" w:leader="none"/>
                                <w:tab w:val="left" w:pos="2840" w:leader="none"/>
                                <w:tab w:val="left" w:pos="5009" w:leader="none"/>
                                <w:tab w:val="left" w:pos="7952" w:leader="none"/>
                                <w:tab w:val="left" w:pos="8236" w:leader="none"/>
                                <w:tab w:val="left" w:pos="8520" w:leader="none"/>
                              </w:tabs>
                              <w:spacing w:lineRule="exact" w:line="200"/>
                              <w:ind w:right="573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hadow/>
                                <w:spacing w:val="28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hadow/>
                                <w:spacing w:val="28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line id="shape_0" from="124.95pt,7.3pt" to="124.95pt,34.4pt" stroked="t" o:allowincell="t" style="position:absolute;flip:y">
                                  <v:stroke color="black" weight="76320" endarrow="classic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2" w:leader="none"/>
                                <w:tab w:val="left" w:pos="2840" w:leader="none"/>
                                <w:tab w:val="left" w:pos="3692" w:leader="none"/>
                                <w:tab w:val="left" w:pos="7952" w:leader="none"/>
                                <w:tab w:val="left" w:pos="8236" w:leader="none"/>
                                <w:tab w:val="left" w:pos="8520" w:leader="none"/>
                              </w:tabs>
                              <w:snapToGrid w:val="false"/>
                              <w:spacing w:lineRule="exact" w:line="200"/>
                              <w:ind w:right="1420" w:hanging="0"/>
                              <w:jc w:val="center"/>
                              <w:rPr>
                                <w:rFonts w:ascii="Arial Narrow" w:hAnsi="Arial Narrow" w:cs="Arial"/>
                                <w:shadow/>
                                <w:spacing w:val="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hadow/>
                                <w:spacing w:val="18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2" w:leader="none"/>
                                <w:tab w:val="left" w:pos="2840" w:leader="none"/>
                                <w:tab w:val="left" w:pos="3692" w:leader="none"/>
                                <w:tab w:val="left" w:pos="4444" w:leader="none"/>
                                <w:tab w:val="left" w:pos="7952" w:leader="none"/>
                                <w:tab w:val="left" w:pos="8236" w:leader="none"/>
                                <w:tab w:val="left" w:pos="8520" w:leader="none"/>
                              </w:tabs>
                              <w:spacing w:lineRule="exact" w:line="200"/>
                              <w:ind w:right="676" w:hanging="0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hadow/>
                                <w:spacing w:val="24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hadow/>
                                <w:spacing w:val="24"/>
                                <w:sz w:val="16"/>
                                <w:szCs w:val="16"/>
                              </w:rPr>
                              <w:t>МОДЕЛЬ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hadow/>
                                <w:spacing w:val="28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2" w:leader="none"/>
                                <w:tab w:val="left" w:pos="2840" w:leader="none"/>
                                <w:tab w:val="left" w:pos="3692" w:leader="none"/>
                                <w:tab w:val="left" w:pos="4444" w:leader="none"/>
                                <w:tab w:val="left" w:pos="7952" w:leader="none"/>
                                <w:tab w:val="left" w:pos="8236" w:leader="none"/>
                                <w:tab w:val="left" w:pos="8520" w:leader="none"/>
                              </w:tabs>
                              <w:spacing w:lineRule="exact" w:line="200"/>
                              <w:ind w:right="676" w:hanging="0"/>
                              <w:jc w:val="center"/>
                              <w:rPr>
                                <w:rFonts w:ascii="Arial Narrow" w:hAnsi="Arial Narrow"/>
                                <w:shadow/>
                                <w:spacing w:val="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hadow/>
                                <w:spacing w:val="28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 Narrow" w:hAnsi="Arial Narrow"/>
                                <w:shadow/>
                                <w:spacing w:val="28"/>
                                <w:sz w:val="16"/>
                                <w:szCs w:val="16"/>
                              </w:rPr>
                              <w:t xml:space="preserve">САНОГЕННО - ЦЕЛОСТН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2" w:leader="none"/>
                                <w:tab w:val="left" w:pos="2840" w:leader="none"/>
                                <w:tab w:val="left" w:pos="5009" w:leader="none"/>
                                <w:tab w:val="left" w:pos="7952" w:leader="none"/>
                                <w:tab w:val="left" w:pos="8236" w:leader="none"/>
                                <w:tab w:val="left" w:pos="8520" w:leader="none"/>
                              </w:tabs>
                              <w:spacing w:lineRule="exact" w:line="200"/>
                              <w:ind w:right="573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hadow/>
                                <w:spacing w:val="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hadow/>
                                <w:spacing w:val="28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 Narrow" w:hAnsi="Arial Narrow"/>
                                <w:shadow/>
                                <w:spacing w:val="28"/>
                                <w:sz w:val="16"/>
                                <w:szCs w:val="16"/>
                              </w:rPr>
                              <w:t xml:space="preserve">ОРГАНИЗАЦИИ ОБЩЕСТВА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hadow/>
                                <w:spacing w:val="28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2" w:leader="none"/>
                                <w:tab w:val="left" w:pos="2840" w:leader="none"/>
                                <w:tab w:val="left" w:pos="5009" w:leader="none"/>
                                <w:tab w:val="left" w:pos="7952" w:leader="none"/>
                                <w:tab w:val="left" w:pos="8236" w:leader="none"/>
                                <w:tab w:val="left" w:pos="8520" w:leader="none"/>
                              </w:tabs>
                              <w:spacing w:lineRule="exact" w:line="240"/>
                              <w:ind w:right="573" w:hanging="0"/>
                              <w:jc w:val="center"/>
                              <w:rPr>
                                <w:rFonts w:ascii="Arial Black" w:hAnsi="Arial Black" w:cs="Arial"/>
                                <w:shadow/>
                                <w:spacing w:val="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hadow/>
                                <w:spacing w:val="8"/>
                                <w:sz w:val="22"/>
                                <w:szCs w:val="22"/>
                              </w:rPr>
                              <w:t xml:space="preserve">ПРОСТРАНСТВО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2" w:leader="none"/>
                                <w:tab w:val="left" w:pos="2840" w:leader="none"/>
                                <w:tab w:val="left" w:pos="5009" w:leader="none"/>
                                <w:tab w:val="left" w:pos="7952" w:leader="none"/>
                                <w:tab w:val="left" w:pos="8236" w:leader="none"/>
                                <w:tab w:val="left" w:pos="8520" w:leader="none"/>
                              </w:tabs>
                              <w:spacing w:lineRule="exact" w:line="260"/>
                              <w:ind w:right="573" w:hanging="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hadow/>
                                <w:spacing w:val="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spacing w:val="8"/>
                              </w:rPr>
                              <w:t>САНОГЕННОГО ПРОГРЕСС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2" w:leader="none"/>
                                <w:tab w:val="left" w:pos="2840" w:leader="none"/>
                                <w:tab w:val="left" w:pos="3692" w:leader="none"/>
                                <w:tab w:val="left" w:pos="4444" w:leader="none"/>
                                <w:tab w:val="left" w:pos="7952" w:leader="none"/>
                                <w:tab w:val="left" w:pos="8236" w:leader="none"/>
                                <w:tab w:val="left" w:pos="8520" w:leader="none"/>
                              </w:tabs>
                              <w:spacing w:lineRule="exact" w:line="200"/>
                              <w:ind w:right="676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hadow/>
                                <w:spacing w:val="2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hadow/>
                                <w:spacing w:val="24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line id="shape_0" from="124.95pt,7.65pt" to="124.95pt,34.75pt" stroked="t" o:allowincell="t" style="position:absolute;flip:y">
                                  <v:stroke color="black" weight="76320" endarrow="classic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6">
                <wp:simplePos x="0" y="0"/>
                <wp:positionH relativeFrom="column">
                  <wp:posOffset>1586865</wp:posOffset>
                </wp:positionH>
                <wp:positionV relativeFrom="paragraph">
                  <wp:posOffset>92710</wp:posOffset>
                </wp:positionV>
                <wp:extent cx="0" cy="344805"/>
                <wp:effectExtent l="114300" t="0" r="1143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5pt,7.3pt" to="124.95pt,34.4pt" stroked="t" o:allowincell="t" style="position:absolute;flip:y">
                <v:stroke color="black" weight="76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1">
                <wp:simplePos x="0" y="0"/>
                <wp:positionH relativeFrom="column">
                  <wp:posOffset>1586865</wp:posOffset>
                </wp:positionH>
                <wp:positionV relativeFrom="paragraph">
                  <wp:posOffset>97155</wp:posOffset>
                </wp:positionV>
                <wp:extent cx="0" cy="344805"/>
                <wp:effectExtent l="114300" t="0" r="1143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5pt,7.65pt" to="124.95pt,34.75pt" stroked="t" o:allowincell="t" style="position:absolute;flip:y">
                <v:stroke color="black" weight="76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e6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e6"/>
        <w:spacing w:before="0" w:after="0"/>
        <w:rPr>
          <w:rFonts w:ascii="Arial Narrow" w:hAnsi="Arial Narrow" w:cs="Arial Narrow"/>
          <w:b/>
          <w:b/>
          <w:shadow/>
          <w:spacing w:val="24"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shadow/>
          <w:spacing w:val="2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89550</wp:posOffset>
                </wp:positionH>
                <wp:positionV relativeFrom="paragraph">
                  <wp:posOffset>76835</wp:posOffset>
                </wp:positionV>
                <wp:extent cx="0" cy="344805"/>
                <wp:effectExtent l="114300" t="0" r="1143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pt,6.05pt" to="416.5pt,33.15pt" stroked="t" o:allowincell="f" style="position:absolute;flip:y">
                <v:stroke color="black" weight="76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e6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e6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e6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e6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e6"/>
        <w:spacing w:before="0" w:after="0"/>
        <w:rPr>
          <w:rFonts w:ascii="Arial Narrow" w:hAnsi="Arial Narrow" w:cs="Arial Narrow"/>
          <w:b/>
          <w:b/>
          <w:shadow/>
          <w:spacing w:val="24"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shadow/>
          <w:spacing w:val="2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89550</wp:posOffset>
                </wp:positionH>
                <wp:positionV relativeFrom="paragraph">
                  <wp:posOffset>54610</wp:posOffset>
                </wp:positionV>
                <wp:extent cx="0" cy="459740"/>
                <wp:effectExtent l="114300" t="0" r="1143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pt,4.3pt" to="416.5pt,40.45pt" stroked="t" o:allowincell="f" style="position:absolute;flip:y">
                <v:stroke color="black" weight="76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spacing w:before="0" w:after="0"/>
        <w:rPr>
          <w:rFonts w:ascii="Arial Narrow" w:hAnsi="Arial Narrow" w:cs="Arial Narrow"/>
          <w:b/>
          <w:b/>
          <w:shadow/>
          <w:spacing w:val="24"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shadow/>
          <w:spacing w:val="2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78250</wp:posOffset>
                </wp:positionH>
                <wp:positionV relativeFrom="paragraph">
                  <wp:posOffset>102235</wp:posOffset>
                </wp:positionV>
                <wp:extent cx="2819400" cy="99187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9918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ногенная психология (</w:t>
                            </w:r>
                            <w:r>
                              <w:rPr>
                                <w:kern w:val="2"/>
                                <w:b/>
                                <w:spacing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учная психогигиена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ногенная  конфликтолог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97.5pt;margin-top:8.05pt;width:221.95pt;height:7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ногенная психология (</w:t>
                      </w:r>
                      <w:r>
                        <w:rPr>
                          <w:kern w:val="2"/>
                          <w:b/>
                          <w:spacing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учная психогигиена –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ногенная  конфликтология)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85030</wp:posOffset>
                </wp:positionH>
                <wp:positionV relativeFrom="paragraph">
                  <wp:posOffset>38735</wp:posOffset>
                </wp:positionV>
                <wp:extent cx="151130" cy="299720"/>
                <wp:effectExtent l="0" t="0" r="53975" b="177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200" cy="299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3.05pt" to="380.75pt,26.6pt" stroked="t" o:allowincell="f" style="position:absolute;flip:xy">
                <v:stroke color="black" weight="76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42940</wp:posOffset>
                </wp:positionH>
                <wp:positionV relativeFrom="paragraph">
                  <wp:posOffset>38100</wp:posOffset>
                </wp:positionV>
                <wp:extent cx="151130" cy="344805"/>
                <wp:effectExtent l="45720" t="635" r="13335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0" cy="344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3pt" to="464.05pt,30.1pt" stroked="t" o:allowincell="f" style="position:absolute;flip:y">
                <v:stroke color="black" weight="76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6695</wp:posOffset>
                </wp:positionH>
                <wp:positionV relativeFrom="paragraph">
                  <wp:posOffset>-635</wp:posOffset>
                </wp:positionV>
                <wp:extent cx="3778250" cy="1101090"/>
                <wp:effectExtent l="31115" t="7620" r="127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200" cy="1101240"/>
                        </a:xfrm>
                        <a:prstGeom prst="irregularSeal2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40" w:right="-2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Патогенная психолог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40" w:right="-250" w:first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2"/>
                                <w:szCs w:val="16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(отсутствие научной психогигиены – патогенный стиль мышле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navy" stroked="t" o:allowincell="f" style="position:absolute;margin-left:17.85pt;margin-top:-0.05pt;width:297.45pt;height:86.6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ind w:left="-240" w:right="-25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Патогенная психология</w:t>
                      </w:r>
                    </w:p>
                    <w:p>
                      <w:pPr>
                        <w:overflowPunct w:val="false"/>
                        <w:bidi w:val="0"/>
                        <w:ind w:left="-240" w:right="-250" w:first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2"/>
                          <w:szCs w:val="16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(отсутствие научной психогигиены – патогенный стиль мышления)</w:t>
                      </w:r>
                    </w:p>
                  </w:txbxContent>
                </v:textbox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6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e6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e6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e6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e6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e6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e6"/>
        <w:numPr>
          <w:ilvl w:val="0"/>
          <w:numId w:val="2"/>
        </w:numPr>
        <w:spacing w:before="0" w:after="0"/>
        <w:ind w:left="720" w:hanging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e6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e6"/>
        <w:tabs>
          <w:tab w:val="clear" w:pos="708"/>
          <w:tab w:val="left" w:pos="10472" w:leader="none"/>
        </w:tabs>
        <w:spacing w:before="0" w:after="0"/>
        <w:ind w:right="47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6"/>
        <w:tabs>
          <w:tab w:val="clear" w:pos="708"/>
          <w:tab w:val="left" w:pos="10472" w:leader="none"/>
        </w:tabs>
        <w:spacing w:before="0" w:after="0"/>
        <w:ind w:right="47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6"/>
        <w:tabs>
          <w:tab w:val="clear" w:pos="708"/>
          <w:tab w:val="left" w:pos="10472" w:leader="none"/>
        </w:tabs>
        <w:spacing w:before="0" w:after="0"/>
        <w:ind w:right="47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6"/>
        <w:tabs>
          <w:tab w:val="clear" w:pos="708"/>
          <w:tab w:val="left" w:pos="10472" w:leader="none"/>
        </w:tabs>
        <w:spacing w:before="0" w:after="0"/>
        <w:ind w:right="47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6"/>
        <w:tabs>
          <w:tab w:val="clear" w:pos="708"/>
          <w:tab w:val="left" w:pos="10472" w:leader="none"/>
        </w:tabs>
        <w:spacing w:before="0" w:after="0"/>
        <w:ind w:right="476" w:hanging="0"/>
        <w:rPr/>
      </w:pPr>
      <w:r>
        <w:rPr>
          <w:rFonts w:cs="Arial Narrow" w:ascii="Arial Narrow" w:hAnsi="Arial Narrow"/>
          <w:sz w:val="22"/>
          <w:szCs w:val="22"/>
        </w:rPr>
        <w:t xml:space="preserve">- если фундаментом самоорганизации любой био-, социо-, эко- системы, на котором строятся все науки, является </w:t>
      </w:r>
      <w:r>
        <w:rPr>
          <w:rFonts w:cs="Arial Narrow" w:ascii="Arial Narrow" w:hAnsi="Arial Narrow"/>
          <w:sz w:val="22"/>
          <w:szCs w:val="22"/>
          <w:u w:val="single"/>
        </w:rPr>
        <w:t>патогенная психология</w:t>
      </w:r>
      <w:r>
        <w:rPr>
          <w:rFonts w:cs="Arial Narrow" w:ascii="Arial Narrow" w:hAnsi="Arial Narrow"/>
          <w:sz w:val="22"/>
          <w:szCs w:val="22"/>
        </w:rPr>
        <w:t xml:space="preserve"> (с ее патогенным понятийно- категориальным методологическим инструментарием), то такова и вся методология гуманитарных наук (политика, здравоохранение, культура, образование и т.д.) и, как следствие, патогенная методология всей системы управления, и все это основа социальных, экономических и экологических проблем (при всем внешне кажущемся благополучии)... в такой ситуации любое управление ведет лишь к усугублению патогенеза (так было века...) - до полной самоистребленности… </w:t>
      </w:r>
    </w:p>
    <w:p>
      <w:pPr>
        <w:pStyle w:val="Style6"/>
        <w:tabs>
          <w:tab w:val="clear" w:pos="708"/>
          <w:tab w:val="left" w:pos="10472" w:leader="none"/>
        </w:tabs>
        <w:spacing w:before="0" w:after="0"/>
        <w:ind w:right="476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e6"/>
        <w:tabs>
          <w:tab w:val="clear" w:pos="708"/>
          <w:tab w:val="left" w:pos="10472" w:leader="none"/>
        </w:tabs>
        <w:spacing w:before="0" w:after="0"/>
        <w:ind w:right="476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e6"/>
        <w:tabs>
          <w:tab w:val="clear" w:pos="708"/>
          <w:tab w:val="left" w:pos="10472" w:leader="none"/>
        </w:tabs>
        <w:spacing w:before="0" w:after="0"/>
        <w:ind w:right="476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e6"/>
        <w:tabs>
          <w:tab w:val="clear" w:pos="708"/>
          <w:tab w:val="left" w:pos="10472" w:leader="none"/>
        </w:tabs>
        <w:spacing w:before="0" w:after="0"/>
        <w:ind w:right="476" w:hanging="0"/>
        <w:rPr/>
      </w:pPr>
      <w:r>
        <w:rPr>
          <w:rFonts w:cs="Arial Narrow" w:ascii="Arial Narrow" w:hAnsi="Arial Narrow"/>
          <w:sz w:val="22"/>
          <w:szCs w:val="22"/>
        </w:rPr>
        <w:t xml:space="preserve">- если же фундаментом, на котором строятся все ступени, является </w:t>
      </w:r>
      <w:r>
        <w:rPr>
          <w:rFonts w:cs="Arial Narrow" w:ascii="Arial Narrow" w:hAnsi="Arial Narrow"/>
          <w:sz w:val="22"/>
          <w:szCs w:val="22"/>
          <w:u w:val="single"/>
        </w:rPr>
        <w:t>саногенная психология</w:t>
      </w:r>
      <w:r>
        <w:rPr>
          <w:rFonts w:cs="Arial Narrow" w:ascii="Arial Narrow" w:hAnsi="Arial Narrow"/>
          <w:sz w:val="22"/>
          <w:szCs w:val="22"/>
        </w:rPr>
        <w:t>, то ее саногенный понятино- категориальный инструментарий методологии составит основу саногенных гуманитарных наук и как следствие - социальное благополучие…  …политик (а равно педагог, культуролог, журналист,  врач и т.д.), не освоивший методологию саногенной психологии, не способен ни ставить полноценные задачи, ни полноценно их решать…</w:t>
      </w:r>
    </w:p>
    <w:p>
      <w:pPr>
        <w:pStyle w:val="Normal"/>
        <w:tabs>
          <w:tab w:val="clear" w:pos="708"/>
          <w:tab w:val="left" w:pos="0" w:leader="none"/>
          <w:tab w:val="left" w:pos="1420" w:leader="none"/>
          <w:tab w:val="left" w:pos="2840" w:leader="none"/>
          <w:tab w:val="left" w:pos="7952" w:leader="none"/>
          <w:tab w:val="left" w:pos="8236" w:leader="none"/>
          <w:tab w:val="left" w:pos="8520" w:leader="none"/>
          <w:tab w:val="left" w:pos="9940" w:leader="none"/>
          <w:tab w:val="left" w:pos="10472" w:leader="none"/>
        </w:tabs>
        <w:spacing w:lineRule="exact" w:line="200"/>
        <w:ind w:right="476" w:firstLine="119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sectPr>
          <w:type w:val="nextPage"/>
          <w:pgSz w:w="11906" w:h="16838"/>
          <w:pgMar w:left="476" w:right="363" w:gutter="0" w:header="0" w:top="510" w:footer="0" w:bottom="454"/>
          <w:pgNumType w:start="1" w:fmt="decimal"/>
          <w:formProt w:val="false"/>
          <w:textDirection w:val="lrTb"/>
          <w:docGrid w:type="default" w:linePitch="360" w:charSpace="0"/>
        </w:sectPr>
        <w:pStyle w:val="Style6"/>
        <w:spacing w:lineRule="atLeast" w:line="240" w:before="0" w:after="0"/>
        <w:jc w:val="center"/>
        <w:rPr>
          <w:rFonts w:ascii="Arial Narrow" w:hAnsi="Arial Narrow" w:cs="Arial Narrow"/>
          <w:b/>
          <w:b/>
          <w:bCs/>
          <w:iCs/>
          <w:spacing w:val="94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pacing w:val="94"/>
          <w:sz w:val="20"/>
          <w:szCs w:val="20"/>
        </w:rPr>
      </w:r>
    </w:p>
    <w:p>
      <w:pPr>
        <w:pStyle w:val="Style6"/>
        <w:spacing w:before="0" w:after="0"/>
        <w:ind w:left="90" w:right="90" w:hanging="0"/>
        <w:jc w:val="center"/>
        <w:rPr>
          <w:rFonts w:ascii="Arial Black" w:hAnsi="Arial Black" w:cs="Tahoma"/>
          <w:b/>
          <w:b/>
          <w:bCs/>
          <w:i/>
          <w:i/>
          <w:iCs/>
          <w:color w:val="1263AD"/>
          <w:spacing w:val="30"/>
          <w:sz w:val="30"/>
          <w:szCs w:val="30"/>
        </w:rPr>
      </w:pPr>
      <w:r>
        <w:rPr>
          <w:rFonts w:cs="Tahoma" w:ascii="Arial Black" w:hAnsi="Arial Black"/>
          <w:b/>
          <w:bCs/>
          <w:i/>
          <w:iCs/>
          <w:color w:val="1263AD"/>
          <w:spacing w:val="30"/>
          <w:sz w:val="30"/>
          <w:szCs w:val="30"/>
        </w:rPr>
      </w:r>
    </w:p>
    <w:p>
      <w:pPr>
        <w:pStyle w:val="Style6"/>
        <w:spacing w:before="0" w:after="0"/>
        <w:ind w:left="90" w:right="90" w:hanging="0"/>
        <w:jc w:val="center"/>
        <w:rPr>
          <w:rFonts w:ascii="Tahoma" w:hAnsi="Tahoma" w:cs="Tahoma"/>
          <w:color w:val="0000B0"/>
          <w:spacing w:val="15"/>
          <w:sz w:val="22"/>
          <w:szCs w:val="22"/>
        </w:rPr>
      </w:pPr>
      <w:r>
        <w:rPr>
          <w:rFonts w:cs="Tahoma" w:ascii="Arial Black" w:hAnsi="Arial Black"/>
          <w:color w:val="1263AD"/>
          <w:spacing w:val="30"/>
          <w:sz w:val="30"/>
          <w:szCs w:val="30"/>
        </w:rPr>
        <w:t xml:space="preserve">6. </w:t>
      </w:r>
      <w:bookmarkStart w:id="0" w:name="6._...ПСИХОФИЗИОЛОГИЧЕСКОЕ__ОБЕСПЕЧЕНИЕ_"/>
      <w:r>
        <w:rPr>
          <w:rFonts w:cs="Tahoma" w:ascii="Arial Black" w:hAnsi="Arial Black"/>
          <w:b/>
          <w:bCs/>
          <w:color w:val="1263AD"/>
          <w:spacing w:val="30"/>
          <w:sz w:val="30"/>
          <w:szCs w:val="30"/>
        </w:rPr>
        <w:t xml:space="preserve">...ПСИХОФИЗИОЛОГИЧЕСКОЕ  ОБЕСПЕЧЕНИЕ </w:t>
      </w:r>
      <w:bookmarkEnd w:id="0"/>
    </w:p>
    <w:p>
      <w:pPr>
        <w:pStyle w:val="Style6"/>
        <w:spacing w:before="0" w:after="0"/>
        <w:ind w:left="90" w:right="90" w:hanging="0"/>
        <w:jc w:val="center"/>
        <w:rPr>
          <w:rFonts w:ascii="Tahoma" w:hAnsi="Tahoma" w:cs="Tahoma"/>
          <w:b/>
          <w:b/>
          <w:bCs/>
          <w:i/>
          <w:i/>
          <w:iCs/>
          <w:color w:val="0000B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1263AD"/>
          <w:spacing w:val="15"/>
          <w:sz w:val="28"/>
          <w:szCs w:val="28"/>
        </w:rPr>
        <w:t xml:space="preserve">работы "мыслительной машины" каждого человека... </w:t>
      </w:r>
    </w:p>
    <w:p>
      <w:pPr>
        <w:pStyle w:val="Style6"/>
        <w:spacing w:before="0" w:after="0"/>
        <w:ind w:left="90" w:right="90" w:hanging="0"/>
        <w:jc w:val="center"/>
        <w:rPr>
          <w:rFonts w:ascii="Tahoma" w:hAnsi="Tahoma" w:cs="Tahoma"/>
          <w:b/>
          <w:b/>
          <w:bCs/>
          <w:i/>
          <w:i/>
          <w:iCs/>
          <w:color w:val="0000B0"/>
          <w:sz w:val="26"/>
          <w:szCs w:val="26"/>
        </w:rPr>
      </w:pPr>
      <w:r>
        <w:rPr>
          <w:rFonts w:cs="Tahoma" w:ascii="Tahoma" w:hAnsi="Tahoma"/>
          <w:b/>
          <w:bCs/>
          <w:i/>
          <w:iCs/>
          <w:color w:val="0000B0"/>
          <w:sz w:val="26"/>
          <w:szCs w:val="26"/>
        </w:rPr>
      </w:r>
    </w:p>
    <w:tbl>
      <w:tblPr>
        <w:tblW w:w="15938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2305"/>
        <w:gridCol w:w="753"/>
        <w:gridCol w:w="1317"/>
        <w:gridCol w:w="2635"/>
        <w:gridCol w:w="3232"/>
        <w:gridCol w:w="3513"/>
        <w:gridCol w:w="2183"/>
      </w:tblGrid>
      <w:tr>
        <w:trPr/>
        <w:tc>
          <w:tcPr>
            <w:tcW w:w="3058" w:type="dxa"/>
            <w:gridSpan w:val="2"/>
            <w:tcBorders>
              <w:bottom w:val="single" w:sz="6" w:space="0" w:color="C0C0C0"/>
            </w:tcBorders>
            <w:vAlign w:val="center"/>
          </w:tcPr>
          <w:p>
            <w:pPr>
              <w:pStyle w:val="Style6"/>
              <w:spacing w:before="0" w:after="0"/>
              <w:jc w:val="center"/>
              <w:rPr>
                <w:rFonts w:ascii="Tahoma" w:hAnsi="Tahoma" w:cs="Tahoma"/>
                <w:i/>
                <w:i/>
                <w:iCs/>
                <w:color w:val="0000B0"/>
                <w:spacing w:val="15"/>
                <w:sz w:val="26"/>
                <w:szCs w:val="26"/>
              </w:rPr>
            </w:pPr>
            <w:r>
              <w:rPr>
                <w:i/>
                <w:iCs/>
                <w:color w:val="0000B0"/>
                <w:spacing w:val="15"/>
              </w:rPr>
              <w:drawing>
                <wp:inline distT="0" distB="0" distL="0" distR="0">
                  <wp:extent cx="1305560" cy="1494790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0" w:type="dxa"/>
            <w:gridSpan w:val="5"/>
            <w:tcBorders>
              <w:bottom w:val="single" w:sz="6" w:space="0" w:color="C0C0C0"/>
            </w:tcBorders>
            <w:vAlign w:val="center"/>
          </w:tcPr>
          <w:p>
            <w:pPr>
              <w:pStyle w:val="Style6"/>
              <w:spacing w:before="0" w:after="0"/>
              <w:ind w:left="120" w:right="120" w:firstLine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pacing w:val="15"/>
                <w:sz w:val="20"/>
                <w:szCs w:val="20"/>
              </w:rPr>
              <w:t> </w:t>
            </w:r>
            <w:r>
              <w:rPr>
                <w:rFonts w:cs="Tahoma" w:ascii="Verdana" w:hAnsi="Verdana"/>
                <w:iCs/>
                <w:color w:val="000000"/>
                <w:sz w:val="20"/>
                <w:szCs w:val="20"/>
              </w:rPr>
              <w:t xml:space="preserve">нервная система человека, обеспечивающая работу "мыслительной машины" человека  состоит из 100млд. нейронов, соединяемых друг с другом в мерцательную самоорганизующуюся систему посредством чувствительных отростков - синапсов, дендритов и асконов (по 300 - 1500 окончаний на каждом нейроне), всего </w:t>
            </w:r>
            <w:r>
              <w:drawing>
                <wp:anchor behindDoc="0" distT="0" distB="0" distL="0" distR="0" simplePos="0" locked="0" layoutInCell="1" allowOverlap="1" relativeHeight="107">
                  <wp:simplePos x="0" y="0"/>
                  <wp:positionH relativeFrom="column">
                    <wp:posOffset>6783705</wp:posOffset>
                  </wp:positionH>
                  <wp:positionV relativeFrom="line">
                    <wp:posOffset>-32385</wp:posOffset>
                  </wp:positionV>
                  <wp:extent cx="1314450" cy="800100"/>
                  <wp:effectExtent l="0" t="0" r="0" b="0"/>
                  <wp:wrapSquare wrapText="bothSides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Verdana" w:hAnsi="Verdana"/>
                <w:iCs/>
                <w:color w:val="000000"/>
                <w:sz w:val="20"/>
                <w:szCs w:val="20"/>
              </w:rPr>
              <w:t xml:space="preserve">100х1500=150000млд. (по сути "диодных ключей" составляющих "винчестер" и "процессор" "мыслительной машины" человека емкостью порядка 1000Гб), из них 20% нейронов в головном мозгу, 80% нейронов в позвоночнике, синапсы которых пронизывают и иннервируют все органы, конечности - кожа, глаза и т.п.; оперативная память такой "машины" составляет порядка 1024Мб, частота бессознательных операций порядка 8Гц, "видеопамять" порядка 6-10Гб. При таких параметрах мышление оперирует колоссальными информационными массивами... но в силу изначальной патогенности, за многие тысячелетия этот механизм намотал (как ткацкий станок) множество патогенных клубков "архаических пластов коллективного бессознательного", - патогении и "измененные состояния" которых способна распутать лишь СГМ- технология... </w:t>
            </w:r>
          </w:p>
        </w:tc>
      </w:tr>
      <w:tr>
        <w:trPr/>
        <w:tc>
          <w:tcPr>
            <w:tcW w:w="3058" w:type="dxa"/>
            <w:gridSpan w:val="2"/>
            <w:tcBorders>
              <w:bottom w:val="single" w:sz="6" w:space="0" w:color="C0C0C0"/>
            </w:tcBorders>
            <w:vAlign w:val="center"/>
          </w:tcPr>
          <w:p>
            <w:pPr>
              <w:pStyle w:val="Style6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B0"/>
                <w:spacing w:val="15"/>
              </w:rPr>
            </w:pPr>
            <w:r>
              <w:rPr>
                <w:b/>
                <w:bCs/>
                <w:i/>
                <w:iCs/>
                <w:color w:val="0000B0"/>
                <w:spacing w:val="15"/>
              </w:rPr>
              <w:drawing>
                <wp:inline distT="0" distB="0" distL="0" distR="0">
                  <wp:extent cx="1305560" cy="1456055"/>
                  <wp:effectExtent l="0" t="0" r="0" b="0"/>
                  <wp:docPr id="26" name="PDVD_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DVD_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0" w:type="dxa"/>
            <w:gridSpan w:val="5"/>
            <w:tcBorders>
              <w:bottom w:val="single" w:sz="6" w:space="0" w:color="C0C0C0"/>
            </w:tcBorders>
            <w:vAlign w:val="center"/>
          </w:tcPr>
          <w:p>
            <w:pPr>
              <w:pStyle w:val="Style6"/>
              <w:spacing w:before="0" w:after="0"/>
              <w:ind w:left="90" w:right="90" w:hanging="0"/>
              <w:jc w:val="center"/>
              <w:rPr>
                <w:rFonts w:ascii="Tahoma" w:hAnsi="Tahoma" w:cs="Tahoma"/>
                <w:iCs/>
                <w:color w:val="000000"/>
                <w:spacing w:val="15"/>
                <w:sz w:val="20"/>
                <w:szCs w:val="20"/>
              </w:rPr>
            </w:pPr>
            <w:r>
              <w:rPr>
                <w:rFonts w:cs="Tahoma" w:ascii="Verdana" w:hAnsi="Verdana"/>
                <w:iCs/>
                <w:color w:val="000000"/>
                <w:sz w:val="20"/>
                <w:szCs w:val="20"/>
              </w:rPr>
              <w:t>...в тоже время необходимо всегда помнить, что любая гипоксия - кислородная недостаточность обусловлена (в конце концов) склеиванием эритроцитов как микро тромбов в мелких сосудах - которые обязательно приводят к "блажи" измененного состояния сознания (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  <w:t xml:space="preserve">в силу </w:t>
            </w:r>
            <w:r>
              <w:rPr>
                <w:rFonts w:cs="Tahoma" w:ascii="Verdana" w:hAnsi="Verdana"/>
                <w:iCs/>
                <w:color w:val="000000"/>
                <w:sz w:val="20"/>
                <w:szCs w:val="20"/>
              </w:rPr>
              <w:t xml:space="preserve">галлюцинирования из-за общей гипоксии и головного мозга в частности)... но тромбоз сосудов головного мозга - это всегда отмирание не дополучающих кислород нервных клеток - нейронов... множество патогенных психопрактик многие тысячелетия пользуются манипуляцией человеком через гипоксию и постепенное, по сути, омертвление нервной системы - "мыслительной машины" человека... множество развившихся сегодня патогенных школ психологии - это наиболее сложная проблематика академической психологической науки... как "закономерность" самоистребленности био-, социо-, эко-, гео- систем... </w:t>
            </w:r>
          </w:p>
        </w:tc>
      </w:tr>
      <w:tr>
        <w:trPr/>
        <w:tc>
          <w:tcPr>
            <w:tcW w:w="3058" w:type="dxa"/>
            <w:gridSpan w:val="2"/>
            <w:tcBorders/>
            <w:vAlign w:val="center"/>
          </w:tcPr>
          <w:p>
            <w:pPr>
              <w:pStyle w:val="Style6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cs="Tahoma" w:ascii="Tahoma" w:hAnsi="Tahoma"/>
                <w:b/>
                <w:bCs/>
                <w:i/>
                <w:iCs/>
                <w:color w:val="0000B0"/>
                <w:spacing w:val="15"/>
                <w:sz w:val="22"/>
                <w:szCs w:val="22"/>
              </w:rPr>
              <w:drawing>
                <wp:inline distT="0" distB="0" distL="0" distR="0">
                  <wp:extent cx="1296035" cy="1677670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0" w:type="dxa"/>
            <w:gridSpan w:val="5"/>
            <w:tcBorders/>
            <w:vAlign w:val="center"/>
          </w:tcPr>
          <w:p>
            <w:pPr>
              <w:pStyle w:val="Style6"/>
              <w:snapToGrid w:val="false"/>
              <w:spacing w:before="0" w:after="0"/>
              <w:ind w:left="120" w:right="120" w:firstLine="120"/>
              <w:jc w:val="center"/>
              <w:rPr>
                <w:rFonts w:ascii="Verdana" w:hAnsi="Verdan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Style6"/>
              <w:spacing w:before="0" w:after="0"/>
              <w:ind w:left="120" w:right="120" w:firstLine="120"/>
              <w:jc w:val="center"/>
              <w:rPr>
                <w:rFonts w:ascii="Verdana" w:hAnsi="Verdan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Style6"/>
              <w:spacing w:before="0" w:after="0"/>
              <w:ind w:left="120" w:right="120" w:firstLine="120"/>
              <w:jc w:val="center"/>
              <w:rPr>
                <w:rFonts w:ascii="Verdana" w:hAnsi="Verdana" w:cs="Tahoma"/>
                <w:iCs/>
                <w:color w:val="000000"/>
                <w:spacing w:val="15"/>
                <w:sz w:val="20"/>
                <w:szCs w:val="20"/>
              </w:rPr>
            </w:pPr>
            <w:r>
              <w:rPr>
                <w:rFonts w:cs="Tahoma" w:ascii="Verdana" w:hAnsi="Verdana"/>
                <w:iCs/>
                <w:color w:val="000000"/>
                <w:sz w:val="20"/>
                <w:szCs w:val="20"/>
              </w:rPr>
              <w:t xml:space="preserve">...при помощи МедНаукаГраДа, - с помощью нашей литературы и рекомендаций вы имеете уникальную возможность постичь всю суть работы "мыслительной машины" человека, - понять самого себя и стать более благополучной и здоровой индивидуальностью в реальной повседневной личной, семейной и общественной жизни... на работе в досуге и в любых сложных ситуациях вам станет несравненно легче справляться с управлением своей прекрасной, надежной и умной "мыслительной машиной" при решении любых задач и проектов...  рассмотрим лишь на некоторых примерах действительную цену метода СГМ- технологии, </w:t>
            </w:r>
            <w:hyperlink r:id="rId16">
              <w:r>
                <w:rPr>
                  <w:rStyle w:val="InternetLink"/>
                  <w:rFonts w:cs="Tahoma" w:ascii="Verdana" w:hAnsi="Verdana"/>
                  <w:iCs/>
                  <w:color w:val="000000"/>
                  <w:sz w:val="20"/>
                  <w:szCs w:val="20"/>
                  <w:u w:val="none"/>
                </w:rPr>
                <w:t>далее</w:t>
              </w:r>
            </w:hyperlink>
            <w:r>
              <w:rPr>
                <w:rFonts w:cs="Tahoma" w:ascii="Verdana" w:hAnsi="Verdana"/>
                <w:iCs/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305" w:type="dxa"/>
            <w:tcBorders/>
            <w:shd w:fill="F2E9C6" w:val="clear"/>
            <w:vAlign w:val="center"/>
          </w:tcPr>
          <w:p>
            <w:pPr>
              <w:pStyle w:val="Style6"/>
              <w:spacing w:before="0" w:after="0"/>
              <w:ind w:left="90" w:right="90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pacing w:val="15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pacing w:val="15"/>
                <w:sz w:val="16"/>
                <w:szCs w:val="16"/>
              </w:rPr>
              <w:drawing>
                <wp:inline distT="0" distB="0" distL="0" distR="0">
                  <wp:extent cx="133350" cy="76200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без СГМ- метода любое лечение человеку приносит только вред!</w:t>
            </w:r>
            <w:r>
              <w:rPr>
                <w:rFonts w:cs="Tahom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70" w:type="dxa"/>
            <w:gridSpan w:val="2"/>
            <w:tcBorders/>
            <w:shd w:fill="F2E9C6" w:val="clear"/>
            <w:vAlign w:val="center"/>
          </w:tcPr>
          <w:p>
            <w:pPr>
              <w:pStyle w:val="Style6"/>
              <w:spacing w:before="0" w:after="0"/>
              <w:ind w:left="90" w:right="90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pacing w:val="15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pacing w:val="15"/>
                <w:sz w:val="16"/>
                <w:szCs w:val="16"/>
              </w:rPr>
              <w:drawing>
                <wp:inline distT="0" distB="0" distL="0" distR="0">
                  <wp:extent cx="133350" cy="76200"/>
                  <wp:effectExtent l="0" t="0" r="0" b="0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без СГМ- метода любое воспитание приводит только к еще худшему!</w:t>
            </w:r>
            <w:r>
              <w:rPr>
                <w:rFonts w:cs="Tahom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/>
            <w:shd w:fill="F2E9C6" w:val="clear"/>
            <w:vAlign w:val="center"/>
          </w:tcPr>
          <w:p>
            <w:pPr>
              <w:pStyle w:val="Style6"/>
              <w:spacing w:before="0" w:after="0"/>
              <w:ind w:left="90" w:right="90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pacing w:val="15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pacing w:val="15"/>
                <w:sz w:val="16"/>
                <w:szCs w:val="16"/>
              </w:rPr>
              <w:drawing>
                <wp:inline distT="0" distB="0" distL="0" distR="0">
                  <wp:extent cx="133350" cy="76200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без СГМ- метода любое перевоспитание и изоляция приводят только еще к худшему!</w:t>
            </w:r>
          </w:p>
        </w:tc>
        <w:tc>
          <w:tcPr>
            <w:tcW w:w="3232" w:type="dxa"/>
            <w:tcBorders/>
            <w:shd w:fill="F2E9C6" w:val="clear"/>
            <w:vAlign w:val="center"/>
          </w:tcPr>
          <w:p>
            <w:pPr>
              <w:pStyle w:val="Style6"/>
              <w:spacing w:before="0" w:after="0"/>
              <w:ind w:left="90" w:right="90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pacing w:val="15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pacing w:val="15"/>
                <w:sz w:val="16"/>
                <w:szCs w:val="16"/>
              </w:rPr>
              <w:drawing>
                <wp:inline distT="0" distB="0" distL="0" distR="0">
                  <wp:extent cx="133350" cy="76200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без СГМ- метода любые политические и экономические шаги приводят только к еще худшим результатам!!!</w:t>
            </w:r>
            <w:r>
              <w:rPr>
                <w:rFonts w:cs="Tahom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13" w:type="dxa"/>
            <w:tcBorders/>
            <w:shd w:fill="F2E9C6" w:val="clear"/>
            <w:vAlign w:val="center"/>
          </w:tcPr>
          <w:p>
            <w:pPr>
              <w:pStyle w:val="Style6"/>
              <w:spacing w:before="0" w:after="0"/>
              <w:ind w:left="90" w:right="90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pacing w:val="15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pacing w:val="15"/>
                <w:sz w:val="16"/>
                <w:szCs w:val="16"/>
              </w:rPr>
              <w:drawing>
                <wp:inline distT="0" distB="0" distL="0" distR="0">
                  <wp:extent cx="133350" cy="76200"/>
                  <wp:effectExtent l="0" t="0" r="0" b="0"/>
                  <wp:docPr id="3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без СГМ- метода любые культурологические и социальные программы приводят только к еще худшим результатам!!!</w:t>
            </w:r>
            <w:r>
              <w:rPr>
                <w:rFonts w:cs="Tahom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pacing w:val="1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pacing w:val="15"/>
                <w:sz w:val="20"/>
                <w:szCs w:val="20"/>
              </w:rPr>
            </w:r>
          </w:p>
        </w:tc>
      </w:tr>
    </w:tbl>
    <w:p>
      <w:pPr>
        <w:pStyle w:val="Style6"/>
        <w:spacing w:before="0" w:after="0"/>
        <w:rPr>
          <w:rFonts w:ascii="Arial Black" w:hAnsi="Arial Black" w:cs="Tahoma"/>
          <w:b/>
          <w:b/>
          <w:bCs/>
          <w:iCs/>
          <w:color w:val="000000"/>
          <w:spacing w:val="15"/>
          <w:sz w:val="28"/>
          <w:szCs w:val="28"/>
        </w:rPr>
      </w:pPr>
      <w:r>
        <w:rPr>
          <w:rFonts w:cs="Tahoma" w:ascii="Arial Black" w:hAnsi="Arial Black"/>
          <w:b/>
          <w:bCs/>
          <w:iCs/>
          <w:color w:val="000000"/>
          <w:spacing w:val="15"/>
          <w:sz w:val="28"/>
          <w:szCs w:val="28"/>
        </w:rPr>
      </w:r>
    </w:p>
    <w:p>
      <w:pPr>
        <w:pStyle w:val="Style6"/>
        <w:spacing w:before="0" w:after="0"/>
        <w:rPr>
          <w:rFonts w:ascii="Arial Black" w:hAnsi="Arial Black" w:cs="Tahoma"/>
          <w:b/>
          <w:b/>
          <w:bCs/>
          <w:iCs/>
          <w:color w:val="000000"/>
          <w:spacing w:val="15"/>
          <w:sz w:val="28"/>
          <w:szCs w:val="28"/>
        </w:rPr>
      </w:pPr>
      <w:r>
        <w:rPr>
          <w:rFonts w:cs="Tahoma" w:ascii="Arial Black" w:hAnsi="Arial Black"/>
          <w:b/>
          <w:bCs/>
          <w:iCs/>
          <w:color w:val="000000"/>
          <w:spacing w:val="15"/>
          <w:sz w:val="28"/>
          <w:szCs w:val="28"/>
        </w:rPr>
      </w:r>
    </w:p>
    <w:p>
      <w:pPr>
        <w:pStyle w:val="Style6"/>
        <w:spacing w:before="0" w:after="0"/>
        <w:rPr>
          <w:rFonts w:ascii="Arial Black" w:hAnsi="Arial Black" w:cs="Tahoma"/>
          <w:b/>
          <w:b/>
          <w:bCs/>
          <w:iCs/>
          <w:color w:val="000000"/>
          <w:spacing w:val="15"/>
          <w:sz w:val="28"/>
          <w:szCs w:val="28"/>
        </w:rPr>
      </w:pPr>
      <w:r>
        <w:rPr>
          <w:rFonts w:cs="Tahoma" w:ascii="Arial Black" w:hAnsi="Arial Black"/>
          <w:b/>
          <w:bCs/>
          <w:iCs/>
          <w:color w:val="000000"/>
          <w:spacing w:val="15"/>
          <w:sz w:val="28"/>
          <w:szCs w:val="28"/>
        </w:rPr>
        <w:t>5. Метод  саногенеза</w:t>
      </w:r>
    </w:p>
    <w:p>
      <w:pPr>
        <w:pStyle w:val="Style6"/>
        <w:rPr>
          <w:rFonts w:ascii="Verdana" w:hAnsi="Verdana" w:cs="Tahoma"/>
          <w:iCs/>
          <w:color w:val="000000"/>
          <w:sz w:val="22"/>
          <w:szCs w:val="22"/>
        </w:rPr>
      </w:pPr>
      <w:r>
        <w:rPr>
          <w:rFonts w:cs="Tahoma" w:ascii="Verdana" w:hAnsi="Verdana"/>
          <w:iCs/>
          <w:color w:val="000000"/>
          <w:sz w:val="22"/>
          <w:szCs w:val="22"/>
        </w:rPr>
        <w:t xml:space="preserve">...осмысление сути саногенеза в самоорганизации и управлении био-, социо-, эко, гео- систем начинается с осмысления сути работы элементарного 4-х тактного мыслительного механизма человека, совершающего умственные операции (см. ниже), которые формируют поток единичных элементарных "переживаний", управляющих всем многообразием поведенческого репертуара человека и общества... этот "единичный цикл" в организации жизни человека занимает ту же иерархическую ступень, что и двуичное счисление в организации работы компьютера... без осмысления механизма работы этой "мыслительной машины" человека не мыслима никакая школа психологии... управление, воспитание и, тем более, анализ и корректировка работы любых био-, социо-, эко- систем... угашение неврозов, болезней, решение недоразумений и множественных политических и производственных проблем; - все напрямую зависит от осмысления способа организации этого механизма! </w:t>
      </w:r>
    </w:p>
    <w:p>
      <w:pPr>
        <w:pStyle w:val="Style6"/>
        <w:rPr>
          <w:rFonts w:ascii="Verdana" w:hAnsi="Verdana" w:cs="Tahoma"/>
          <w:b/>
          <w:b/>
          <w:bCs/>
          <w:iCs/>
          <w:color w:val="000000"/>
          <w:spacing w:val="15"/>
          <w:sz w:val="22"/>
          <w:szCs w:val="22"/>
        </w:rPr>
      </w:pPr>
      <w:r>
        <w:rPr>
          <w:rFonts w:cs="Tahoma" w:ascii="Verdana" w:hAnsi="Verdana"/>
          <w:b/>
          <w:bCs/>
          <w:iCs/>
          <w:color w:val="000000"/>
          <w:spacing w:val="15"/>
          <w:sz w:val="22"/>
          <w:szCs w:val="22"/>
        </w:rPr>
      </w:r>
    </w:p>
    <w:p>
      <w:pPr>
        <w:pStyle w:val="Style6"/>
        <w:rPr>
          <w:rFonts w:ascii="Tahoma" w:hAnsi="Tahoma" w:cs="Tahoma"/>
          <w:b/>
          <w:b/>
          <w:bCs/>
          <w:iCs/>
          <w:color w:val="000000"/>
          <w:spacing w:val="15"/>
          <w:sz w:val="20"/>
          <w:szCs w:val="20"/>
        </w:rPr>
      </w:pPr>
      <w:r>
        <w:rPr>
          <w:rFonts w:cs="Tahoma" w:ascii="Verdana" w:hAnsi="Verdana"/>
          <w:b/>
          <w:bCs/>
          <w:iCs/>
          <w:color w:val="000000"/>
          <w:spacing w:val="15"/>
          <w:sz w:val="20"/>
          <w:szCs w:val="20"/>
        </w:rPr>
        <w:t> </w:t>
      </w:r>
      <w:r>
        <w:rPr>
          <w:rFonts w:cs="Tahoma" w:ascii="Tahoma" w:hAnsi="Tahoma"/>
          <w:b/>
          <w:bCs/>
          <w:iCs/>
          <w:color w:val="000000"/>
          <w:spacing w:val="15"/>
          <w:sz w:val="20"/>
          <w:szCs w:val="20"/>
        </w:rPr>
        <w:t>4-х тактный "мыслительный механизм" формирующий поток переживаний управляющих человеком и обществом ...</w:t>
      </w:r>
    </w:p>
    <w:p>
      <w:pPr>
        <w:pStyle w:val="Style6"/>
        <w:rPr>
          <w:rFonts w:ascii="Tahoma" w:hAnsi="Tahoma" w:cs="Tahoma"/>
          <w:b/>
          <w:b/>
          <w:bCs/>
          <w:iCs/>
          <w:color w:val="000000"/>
          <w:spacing w:val="15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pacing w:val="15"/>
          <w:sz w:val="20"/>
          <w:szCs w:val="20"/>
        </w:rPr>
      </w:r>
    </w:p>
    <w:p>
      <w:pPr>
        <w:pStyle w:val="Style6"/>
        <w:jc w:val="center"/>
        <w:rPr>
          <w:rFonts w:ascii="Tahoma" w:hAnsi="Tahoma" w:cs="Tahoma"/>
          <w:b/>
          <w:b/>
          <w:bCs/>
          <w:i/>
          <w:i/>
          <w:iCs/>
          <w:color w:val="0000B0"/>
          <w:spacing w:val="15"/>
          <w:sz w:val="26"/>
          <w:szCs w:val="26"/>
        </w:rPr>
      </w:pPr>
      <w:r>
        <w:rPr>
          <w:rFonts w:cs="Tahoma" w:ascii="Tahoma" w:hAnsi="Tahoma"/>
          <w:b/>
          <w:bCs/>
          <w:i/>
          <w:iCs/>
          <w:color w:val="0000B0"/>
          <w:spacing w:val="15"/>
          <w:sz w:val="26"/>
          <w:szCs w:val="26"/>
        </w:rPr>
        <w:t> </w:t>
      </w:r>
      <w:r>
        <w:rPr>
          <w:b/>
          <w:bCs/>
          <w:i/>
          <w:iCs/>
          <w:color w:val="0000B0"/>
          <w:spacing w:val="15"/>
        </w:rPr>
        <w:drawing>
          <wp:inline distT="0" distB="0" distL="0" distR="0">
            <wp:extent cx="7658735" cy="154114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73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>
          <w:rFonts w:ascii="Tahoma" w:hAnsi="Tahoma" w:cs="Tahoma"/>
          <w:b/>
          <w:b/>
          <w:bCs/>
          <w:i/>
          <w:i/>
          <w:iCs/>
          <w:color w:val="0000B0"/>
          <w:spacing w:val="15"/>
          <w:sz w:val="26"/>
          <w:szCs w:val="26"/>
        </w:rPr>
      </w:pPr>
      <w:r>
        <w:rPr>
          <w:rFonts w:cs="Tahoma" w:ascii="Tahoma" w:hAnsi="Tahoma"/>
          <w:b/>
          <w:bCs/>
          <w:i/>
          <w:iCs/>
          <w:color w:val="0000B0"/>
          <w:spacing w:val="15"/>
          <w:sz w:val="26"/>
          <w:szCs w:val="26"/>
        </w:rPr>
        <w:t> </w:t>
      </w:r>
    </w:p>
    <w:p>
      <w:pPr>
        <w:pStyle w:val="Style6"/>
        <w:rPr>
          <w:rFonts w:ascii="Tahoma" w:hAnsi="Tahoma" w:cs="Tahoma"/>
          <w:bCs/>
          <w:i/>
          <w:i/>
          <w:iCs/>
          <w:color w:val="000000"/>
          <w:spacing w:val="15"/>
          <w:sz w:val="22"/>
          <w:szCs w:val="22"/>
        </w:rPr>
      </w:pPr>
      <w:hyperlink r:id="rId23">
        <w:r>
          <w:rPr>
            <w:rStyle w:val="InternetLink"/>
            <w:rFonts w:cs="Tahoma" w:ascii="Verdana" w:hAnsi="Verdana"/>
            <w:i/>
            <w:iCs/>
            <w:color w:val="000000"/>
            <w:sz w:val="22"/>
            <w:szCs w:val="22"/>
            <w:u w:val="none"/>
          </w:rPr>
          <w:t>...эта "формула" описывает структуру работы уникального живого - трепещущего филогенетического создания природы ежесекундно занятого одним, - организацией адаптации, целостного поведения и выживания человека в любых самых невероятных обстоятельствах, см. рис. ...качество жизни человека и общества напрямую зависит от способа организации этого автономного невероятно мобильного и гибкого многофункционального механизма, на этом рисунке представлена лишь укрупненная схема работы "мыслительной машины" человека,  далее</w:t>
        </w:r>
      </w:hyperlink>
    </w:p>
    <w:p>
      <w:pPr>
        <w:pStyle w:val="Style6"/>
        <w:rPr>
          <w:rFonts w:ascii="Tahoma" w:hAnsi="Tahoma" w:cs="Tahoma"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/>
          <w:iCs/>
          <w:color w:val="000000"/>
          <w:spacing w:val="15"/>
          <w:sz w:val="22"/>
          <w:szCs w:val="22"/>
        </w:rPr>
        <w:t> </w:t>
      </w:r>
    </w:p>
    <w:p>
      <w:pPr>
        <w:pStyle w:val="Style6"/>
        <w:tabs>
          <w:tab w:val="clear" w:pos="708"/>
          <w:tab w:val="center" w:pos="2633" w:leader="none"/>
          <w:tab w:val="right" w:pos="5266" w:leader="none"/>
        </w:tabs>
        <w:spacing w:before="0" w:after="0"/>
        <w:rPr>
          <w:rFonts w:ascii="Tahoma" w:hAnsi="Tahoma" w:cs="Tahoma"/>
          <w:b/>
          <w:b/>
          <w:bCs/>
          <w:i/>
          <w:i/>
          <w:iCs/>
          <w:color w:val="000000"/>
          <w:spacing w:val="38"/>
          <w:sz w:val="40"/>
          <w:szCs w:val="40"/>
        </w:rPr>
      </w:pPr>
      <w:r>
        <w:rPr>
          <w:rFonts w:cs="Tahoma" w:ascii="Tahoma" w:hAnsi="Tahoma"/>
          <w:b/>
          <w:bCs/>
          <w:i/>
          <w:iCs/>
          <w:color w:val="000000"/>
          <w:spacing w:val="38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pacing w:val="20"/>
          <w:sz w:val="40"/>
          <w:szCs w:val="40"/>
        </w:rPr>
      </w:pPr>
      <w:r>
        <w:rPr>
          <w:rFonts w:cs="Arial Black" w:ascii="Arial Black" w:hAnsi="Arial Black"/>
          <w:b/>
          <w:spacing w:val="20"/>
          <w:sz w:val="40"/>
          <w:szCs w:val="40"/>
        </w:rPr>
        <w:t>САНОГЕННЫЙ САМОАНАЛИЗ  ПЕРЕЖИВАНИЙ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20"/>
          <w:sz w:val="28"/>
          <w:szCs w:val="28"/>
        </w:rPr>
      </w:pPr>
      <w:r>
        <w:rPr>
          <w:rFonts w:cs="Arial Black" w:ascii="Arial Black" w:hAnsi="Arial Black"/>
          <w:b/>
          <w:spacing w:val="20"/>
          <w:sz w:val="28"/>
          <w:szCs w:val="28"/>
        </w:rPr>
        <w:t>СИТУАТИВНАЯ  ЭМОЦИОНАЛЬНАЯ  САМОРЕГУЛЯЦИЯ  В  ПОВСЕДНЕВНОЙ  ЖИЗНИ</w:t>
      </w:r>
    </w:p>
    <w:p>
      <w:pPr>
        <w:pStyle w:val="Normal"/>
        <w:jc w:val="center"/>
        <w:rPr/>
      </w:pPr>
      <w:r>
        <w:rPr>
          <w:b/>
          <w:i/>
          <w:color w:val="121236"/>
          <w:spacing w:val="8"/>
          <w:sz w:val="20"/>
          <w:szCs w:val="20"/>
        </w:rPr>
        <w:t>…</w:t>
      </w:r>
      <w:r>
        <w:rPr>
          <w:b/>
          <w:i/>
          <w:color w:val="121236"/>
          <w:spacing w:val="8"/>
          <w:sz w:val="20"/>
          <w:szCs w:val="20"/>
        </w:rPr>
        <w:t>ежеминутно мышление создает целый «коктейль эмоций»…</w:t>
      </w:r>
      <w:r>
        <w:rPr>
          <w:b/>
          <w:color w:val="121236"/>
          <w:spacing w:val="8"/>
          <w:sz w:val="20"/>
          <w:szCs w:val="20"/>
        </w:rPr>
        <w:t xml:space="preserve">   </w:t>
      </w:r>
      <w:r>
        <w:rPr>
          <w:b/>
          <w:i/>
          <w:color w:val="121236"/>
          <w:spacing w:val="8"/>
          <w:sz w:val="20"/>
          <w:szCs w:val="20"/>
        </w:rPr>
        <w:t>борьба с любой возникающей проблемой без осмысления эмоциональности - бесполезна…</w:t>
      </w:r>
    </w:p>
    <w:p>
      <w:pPr>
        <w:pStyle w:val="Normal"/>
        <w:jc w:val="right"/>
        <w:rPr>
          <w:b/>
          <w:b/>
          <w:i/>
          <w:i/>
          <w:color w:val="800000"/>
          <w:spacing w:val="8"/>
          <w:sz w:val="18"/>
          <w:szCs w:val="18"/>
          <w:lang w:val="en-US" w:eastAsia="en-US"/>
        </w:rPr>
      </w:pPr>
      <w:r>
        <w:rPr>
          <w:b/>
          <w:i/>
          <w:color w:val="800000"/>
          <w:spacing w:val="8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3850</wp:posOffset>
                </wp:positionH>
                <wp:positionV relativeFrom="paragraph">
                  <wp:posOffset>100965</wp:posOffset>
                </wp:positionV>
                <wp:extent cx="3810000" cy="51816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5181600"/>
                        </a:xfrm>
                        <a:prstGeom prst="rect"/>
                        <a:solidFill>
                          <a:srgbClr val="FFEBF5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rial Narrow" w:hAnsi="Arial Narrow" w:cs="Arial Narrow"/>
                                <w:spacing w:val="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6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rial Black" w:hAnsi="Arial Black" w:cs="Arial Black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20"/>
                                <w:sz w:val="18"/>
                                <w:szCs w:val="18"/>
                              </w:rPr>
                              <w:t xml:space="preserve">ФОРМИРОВАНИЕ – ОТРАБОТКА – КОНВЕРСИЯ и УТИЛИЗАЦИЯ  ЕСТЕСТВЕННО  ЖЕСТКОСТКИХ ПСИХОЛОГИЧЕСКИХ ОБРАЗОВАНИЙ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rial Black" w:hAnsi="Arial Black" w:cs="Arial Black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firstLine="397"/>
                              <w:jc w:val="both"/>
                              <w:rPr/>
                            </w:pP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 xml:space="preserve">По мере взросления человека растет количество и значимость ПРИОБРЕТАЕМЫХ им </w:t>
                            </w:r>
                            <w:r>
                              <w:rPr>
                                <w:spacing w:val="6"/>
                                <w:sz w:val="16"/>
                                <w:szCs w:val="16"/>
                                <w:u w:val="single"/>
                              </w:rPr>
                              <w:t>потребностных</w:t>
                            </w: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 xml:space="preserve"> образов- стимулов (их сотни, тысячи) в основе которых лежат идеализированные штрихи характера (стандарты – шаблоны – нормы – программы самореализации Я-Образа, - интегральные 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16"/>
                                <w:szCs w:val="16"/>
                              </w:rPr>
                              <w:t>«Лицо для себя» и «Лицо для других» - Я1+Я2+Я3)</w:t>
                            </w: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right="57" w:firstLine="397"/>
                              <w:jc w:val="both"/>
                              <w:rPr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firstLine="397"/>
                              <w:jc w:val="both"/>
                              <w:rPr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 xml:space="preserve">Эти «Лица…» неминуемо завышают конкретно неопределенную самооценку, формируя «комплекс отличника» - основу «комплекса неполноценности» (в силу несовпадения ИДЕАЛИЗИРОВАННЫХ стандартов с реальной жизнью)… </w:t>
                            </w:r>
                          </w:p>
                          <w:p>
                            <w:pPr>
                              <w:pStyle w:val="Normal"/>
                              <w:ind w:right="57" w:firstLine="397"/>
                              <w:jc w:val="both"/>
                              <w:rPr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firstLine="397"/>
                              <w:jc w:val="both"/>
                              <w:rPr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 xml:space="preserve">Затем завышенная самооценка конвертируется в экзистенциальную стыдливость, которая является платформой скрытой гневности и агрессии (за изнанкой которой ни психолог, ни, тем более, простой человек не может видеть, например, обыкновенную стыдливость, просто, конвертированная в гнев она никак не проявляет уже себя), а затем обязательно к фобиям – депрессиям – болезням и обширному патогенезу, см. СГМ- методику и эпюру все это разрушает ГЛАВНУЮ ФУНКЦИЮ ЭМОЦИИ, - и вместо управления и взаиморегулирования отношений… эмоции рушат «мосты взаимоотношений», изнуряют и изнашивают организм… Без СГМ- психологии человек походит на водителя каждый раз пересекающего перекресток только на красный свет… </w:t>
                            </w:r>
                          </w:p>
                          <w:p>
                            <w:pPr>
                              <w:pStyle w:val="Normal"/>
                              <w:ind w:right="57" w:firstLine="397"/>
                              <w:jc w:val="both"/>
                              <w:rPr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firstLine="397"/>
                              <w:jc w:val="both"/>
                              <w:rPr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>В реальной жизни невозможно каждый раз размысливать конкретную ситуацию… процесс мышления очень динамичный и разворачивается с неуловимой быстротой… но понимание общей схемы, что необходимо сформировать установки на привентивную простительность, на необидчивость, неоскорбительность, на личность с легким характером понимающим слабость каждого человека… саногенное мышление – это единственный способ достижения этих достаточно банальных, но важнейших качеств… от которых зависит и философия жизни, и неизмененность состояний сознания – общее здоровье всего с чем соприкасается такой человек…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pacing w:val="6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pacing w:val="6"/>
                                <w:sz w:val="1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BF5" strokecolor="#000000" strokeweight="1pt" style="position:absolute;rotation:-0;width:300pt;height:408pt;mso-wrap-distance-left:9.05pt;mso-wrap-distance-right:9.05pt;mso-wrap-distance-top:0pt;mso-wrap-distance-bottom:0pt;margin-top:7.9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>
                          <w:rFonts w:ascii="Arial Narrow" w:hAnsi="Arial Narrow" w:cs="Arial Narrow"/>
                          <w:spacing w:val="6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pacing w:val="6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jc w:val="center"/>
                        <w:rPr>
                          <w:rFonts w:ascii="Arial Black" w:hAnsi="Arial Black" w:cs="Arial Black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pacing w:val="20"/>
                          <w:sz w:val="18"/>
                          <w:szCs w:val="18"/>
                        </w:rPr>
                        <w:t xml:space="preserve">ФОРМИРОВАНИЕ – ОТРАБОТКА – КОНВЕРСИЯ и УТИЛИЗАЦИЯ  ЕСТЕСТВЕННО  ЖЕСТКОСТКИХ ПСИХОЛОГИЧЕСКИХ ОБРАЗОВАНИЙ </w:t>
                      </w:r>
                    </w:p>
                    <w:p>
                      <w:pPr>
                        <w:pStyle w:val="Normal"/>
                        <w:ind w:right="57" w:hanging="0"/>
                        <w:jc w:val="center"/>
                        <w:rPr>
                          <w:rFonts w:ascii="Arial Black" w:hAnsi="Arial Black" w:cs="Arial Black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pacing w:val="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57" w:firstLine="397"/>
                        <w:jc w:val="both"/>
                        <w:rPr/>
                      </w:pPr>
                      <w:r>
                        <w:rPr>
                          <w:spacing w:val="6"/>
                          <w:sz w:val="16"/>
                          <w:szCs w:val="16"/>
                        </w:rPr>
                        <w:t xml:space="preserve">По мере взросления человека растет количество и значимость ПРИОБРЕТАЕМЫХ им </w:t>
                      </w:r>
                      <w:r>
                        <w:rPr>
                          <w:spacing w:val="6"/>
                          <w:sz w:val="16"/>
                          <w:szCs w:val="16"/>
                          <w:u w:val="single"/>
                        </w:rPr>
                        <w:t>потребностных</w:t>
                      </w:r>
                      <w:r>
                        <w:rPr>
                          <w:spacing w:val="6"/>
                          <w:sz w:val="16"/>
                          <w:szCs w:val="16"/>
                        </w:rPr>
                        <w:t xml:space="preserve"> образов- стимулов (их сотни, тысячи) в основе которых лежат идеализированные штрихи характера (стандарты – шаблоны – нормы – программы самореализации Я-Образа, - интегральные </w:t>
                      </w:r>
                      <w:r>
                        <w:rPr>
                          <w:rFonts w:cs="Arial Narrow" w:ascii="Arial Narrow" w:hAnsi="Arial Narrow"/>
                          <w:spacing w:val="8"/>
                          <w:sz w:val="16"/>
                          <w:szCs w:val="16"/>
                        </w:rPr>
                        <w:t>«Лицо для себя» и «Лицо для других» - Я1+Я2+Я3)</w:t>
                      </w:r>
                      <w:r>
                        <w:rPr>
                          <w:spacing w:val="6"/>
                          <w:sz w:val="16"/>
                          <w:szCs w:val="1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right="57" w:firstLine="397"/>
                        <w:jc w:val="both"/>
                        <w:rPr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spacing w:val="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57" w:firstLine="397"/>
                        <w:jc w:val="both"/>
                        <w:rPr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spacing w:val="6"/>
                          <w:sz w:val="16"/>
                          <w:szCs w:val="16"/>
                        </w:rPr>
                        <w:t xml:space="preserve">Эти «Лица…» неминуемо завышают конкретно неопределенную самооценку, формируя «комплекс отличника» - основу «комплекса неполноценности» (в силу несовпадения ИДЕАЛИЗИРОВАННЫХ стандартов с реальной жизнью)… </w:t>
                      </w:r>
                    </w:p>
                    <w:p>
                      <w:pPr>
                        <w:pStyle w:val="Normal"/>
                        <w:ind w:right="57" w:firstLine="397"/>
                        <w:jc w:val="both"/>
                        <w:rPr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spacing w:val="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57" w:firstLine="397"/>
                        <w:jc w:val="both"/>
                        <w:rPr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spacing w:val="6"/>
                          <w:sz w:val="16"/>
                          <w:szCs w:val="16"/>
                        </w:rPr>
                        <w:t xml:space="preserve">Затем завышенная самооценка конвертируется в экзистенциальную стыдливость, которая является платформой скрытой гневности и агрессии (за изнанкой которой ни психолог, ни, тем более, простой человек не может видеть, например, обыкновенную стыдливость, просто, конвертированная в гнев она никак не проявляет уже себя), а затем обязательно к фобиям – депрессиям – болезням и обширному патогенезу, см. СГМ- методику и эпюру все это разрушает ГЛАВНУЮ ФУНКЦИЮ ЭМОЦИИ, - и вместо управления и взаиморегулирования отношений… эмоции рушат «мосты взаимоотношений», изнуряют и изнашивают организм… Без СГМ- психологии человек походит на водителя каждый раз пересекающего перекресток только на красный свет… </w:t>
                      </w:r>
                    </w:p>
                    <w:p>
                      <w:pPr>
                        <w:pStyle w:val="Normal"/>
                        <w:ind w:right="57" w:firstLine="397"/>
                        <w:jc w:val="both"/>
                        <w:rPr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spacing w:val="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57" w:firstLine="397"/>
                        <w:jc w:val="both"/>
                        <w:rPr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spacing w:val="6"/>
                          <w:sz w:val="16"/>
                          <w:szCs w:val="16"/>
                        </w:rPr>
                        <w:t>В реальной жизни невозможно каждый раз размысливать конкретную ситуацию… процесс мышления очень динамичный и разворачивается с неуловимой быстротой… но понимание общей схемы, что необходимо сформировать установки на привентивную простительность, на необидчивость, неоскорбительность, на личность с легким характером понимающим слабость каждого человека… саногенное мышление – это единственный способ достижения этих достаточно банальных, но важнейших качеств… от которых зависит и философия жизни, и неизмененность состояний сознания – общее здоровье всего с чем соприкасается такой человек…</w:t>
                      </w:r>
                    </w:p>
                    <w:p>
                      <w:pPr>
                        <w:pStyle w:val="Normal"/>
                        <w:ind w:right="57" w:hanging="0"/>
                        <w:rPr>
                          <w:spacing w:val="6"/>
                          <w:sz w:val="16"/>
                          <w:szCs w:val="22"/>
                        </w:rPr>
                      </w:pPr>
                      <w:r>
                        <w:rPr>
                          <w:spacing w:val="6"/>
                          <w:sz w:val="1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52950</wp:posOffset>
                </wp:positionH>
                <wp:positionV relativeFrom="paragraph">
                  <wp:posOffset>100965</wp:posOffset>
                </wp:positionV>
                <wp:extent cx="5295900" cy="51816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5181600"/>
                        </a:xfrm>
                        <a:prstGeom prst="rect"/>
                        <a:solidFill>
                          <a:srgbClr val="EBFFF3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pacing w:val="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6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9" w:right="0" w:hanging="0"/>
                              <w:jc w:val="center"/>
                              <w:rPr>
                                <w:rFonts w:ascii="Arial Black" w:hAnsi="Arial Black" w:cs="Arial Black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6"/>
                                <w:sz w:val="28"/>
                                <w:szCs w:val="28"/>
                              </w:rPr>
                              <w:t>ОДИН ЦИКЛ РЕФЛЕКСИКИ РЕФЛЕКСИМ</w:t>
                            </w:r>
                          </w:p>
                          <w:p>
                            <w:pPr>
                              <w:pStyle w:val="Normal"/>
                              <w:ind w:left="-119" w:right="0" w:hanging="0"/>
                              <w:jc w:val="center"/>
                              <w:rPr>
                                <w:rFonts w:ascii="Arial Black" w:hAnsi="Arial Black" w:cs="Arial Black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6"/>
                                <w:sz w:val="18"/>
                                <w:szCs w:val="18"/>
                              </w:rPr>
                              <w:t>ЧЕЛОВЕК – ЭТО САМОИСТРЕБЛЯЮЩАЯСЯ САМОНАСЛАЖДЕНИЕМ БИОХИМИЧЕСКАЯ БОЛВАНКА В КРУГООБОРОТЕ БИОМАСС В БИО-, СОЦИО-, ЭКО- ГЕО- СИСТЕМ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Элементарная эмоция состоит из 3-х организационных мыслительных актов и 5-и актов управления (это как бы главные детали любого «моста взаимоотношений» - удерживающие внутренние и внешние конфликты жизни). Проанализируем единичные акты (шаги) мышления в процессе формирования элементарной эмоции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EAD99D"/>
                                <w:spacing w:val="14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3190" cy="66675"/>
                                  <wp:effectExtent l="0" t="0" r="0" b="0"/>
                                  <wp:docPr id="3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10" t="-252" r="-210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В 1-м акте (шаге) выделяется значимый идеализированный признак Я1 Я-Образа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EAD99D"/>
                                <w:spacing w:val="14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3190" cy="66675"/>
                                  <wp:effectExtent l="0" t="0" r="0" b="0"/>
                                  <wp:docPr id="3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10" t="-252" r="-210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во 2-м акте признак сравнивается с реальным состоянием признака Я3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EAD99D"/>
                                <w:spacing w:val="14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3190" cy="66675"/>
                                  <wp:effectExtent l="0" t="0" r="0" b="0"/>
                                  <wp:docPr id="3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10" t="-252" r="-210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в 3-м акте автоматически актуализируется внутренняя разорванность – нормальная эмоция Я2 в результате их несовпадения (Я2=Я1-Я3) в зависимости от величины присваемого значе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EAD99D"/>
                                <w:spacing w:val="14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3190" cy="66675"/>
                                  <wp:effectExtent l="0" t="0" r="0" b="0"/>
                                  <wp:docPr id="3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10" t="-252" r="-210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В 4-м акте, обязательно, сужается сознание (в силу концентрации психосоматики на актуальной эмоции) 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EAD99D"/>
                                <w:spacing w:val="14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3190" cy="66675"/>
                                  <wp:effectExtent l="0" t="0" r="0" b="0"/>
                                  <wp:docPr id="4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10" t="-252" r="-210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в 5-м акте гемо- гомеостаз управляет человеком (каждая «капля эмоции» Я2 собираясь с другими переживаемыми - создает целый «коктейль» эмоций, конвертируемых в биохимизм гомеостаза - 5);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EAD99D"/>
                                <w:spacing w:val="14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3190" cy="66675"/>
                                  <wp:effectExtent l="0" t="0" r="0" b="0"/>
                                  <wp:docPr id="4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10" t="-252" r="-210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наконец, 6-й акт, - в силу низкого порога терпимого размысливания…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EAD99D"/>
                                <w:spacing w:val="14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3190" cy="66675"/>
                                  <wp:effectExtent l="0" t="0" r="0" b="0"/>
                                  <wp:docPr id="4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10" t="-252" r="-210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шаг 7-8эмоция «сталкивает» процесс самоорганизации гемо- гомеостаза человека в деструкт гнев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Такова общая схема ежеминутной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циклической работы эмоций наподобие «швейной машинки», постепенно «вышивая» судьбу человека и общества, см. рисунок и СГМ- технолог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FF3" strokecolor="#000000" strokeweight="1pt" style="position:absolute;rotation:-0;width:417pt;height:408pt;mso-wrap-distance-left:9.05pt;mso-wrap-distance-right:9.05pt;mso-wrap-distance-top:0pt;mso-wrap-distance-bottom:0pt;margin-top:7.9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pacing w:val="6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pacing w:val="6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119" w:right="0" w:hanging="0"/>
                        <w:jc w:val="center"/>
                        <w:rPr>
                          <w:rFonts w:ascii="Arial Black" w:hAnsi="Arial Black" w:cs="Arial Black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pacing w:val="6"/>
                          <w:sz w:val="28"/>
                          <w:szCs w:val="28"/>
                        </w:rPr>
                        <w:t>ОДИН ЦИКЛ РЕФЛЕКСИКИ РЕФЛЕКСИМ</w:t>
                      </w:r>
                    </w:p>
                    <w:p>
                      <w:pPr>
                        <w:pStyle w:val="Normal"/>
                        <w:ind w:left="-119" w:right="0" w:hanging="0"/>
                        <w:jc w:val="center"/>
                        <w:rPr>
                          <w:rFonts w:ascii="Arial Black" w:hAnsi="Arial Black" w:cs="Arial Black"/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pacing w:val="6"/>
                          <w:sz w:val="18"/>
                          <w:szCs w:val="18"/>
                        </w:rPr>
                        <w:t>ЧЕЛОВЕК – ЭТО САМОИСТРЕБЛЯЮЩАЯСЯ САМОНАСЛАЖДЕНИЕМ БИОХИМИЧЕСКАЯ БОЛВАНКА В КРУГООБОРОТЕ БИОМАСС В БИО-, СОЦИО-, ЭКО- ГЕО- СИСТЕМЕ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Элементарная эмоция состоит из 3-х организационных мыслительных актов и 5-и актов управления (это как бы главные детали любого «моста взаимоотношений» - удерживающие внутренние и внешние конфликты жизни). Проанализируем единичные акты (шаги) мышления в процессе формирования элементарной эмоции: 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spacing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color w:val="EAD99D"/>
                          <w:spacing w:val="14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3190" cy="66675"/>
                            <wp:effectExtent l="0" t="0" r="0" b="0"/>
                            <wp:docPr id="4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10" t="-252" r="-210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6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В 1-м акте (шаге) выделяется значимый идеализированный признак Я1 Я-Образа, 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spacing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color w:val="EAD99D"/>
                          <w:spacing w:val="14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3190" cy="66675"/>
                            <wp:effectExtent l="0" t="0" r="0" b="0"/>
                            <wp:docPr id="4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10" t="-252" r="-210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6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во 2-м акте признак сравнивается с реальным состоянием признака Я3, 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spacing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color w:val="EAD99D"/>
                          <w:spacing w:val="14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3190" cy="66675"/>
                            <wp:effectExtent l="0" t="0" r="0" b="0"/>
                            <wp:docPr id="4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10" t="-252" r="-210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6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в 3-м акте автоматически актуализируется внутренняя разорванность – нормальная эмоция Я2 в результате их несовпадения (Я2=Я1-Я3) в зависимости от величины присваемого значения. 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spacing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color w:val="EAD99D"/>
                          <w:spacing w:val="14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3190" cy="66675"/>
                            <wp:effectExtent l="0" t="0" r="0" b="0"/>
                            <wp:docPr id="4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10" t="-252" r="-210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6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В 4-м акте, обязательно, сужается сознание (в силу концентрации психосоматики на актуальной эмоции) и 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spacing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color w:val="EAD99D"/>
                          <w:spacing w:val="14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3190" cy="66675"/>
                            <wp:effectExtent l="0" t="0" r="0" b="0"/>
                            <wp:docPr id="4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10" t="-252" r="-210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6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в 5-м акте гемо- гомеостаз управляет человеком (каждая «капля эмоции» Я2 собираясь с другими переживаемыми - создает целый «коктейль» эмоций, конвертируемых в биохимизм гомеостаза - 5);  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spacing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color w:val="EAD99D"/>
                          <w:spacing w:val="14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3190" cy="66675"/>
                            <wp:effectExtent l="0" t="0" r="0" b="0"/>
                            <wp:docPr id="4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10" t="-252" r="-210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6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наконец, 6-й акт, - в силу низкого порога терпимого размысливания…, 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spacing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color w:val="EAD99D"/>
                          <w:spacing w:val="14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3190" cy="66675"/>
                            <wp:effectExtent l="0" t="0" r="0" b="0"/>
                            <wp:docPr id="4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10" t="-252" r="-210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6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шаг 7-8эмоция «сталкивает» процесс самоорганизации гемо- гомеостаза человека в деструкт гнева. 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spacing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2"/>
                          <w:sz w:val="20"/>
                          <w:szCs w:val="20"/>
                        </w:rPr>
                        <w:t>Такова общая схема ежеминутной</w:t>
                      </w:r>
                      <w:r>
                        <w:rPr>
                          <w:b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циклической работы эмоций наподобие «швейной машинки», постепенно «вышивая» судьбу человека и общества, см. рисунок и СГМ- технолог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color w:val="800000"/>
          <w:spacing w:val="8"/>
          <w:sz w:val="18"/>
          <w:szCs w:val="18"/>
        </w:rPr>
      </w:pPr>
      <w:r>
        <w:rPr>
          <w:b/>
          <w:i/>
          <w:color w:val="800000"/>
          <w:spacing w:val="8"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color w:val="800000"/>
          <w:spacing w:val="8"/>
          <w:sz w:val="18"/>
          <w:szCs w:val="18"/>
        </w:rPr>
      </w:pPr>
      <w:r>
        <w:rPr>
          <w:b/>
          <w:i/>
          <w:color w:val="800000"/>
          <w:spacing w:val="8"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color w:val="800000"/>
          <w:spacing w:val="8"/>
          <w:sz w:val="18"/>
          <w:szCs w:val="18"/>
        </w:rPr>
      </w:pPr>
      <w:r>
        <w:rPr>
          <w:b/>
          <w:i/>
          <w:color w:val="800000"/>
          <w:spacing w:val="8"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color w:val="800000"/>
          <w:spacing w:val="8"/>
          <w:sz w:val="18"/>
          <w:szCs w:val="18"/>
        </w:rPr>
      </w:pPr>
      <w:r>
        <w:rPr>
          <w:b/>
          <w:i/>
          <w:color w:val="800000"/>
          <w:spacing w:val="8"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color w:val="800000"/>
          <w:spacing w:val="8"/>
          <w:sz w:val="18"/>
          <w:szCs w:val="18"/>
        </w:rPr>
      </w:pPr>
      <w:r>
        <w:rPr>
          <w:b/>
          <w:i/>
          <w:color w:val="800000"/>
          <w:spacing w:val="8"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color w:val="800000"/>
          <w:spacing w:val="8"/>
          <w:sz w:val="18"/>
          <w:szCs w:val="18"/>
        </w:rPr>
      </w:pPr>
      <w:r>
        <w:rPr>
          <w:b/>
          <w:i/>
          <w:color w:val="800000"/>
          <w:spacing w:val="8"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color w:val="800000"/>
          <w:spacing w:val="8"/>
          <w:sz w:val="18"/>
          <w:szCs w:val="18"/>
        </w:rPr>
      </w:pPr>
      <w:r>
        <w:rPr>
          <w:b/>
          <w:i/>
          <w:color w:val="800000"/>
          <w:spacing w:val="8"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color w:val="800000"/>
          <w:spacing w:val="8"/>
          <w:sz w:val="18"/>
          <w:szCs w:val="18"/>
        </w:rPr>
      </w:pPr>
      <w:r>
        <w:rPr>
          <w:b/>
          <w:i/>
          <w:color w:val="800000"/>
          <w:spacing w:val="8"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color w:val="800000"/>
          <w:spacing w:val="8"/>
          <w:sz w:val="18"/>
          <w:szCs w:val="18"/>
        </w:rPr>
      </w:pPr>
      <w:r>
        <w:rPr>
          <w:b/>
          <w:i/>
          <w:color w:val="800000"/>
          <w:spacing w:val="8"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color w:val="800000"/>
          <w:spacing w:val="8"/>
          <w:sz w:val="18"/>
          <w:szCs w:val="18"/>
        </w:rPr>
      </w:pPr>
      <w:r>
        <w:rPr>
          <w:b/>
          <w:i/>
          <w:color w:val="800000"/>
          <w:spacing w:val="8"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color w:val="800000"/>
          <w:spacing w:val="8"/>
          <w:sz w:val="18"/>
          <w:szCs w:val="18"/>
        </w:rPr>
      </w:pPr>
      <w:r>
        <w:rPr>
          <w:b/>
          <w:i/>
          <w:color w:val="800000"/>
          <w:spacing w:val="8"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color w:val="800000"/>
          <w:spacing w:val="8"/>
          <w:sz w:val="18"/>
          <w:szCs w:val="18"/>
        </w:rPr>
      </w:pPr>
      <w:r>
        <w:rPr>
          <w:b/>
          <w:i/>
          <w:color w:val="800000"/>
          <w:spacing w:val="8"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color w:val="800000"/>
          <w:spacing w:val="8"/>
          <w:sz w:val="18"/>
          <w:szCs w:val="18"/>
        </w:rPr>
      </w:pPr>
      <w:r>
        <w:rPr>
          <w:b/>
          <w:i/>
          <w:color w:val="800000"/>
          <w:spacing w:val="8"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color w:val="800000"/>
          <w:spacing w:val="8"/>
          <w:sz w:val="18"/>
          <w:szCs w:val="18"/>
        </w:rPr>
      </w:pPr>
      <w:r>
        <w:rPr>
          <w:b/>
          <w:i/>
          <w:color w:val="800000"/>
          <w:spacing w:val="8"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color w:val="800000"/>
          <w:spacing w:val="8"/>
          <w:sz w:val="18"/>
          <w:szCs w:val="18"/>
        </w:rPr>
      </w:pPr>
      <w:r>
        <w:rPr>
          <w:b/>
          <w:i/>
          <w:color w:val="800000"/>
          <w:spacing w:val="8"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color w:val="800000"/>
          <w:spacing w:val="8"/>
          <w:sz w:val="18"/>
          <w:szCs w:val="18"/>
        </w:rPr>
      </w:pPr>
      <w:r>
        <w:rPr>
          <w:b/>
          <w:i/>
          <w:color w:val="800000"/>
          <w:spacing w:val="8"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color w:val="800000"/>
          <w:spacing w:val="8"/>
          <w:sz w:val="18"/>
          <w:szCs w:val="18"/>
        </w:rPr>
      </w:pPr>
      <w:r>
        <w:rPr>
          <w:b/>
          <w:i/>
          <w:color w:val="800000"/>
          <w:spacing w:val="8"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color w:val="800000"/>
          <w:spacing w:val="8"/>
          <w:sz w:val="18"/>
          <w:szCs w:val="18"/>
        </w:rPr>
      </w:pPr>
      <w:r>
        <w:rPr>
          <w:b/>
          <w:i/>
          <w:color w:val="800000"/>
          <w:spacing w:val="8"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color w:val="800000"/>
          <w:spacing w:val="8"/>
          <w:sz w:val="18"/>
          <w:szCs w:val="18"/>
        </w:rPr>
      </w:pPr>
      <w:r>
        <w:rPr>
          <w:b/>
          <w:i/>
          <w:color w:val="800000"/>
          <w:spacing w:val="8"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color w:val="800000"/>
          <w:spacing w:val="8"/>
          <w:sz w:val="18"/>
          <w:szCs w:val="18"/>
        </w:rPr>
      </w:pPr>
      <w:r>
        <w:rPr>
          <w:b/>
          <w:i/>
          <w:color w:val="800000"/>
          <w:spacing w:val="8"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color w:val="800000"/>
          <w:spacing w:val="8"/>
          <w:sz w:val="18"/>
          <w:szCs w:val="18"/>
        </w:rPr>
      </w:pPr>
      <w:r>
        <w:rPr>
          <w:b/>
          <w:i/>
          <w:color w:val="800000"/>
          <w:spacing w:val="8"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color w:val="800000"/>
          <w:spacing w:val="8"/>
          <w:sz w:val="18"/>
          <w:szCs w:val="18"/>
        </w:rPr>
      </w:pPr>
      <w:r>
        <w:rPr>
          <w:b/>
          <w:i/>
          <w:color w:val="800000"/>
          <w:spacing w:val="8"/>
          <w:sz w:val="18"/>
          <w:szCs w:val="18"/>
        </w:rPr>
      </w:r>
    </w:p>
    <w:p>
      <w:pPr>
        <w:pStyle w:val="Normal"/>
        <w:ind w:right="-128" w:hanging="0"/>
        <w:jc w:val="both"/>
        <w:rPr>
          <w:b/>
          <w:b/>
          <w:i/>
          <w:i/>
          <w:color w:val="800000"/>
          <w:spacing w:val="6"/>
          <w:sz w:val="18"/>
          <w:szCs w:val="18"/>
        </w:rPr>
      </w:pPr>
      <w:r>
        <w:rPr>
          <w:b/>
          <w:i/>
          <w:color w:val="800000"/>
          <w:spacing w:val="6"/>
          <w:sz w:val="18"/>
          <w:szCs w:val="18"/>
        </w:rPr>
      </w:r>
    </w:p>
    <w:p>
      <w:pPr>
        <w:sectPr>
          <w:type w:val="nextPage"/>
          <w:pgSz w:orient="landscape" w:w="16838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6"/>
        </w:rPr>
      </w:pPr>
      <w:r>
        <w:rPr>
          <w:spacing w:val="6"/>
        </w:rPr>
      </w:r>
    </w:p>
    <w:p>
      <w:pPr>
        <w:sectPr>
          <w:type w:val="continuous"/>
          <w:pgSz w:orient="landscape" w:w="16838" w:h="11906"/>
          <w:pgMar w:left="454" w:right="454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19" w:right="-128" w:hanging="0"/>
        <w:jc w:val="center"/>
        <w:rPr>
          <w:spacing w:val="6"/>
        </w:rPr>
      </w:pPr>
      <w:r>
        <w:rPr>
          <w:spacing w:val="6"/>
        </w:rPr>
      </w:r>
    </w:p>
    <w:p>
      <w:pPr>
        <w:sectPr>
          <w:type w:val="continuous"/>
          <w:pgSz w:orient="landscape" w:w="16838" w:h="11906"/>
          <w:pgMar w:left="454" w:right="454" w:gutter="0" w:header="0" w:top="454" w:footer="0" w:bottom="454"/>
          <w:cols w:num="3" w:space="278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4650" w:type="pct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2"/>
      </w:tblGrid>
      <w:tr>
        <w:trPr/>
        <w:tc>
          <w:tcPr>
            <w:tcW w:w="10292" w:type="dxa"/>
            <w:tcBorders>
              <w:top w:val="single" w:sz="6" w:space="0" w:color="66CCFF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EAD99D"/>
                <w:spacing w:val="8"/>
              </w:rPr>
            </w:pPr>
            <w:r>
              <w:rPr>
                <w:rFonts w:cs="Arial" w:ascii="Arial" w:hAnsi="Arial"/>
                <w:color w:val="000080"/>
                <w:spacing w:val="8"/>
                <w:sz w:val="19"/>
                <w:szCs w:val="19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4"/>
                <w:sz w:val="28"/>
                <w:szCs w:val="28"/>
              </w:rPr>
              <w:t>Структура приоритетов Экспресс- Курса саногенной психологии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8"/>
                <w:sz w:val="28"/>
                <w:szCs w:val="28"/>
              </w:rPr>
              <w:t xml:space="preserve"> </w:t>
            </w:r>
          </w:p>
          <w:p>
            <w:pPr>
              <w:pStyle w:val="Style6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pacing w:val="14"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pacing w:val="14"/>
                <w:sz w:val="15"/>
                <w:szCs w:val="15"/>
              </w:rPr>
              <w:t> </w:t>
            </w:r>
          </w:p>
          <w:p>
            <w:pPr>
              <w:pStyle w:val="Style6"/>
              <w:spacing w:before="0" w:after="0"/>
              <w:jc w:val="center"/>
              <w:rPr>
                <w:rFonts w:ascii="Arial" w:hAnsi="Arial" w:cs="Arial"/>
                <w:color w:val="1263AD"/>
                <w:spacing w:val="14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решающий предмет интересов саногенной психологии заключен в структуре - "</w:t>
            </w:r>
            <w:r>
              <w:rPr>
                <w:rFonts w:cs="Arial" w:ascii="Arial Narrow" w:hAnsi="Arial Narrow"/>
                <w:color w:val="000000"/>
                <w:spacing w:val="14"/>
                <w:sz w:val="22"/>
                <w:szCs w:val="22"/>
              </w:rPr>
              <w:t>динамического образно- потребностного филогенетического Механизма Автономной Самоорганизации Креативности Эвристики Рефлексии и Интроспекции Человека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" </w:t>
            </w:r>
            <w:r>
              <w:rPr>
                <w:rFonts w:cs="Arial" w:ascii="Arial Narrow" w:hAnsi="Arial Narrow"/>
                <w:b/>
                <w:bCs/>
                <w:color w:val="000000"/>
                <w:spacing w:val="8"/>
                <w:sz w:val="22"/>
                <w:szCs w:val="22"/>
              </w:rPr>
              <w:t>(сокращенно - допф-МАСКЭРИЧ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vanish/>
          <w:color w:val="EAD99D"/>
          <w:spacing w:val="14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vanish/>
          <w:color w:val="EAD99D"/>
          <w:spacing w:val="14"/>
          <w:sz w:val="20"/>
          <w:szCs w:val="20"/>
        </w:rPr>
      </w:r>
    </w:p>
    <w:tbl>
      <w:tblPr>
        <w:tblW w:w="47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5"/>
        <w:gridCol w:w="3074"/>
        <w:gridCol w:w="4293"/>
      </w:tblGrid>
      <w:tr>
        <w:trPr/>
        <w:tc>
          <w:tcPr>
            <w:tcW w:w="3035" w:type="dxa"/>
            <w:tcBorders>
              <w:top w:val="thickThinLargeGap" w:sz="6" w:space="0" w:color="C0C0C0"/>
              <w:left w:val="single" w:sz="6" w:space="0" w:color="66CCFF"/>
              <w:right w:val="single" w:sz="6" w:space="0" w:color="000000"/>
            </w:tcBorders>
          </w:tcPr>
          <w:p>
            <w:pPr>
              <w:pStyle w:val="Style6"/>
              <w:spacing w:before="0" w:after="0"/>
              <w:ind w:left="141" w:right="141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40"/>
                <w:sz w:val="28"/>
                <w:szCs w:val="28"/>
              </w:rPr>
              <w:t xml:space="preserve">1 </w:t>
            </w:r>
          </w:p>
          <w:p>
            <w:pPr>
              <w:pStyle w:val="Style6"/>
              <w:spacing w:before="0" w:after="0"/>
              <w:ind w:left="141" w:right="141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  <w:p>
            <w:pPr>
              <w:pStyle w:val="Style6"/>
              <w:spacing w:before="0" w:after="0"/>
              <w:ind w:left="141" w:right="141" w:hanging="0"/>
              <w:jc w:val="center"/>
              <w:rPr>
                <w:rFonts w:ascii="Arial" w:hAnsi="Arial" w:cs="Arial"/>
                <w:color w:val="000000"/>
                <w:spacing w:val="8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40"/>
                <w:sz w:val="28"/>
                <w:szCs w:val="28"/>
              </w:rPr>
              <w:t>ИНДИВИДУУМ</w:t>
            </w:r>
            <w:r>
              <w:rPr>
                <w:rFonts w:cs="Arial" w:ascii="Arial Narrow" w:hAnsi="Arial Narrow"/>
                <w:color w:val="000000"/>
                <w:spacing w:val="8"/>
                <w:sz w:val="28"/>
                <w:szCs w:val="28"/>
              </w:rPr>
              <w:t xml:space="preserve"> </w:t>
            </w:r>
          </w:p>
          <w:p>
            <w:pPr>
              <w:pStyle w:val="Style6"/>
              <w:spacing w:before="0" w:after="0"/>
              <w:ind w:left="141" w:right="141" w:hanging="0"/>
              <w:jc w:val="center"/>
              <w:rPr>
                <w:rFonts w:ascii="Arial" w:hAnsi="Arial" w:cs="Arial"/>
                <w:color w:val="000000"/>
                <w:spacing w:val="8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8"/>
                <w:sz w:val="19"/>
                <w:szCs w:val="19"/>
              </w:rPr>
              <w:t> </w:t>
            </w:r>
          </w:p>
          <w:p>
            <w:pPr>
              <w:pStyle w:val="Style6"/>
              <w:spacing w:before="0" w:after="0"/>
              <w:ind w:left="141" w:right="141" w:hanging="0"/>
              <w:jc w:val="center"/>
              <w:rPr>
                <w:rFonts w:ascii="Arial" w:hAnsi="Arial" w:cs="Arial"/>
                <w:color w:val="000000"/>
                <w:spacing w:val="8"/>
                <w:sz w:val="19"/>
                <w:szCs w:val="19"/>
                <w:u w:val="single"/>
              </w:rPr>
            </w:pPr>
            <w:r>
              <w:rPr>
                <w:rFonts w:cs="Arial" w:ascii="Symbol" w:hAnsi="Symbol"/>
                <w:i/>
                <w:iCs/>
                <w:color w:val="000000"/>
                <w:spacing w:val="8"/>
                <w:sz w:val="20"/>
                <w:szCs w:val="20"/>
              </w:rPr>
              <w:drawing>
                <wp:inline distT="0" distB="0" distL="0" distR="0">
                  <wp:extent cx="266065" cy="85725"/>
                  <wp:effectExtent l="0" t="0" r="0" b="0"/>
                  <wp:docPr id="5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pacing w:val="8"/>
                <w:sz w:val="20"/>
                <w:szCs w:val="20"/>
                <w:u w:val="single"/>
              </w:rPr>
              <w:t xml:space="preserve">1-й уровень </w:t>
            </w:r>
          </w:p>
          <w:p>
            <w:pPr>
              <w:pStyle w:val="Style6"/>
              <w:spacing w:before="0" w:after="0"/>
              <w:ind w:left="141" w:right="141" w:hanging="0"/>
              <w:jc w:val="center"/>
              <w:rPr>
                <w:rFonts w:ascii="Arial" w:hAnsi="Arial" w:cs="Arial"/>
                <w:color w:val="000000"/>
                <w:sz w:val="19"/>
                <w:szCs w:val="19"/>
                <w:u w:val="singl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u w:val="single"/>
              </w:rPr>
              <w:t xml:space="preserve">самоорганизации - самореабилитации </w:t>
            </w:r>
          </w:p>
          <w:p>
            <w:pPr>
              <w:pStyle w:val="Style6"/>
              <w:spacing w:before="0" w:after="0"/>
              <w:ind w:left="141" w:right="141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u w:val="single"/>
              </w:rPr>
              <w:t>био-, социо-, эко-, гео- системы</w:t>
            </w:r>
          </w:p>
          <w:p>
            <w:pPr>
              <w:pStyle w:val="Style6"/>
              <w:spacing w:before="0" w:after="0"/>
              <w:ind w:left="141" w:right="141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  <w:p>
            <w:pPr>
              <w:pStyle w:val="Style6"/>
              <w:spacing w:before="0" w:after="0"/>
              <w:ind w:left="141" w:right="141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Style6"/>
              <w:spacing w:before="0" w:after="0"/>
              <w:ind w:left="141" w:right="141" w:hanging="0"/>
              <w:rPr>
                <w:rFonts w:ascii="Arial" w:hAnsi="Arial" w:cs="Arial"/>
                <w:color w:val="000000"/>
                <w:spacing w:val="14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8"/>
                <w:sz w:val="20"/>
                <w:szCs w:val="20"/>
              </w:rPr>
              <w:t>  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pacing w:val="14"/>
                <w:sz w:val="20"/>
                <w:szCs w:val="20"/>
              </w:rPr>
              <w:drawing>
                <wp:inline distT="0" distB="0" distL="0" distR="0">
                  <wp:extent cx="151765" cy="123825"/>
                  <wp:effectExtent l="0" t="0" r="0" b="0"/>
                  <wp:docPr id="5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  <w:color w:val="000000"/>
                <w:spacing w:val="8"/>
                <w:sz w:val="20"/>
                <w:szCs w:val="20"/>
                <w:u w:val="single"/>
              </w:rPr>
              <w:t>главные структуры</w:t>
            </w:r>
          </w:p>
          <w:p>
            <w:pPr>
              <w:pStyle w:val="Style6"/>
              <w:spacing w:before="0" w:after="0"/>
              <w:ind w:left="56" w:right="14" w:hanging="0"/>
              <w:rPr>
                <w:rFonts w:ascii="Arial" w:hAnsi="Arial" w:cs="Arial"/>
                <w:color w:val="000000"/>
                <w:spacing w:val="14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pacing w:val="14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5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pacing w:val="14"/>
                <w:sz w:val="20"/>
                <w:szCs w:val="20"/>
              </w:rPr>
              <w:t>инстинкты;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pacing w:val="8"/>
                <w:sz w:val="20"/>
                <w:szCs w:val="20"/>
              </w:rPr>
              <w:t>культурные стереотипы;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pacing w:val="14"/>
                <w:sz w:val="20"/>
                <w:szCs w:val="20"/>
              </w:rPr>
              <w:t>архетипы</w:t>
            </w:r>
          </w:p>
          <w:p>
            <w:pPr>
              <w:pStyle w:val="Style6"/>
              <w:spacing w:before="0" w:after="0"/>
              <w:ind w:left="56" w:right="14" w:hanging="0"/>
              <w:rPr>
                <w:rFonts w:ascii="Arial" w:hAnsi="Arial" w:cs="Arial"/>
                <w:color w:val="000000"/>
                <w:spacing w:val="14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pacing w:val="8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5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pacing w:val="8"/>
                <w:sz w:val="20"/>
                <w:szCs w:val="20"/>
              </w:rPr>
              <w:t>штрихи (стандарты - шаблоны - образцы) поведенческого репертуара</w:t>
            </w:r>
          </w:p>
          <w:p>
            <w:pPr>
              <w:pStyle w:val="Style6"/>
              <w:spacing w:before="0" w:after="0"/>
              <w:ind w:left="56" w:right="14" w:hanging="0"/>
              <w:rPr>
                <w:rFonts w:ascii="Arial" w:hAnsi="Arial" w:cs="Arial"/>
                <w:color w:val="000000"/>
                <w:spacing w:val="1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4"/>
                <w:sz w:val="20"/>
                <w:szCs w:val="20"/>
              </w:rPr>
              <w:t>  </w:t>
            </w:r>
          </w:p>
          <w:p>
            <w:pPr>
              <w:pStyle w:val="Style6"/>
              <w:spacing w:before="0" w:after="0"/>
              <w:ind w:left="56" w:right="14" w:hanging="0"/>
              <w:rPr>
                <w:rFonts w:ascii="Arial" w:hAnsi="Arial" w:cs="Arial"/>
                <w:color w:val="000000"/>
                <w:spacing w:val="14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14"/>
                <w:sz w:val="20"/>
                <w:szCs w:val="20"/>
              </w:rPr>
              <w:t>   </w:t>
            </w:r>
            <w:r>
              <w:rPr>
                <w:rFonts w:cs="Arial" w:ascii="Arial Narrow" w:hAnsi="Arial Narrow"/>
                <w:color w:val="000000"/>
                <w:spacing w:val="8"/>
                <w:sz w:val="20"/>
                <w:szCs w:val="20"/>
              </w:rPr>
              <w:t>   </w:t>
            </w:r>
            <w:r>
              <w:rPr>
                <w:rFonts w:eastAsia="Arial Narrow" w:cs="Arial Narrow" w:ascii="Arial Narrow" w:hAnsi="Arial Narrow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pacing w:val="14"/>
                <w:sz w:val="20"/>
                <w:szCs w:val="20"/>
              </w:rPr>
              <w:drawing>
                <wp:inline distT="0" distB="0" distL="0" distR="0">
                  <wp:extent cx="151765" cy="123825"/>
                  <wp:effectExtent l="0" t="0" r="0" b="0"/>
                  <wp:docPr id="5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  <w:color w:val="000000"/>
                <w:spacing w:val="8"/>
                <w:sz w:val="20"/>
                <w:szCs w:val="20"/>
                <w:u w:val="single"/>
              </w:rPr>
              <w:t>мыслительная машина допф-МАСКЭРИЧ</w:t>
            </w:r>
          </w:p>
          <w:p>
            <w:pPr>
              <w:pStyle w:val="Style6"/>
              <w:spacing w:before="0" w:after="0"/>
              <w:ind w:left="56" w:right="14" w:hanging="0"/>
              <w:rPr>
                <w:rFonts w:ascii="Arial" w:hAnsi="Arial" w:cs="Arial"/>
                <w:color w:val="000000"/>
                <w:spacing w:val="14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pacing w:val="14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5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pacing w:val="14"/>
                <w:sz w:val="20"/>
                <w:szCs w:val="20"/>
              </w:rPr>
              <w:t>понятие функциональной системы</w:t>
            </w:r>
          </w:p>
          <w:p>
            <w:pPr>
              <w:pStyle w:val="Style6"/>
              <w:spacing w:before="0" w:after="0"/>
              <w:ind w:left="56" w:right="14" w:hanging="0"/>
              <w:rPr>
                <w:rFonts w:ascii="Arial" w:hAnsi="Arial" w:cs="Arial"/>
                <w:color w:val="000000"/>
                <w:spacing w:val="14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pacing w:val="14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5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pacing w:val="14"/>
                <w:sz w:val="20"/>
                <w:szCs w:val="20"/>
              </w:rPr>
              <w:t>структура и динами взаимо конверсий эмоций</w:t>
            </w:r>
          </w:p>
          <w:p>
            <w:pPr>
              <w:pStyle w:val="Style6"/>
              <w:spacing w:before="0" w:after="0"/>
              <w:ind w:left="56" w:right="14" w:hanging="0"/>
              <w:rPr>
                <w:rFonts w:ascii="Arial" w:hAnsi="Arial" w:cs="Arial"/>
                <w:color w:val="000000"/>
                <w:spacing w:val="14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pacing w:val="14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5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pacing w:val="14"/>
                <w:sz w:val="20"/>
                <w:szCs w:val="20"/>
              </w:rPr>
              <w:t>защитно- гедонистическая организация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0" w:after="0"/>
              <w:ind w:left="141" w:right="141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40"/>
                <w:sz w:val="28"/>
                <w:szCs w:val="28"/>
              </w:rPr>
              <w:t xml:space="preserve">2 </w:t>
            </w:r>
          </w:p>
          <w:p>
            <w:pPr>
              <w:pStyle w:val="Style6"/>
              <w:spacing w:before="0" w:after="0"/>
              <w:ind w:left="141" w:right="141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  <w:p>
            <w:pPr>
              <w:pStyle w:val="Style6"/>
              <w:spacing w:before="0" w:after="0"/>
              <w:ind w:left="141" w:right="141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40"/>
                <w:sz w:val="28"/>
                <w:szCs w:val="28"/>
              </w:rPr>
              <w:t>ЛИЧНОСТЬ</w:t>
            </w:r>
            <w:r>
              <w:rPr>
                <w:rFonts w:cs="Arial" w:ascii="Arial Narrow" w:hAnsi="Arial Narrow"/>
                <w:color w:val="000000"/>
                <w:spacing w:val="8"/>
                <w:sz w:val="28"/>
                <w:szCs w:val="28"/>
              </w:rPr>
              <w:t xml:space="preserve"> </w:t>
            </w:r>
          </w:p>
          <w:p>
            <w:pPr>
              <w:pStyle w:val="Style6"/>
              <w:spacing w:before="0" w:after="0"/>
              <w:ind w:left="141" w:right="141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  <w:p>
            <w:pPr>
              <w:pStyle w:val="Style6"/>
              <w:spacing w:before="0" w:after="0"/>
              <w:ind w:left="141" w:right="141" w:hanging="0"/>
              <w:jc w:val="center"/>
              <w:rPr>
                <w:rFonts w:ascii="Arial" w:hAnsi="Arial" w:cs="Arial"/>
                <w:color w:val="000000"/>
                <w:spacing w:val="8"/>
                <w:sz w:val="20"/>
                <w:szCs w:val="20"/>
                <w:u w:val="single"/>
              </w:rPr>
            </w:pPr>
            <w:r>
              <w:rPr>
                <w:rFonts w:cs="Arial" w:ascii="Symbol" w:hAnsi="Symbol"/>
                <w:i/>
                <w:iCs/>
                <w:color w:val="000000"/>
                <w:spacing w:val="8"/>
                <w:sz w:val="20"/>
                <w:szCs w:val="20"/>
              </w:rPr>
              <w:drawing>
                <wp:inline distT="0" distB="0" distL="0" distR="0">
                  <wp:extent cx="266065" cy="85725"/>
                  <wp:effectExtent l="0" t="0" r="0" b="0"/>
                  <wp:docPr id="5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pacing w:val="8"/>
                <w:sz w:val="20"/>
                <w:szCs w:val="20"/>
                <w:u w:val="single"/>
              </w:rPr>
              <w:t xml:space="preserve">2-й уровень </w:t>
            </w:r>
          </w:p>
          <w:p>
            <w:pPr>
              <w:pStyle w:val="Style6"/>
              <w:spacing w:before="0" w:after="0"/>
              <w:ind w:left="141" w:righ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u w:val="single"/>
              </w:rPr>
              <w:t>самоорганизации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u w:val="single"/>
              </w:rPr>
              <w:t xml:space="preserve">- самореабилитации </w:t>
            </w:r>
          </w:p>
          <w:p>
            <w:pPr>
              <w:pStyle w:val="Style6"/>
              <w:spacing w:before="0" w:after="0"/>
              <w:ind w:left="141" w:right="141" w:hanging="0"/>
              <w:jc w:val="center"/>
              <w:rPr>
                <w:rFonts w:ascii="Arial" w:hAnsi="Arial" w:cs="Arial"/>
                <w:color w:val="000000"/>
                <w:spacing w:val="14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u w:val="single"/>
              </w:rPr>
              <w:t>био</w:t>
            </w:r>
            <w:r>
              <w:rPr>
                <w:rFonts w:cs="Arial" w:ascii="Arial Narrow" w:hAnsi="Arial Narrow"/>
                <w:color w:val="000000"/>
                <w:spacing w:val="8"/>
                <w:sz w:val="20"/>
                <w:szCs w:val="20"/>
                <w:u w:val="single"/>
              </w:rPr>
              <w:t>-, социо-, эко-, гео- системы</w:t>
            </w:r>
          </w:p>
          <w:p>
            <w:pPr>
              <w:pStyle w:val="Style6"/>
              <w:spacing w:before="0" w:after="0"/>
              <w:ind w:left="141" w:right="141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  <w:p>
            <w:pPr>
              <w:pStyle w:val="Style6"/>
              <w:spacing w:before="0" w:after="0"/>
              <w:ind w:left="141" w:right="141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drawing>
                <wp:inline distT="0" distB="0" distL="0" distR="0">
                  <wp:extent cx="151765" cy="123825"/>
                  <wp:effectExtent l="0" t="0" r="0" b="0"/>
                  <wp:docPr id="59" name="Image35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5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  <w:color w:val="000000"/>
                <w:spacing w:val="8"/>
                <w:sz w:val="20"/>
                <w:szCs w:val="20"/>
                <w:u w:val="single"/>
              </w:rPr>
              <w:t>главные структуры</w:t>
            </w:r>
          </w:p>
          <w:p>
            <w:pPr>
              <w:pStyle w:val="Style6"/>
              <w:spacing w:before="0" w:after="0"/>
              <w:ind w:left="141" w:right="141" w:hanging="0"/>
              <w:rPr>
                <w:rFonts w:ascii="Arial" w:hAnsi="Arial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pacing w:val="14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6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pacing w:val="8"/>
                <w:sz w:val="20"/>
                <w:szCs w:val="20"/>
              </w:rPr>
              <w:t>штрихи (стандарты - шаблоны - образцы) поведенческого репертуара</w:t>
            </w:r>
          </w:p>
          <w:p>
            <w:pPr>
              <w:pStyle w:val="Style6"/>
              <w:spacing w:before="0" w:after="0"/>
              <w:ind w:left="141" w:right="141" w:hanging="0"/>
              <w:rPr>
                <w:rFonts w:ascii="Arial" w:hAnsi="Arial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pacing w:val="14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6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pacing w:val="14"/>
                <w:sz w:val="20"/>
                <w:szCs w:val="20"/>
              </w:rPr>
              <w:t>архаические пласты коллективного бессознательного</w:t>
            </w:r>
          </w:p>
          <w:p>
            <w:pPr>
              <w:pStyle w:val="Style6"/>
              <w:spacing w:before="0" w:after="0"/>
              <w:ind w:left="141" w:right="141" w:hanging="0"/>
              <w:rPr>
                <w:rFonts w:ascii="Arial" w:hAnsi="Arial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pacing w:val="14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6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pacing w:val="8"/>
                <w:sz w:val="20"/>
                <w:szCs w:val="20"/>
              </w:rPr>
              <w:t>набор субличностей</w:t>
            </w:r>
          </w:p>
          <w:p>
            <w:pPr>
              <w:pStyle w:val="Style6"/>
              <w:spacing w:before="0" w:after="0"/>
              <w:ind w:left="141" w:right="141" w:hanging="0"/>
              <w:rPr>
                <w:rFonts w:ascii="Arial" w:hAnsi="Arial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  <w:t>  </w:t>
            </w:r>
          </w:p>
          <w:p>
            <w:pPr>
              <w:pStyle w:val="Style6"/>
              <w:spacing w:before="0" w:after="0"/>
              <w:ind w:left="141" w:right="14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color w:val="000000"/>
                <w:spacing w:val="8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pacing w:val="14"/>
                <w:sz w:val="20"/>
                <w:szCs w:val="20"/>
              </w:rPr>
              <w:drawing>
                <wp:inline distT="0" distB="0" distL="0" distR="0">
                  <wp:extent cx="151765" cy="123825"/>
                  <wp:effectExtent l="0" t="0" r="0" b="0"/>
                  <wp:docPr id="6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pacing w:val="14"/>
                <w:sz w:val="20"/>
                <w:szCs w:val="20"/>
                <w:u w:val="single"/>
              </w:rPr>
              <w:t>мыслительная машина допф-МАСКЭРИЧ</w:t>
            </w:r>
          </w:p>
          <w:p>
            <w:pPr>
              <w:pStyle w:val="Style6"/>
              <w:spacing w:before="0" w:after="0"/>
              <w:ind w:left="141" w:right="141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pacing w:val="14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6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pacing w:val="14"/>
                <w:sz w:val="20"/>
                <w:szCs w:val="20"/>
              </w:rPr>
              <w:t>структура и динамика взаимо конверсий эмоций</w:t>
            </w:r>
          </w:p>
        </w:tc>
        <w:tc>
          <w:tcPr>
            <w:tcW w:w="4293" w:type="dxa"/>
            <w:tcBorders>
              <w:top w:val="single" w:sz="6" w:space="0" w:color="66CCFF"/>
              <w:left w:val="single" w:sz="6" w:space="0" w:color="66CCFF"/>
              <w:right w:val="single" w:sz="6" w:space="0" w:color="66CCFF"/>
            </w:tcBorders>
            <w:tcMar>
              <w:top w:w="30" w:type="dxa"/>
              <w:left w:w="28" w:type="dxa"/>
              <w:bottom w:w="30" w:type="dxa"/>
              <w:right w:w="28" w:type="dxa"/>
            </w:tcMar>
          </w:tcPr>
          <w:p>
            <w:pPr>
              <w:pStyle w:val="Style6"/>
              <w:spacing w:before="0" w:after="0"/>
              <w:jc w:val="center"/>
              <w:rPr>
                <w:rFonts w:ascii="Arial" w:hAnsi="Arial" w:cs="Arial"/>
                <w:color w:val="000000"/>
                <w:spacing w:val="8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28"/>
                <w:sz w:val="28"/>
                <w:szCs w:val="28"/>
              </w:rPr>
              <w:t xml:space="preserve">3 </w:t>
            </w:r>
          </w:p>
          <w:p>
            <w:pPr>
              <w:pStyle w:val="Style6"/>
              <w:spacing w:before="0" w:after="0"/>
              <w:jc w:val="center"/>
              <w:rPr>
                <w:rFonts w:ascii="Arial" w:hAnsi="Arial" w:cs="Arial"/>
                <w:color w:val="000000"/>
                <w:spacing w:val="8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8"/>
                <w:sz w:val="19"/>
                <w:szCs w:val="19"/>
              </w:rPr>
              <w:t> </w:t>
            </w:r>
          </w:p>
          <w:p>
            <w:pPr>
              <w:pStyle w:val="Style6"/>
              <w:spacing w:before="0" w:after="0"/>
              <w:jc w:val="center"/>
              <w:rPr>
                <w:rFonts w:ascii="Arial" w:hAnsi="Arial" w:cs="Arial"/>
                <w:color w:val="000000"/>
                <w:spacing w:val="14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28"/>
                <w:sz w:val="28"/>
                <w:szCs w:val="28"/>
              </w:rPr>
              <w:t>ИНДИВИДУАЛЬНОСТЬ</w:t>
            </w:r>
            <w:r>
              <w:rPr>
                <w:rFonts w:cs="Arial" w:ascii="Arial Narrow" w:hAnsi="Arial Narrow"/>
                <w:color w:val="000000"/>
                <w:spacing w:val="14"/>
                <w:sz w:val="28"/>
                <w:szCs w:val="28"/>
              </w:rPr>
              <w:t xml:space="preserve"> </w:t>
            </w:r>
          </w:p>
          <w:p>
            <w:pPr>
              <w:pStyle w:val="Style6"/>
              <w:spacing w:before="0" w:after="0"/>
              <w:jc w:val="center"/>
              <w:rPr>
                <w:rFonts w:ascii="Arial" w:hAnsi="Arial" w:cs="Arial"/>
                <w:color w:val="000000"/>
                <w:spacing w:val="1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4"/>
                <w:sz w:val="20"/>
                <w:szCs w:val="20"/>
              </w:rPr>
              <w:t> </w:t>
            </w:r>
          </w:p>
          <w:p>
            <w:pPr>
              <w:pStyle w:val="Style6"/>
              <w:spacing w:before="0" w:after="0"/>
              <w:ind w:left="141" w:right="141" w:hanging="0"/>
              <w:jc w:val="center"/>
              <w:rPr>
                <w:rFonts w:ascii="Arial" w:hAnsi="Arial" w:cs="Arial"/>
                <w:color w:val="000000"/>
                <w:spacing w:val="8"/>
                <w:sz w:val="20"/>
                <w:szCs w:val="20"/>
                <w:u w:val="single"/>
              </w:rPr>
            </w:pPr>
            <w:r>
              <w:rPr>
                <w:rFonts w:cs="Arial" w:ascii="Symbol" w:hAnsi="Symbol"/>
                <w:i/>
                <w:iCs/>
                <w:color w:val="000000"/>
                <w:spacing w:val="8"/>
                <w:sz w:val="20"/>
                <w:szCs w:val="20"/>
              </w:rPr>
              <w:drawing>
                <wp:inline distT="0" distB="0" distL="0" distR="0">
                  <wp:extent cx="266065" cy="85725"/>
                  <wp:effectExtent l="0" t="0" r="0" b="0"/>
                  <wp:docPr id="6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pacing w:val="8"/>
                <w:sz w:val="20"/>
                <w:szCs w:val="20"/>
                <w:u w:val="single"/>
              </w:rPr>
              <w:t xml:space="preserve">3-й уровень </w:t>
            </w:r>
          </w:p>
          <w:p>
            <w:pPr>
              <w:pStyle w:val="Style6"/>
              <w:spacing w:before="0" w:after="0"/>
              <w:ind w:left="141" w:righ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u w:val="single"/>
              </w:rPr>
              <w:t>самоорганизации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u w:val="single"/>
              </w:rPr>
              <w:t xml:space="preserve">- самореабилитации </w:t>
            </w:r>
          </w:p>
          <w:p>
            <w:pPr>
              <w:pStyle w:val="Style6"/>
              <w:spacing w:before="0" w:after="0"/>
              <w:ind w:left="141" w:righ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u w:val="single"/>
              </w:rPr>
              <w:t>био-, социо-, эко-, гео- системы</w:t>
            </w:r>
          </w:p>
          <w:p>
            <w:pPr>
              <w:pStyle w:val="Style6"/>
              <w:spacing w:before="0" w:after="0"/>
              <w:jc w:val="center"/>
              <w:rPr>
                <w:rFonts w:ascii="Arial" w:hAnsi="Arial" w:cs="Arial"/>
                <w:color w:val="000000"/>
                <w:spacing w:val="1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4"/>
                <w:sz w:val="20"/>
                <w:szCs w:val="20"/>
              </w:rPr>
            </w:r>
          </w:p>
          <w:p>
            <w:pPr>
              <w:pStyle w:val="Style6"/>
              <w:spacing w:before="0" w:after="0"/>
              <w:jc w:val="center"/>
              <w:rPr>
                <w:rFonts w:ascii="Arial" w:hAnsi="Arial" w:cs="Arial"/>
                <w:color w:val="000000"/>
                <w:spacing w:val="1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4"/>
                <w:sz w:val="20"/>
                <w:szCs w:val="20"/>
              </w:rPr>
            </w:r>
          </w:p>
          <w:p>
            <w:pPr>
              <w:pStyle w:val="Style6"/>
              <w:spacing w:before="0" w:after="0"/>
              <w:ind w:left="141" w:right="14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pacing w:val="14"/>
                <w:sz w:val="15"/>
                <w:szCs w:val="15"/>
              </w:rPr>
              <w:drawing>
                <wp:inline distT="0" distB="0" distL="0" distR="0">
                  <wp:extent cx="151765" cy="123825"/>
                  <wp:effectExtent l="0" t="0" r="0" b="0"/>
                  <wp:docPr id="66" name="Image42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2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  <w:color w:val="000000"/>
                <w:spacing w:val="8"/>
                <w:sz w:val="20"/>
                <w:szCs w:val="20"/>
                <w:u w:val="single"/>
              </w:rPr>
              <w:t>главные структуры</w:t>
            </w:r>
          </w:p>
          <w:p>
            <w:pPr>
              <w:pStyle w:val="Style6"/>
              <w:spacing w:before="0" w:after="0"/>
              <w:ind w:left="141" w:right="141" w:hanging="0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pacing w:val="8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6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pacing w:val="8"/>
                <w:sz w:val="20"/>
                <w:szCs w:val="20"/>
              </w:rPr>
              <w:t>личность освободившаяся от стереотипов, развивающейся по парадигме патогенеза...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7027545" cy="9525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75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ccff" stroked="f" o:allowincell="f" style="position:absolute;margin-left:0pt;margin-top:-0.8pt;width:553.3pt;height:0.7pt;mso-wrap-style:none;v-text-anchor:middle;mso-position-vertical:top">
                      <v:fill o:detectmouseclick="t" type="solid" color2="#99330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6"/>
              <w:spacing w:before="0" w:after="0"/>
              <w:ind w:left="56" w:right="28" w:hanging="0"/>
              <w:jc w:val="center"/>
              <w:rPr>
                <w:color w:val="000000"/>
                <w:spacing w:val="14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14"/>
                <w:sz w:val="19"/>
                <w:szCs w:val="19"/>
              </w:rPr>
              <w:t> </w:t>
            </w:r>
            <w:r>
              <w:drawing>
                <wp:anchor behindDoc="0" distT="0" distB="0" distL="0" distR="0" simplePos="0" locked="0" layoutInCell="1" allowOverlap="1" relativeHeight="117">
                  <wp:simplePos x="0" y="0"/>
                  <wp:positionH relativeFrom="column">
                    <wp:posOffset>-4586605</wp:posOffset>
                  </wp:positionH>
                  <wp:positionV relativeFrom="line">
                    <wp:posOffset>9581515</wp:posOffset>
                  </wp:positionV>
                  <wp:extent cx="476250" cy="333375"/>
                  <wp:effectExtent l="0" t="0" r="0" b="0"/>
                  <wp:wrapSquare wrapText="bothSides"/>
                  <wp:docPr id="6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6" t="-108" r="-7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pacing w:val="40"/>
                <w:sz w:val="28"/>
                <w:szCs w:val="28"/>
              </w:rPr>
              <w:t>САНОГЕННАЯ</w:t>
            </w:r>
            <w:r>
              <w:rPr>
                <w:b/>
                <w:bCs/>
                <w:color w:val="000000"/>
                <w:spacing w:val="8"/>
                <w:sz w:val="28"/>
                <w:szCs w:val="28"/>
              </w:rPr>
              <w:t xml:space="preserve"> </w:t>
            </w:r>
          </w:p>
          <w:p>
            <w:pPr>
              <w:pStyle w:val="Style6"/>
              <w:spacing w:before="0" w:after="0"/>
              <w:ind w:left="56" w:right="28" w:hanging="0"/>
              <w:jc w:val="center"/>
              <w:rPr>
                <w:rFonts w:ascii="Arial" w:hAnsi="Arial" w:cs="Arial"/>
                <w:color w:val="000000"/>
                <w:spacing w:val="14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8"/>
                <w:sz w:val="28"/>
                <w:szCs w:val="28"/>
              </w:rPr>
              <w:t>ИНДИВИДУАЛЬНОСТЬ</w:t>
            </w:r>
          </w:p>
          <w:p>
            <w:pPr>
              <w:pStyle w:val="Style6"/>
              <w:spacing w:before="0" w:after="0"/>
              <w:ind w:left="56" w:right="28" w:hanging="0"/>
              <w:jc w:val="center"/>
              <w:rPr>
                <w:rFonts w:ascii="Arial" w:hAnsi="Arial" w:cs="Arial"/>
                <w:color w:val="000000"/>
                <w:spacing w:val="8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pacing w:val="14"/>
                <w:sz w:val="19"/>
                <w:szCs w:val="19"/>
              </w:rPr>
              <w:t> </w:t>
            </w:r>
            <w:r>
              <w:rPr>
                <w:rFonts w:cs="Arial" w:ascii="Symbol" w:hAnsi="Symbol"/>
                <w:i/>
                <w:iCs/>
                <w:color w:val="000000"/>
                <w:spacing w:val="8"/>
                <w:sz w:val="27"/>
                <w:szCs w:val="27"/>
              </w:rPr>
              <w:drawing>
                <wp:inline distT="0" distB="0" distL="0" distR="0">
                  <wp:extent cx="285115" cy="132715"/>
                  <wp:effectExtent l="0" t="0" r="0" b="0"/>
                  <wp:docPr id="7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pacing w:val="8"/>
                <w:sz w:val="20"/>
                <w:szCs w:val="20"/>
                <w:u w:val="single"/>
              </w:rPr>
              <w:t xml:space="preserve">4-й уровень </w:t>
            </w:r>
          </w:p>
          <w:p>
            <w:pPr>
              <w:pStyle w:val="Style6"/>
              <w:spacing w:before="0" w:after="0"/>
              <w:ind w:left="141" w:right="141" w:hanging="0"/>
              <w:jc w:val="center"/>
              <w:rPr>
                <w:rFonts w:ascii="Arial" w:hAnsi="Arial" w:cs="Arial"/>
                <w:color w:val="000000"/>
                <w:spacing w:val="14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u w:val="single"/>
              </w:rPr>
              <w:t>самоорганизации био-, социо-, эко-, гео- системы</w:t>
            </w:r>
          </w:p>
          <w:p>
            <w:pPr>
              <w:pStyle w:val="Style6"/>
              <w:spacing w:before="0" w:after="0"/>
              <w:ind w:left="141" w:right="141" w:hanging="0"/>
              <w:rPr>
                <w:rFonts w:ascii="Arial" w:hAnsi="Arial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Symbol" w:hAnsi="Symbol"/>
                <w:i/>
                <w:iCs/>
                <w:color w:val="000000"/>
                <w:spacing w:val="8"/>
                <w:sz w:val="27"/>
                <w:szCs w:val="27"/>
              </w:rPr>
              <w:drawing>
                <wp:inline distT="0" distB="0" distL="0" distR="0">
                  <wp:extent cx="94615" cy="85090"/>
                  <wp:effectExtent l="0" t="0" r="0" b="0"/>
                  <wp:docPr id="7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i/>
                <w:iCs/>
                <w:color w:val="000000"/>
                <w:spacing w:val="8"/>
                <w:sz w:val="27"/>
                <w:szCs w:val="27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pacing w:val="8"/>
                <w:sz w:val="20"/>
                <w:szCs w:val="20"/>
              </w:rPr>
              <w:t xml:space="preserve">саногенный онтогенез личности свободной от культурных стереотипов на основе саногенного способа мышления </w:t>
            </w:r>
          </w:p>
          <w:p>
            <w:pPr>
              <w:pStyle w:val="Style6"/>
              <w:spacing w:before="0" w:after="0"/>
              <w:ind w:left="141" w:right="141" w:hanging="0"/>
              <w:rPr>
                <w:rFonts w:ascii="Arial" w:hAnsi="Arial" w:cs="Arial"/>
                <w:color w:val="000000"/>
                <w:spacing w:val="14"/>
                <w:sz w:val="19"/>
                <w:szCs w:val="19"/>
              </w:rPr>
            </w:pPr>
            <w:r>
              <w:rPr>
                <w:rFonts w:cs="Arial" w:ascii="Symbol" w:hAnsi="Symbol"/>
                <w:i/>
                <w:iCs/>
                <w:color w:val="000000"/>
                <w:spacing w:val="8"/>
                <w:sz w:val="27"/>
                <w:szCs w:val="27"/>
              </w:rPr>
              <w:drawing>
                <wp:inline distT="0" distB="0" distL="0" distR="0">
                  <wp:extent cx="94615" cy="85090"/>
                  <wp:effectExtent l="0" t="0" r="0" b="0"/>
                  <wp:docPr id="7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i/>
                <w:iCs/>
                <w:color w:val="000000"/>
                <w:spacing w:val="8"/>
                <w:sz w:val="27"/>
                <w:szCs w:val="27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pacing w:val="8"/>
                <w:sz w:val="20"/>
                <w:szCs w:val="20"/>
              </w:rPr>
              <w:t>саногенная самоорганизация - саногенез био-, социо-, эко-, гео- системы в целом</w:t>
            </w:r>
          </w:p>
        </w:tc>
      </w:tr>
      <w:tr>
        <w:trPr/>
        <w:tc>
          <w:tcPr>
            <w:tcW w:w="10402" w:type="dxa"/>
            <w:gridSpan w:val="3"/>
            <w:tcBorders>
              <w:bottom w:val="single" w:sz="6" w:space="0" w:color="66CCFF"/>
            </w:tcBorders>
          </w:tcPr>
          <w:p>
            <w:pPr>
              <w:pStyle w:val="Style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</w:rPr>
            </w:r>
          </w:p>
          <w:p>
            <w:pPr>
              <w:pStyle w:val="Style6"/>
              <w:spacing w:before="0" w:after="0"/>
              <w:jc w:val="center"/>
              <w:rPr>
                <w:b/>
                <w:b/>
                <w:bCs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pacing w:val="8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pacing w:val="8"/>
              </w:rPr>
              <w:t>Структура "коктейля эмоций" - основа их различения, размышления и регулирования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8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pacing w:val="8"/>
                <w:sz w:val="20"/>
                <w:szCs w:val="20"/>
              </w:rPr>
              <w:t>Структура формирования и интеграции эмоций</w:t>
            </w:r>
          </w:p>
          <w:p>
            <w:pPr>
              <w:pStyle w:val="Style6"/>
              <w:spacing w:before="0" w:after="0"/>
              <w:jc w:val="center"/>
              <w:rPr>
                <w:b/>
                <w:b/>
                <w:bCs/>
                <w:color w:val="000000"/>
                <w:spacing w:val="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8"/>
                <w:sz w:val="18"/>
                <w:szCs w:val="18"/>
              </w:rPr>
              <w:t xml:space="preserve">ВЫСШЕЕ МАСТЕРСТВО ПСИХОЛОГА – УМЕНИЕ ЗА ИЗНАНКОЙ СЛОЖНЫХ ЭМОЦИЙ ВИДЕТЬ ПРОСТЫЕ </w:t>
            </w:r>
          </w:p>
          <w:p>
            <w:pPr>
              <w:pStyle w:val="Style6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4"/>
                <w:sz w:val="18"/>
                <w:szCs w:val="18"/>
              </w:rPr>
            </w:r>
          </w:p>
        </w:tc>
      </w:tr>
      <w:tr>
        <w:trPr>
          <w:trHeight w:val="5751" w:hRule="atLeast"/>
        </w:trPr>
        <w:tc>
          <w:tcPr>
            <w:tcW w:w="3035" w:type="dxa"/>
            <w:tcBorders>
              <w:top w:val="thickThinLargeGap" w:sz="6" w:space="0" w:color="C0C0C0"/>
              <w:left w:val="single" w:sz="6" w:space="0" w:color="66CCFF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Style6"/>
              <w:spacing w:before="0" w:after="0"/>
              <w:ind w:left="141" w:right="141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pacing w:val="4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4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pacing w:val="14"/>
                <w:sz w:val="20"/>
                <w:szCs w:val="20"/>
                <w:u w:val="single"/>
              </w:rPr>
              <w:t>1</w:t>
            </w:r>
          </w:p>
          <w:p>
            <w:pPr>
              <w:pStyle w:val="Style6"/>
              <w:spacing w:before="0" w:after="0"/>
              <w:ind w:left="141" w:right="141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pacing w:val="4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40"/>
                <w:sz w:val="20"/>
                <w:szCs w:val="20"/>
              </w:rPr>
              <w:t> </w:t>
            </w:r>
          </w:p>
          <w:p>
            <w:pPr>
              <w:pStyle w:val="Style6"/>
              <w:spacing w:lineRule="auto" w:line="360" w:before="0" w:after="0"/>
              <w:ind w:left="141" w:right="141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pacing w:val="4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4"/>
                <w:sz w:val="20"/>
                <w:szCs w:val="20"/>
                <w:u w:val="single"/>
              </w:rPr>
              <w:t xml:space="preserve">ФИЛОГЕНЕТИЧЕСКИ </w:t>
            </w:r>
            <w:r>
              <w:rPr>
                <w:b/>
                <w:bCs/>
                <w:color w:val="000000"/>
                <w:spacing w:val="40"/>
                <w:sz w:val="20"/>
                <w:szCs w:val="20"/>
                <w:u w:val="single"/>
              </w:rPr>
              <w:t>ЭЛЕМЕНТАРНЫЕ ЭМОЦИИ</w:t>
            </w:r>
            <w:r>
              <w:rPr>
                <w:rFonts w:cs="Arial" w:ascii="Arial Narrow" w:hAnsi="Arial Narrow"/>
                <w:b/>
                <w:bCs/>
                <w:color w:val="000000"/>
                <w:spacing w:val="8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6"/>
              <w:spacing w:lineRule="auto" w:line="360" w:before="0" w:after="0"/>
              <w:ind w:left="141" w:right="141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pacing w:val="40"/>
                <w:sz w:val="15"/>
                <w:szCs w:val="15"/>
              </w:rPr>
            </w:pPr>
            <w:r>
              <w:rPr>
                <w:b/>
                <w:bCs/>
                <w:color w:val="000000"/>
                <w:spacing w:val="40"/>
                <w:sz w:val="15"/>
                <w:szCs w:val="15"/>
              </w:rPr>
              <w:t xml:space="preserve">С ПОВЕДЕНЧЕСКИ ОПРЕДЕЛЕННЫМ </w:t>
            </w:r>
          </w:p>
          <w:p>
            <w:pPr>
              <w:pStyle w:val="Style6"/>
              <w:spacing w:lineRule="auto" w:line="360" w:before="0" w:after="0"/>
              <w:ind w:left="141" w:right="141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pacing w:val="4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40"/>
                <w:sz w:val="15"/>
                <w:szCs w:val="15"/>
              </w:rPr>
              <w:t>РЕПЕРТУАРОМ ОТРЕАГИРОВАНИЯ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pacing w:val="8"/>
                <w:sz w:val="15"/>
                <w:szCs w:val="15"/>
              </w:rPr>
              <w:t xml:space="preserve"> </w:t>
            </w:r>
          </w:p>
          <w:p>
            <w:pPr>
              <w:pStyle w:val="Style6"/>
              <w:spacing w:before="0" w:after="0"/>
              <w:ind w:right="240" w:hanging="0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еликтовые - эмоции </w:t>
            </w:r>
          </w:p>
          <w:p>
            <w:pPr>
              <w:pStyle w:val="Style6"/>
              <w:spacing w:before="0" w:after="0"/>
              <w:ind w:right="240" w:hanging="0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 которыми с обыденными представлениями разобраться самостоятельно трудно</w:t>
            </w:r>
          </w:p>
          <w:p>
            <w:pPr>
              <w:pStyle w:val="Style6"/>
              <w:spacing w:before="0" w:after="0"/>
              <w:ind w:left="141" w:right="141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pacing w:val="8"/>
                <w:sz w:val="20"/>
                <w:szCs w:val="20"/>
              </w:rPr>
              <w:t>  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pacing w:val="14"/>
                <w:sz w:val="15"/>
                <w:szCs w:val="15"/>
              </w:rPr>
              <w:t>   </w:t>
            </w:r>
          </w:p>
          <w:p>
            <w:pPr>
              <w:pStyle w:val="Style6"/>
              <w:spacing w:before="0" w:after="0"/>
              <w:ind w:left="141" w:right="141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pacing w:val="14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pacing w:val="8"/>
                <w:sz w:val="20"/>
                <w:szCs w:val="20"/>
              </w:rPr>
              <w:t>  </w:t>
            </w:r>
            <w:r>
              <w:rPr>
                <w:rFonts w:eastAsia="Arial Narrow" w:cs="Arial Narrow" w:ascii="Arial Narrow" w:hAnsi="Arial Narrow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pacing w:val="14"/>
                <w:sz w:val="15"/>
                <w:szCs w:val="15"/>
              </w:rPr>
              <w:drawing>
                <wp:inline distT="0" distB="0" distL="0" distR="0">
                  <wp:extent cx="151765" cy="123825"/>
                  <wp:effectExtent l="0" t="0" r="0" b="0"/>
                  <wp:docPr id="7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  <w:color w:val="000000"/>
                <w:spacing w:val="8"/>
                <w:sz w:val="20"/>
                <w:szCs w:val="20"/>
                <w:u w:val="single"/>
              </w:rPr>
              <w:t>две главные реликтовые эмоции</w:t>
            </w:r>
          </w:p>
          <w:p>
            <w:pPr>
              <w:pStyle w:val="Style6"/>
              <w:spacing w:before="0" w:after="0"/>
              <w:ind w:left="56" w:right="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14"/>
              </w:rPr>
              <w:t>1 блаженство и удовольствие</w:t>
            </w:r>
          </w:p>
          <w:p>
            <w:pPr>
              <w:pStyle w:val="Style6"/>
              <w:spacing w:before="0" w:after="0"/>
              <w:ind w:left="56" w:right="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8"/>
              </w:rPr>
              <w:t>2 страх конвертируемых в гнев вплоть до отвращения (скорость и уровень конверсии в прямой зависимости от наученной способности размыслить, в данном случае - страх)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Style6"/>
              <w:spacing w:before="0" w:after="0"/>
              <w:ind w:left="141" w:right="14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40"/>
                <w:sz w:val="20"/>
                <w:szCs w:val="20"/>
                <w:u w:val="single"/>
              </w:rPr>
              <w:t>2</w:t>
            </w:r>
          </w:p>
          <w:p>
            <w:pPr>
              <w:pStyle w:val="Style6"/>
              <w:spacing w:before="0" w:after="0"/>
              <w:ind w:left="141" w:right="14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6"/>
              <w:spacing w:lineRule="auto" w:line="360" w:before="0" w:after="0"/>
              <w:ind w:left="141" w:right="14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40"/>
                <w:sz w:val="20"/>
                <w:szCs w:val="20"/>
                <w:u w:val="single"/>
              </w:rPr>
              <w:t>ОНТОГЕНЕТИЧЕСКИ</w:t>
            </w:r>
          </w:p>
          <w:p>
            <w:pPr>
              <w:pStyle w:val="Style6"/>
              <w:spacing w:lineRule="auto" w:line="360" w:before="0" w:after="0"/>
              <w:ind w:left="141" w:right="14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4"/>
                <w:sz w:val="15"/>
                <w:szCs w:val="15"/>
              </w:rPr>
            </w:pPr>
            <w:r>
              <w:rPr>
                <w:b/>
                <w:bCs/>
                <w:color w:val="000000"/>
                <w:spacing w:val="40"/>
                <w:sz w:val="20"/>
                <w:szCs w:val="20"/>
                <w:u w:val="single"/>
              </w:rPr>
              <w:t>ПРОСТЫЕ ЭМОЦИИ</w:t>
            </w:r>
            <w:r>
              <w:rPr>
                <w:b/>
                <w:bCs/>
                <w:color w:val="000000"/>
                <w:spacing w:val="8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6"/>
              <w:spacing w:lineRule="auto" w:line="360" w:before="0" w:after="0"/>
              <w:ind w:left="141" w:right="141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pacing w:val="14"/>
                <w:sz w:val="15"/>
                <w:szCs w:val="15"/>
              </w:rPr>
            </w:pPr>
            <w:r>
              <w:rPr>
                <w:b/>
                <w:bCs/>
                <w:color w:val="000000"/>
                <w:spacing w:val="40"/>
                <w:sz w:val="15"/>
                <w:szCs w:val="15"/>
              </w:rPr>
              <w:t xml:space="preserve">С ПОВЕДЕНЧЕСКИ НЕОПРЕДЕЛЕННЫМ  РЕПЕРТУАТОМ </w:t>
            </w:r>
          </w:p>
          <w:p>
            <w:pPr>
              <w:pStyle w:val="Style6"/>
              <w:spacing w:lineRule="auto" w:line="360" w:before="0" w:after="0"/>
              <w:ind w:left="141" w:right="141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pacing w:val="14"/>
                <w:sz w:val="15"/>
                <w:szCs w:val="15"/>
              </w:rPr>
            </w:pPr>
            <w:r>
              <w:rPr>
                <w:b/>
                <w:bCs/>
                <w:color w:val="000000"/>
                <w:spacing w:val="40"/>
                <w:sz w:val="15"/>
                <w:szCs w:val="15"/>
              </w:rPr>
              <w:t>ОТРЕАГИРОВАНИЯ</w:t>
            </w:r>
            <w:r>
              <w:rPr>
                <w:rFonts w:cs="Arial" w:ascii="Arial Narrow" w:hAnsi="Arial Narrow"/>
                <w:b/>
                <w:bCs/>
                <w:color w:val="000000"/>
                <w:spacing w:val="8"/>
                <w:sz w:val="15"/>
                <w:szCs w:val="15"/>
              </w:rPr>
              <w:t xml:space="preserve"> </w:t>
            </w:r>
          </w:p>
          <w:p>
            <w:pPr>
              <w:pStyle w:val="Style6"/>
              <w:spacing w:before="0" w:after="0"/>
              <w:ind w:right="240" w:hanging="0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"каша эмоции" </w:t>
            </w:r>
          </w:p>
          <w:p>
            <w:pPr>
              <w:pStyle w:val="Style6"/>
              <w:spacing w:before="0" w:after="0"/>
              <w:ind w:right="240" w:hanging="0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которой обыденными представлениями разобраться самостоятельно не возможно</w:t>
            </w:r>
          </w:p>
          <w:p>
            <w:pPr>
              <w:pStyle w:val="Style6"/>
              <w:spacing w:before="0" w:after="0"/>
              <w:ind w:right="240" w:hanging="0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5"/>
                <w:szCs w:val="15"/>
              </w:rPr>
              <w:t> </w:t>
            </w:r>
          </w:p>
          <w:p>
            <w:pPr>
              <w:pStyle w:val="Style6"/>
              <w:spacing w:before="0" w:after="0"/>
              <w:ind w:right="240" w:hanging="0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5"/>
                <w:szCs w:val="15"/>
              </w:rPr>
              <w:t> </w:t>
            </w:r>
          </w:p>
          <w:p>
            <w:pPr>
              <w:pStyle w:val="Style6"/>
              <w:spacing w:before="0" w:after="0"/>
              <w:ind w:left="141" w:right="141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pacing w:val="14"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pacing w:val="14"/>
                <w:sz w:val="15"/>
                <w:szCs w:val="15"/>
              </w:rPr>
              <w:t> </w:t>
            </w:r>
          </w:p>
          <w:p>
            <w:pPr>
              <w:pStyle w:val="Style6"/>
              <w:spacing w:before="0" w:after="0"/>
              <w:ind w:left="141" w:right="141" w:hanging="0"/>
              <w:rPr>
                <w:rFonts w:ascii="Arial Narrow" w:hAnsi="Arial Narrow" w:cs="Arial"/>
                <w:color w:val="000000"/>
                <w:spacing w:val="14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pacing w:val="14"/>
                <w:sz w:val="20"/>
                <w:szCs w:val="20"/>
              </w:rPr>
              <w:drawing>
                <wp:inline distT="0" distB="0" distL="0" distR="0">
                  <wp:extent cx="151765" cy="123825"/>
                  <wp:effectExtent l="0" t="0" r="0" b="0"/>
                  <wp:docPr id="74" name="Image48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8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  <w:color w:val="000000"/>
                <w:spacing w:val="8"/>
                <w:sz w:val="20"/>
                <w:szCs w:val="20"/>
                <w:u w:val="single"/>
              </w:rPr>
              <w:t xml:space="preserve">главные простые - </w:t>
            </w:r>
            <w:r>
              <w:rPr>
                <w:rFonts w:cs="Arial" w:ascii="Arial Narrow" w:hAnsi="Arial Narrow"/>
                <w:b/>
                <w:bCs/>
                <w:color w:val="000000"/>
                <w:spacing w:val="8"/>
                <w:sz w:val="20"/>
                <w:szCs w:val="20"/>
                <w:u w:val="single"/>
              </w:rPr>
              <w:t>детские</w:t>
            </w:r>
            <w:r>
              <w:rPr>
                <w:rFonts w:cs="Arial" w:ascii="Arial Narrow" w:hAnsi="Arial Narrow"/>
                <w:color w:val="000000"/>
                <w:spacing w:val="8"/>
                <w:sz w:val="20"/>
                <w:szCs w:val="20"/>
                <w:u w:val="single"/>
              </w:rPr>
              <w:t xml:space="preserve"> приобретенные эмоции  </w:t>
            </w:r>
          </w:p>
          <w:p>
            <w:pPr>
              <w:pStyle w:val="Style6"/>
              <w:spacing w:before="0" w:after="0"/>
              <w:ind w:left="141" w:right="141" w:hanging="0"/>
              <w:rPr>
                <w:rFonts w:ascii="Arial Narrow" w:hAnsi="Arial Narrow" w:cs="Arial"/>
                <w:color w:val="000000"/>
                <w:spacing w:val="14"/>
                <w:sz w:val="15"/>
                <w:szCs w:val="15"/>
              </w:rPr>
            </w:pPr>
            <w:r>
              <w:rPr>
                <w:rFonts w:cs="Arial" w:ascii="Arial Narrow" w:hAnsi="Arial Narrow"/>
                <w:color w:val="000000"/>
                <w:spacing w:val="14"/>
                <w:sz w:val="15"/>
                <w:szCs w:val="15"/>
              </w:rPr>
              <w:t> </w:t>
            </w:r>
          </w:p>
          <w:p>
            <w:pPr>
              <w:pStyle w:val="Style6"/>
              <w:spacing w:before="0" w:after="0"/>
              <w:ind w:left="141" w:right="141" w:hanging="0"/>
              <w:rPr>
                <w:rFonts w:ascii="Arial Narrow" w:hAnsi="Arial Narrow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14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7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pacing w:val="8"/>
                <w:sz w:val="20"/>
                <w:szCs w:val="20"/>
              </w:rPr>
              <w:t xml:space="preserve">стыд;            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pacing w:val="8"/>
                <w:sz w:val="27"/>
                <w:szCs w:val="27"/>
              </w:rPr>
              <w:drawing>
                <wp:inline distT="0" distB="0" distL="0" distR="0">
                  <wp:extent cx="381000" cy="85725"/>
                  <wp:effectExtent l="0" t="0" r="0" b="0"/>
                  <wp:docPr id="7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spacing w:before="0" w:after="0"/>
              <w:ind w:left="141" w:right="141" w:hanging="0"/>
              <w:rPr>
                <w:rFonts w:ascii="Arial Narrow" w:hAnsi="Arial Narrow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pacing w:val="8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7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pacing w:val="8"/>
                <w:sz w:val="20"/>
                <w:szCs w:val="20"/>
              </w:rPr>
              <w:t xml:space="preserve">обида;            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pacing w:val="8"/>
                <w:sz w:val="27"/>
                <w:szCs w:val="27"/>
              </w:rPr>
              <w:drawing>
                <wp:inline distT="0" distB="0" distL="0" distR="0">
                  <wp:extent cx="494665" cy="85725"/>
                  <wp:effectExtent l="0" t="0" r="0" b="0"/>
                  <wp:docPr id="7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spacing w:before="0" w:after="0"/>
              <w:ind w:left="141" w:right="141" w:hanging="0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pacing w:val="14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7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pacing w:val="8"/>
                <w:sz w:val="20"/>
                <w:szCs w:val="20"/>
              </w:rPr>
              <w:t xml:space="preserve">вина;               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pacing w:val="8"/>
                <w:sz w:val="27"/>
                <w:szCs w:val="27"/>
              </w:rPr>
              <w:drawing>
                <wp:inline distT="0" distB="0" distL="0" distR="0">
                  <wp:extent cx="590550" cy="85725"/>
                  <wp:effectExtent l="0" t="0" r="0" b="0"/>
                  <wp:docPr id="8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  <w:color w:val="000000"/>
                <w:spacing w:val="8"/>
                <w:sz w:val="20"/>
                <w:szCs w:val="20"/>
              </w:rPr>
              <w:t xml:space="preserve">      </w:t>
            </w:r>
          </w:p>
          <w:p>
            <w:pPr>
              <w:pStyle w:val="Style6"/>
              <w:spacing w:before="0" w:after="0"/>
              <w:ind w:left="141" w:right="141" w:hanging="0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pacing w:val="14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8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pacing w:val="8"/>
                <w:sz w:val="20"/>
                <w:szCs w:val="20"/>
              </w:rPr>
              <w:t xml:space="preserve">зависть;          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pacing w:val="8"/>
                <w:sz w:val="27"/>
                <w:szCs w:val="27"/>
              </w:rPr>
              <w:drawing>
                <wp:inline distT="0" distB="0" distL="0" distR="0">
                  <wp:extent cx="687070" cy="89535"/>
                  <wp:effectExtent l="0" t="0" r="0" b="0"/>
                  <wp:docPr id="8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  <w:color w:val="000000"/>
                <w:spacing w:val="8"/>
                <w:sz w:val="20"/>
                <w:szCs w:val="20"/>
              </w:rPr>
              <w:t xml:space="preserve">      </w:t>
            </w:r>
          </w:p>
          <w:p>
            <w:pPr>
              <w:pStyle w:val="Style6"/>
              <w:spacing w:before="0" w:after="0"/>
              <w:ind w:left="141" w:right="141" w:hanging="0"/>
              <w:rPr>
                <w:rFonts w:ascii="Arial Narrow" w:hAnsi="Arial Narrow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pacing w:val="14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8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pacing w:val="8"/>
                <w:sz w:val="20"/>
                <w:szCs w:val="20"/>
              </w:rPr>
              <w:t xml:space="preserve">гордость;       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pacing w:val="8"/>
                <w:sz w:val="27"/>
                <w:szCs w:val="27"/>
              </w:rPr>
              <w:drawing>
                <wp:inline distT="0" distB="0" distL="0" distR="0">
                  <wp:extent cx="732155" cy="89535"/>
                  <wp:effectExtent l="0" t="0" r="0" b="0"/>
                  <wp:docPr id="8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  <w:color w:val="000000"/>
                <w:spacing w:val="8"/>
                <w:sz w:val="20"/>
                <w:szCs w:val="20"/>
              </w:rPr>
              <w:t> </w:t>
            </w:r>
          </w:p>
          <w:p>
            <w:pPr>
              <w:pStyle w:val="Style6"/>
              <w:spacing w:before="0" w:after="0"/>
              <w:ind w:left="141" w:right="141" w:hanging="0"/>
              <w:rPr>
                <w:rFonts w:ascii="Arial Narrow" w:hAnsi="Arial Narrow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pacing w:val="14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8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pacing w:val="8"/>
                <w:sz w:val="20"/>
                <w:szCs w:val="20"/>
              </w:rPr>
              <w:t xml:space="preserve">любовь;       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pacing w:val="8"/>
                <w:sz w:val="27"/>
                <w:szCs w:val="27"/>
              </w:rPr>
              <w:drawing>
                <wp:inline distT="0" distB="0" distL="0" distR="0">
                  <wp:extent cx="909320" cy="89535"/>
                  <wp:effectExtent l="0" t="0" r="0" b="0"/>
                  <wp:docPr id="8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pacing w:val="14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8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pacing w:val="8"/>
                <w:sz w:val="20"/>
                <w:szCs w:val="20"/>
              </w:rPr>
              <w:t>отвращение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pacing w:val="8"/>
                <w:sz w:val="27"/>
                <w:szCs w:val="27"/>
              </w:rPr>
              <w:drawing>
                <wp:inline distT="0" distB="0" distL="0" distR="0">
                  <wp:extent cx="897890" cy="89535"/>
                  <wp:effectExtent l="0" t="0" r="0" b="0"/>
                  <wp:docPr id="8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3" w:type="dxa"/>
            <w:tcBorders>
              <w:top w:val="thickThinLargeGap" w:sz="6" w:space="0" w:color="C0C0C0"/>
              <w:left w:val="single" w:sz="6" w:space="0" w:color="66CCFF"/>
              <w:bottom w:val="thickThinLargeGap" w:sz="6" w:space="0" w:color="C0C0C0"/>
              <w:right w:val="single" w:sz="6" w:space="0" w:color="66CCFF"/>
            </w:tcBorders>
            <w:tcMar>
              <w:top w:w="30" w:type="dxa"/>
              <w:left w:w="28" w:type="dxa"/>
              <w:bottom w:w="30" w:type="dxa"/>
              <w:right w:w="28" w:type="dxa"/>
            </w:tcMar>
          </w:tcPr>
          <w:p>
            <w:pPr>
              <w:pStyle w:val="Style6"/>
              <w:spacing w:before="0" w:after="0"/>
              <w:ind w:right="240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pacing w:val="8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pacing w:val="28"/>
                <w:sz w:val="20"/>
                <w:szCs w:val="20"/>
                <w:u w:val="single"/>
              </w:rPr>
              <w:t>3</w:t>
            </w:r>
          </w:p>
          <w:p>
            <w:pPr>
              <w:pStyle w:val="Style6"/>
              <w:spacing w:before="0" w:after="0"/>
              <w:ind w:right="240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pacing w:val="8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8"/>
                <w:sz w:val="20"/>
                <w:szCs w:val="20"/>
                <w:u w:val="single"/>
              </w:rPr>
              <w:t> </w:t>
            </w:r>
          </w:p>
          <w:p>
            <w:pPr>
              <w:pStyle w:val="Style6"/>
              <w:spacing w:lineRule="auto" w:line="360" w:before="0" w:after="0"/>
              <w:ind w:right="240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pacing w:val="8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pacing w:val="8"/>
                <w:sz w:val="20"/>
                <w:szCs w:val="20"/>
                <w:u w:val="single"/>
              </w:rPr>
              <w:t xml:space="preserve">ОНТОГЕНЕТИЧЕСКИ СЛОЖНО </w:t>
            </w:r>
          </w:p>
          <w:p>
            <w:pPr>
              <w:pStyle w:val="Style6"/>
              <w:spacing w:lineRule="auto" w:line="360" w:before="0" w:after="0"/>
              <w:ind w:right="2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28"/>
                <w:sz w:val="20"/>
                <w:szCs w:val="20"/>
                <w:u w:val="single"/>
              </w:rPr>
              <w:t>СТРУКТУРИРОВАННЫЕ (из простых) ЭМОЦИИ</w:t>
            </w:r>
          </w:p>
          <w:p>
            <w:pPr>
              <w:pStyle w:val="Style6"/>
              <w:spacing w:lineRule="auto" w:line="360" w:before="0" w:after="0"/>
              <w:ind w:right="240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pacing w:val="14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НЕ </w:t>
            </w:r>
            <w:r>
              <w:rPr>
                <w:b/>
                <w:bCs/>
                <w:color w:val="000000"/>
                <w:spacing w:val="14"/>
                <w:sz w:val="15"/>
                <w:szCs w:val="15"/>
              </w:rPr>
              <w:t>ДОСТУПНЫЕ К ОСМЫСЛЕНИЮ</w:t>
            </w:r>
            <w:r>
              <w:rPr>
                <w:rFonts w:cs="Arial" w:ascii="Arial Narrow" w:hAnsi="Arial Narrow"/>
                <w:b/>
                <w:bCs/>
                <w:color w:val="000000"/>
                <w:spacing w:val="14"/>
                <w:sz w:val="15"/>
                <w:szCs w:val="15"/>
              </w:rPr>
              <w:t xml:space="preserve"> </w:t>
            </w:r>
            <w:r>
              <w:rPr>
                <w:b/>
                <w:bCs/>
                <w:color w:val="000000"/>
                <w:spacing w:val="28"/>
                <w:sz w:val="15"/>
                <w:szCs w:val="15"/>
              </w:rPr>
              <w:t>БЕЗ СПЕЦИАЛЬНЫХ НАВЫКОВ</w:t>
            </w:r>
          </w:p>
          <w:p>
            <w:pPr>
              <w:pStyle w:val="Style6"/>
              <w:spacing w:before="0" w:after="0"/>
              <w:ind w:right="240" w:hanging="0"/>
              <w:jc w:val="center"/>
              <w:rPr>
                <w:rFonts w:ascii="Arial" w:hAnsi="Arial" w:cs="Arial"/>
                <w:color w:val="000000"/>
                <w:spacing w:val="14"/>
                <w:sz w:val="19"/>
                <w:szCs w:val="19"/>
              </w:rPr>
            </w:pPr>
            <w:r>
              <w:rPr>
                <w:i/>
                <w:iCs/>
                <w:color w:val="000000"/>
                <w:spacing w:val="14"/>
                <w:sz w:val="20"/>
                <w:szCs w:val="20"/>
              </w:rPr>
              <w:t xml:space="preserve">"коктейли эмоций" - "каша" </w:t>
            </w:r>
          </w:p>
          <w:p>
            <w:pPr>
              <w:pStyle w:val="Style6"/>
              <w:spacing w:before="0" w:after="0"/>
              <w:ind w:right="240" w:hanging="0"/>
              <w:jc w:val="center"/>
              <w:rPr>
                <w:rFonts w:ascii="Arial" w:hAnsi="Arial" w:cs="Arial"/>
                <w:color w:val="000000"/>
                <w:spacing w:val="14"/>
                <w:sz w:val="19"/>
                <w:szCs w:val="19"/>
              </w:rPr>
            </w:pPr>
            <w:r>
              <w:rPr>
                <w:i/>
                <w:iCs/>
                <w:color w:val="000000"/>
                <w:spacing w:val="14"/>
                <w:sz w:val="20"/>
                <w:szCs w:val="20"/>
              </w:rPr>
              <w:t>в которой обыденными представлениями разобраться самостоятельно не возможно в принципе</w:t>
            </w:r>
          </w:p>
          <w:p>
            <w:pPr>
              <w:pStyle w:val="Style6"/>
              <w:spacing w:before="0" w:after="0"/>
              <w:ind w:right="240" w:hanging="0"/>
              <w:jc w:val="center"/>
              <w:rPr>
                <w:rFonts w:ascii="Arial" w:hAnsi="Arial" w:cs="Arial"/>
                <w:color w:val="000000"/>
                <w:spacing w:val="14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14"/>
                <w:sz w:val="19"/>
                <w:szCs w:val="19"/>
              </w:rPr>
              <w:t> </w:t>
            </w:r>
          </w:p>
          <w:p>
            <w:pPr>
              <w:pStyle w:val="Style6"/>
              <w:spacing w:before="0" w:after="0"/>
              <w:ind w:right="24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pacing w:val="14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pacing w:val="14"/>
                <w:sz w:val="20"/>
                <w:szCs w:val="20"/>
              </w:rPr>
              <w:t> </w:t>
            </w:r>
          </w:p>
          <w:p>
            <w:pPr>
              <w:pStyle w:val="Style6"/>
              <w:spacing w:before="0" w:after="0"/>
              <w:ind w:left="141" w:right="240" w:hanging="0"/>
              <w:rPr>
                <w:rFonts w:ascii="Arial Narrow" w:hAnsi="Arial Narrow" w:cs="Arial"/>
                <w:color w:val="000000"/>
                <w:spacing w:val="14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pacing w:val="14"/>
                <w:sz w:val="20"/>
                <w:szCs w:val="20"/>
              </w:rPr>
              <w:drawing>
                <wp:inline distT="0" distB="0" distL="0" distR="0">
                  <wp:extent cx="151765" cy="123825"/>
                  <wp:effectExtent l="0" t="0" r="0" b="0"/>
                  <wp:docPr id="89" name="Image63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3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  <w:color w:val="000000"/>
                <w:spacing w:val="8"/>
                <w:sz w:val="20"/>
                <w:szCs w:val="20"/>
                <w:u w:val="single"/>
              </w:rPr>
              <w:t xml:space="preserve">главные сложные - </w:t>
            </w:r>
            <w:r>
              <w:rPr>
                <w:rFonts w:cs="Arial" w:ascii="Arial Narrow" w:hAnsi="Arial Narrow"/>
                <w:b/>
                <w:bCs/>
                <w:color w:val="000000"/>
                <w:spacing w:val="8"/>
                <w:sz w:val="20"/>
                <w:szCs w:val="20"/>
                <w:u w:val="single"/>
              </w:rPr>
              <w:t>зрелые</w:t>
            </w:r>
            <w:r>
              <w:rPr>
                <w:rFonts w:cs="Arial" w:ascii="Arial Narrow" w:hAnsi="Arial Narrow"/>
                <w:color w:val="000000"/>
                <w:spacing w:val="8"/>
                <w:sz w:val="20"/>
                <w:szCs w:val="20"/>
                <w:u w:val="single"/>
              </w:rPr>
              <w:t xml:space="preserve"> интеграции эмоций - из простых</w:t>
            </w:r>
          </w:p>
          <w:p>
            <w:pPr>
              <w:pStyle w:val="Style6"/>
              <w:spacing w:before="0" w:after="0"/>
              <w:ind w:left="141" w:right="240" w:hanging="0"/>
              <w:rPr>
                <w:rFonts w:ascii="Arial Narrow" w:hAnsi="Arial Narrow" w:cs="Arial"/>
                <w:color w:val="000000"/>
                <w:spacing w:val="14"/>
                <w:sz w:val="15"/>
                <w:szCs w:val="15"/>
              </w:rPr>
            </w:pPr>
            <w:r>
              <w:rPr>
                <w:rFonts w:cs="Arial" w:ascii="Arial Narrow" w:hAnsi="Arial Narrow"/>
                <w:color w:val="000000"/>
                <w:spacing w:val="8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9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pacing w:val="8"/>
                <w:sz w:val="20"/>
                <w:szCs w:val="20"/>
              </w:rPr>
              <w:t>оскорбление</w:t>
            </w:r>
          </w:p>
          <w:p>
            <w:pPr>
              <w:pStyle w:val="Style6"/>
              <w:spacing w:before="0" w:after="0"/>
              <w:ind w:left="141" w:right="240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pacing w:val="14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9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pacing w:val="8"/>
                <w:sz w:val="20"/>
                <w:szCs w:val="20"/>
              </w:rPr>
              <w:t xml:space="preserve">любовь и ненависть, и ревность </w:t>
            </w:r>
          </w:p>
          <w:p>
            <w:pPr>
              <w:pStyle w:val="Style6"/>
              <w:spacing w:before="0" w:after="0"/>
              <w:ind w:left="141" w:right="240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pacing w:val="14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9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pacing w:val="8"/>
                <w:sz w:val="20"/>
                <w:szCs w:val="20"/>
              </w:rPr>
              <w:t>страх, гнев, отвращение</w:t>
            </w:r>
          </w:p>
          <w:p>
            <w:pPr>
              <w:pStyle w:val="Style6"/>
              <w:spacing w:before="0" w:after="0"/>
              <w:ind w:left="141" w:right="240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pacing w:val="14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9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pacing w:val="8"/>
                <w:sz w:val="20"/>
                <w:szCs w:val="20"/>
              </w:rPr>
              <w:t xml:space="preserve">чувство ущемленного самолюбия </w:t>
            </w:r>
          </w:p>
          <w:p>
            <w:pPr>
              <w:pStyle w:val="Style6"/>
              <w:spacing w:before="280" w:after="0"/>
              <w:jc w:val="center"/>
              <w:rPr>
                <w:rFonts w:ascii="Arial Narrow" w:hAnsi="Arial Narrow" w:cs="Arial"/>
                <w:color w:val="000000"/>
                <w:spacing w:val="14"/>
                <w:sz w:val="15"/>
                <w:szCs w:val="15"/>
              </w:rPr>
            </w:pPr>
            <w:r>
              <w:rPr>
                <w:rFonts w:cs="Arial" w:ascii="Arial Narrow" w:hAnsi="Arial Narrow"/>
                <w:color w:val="000000"/>
                <w:spacing w:val="8"/>
                <w:sz w:val="20"/>
                <w:szCs w:val="20"/>
              </w:rPr>
              <w:t>и множество других оттенков экзистенциальной эмоциональности</w:t>
            </w:r>
          </w:p>
        </w:tc>
      </w:tr>
    </w:tbl>
    <w:p>
      <w:pPr>
        <w:pStyle w:val="Normal"/>
        <w:spacing w:lineRule="atLeast" w:line="240"/>
        <w:jc w:val="center"/>
        <w:rPr>
          <w:rFonts w:ascii="Arial Black" w:hAnsi="Arial Black" w:cs="Arial Black"/>
          <w:b/>
          <w:b/>
          <w:bCs/>
          <w:iCs/>
          <w:spacing w:val="26"/>
        </w:rPr>
      </w:pPr>
      <w:r>
        <w:rPr>
          <w:rFonts w:cs="Arial Black" w:ascii="Arial Black" w:hAnsi="Arial Black"/>
          <w:b/>
          <w:bCs/>
          <w:iCs/>
          <w:spacing w:val="26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 Black" w:ascii="Arial Black" w:hAnsi="Arial Black"/>
          <w:b/>
          <w:bCs/>
          <w:iCs/>
          <w:spacing w:val="26"/>
        </w:rPr>
        <w:t xml:space="preserve">ОБЩАЯ  ЭПЮРА  ПСИХОЛОГИИ  САНОГЕНЕЗА  </w:t>
      </w:r>
    </w:p>
    <w:p>
      <w:pPr>
        <w:pStyle w:val="Normal"/>
        <w:spacing w:lineRule="atLeast" w:line="240"/>
        <w:ind w:firstLine="284"/>
        <w:jc w:val="right"/>
        <w:rPr/>
      </w:pPr>
      <w:r>
        <w:rPr>
          <w:b/>
          <w:bCs/>
          <w:i/>
          <w:iCs/>
          <w:color w:val="800000"/>
          <w:spacing w:val="24"/>
          <w:sz w:val="16"/>
          <w:szCs w:val="16"/>
        </w:rPr>
        <w:t>…</w:t>
      </w:r>
      <w:r>
        <w:rPr>
          <w:b/>
          <w:bCs/>
          <w:i/>
          <w:iCs/>
          <w:color w:val="800000"/>
          <w:spacing w:val="24"/>
          <w:sz w:val="16"/>
          <w:szCs w:val="16"/>
        </w:rPr>
        <w:t>посеешь привычку – пожнешь характер… посеешь характер – пожнешь судьбу…</w:t>
      </w:r>
    </w:p>
    <w:p>
      <w:pPr>
        <w:pStyle w:val="Normal"/>
        <w:spacing w:lineRule="atLeast" w:line="240"/>
        <w:ind w:firstLine="284"/>
        <w:jc w:val="center"/>
        <w:rPr>
          <w:b/>
          <w:b/>
          <w:bCs/>
          <w:iCs/>
          <w:spacing w:val="10"/>
          <w:sz w:val="16"/>
          <w:szCs w:val="16"/>
          <w:u w:val="single"/>
        </w:rPr>
      </w:pPr>
      <w:r>
        <w:rPr>
          <w:b/>
          <w:bCs/>
          <w:iCs/>
          <w:spacing w:val="10"/>
          <w:sz w:val="16"/>
          <w:szCs w:val="16"/>
          <w:u w:val="single"/>
        </w:rPr>
        <w:t xml:space="preserve">МАГИСТРАЛЬНАЯ  СХЕМА  КОРРЕКЦИИ  ПАТОГЕННОГО  МЫСЛИТЕЛЬНОГО  ПОВЕДЕНЧЕСКОГО  РЕПЕРТУАРА </w:t>
      </w:r>
    </w:p>
    <w:p>
      <w:pPr>
        <w:pStyle w:val="Normal"/>
        <w:spacing w:lineRule="exact" w:line="180"/>
        <w:ind w:left="-119" w:right="238" w:hanging="0"/>
        <w:jc w:val="center"/>
        <w:rPr>
          <w:sz w:val="16"/>
          <w:szCs w:val="16"/>
        </w:rPr>
      </w:pPr>
      <w:r>
        <w:rPr>
          <w:spacing w:val="2"/>
          <w:sz w:val="16"/>
          <w:szCs w:val="16"/>
        </w:rPr>
        <w:t>…</w:t>
      </w:r>
      <w:r>
        <w:rPr>
          <w:spacing w:val="2"/>
          <w:sz w:val="16"/>
          <w:szCs w:val="16"/>
        </w:rPr>
        <w:t xml:space="preserve">самая невероятная объективная реальность психологии современного человека состоит в том, что </w:t>
      </w:r>
      <w:r>
        <w:rPr>
          <w:b/>
          <w:spacing w:val="2"/>
          <w:sz w:val="16"/>
          <w:szCs w:val="16"/>
        </w:rPr>
        <w:t>человеческое свойство творчески мыслить</w:t>
      </w:r>
      <w:r>
        <w:rPr>
          <w:spacing w:val="2"/>
          <w:sz w:val="16"/>
          <w:szCs w:val="16"/>
        </w:rPr>
        <w:t xml:space="preserve"> становится все более опасной и непосильной ношей… мы</w:t>
      </w:r>
      <w:r>
        <w:rPr>
          <w:sz w:val="16"/>
          <w:szCs w:val="16"/>
        </w:rPr>
        <w:t xml:space="preserve">шление уже к раннему юношескому возрасту </w:t>
      </w:r>
      <w:r>
        <w:rPr>
          <w:spacing w:val="2"/>
          <w:sz w:val="16"/>
          <w:szCs w:val="16"/>
        </w:rPr>
        <w:t xml:space="preserve">автономно </w:t>
      </w:r>
      <w:r>
        <w:rPr>
          <w:sz w:val="16"/>
          <w:szCs w:val="16"/>
        </w:rPr>
        <w:t xml:space="preserve">создает ОБРАЗ - «Лицо для себя» («лицо для других» и «за других» – как компьютерные вирусы) и, затем, всю жизнь подстегивает в достижении человеком стандартов этого «Лица», втягивая в патогенез – в глобальную парадигму самоистребленности взаимоотношений и здоровья человека - общества в целом… каждый нерешенный конфликт собирает снежный недоразумений и психосоматических болезней, - без СГМ- психологии борьба с любыми проблемами… бесполезна… </w:t>
      </w:r>
    </w:p>
    <w:p>
      <w:pPr>
        <w:pStyle w:val="Normal"/>
        <w:spacing w:lineRule="exact" w:line="160"/>
        <w:ind w:firstLine="284"/>
        <w:jc w:val="center"/>
        <w:rPr>
          <w:rFonts w:ascii="Arial Narrow" w:hAnsi="Arial Narrow" w:cs="Arial Narrow"/>
          <w:bCs/>
          <w:iCs/>
          <w:spacing w:val="15"/>
          <w:sz w:val="16"/>
          <w:szCs w:val="16"/>
        </w:rPr>
      </w:pPr>
      <w:r>
        <w:rPr>
          <w:rFonts w:cs="Arial Narrow" w:ascii="Arial Narrow" w:hAnsi="Arial Narrow"/>
          <w:bCs/>
          <w:iCs/>
          <w:spacing w:val="15"/>
          <w:sz w:val="16"/>
          <w:szCs w:val="16"/>
        </w:rPr>
        <mc:AlternateContent>
          <mc:Choice Requires="wpg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-75565</wp:posOffset>
                </wp:positionH>
                <wp:positionV relativeFrom="paragraph">
                  <wp:posOffset>1092835</wp:posOffset>
                </wp:positionV>
                <wp:extent cx="6877050" cy="10998200"/>
                <wp:effectExtent l="23495" t="0" r="1905" b="3888486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7080" cy="10998360"/>
                          <a:chOff x="0" y="0"/>
                          <a:chExt cx="6877080" cy="1099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4756320"/>
                            <a:ext cx="6876360" cy="6242040"/>
                          </a:xfrm>
                          <a:prstGeom prst="rect">
                            <a:avLst/>
                          </a:prstGeom>
                          <a:solidFill>
                            <a:srgbClr val="d9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3960" y="5560560"/>
                            <a:ext cx="0" cy="5057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8212320"/>
                            <a:ext cx="68007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0000FF"/>
                                  <w:lang w:val="ru-RU" w:bidi="ar-SA"/>
                                </w:rPr>
                                <w:t xml:space="preserve">               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 Black" w:hAnsi="Arial Black" w:cs="Arial Black"/>
                                  <w:color w:val="0000FF"/>
                                  <w:lang w:val="ru-RU" w:bidi="ar-SA"/>
                                </w:rPr>
                                <w:t>детств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 Black" w:hAnsi="Arial Black" w:cs="Arial Black"/>
                                  <w:color w:val="0000FF"/>
                                  <w:lang w:val="ru-RU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Black" w:hAnsi="Arial Black" w:cs="Arial Black"/>
                                  <w:color w:val="0000FF"/>
                                  <w:lang w:val="ru-RU" w:bidi="ar-SA"/>
                                </w:rPr>
                                <w:t>юность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 Black" w:hAnsi="Arial Black" w:cs="Arial Black"/>
                                  <w:color w:val="0000FF"/>
                                  <w:lang w:val="ru-RU" w:bidi="ar-SA"/>
                                </w:rPr>
                                <w:t xml:space="preserve">*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eastAsia="Times New Roman" w:ascii="Arial Black" w:hAnsi="Arial Black" w:cs="Arial Black"/>
                                  <w:color w:val="0000FF"/>
                                  <w:lang w:val="ru-RU" w:bidi="ar-SA"/>
                                </w:rPr>
                                <w:t>зрелост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 Black" w:hAnsi="Arial Black" w:cs="Arial Black"/>
                                  <w:color w:val="0000FF"/>
                                  <w:lang w:val="ru-RU" w:bidi="ar-SA"/>
                                </w:rPr>
                                <w:t xml:space="preserve">* </w:t>
                              </w:r>
                              <w:r>
                                <w:rPr>
                                  <w:kern w:val="2"/>
                                  <w:sz w:val="32"/>
                                  <w:spacing w:val="-18"/>
                                  <w:szCs w:val="32"/>
                                  <w:rFonts w:eastAsia="Times New Roman" w:ascii="Arial Black" w:hAnsi="Arial Black" w:cs="Arial Black"/>
                                  <w:color w:val="0000FF"/>
                                  <w:lang w:val="ru-RU" w:bidi="ar-SA"/>
                                </w:rPr>
                                <w:t>пожилой возраст</w:t>
                              </w:r>
                              <w:r>
                                <w:rPr>
                                  <w:kern w:val="2"/>
                                  <w:spacing w:val="-18"/>
                                  <w:sz w:val="36"/>
                                  <w:szCs w:val="36"/>
                                  <w:rFonts w:eastAsia="Times New Roman" w:ascii="Arial Black" w:hAnsi="Arial Black" w:cs="Arial Black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pacing w:val="15"/>
                                  <w:szCs w:val="16"/>
                                  <w:bCs/>
                                  <w:iCs/>
                                  <w:rFonts w:eastAsia="Times New Roman" w:ascii="Arial Narrow" w:hAnsi="Arial Narrow" w:cs="Arial Narrow"/>
                                  <w:color w:val="000080"/>
                                  <w:lang w:val="ru-RU" w:bidi="ar-SA"/>
                                </w:rPr>
                                <w:t>КУДА направлены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pacing w:val="15"/>
                                  <w:bCs/>
                                  <w:iCs/>
                                  <w:sz w:val="27"/>
                                  <w:szCs w:val="27"/>
                                  <w:rFonts w:eastAsia="Times New Roman" w:ascii="Arial Narrow" w:hAnsi="Arial Narrow" w:cs="Arial Narrow"/>
                                  <w:color w:val="000080"/>
                                  <w:lang w:val="ru-RU" w:bidi="ar-SA"/>
                                </w:rPr>
                                <w:t xml:space="preserve"> ВЫ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pacing w:val="15"/>
                                  <w:bCs/>
                                  <w:iCs/>
                                  <w:sz w:val="27"/>
                                  <w:szCs w:val="27"/>
                                  <w:rFonts w:eastAsia="Times New Roman" w:ascii="Arial Black" w:hAnsi="Arial Black" w:cs="Arial Black"/>
                                  <w:color w:val="000080"/>
                                  <w:lang w:val="ru-RU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02080"/>
                            <a:ext cx="496080" cy="171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008000"/>
                                  <w:lang w:val="ru-RU" w:bidi="ar-SA"/>
                                </w:rPr>
                                <w:t xml:space="preserve">   0%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008000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008000"/>
                                  <w:lang w:val="ru-RU" w:bidi="ar-SA"/>
                                </w:rPr>
                                <w:t xml:space="preserve">  50%-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Narrow" w:hAnsi="Arial Narrow" w:eastAsia="Times New Roman" w:cs="Arial Narrow"/>
                                  <w:color w:val="008000"/>
                                  <w:lang w:val="ru-RU" w:bidi="ar-SA"/>
                                </w:rPr>
                                <w:t xml:space="preserve"> 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008000"/>
                                  <w:lang w:val="ru-RU" w:bidi="ar-SA"/>
                                </w:rPr>
                                <w:t>100%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00FF00"/>
                                  <w:lang w:val="ru-RU" w:bidi="ar-SA"/>
                                </w:rPr>
                                <w:t xml:space="preserve">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880" y="10550520"/>
                            <a:ext cx="160020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160" y="8434080"/>
                            <a:ext cx="6347520" cy="14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1600">
                            <a:off x="293040" y="5444640"/>
                            <a:ext cx="1507320" cy="32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0" h="4404">
                                <a:moveTo>
                                  <a:pt x="0" y="4344"/>
                                </a:moveTo>
                                <a:cubicBezTo>
                                  <a:pt x="543" y="4374"/>
                                  <a:pt x="1086" y="4404"/>
                                  <a:pt x="1448" y="4344"/>
                                </a:cubicBezTo>
                                <a:cubicBezTo>
                                  <a:pt x="1810" y="4284"/>
                                  <a:pt x="1931" y="4193"/>
                                  <a:pt x="2172" y="3982"/>
                                </a:cubicBezTo>
                                <a:cubicBezTo>
                                  <a:pt x="2413" y="3771"/>
                                  <a:pt x="2685" y="3288"/>
                                  <a:pt x="2896" y="3077"/>
                                </a:cubicBezTo>
                                <a:cubicBezTo>
                                  <a:pt x="3107" y="2866"/>
                                  <a:pt x="3258" y="2715"/>
                                  <a:pt x="3439" y="2715"/>
                                </a:cubicBezTo>
                                <a:cubicBezTo>
                                  <a:pt x="3620" y="2715"/>
                                  <a:pt x="3831" y="2956"/>
                                  <a:pt x="3982" y="3077"/>
                                </a:cubicBezTo>
                                <a:cubicBezTo>
                                  <a:pt x="4133" y="3198"/>
                                  <a:pt x="4223" y="3379"/>
                                  <a:pt x="4344" y="3439"/>
                                </a:cubicBezTo>
                                <a:cubicBezTo>
                                  <a:pt x="4465" y="3499"/>
                                  <a:pt x="4616" y="3529"/>
                                  <a:pt x="4706" y="3439"/>
                                </a:cubicBezTo>
                                <a:cubicBezTo>
                                  <a:pt x="4796" y="3349"/>
                                  <a:pt x="4797" y="3379"/>
                                  <a:pt x="4887" y="2896"/>
                                </a:cubicBezTo>
                                <a:cubicBezTo>
                                  <a:pt x="4977" y="2413"/>
                                  <a:pt x="5159" y="1026"/>
                                  <a:pt x="5249" y="543"/>
                                </a:cubicBezTo>
                                <a:cubicBezTo>
                                  <a:pt x="5339" y="60"/>
                                  <a:pt x="5384" y="30"/>
                                  <a:pt x="5430" y="0"/>
                                </a:cubicBezTo>
                              </a:path>
                            </a:pathLst>
                          </a:custGeom>
                          <a:noFill/>
                          <a:ln w="120600">
                            <a:solidFill>
                              <a:srgbClr val="ff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6250320"/>
                            <a:ext cx="453240" cy="183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FF0000"/>
                                  <w:lang w:val="ru-RU" w:bidi="ar-SA"/>
                                </w:rPr>
                                <w:t xml:space="preserve">100%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 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FF0000"/>
                                  <w:lang w:val="ru-RU" w:bidi="ar-SA"/>
                                </w:rPr>
                                <w:t xml:space="preserve"> 50%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20732400">
                            <a:off x="1753200" y="8412840"/>
                            <a:ext cx="738000" cy="253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315">
                                <a:moveTo>
                                  <a:pt x="0" y="315"/>
                                </a:moveTo>
                                <a:cubicBezTo>
                                  <a:pt x="240" y="296"/>
                                  <a:pt x="480" y="277"/>
                                  <a:pt x="675" y="225"/>
                                </a:cubicBezTo>
                                <a:cubicBezTo>
                                  <a:pt x="870" y="173"/>
                                  <a:pt x="1020" y="86"/>
                                  <a:pt x="1170" y="0"/>
                                </a:cubicBezTo>
                              </a:path>
                            </a:pathLst>
                          </a:custGeom>
                          <a:noFill/>
                          <a:ln w="88920">
                            <a:solidFill>
                              <a:srgbClr val="339966"/>
                            </a:solidFill>
                            <a:round/>
                            <a:head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473880"/>
                            <a:ext cx="160020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9929520"/>
                            <a:ext cx="2795760" cy="103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339966"/>
                                  <w:lang w:val="ru-RU" w:bidi="ar-SA"/>
                                </w:rPr>
                                <w:t xml:space="preserve">            Осмысление метода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339966"/>
                                  <w:lang w:val="ru-RU" w:bidi="ar-SA"/>
                                </w:rPr>
                                <w:t xml:space="preserve">Саноген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339966"/>
                                  <w:lang w:val="ru-RU" w:bidi="ar-SA"/>
                                </w:rPr>
                                <w:t xml:space="preserve">            психологии - совместимости люд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339966"/>
                                  <w:lang w:val="ru-RU" w:bidi="ar-SA"/>
                                </w:rPr>
                                <w:t xml:space="preserve">               способных строить взаимо- мос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Cs/>
                                  <w:rFonts w:ascii="Arial Black" w:hAnsi="Arial Black" w:eastAsia="Times New Roman" w:cs="Arial Black"/>
                                  <w:color w:val="339966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bCs/>
                                  <w:sz w:val="44"/>
                                  <w:szCs w:val="44"/>
                                  <w:rFonts w:ascii="Arial Black" w:hAnsi="Arial Black" w:eastAsia="Times New Roman" w:cs="Arial Black"/>
                                  <w:color w:val="339966"/>
                                  <w:lang w:val="ru-RU" w:bidi="ar-SA"/>
                                </w:rPr>
                                <w:t>САНОГЕНЕЗ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bCs/>
                                  <w:sz w:val="48"/>
                                  <w:szCs w:val="48"/>
                                  <w:rFonts w:ascii="Arial Black" w:hAnsi="Arial Black" w:eastAsia="Times New Roman" w:cs="Arial Black"/>
                                  <w:color w:val="339966"/>
                                  <w:lang w:val="ru-RU" w:bidi="ar-SA"/>
                                </w:rPr>
                                <w:t xml:space="preserve">    .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bCs/>
                                  <w:sz w:val="32"/>
                                  <w:szCs w:val="32"/>
                                  <w:rFonts w:ascii="Arial Black" w:hAnsi="Arial Black" w:eastAsia="Times New Roman" w:cs="Arial Black"/>
                                  <w:color w:val="339966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bCs/>
                                  <w:sz w:val="32"/>
                                  <w:szCs w:val="32"/>
                                  <w:rFonts w:ascii="Arial Black" w:hAnsi="Arial Black" w:eastAsia="Times New Roman" w:cs="Arial Black"/>
                                  <w:color w:val="008000"/>
                                  <w:lang w:val="ru-RU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bCs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008000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bCs/>
                                  <w:sz w:val="32"/>
                                  <w:szCs w:val="32"/>
                                  <w:rFonts w:ascii="Arial Black" w:hAnsi="Arial Black" w:eastAsia="Times New Roman" w:cs="Arial Black"/>
                                  <w:color w:val="008000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5680" y="4756320"/>
                            <a:ext cx="5365080" cy="37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7"/>
                                  <w:i/>
                                  <w:szCs w:val="27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       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25  </w:t>
                              </w:r>
                              <w:r>
                                <w:rPr>
                                  <w:kern w:val="2"/>
                                  <w:i/>
                                  <w:bCs/>
                                  <w:iCs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люди  во  всех отношениях  -  в семье  и  т.д.  как  </w:t>
                              </w:r>
                              <w:r>
                                <w:rPr>
                                  <w:kern w:val="2"/>
                                  <w:i/>
                                  <w:bCs/>
                                  <w:iCs/>
                                  <w:sz w:val="18"/>
                                  <w:szCs w:val="18"/>
                                  <w:u w:val="single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из  разных планет            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   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24 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bCs/>
                                  <w:iCs/>
                                  <w:b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максимальная амплитуда несовместимости человека ни с к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                                   23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bCs/>
                                  <w:iCs/>
                                  <w:spacing w:val="30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  экзистенциальная коррупция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 терроризм рейдер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                                 22   экзистенциальный  экстремизм –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bCs/>
                                  <w:iCs/>
                                  <w:b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ОБШИРНАЯ маразматич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2"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                               21  экзистенциальные фобии - страхи – скрытая гнев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bCs/>
                                  <w:iCs/>
                                  <w:rFonts w:ascii="Arial Black" w:hAnsi="Arial Black" w:eastAsia="Times New Roman" w:cs="Arial Black"/>
                                  <w:color w:val="FF00FF"/>
                                  <w:lang w:val="ru-RU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bCs/>
                                  <w:iCs/>
                                  <w:u w:val="single"/>
                                  <w:rFonts w:ascii="Arial Black" w:hAnsi="Arial Black" w:eastAsia="Times New Roman" w:cs="Arial Black"/>
                                  <w:color w:val="FF00FF"/>
                                  <w:lang w:val="ru-RU" w:bidi="ar-SA"/>
                                </w:rPr>
                                <w:t xml:space="preserve">         20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bCs/>
                                  <w:iCs/>
                                  <w:u w:val="single"/>
                                  <w:spacing w:val="30"/>
                                  <w:rFonts w:ascii="Arial Black" w:hAnsi="Arial Black" w:eastAsia="Times New Roman" w:cs="Arial Black"/>
                                  <w:color w:val="FF00FF"/>
                                  <w:lang w:val="ru-RU" w:bidi="ar-SA"/>
                                </w:rPr>
                                <w:t xml:space="preserve">  патогенный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bCs/>
                                  <w:iCs/>
                                  <w:u w:val="single"/>
                                  <w:spacing w:val="30"/>
                                  <w:rFonts w:eastAsia="Times New Roman" w:ascii="Arial Narrow" w:hAnsi="Arial Narrow" w:cs="Arial Narrow"/>
                                  <w:color w:val="FF00FF"/>
                                  <w:lang w:val="ru-RU" w:bidi="ar-SA"/>
                                </w:rPr>
                                <w:t>товарно- денежный рогресс обществ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iCs/>
                                  <w:u w:val="single"/>
                                  <w:spacing w:val="30"/>
                                  <w:rFonts w:eastAsia="Times New Roman" w:ascii="Arial Black" w:hAnsi="Arial Black" w:cs="Arial Black"/>
                                  <w:color w:val="FF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iCs/>
                                  <w:u w:val="single"/>
                                  <w:spacing w:val="30"/>
                                  <w:i/>
                                  <w:rFonts w:eastAsia="Times New Roman" w:ascii="Arial Black" w:hAnsi="Arial Black" w:cs="Arial Black"/>
                                  <w:color w:val="FF00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 Black" w:hAnsi="Arial Black" w:eastAsia="Times New Roman" w:cs="Arial Black"/>
                                  <w:color w:val="FF0000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b/>
                                  <w:bCs/>
                                  <w:rFonts w:ascii="Arial Black" w:hAnsi="Arial Black" w:eastAsia="Times New Roman" w:cs="Arial Black"/>
                                  <w:color w:val="FF0000"/>
                                  <w:lang w:val="ru-RU" w:bidi="ar-SA"/>
                                </w:rPr>
                                <w:t xml:space="preserve">                 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b/>
                                  <w:bCs/>
                                  <w:rFonts w:ascii="Arial Black" w:hAnsi="Arial Black" w:eastAsia="Times New Roman" w:cs="Arial Black"/>
                                  <w:color w:val="800000"/>
                                  <w:lang w:val="ru-RU" w:bidi="ar-SA"/>
                                </w:rPr>
                                <w:t xml:space="preserve">19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b/>
                                  <w:bCs/>
                                  <w:spacing w:val="30"/>
                                  <w:rFonts w:ascii="Arial Black" w:hAnsi="Arial Black" w:eastAsia="Times New Roman" w:cs="Arial Black"/>
                                  <w:color w:val="800000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b/>
                                  <w:bCs/>
                                  <w:rFonts w:ascii="Arial Black" w:hAnsi="Arial Black" w:eastAsia="Times New Roman" w:cs="Arial Black"/>
                                  <w:color w:val="800000"/>
                                  <w:lang w:val="ru-RU" w:bidi="ar-SA"/>
                                </w:rPr>
                                <w:t xml:space="preserve">ПРОСТРАНСТВО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b/>
                                  <w:bCs/>
                                  <w:spacing w:val="15"/>
                                  <w:rFonts w:eastAsia="Times New Roman" w:ascii="Arial Narrow" w:hAnsi="Arial Narrow" w:cs="Arial Narrow"/>
                                  <w:color w:val="800000"/>
                                  <w:lang w:val="ru-RU" w:bidi="ar-SA"/>
                                </w:rPr>
                                <w:t>взаимо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b/>
                                  <w:bCs/>
                                  <w:spacing w:val="15"/>
                                  <w:rFonts w:eastAsia="Times New Roman" w:ascii="Arial Black" w:hAnsi="Arial Black" w:cs="Arial Black"/>
                                  <w:color w:val="800000"/>
                                  <w:lang w:val="ru-RU" w:bidi="ar-SA"/>
                                </w:rPr>
                                <w:t>не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b/>
                                  <w:bCs/>
                                  <w:spacing w:val="15"/>
                                  <w:rFonts w:eastAsia="Times New Roman" w:ascii="Arial Narrow" w:hAnsi="Arial Narrow" w:cs="Arial Narrow"/>
                                  <w:color w:val="800000"/>
                                  <w:lang w:val="ru-RU" w:bidi="ar-SA"/>
                                </w:rPr>
                                <w:t xml:space="preserve">нужности и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b/>
                                  <w:spacing w:val="15"/>
                                  <w:u w:val="single"/>
                                  <w:rFonts w:eastAsia="Times New Roman" w:ascii="Arial Narrow" w:hAnsi="Arial Narrow" w:cs="Arial Narrow"/>
                                  <w:color w:val="800000"/>
                                  <w:lang w:val="ru-RU" w:bidi="ar-SA"/>
                                </w:rPr>
                                <w:t>притворной любв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 Black" w:hAnsi="Arial Black" w:eastAsia="Times New Roman" w:cs="Arial Black"/>
                                  <w:color w:val="800000"/>
                                  <w:lang w:val="ru-RU" w:bidi="ar-SA"/>
                                </w:rPr>
                                <w:t xml:space="preserve">                   18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b/>
                                  <w:bCs/>
                                  <w:rFonts w:ascii="Arial Black" w:hAnsi="Arial Black" w:eastAsia="Times New Roman" w:cs="Arial Black"/>
                                  <w:color w:val="800000"/>
                                  <w:lang w:val="ru-RU" w:bidi="ar-SA"/>
                                </w:rPr>
                                <w:t xml:space="preserve"> 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b/>
                                  <w:bCs/>
                                  <w:rFonts w:eastAsia="Times New Roman" w:ascii="Arial Narrow" w:hAnsi="Arial Narrow" w:cs="Arial Narrow"/>
                                  <w:color w:val="800000"/>
                                  <w:lang w:val="ru-RU" w:bidi="ar-SA"/>
                                </w:rPr>
                                <w:t>множественные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b/>
                                  <w:bCs/>
                                  <w:rFonts w:eastAsia="Times New Roman" w:ascii="Arial Black" w:hAnsi="Arial Black" w:cs="Arial Black"/>
                                  <w:color w:val="8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eastAsia="Times New Roman" w:ascii="Arial Narrow" w:hAnsi="Arial Narrow" w:cs="Arial Narrow"/>
                                  <w:color w:val="800000"/>
                                  <w:lang w:val="ru-RU" w:bidi="ar-SA"/>
                                </w:rPr>
                                <w:t xml:space="preserve">психосоматические, социальные и экологические  болезн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 Narrow" w:hAnsi="Arial Narrow" w:eastAsia="Times New Roman" w:cs="Arial Narrow"/>
                                  <w:color w:val="800000"/>
                                  <w:lang w:val="ru-RU" w:bidi="ar-SA"/>
                                </w:rPr>
                                <w:t xml:space="preserve">                            17 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 Narrow" w:hAnsi="Arial Narrow" w:eastAsia="Times New Roman" w:cs="Arial Narrow"/>
                                  <w:color w:val="800000"/>
                                  <w:lang w:val="ru-RU" w:bidi="ar-SA"/>
                                </w:rPr>
                                <w:t xml:space="preserve">Благосостояние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 Narrow" w:hAnsi="Arial Narrow" w:eastAsia="Times New Roman" w:cs="Arial Narrow"/>
                                  <w:color w:val="000080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iCs/>
                                  <w:rFonts w:ascii="Arial Narrow" w:hAnsi="Arial Narrow" w:eastAsia="Times New Roman" w:cs="Arial Narrow"/>
                                  <w:color w:val="000080"/>
                                  <w:lang w:val="ru-RU" w:bidi="ar-SA"/>
                                </w:rPr>
                                <w:t>максиму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iCs/>
                                  <w:rFonts w:ascii="Arial Narrow" w:hAnsi="Arial Narrow" w:eastAsia="Times New Roman" w:cs="Arial Narrow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iCs/>
                                  <w:u w:val="single"/>
                                  <w:rFonts w:ascii="Arial Narrow" w:hAnsi="Arial Narrow" w:eastAsia="Times New Roman" w:cs="Arial Narrow"/>
                                  <w:color w:val="000080"/>
                                  <w:lang w:val="ru-RU" w:bidi="ar-SA"/>
                                </w:rPr>
                                <w:t>применения лекарств и хирург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 Narrow" w:hAnsi="Arial Narrow" w:eastAsia="Times New Roman" w:cs="Arial Narrow"/>
                                  <w:color w:val="800000"/>
                                  <w:lang w:val="ru-RU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Arial Narrow" w:hAnsi="Arial Narrow" w:eastAsia="Times New Roman" w:cs="Arial Narrow"/>
                                  <w:color w:val="800000"/>
                                  <w:lang w:val="ru-RU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Arial Narrow" w:hAnsi="Arial Narrow" w:eastAsia="Times New Roman" w:cs="Arial Narrow"/>
                                  <w:color w:val="800000"/>
                                  <w:lang w:val="ru-RU" w:bidi="ar-SA"/>
                                </w:rPr>
                                <w:t xml:space="preserve">   «Выученная беспомощность»  = изоляция = множественные допингома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800000"/>
                                  <w:lang w:val="ru-RU" w:bidi="ar-SA"/>
                                </w:rPr>
                                <w:t xml:space="preserve">                15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Times New Roman" w:ascii="Arial Narrow" w:hAnsi="Arial Narrow" w:cs="Arial Narrow"/>
                                  <w:color w:val="800000"/>
                                  <w:lang w:val="ru-RU" w:bidi="ar-SA"/>
                                </w:rPr>
                                <w:t xml:space="preserve">Смешение любовного, социального и т.д. = безразличие к себе и окружени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 Narrow" w:hAnsi="Arial Narrow" w:eastAsia="Times New Roman" w:cs="Arial Narrow"/>
                                  <w:color w:val="800000"/>
                                  <w:lang w:val="ru-RU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800000"/>
                                  <w:lang w:val="ru-RU" w:bidi="ar-SA"/>
                                </w:rPr>
                                <w:t>14    Сверх стремление к только «хорошему» = 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Arial Narrow" w:hAnsi="Arial Narrow" w:eastAsia="Times New Roman" w:cs="Arial Narrow"/>
                                  <w:color w:val="800000"/>
                                  <w:lang w:val="ru-RU" w:bidi="ar-SA"/>
                                </w:rPr>
                                <w:t>емейные недоразумения и трагед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800000"/>
                                  <w:lang w:val="ru-RU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800000"/>
                                  <w:lang w:val="ru-RU" w:bidi="ar-SA"/>
                                </w:rPr>
                                <w:t xml:space="preserve">13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8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bCs/>
                                  <w:iCs/>
                                  <w:rFonts w:ascii="Arial Narrow" w:hAnsi="Arial Narrow" w:eastAsia="Times New Roman" w:cs="Arial Narrow"/>
                                  <w:color w:val="800000"/>
                                  <w:lang w:val="ru-RU" w:bidi="ar-SA"/>
                                </w:rPr>
                                <w:t xml:space="preserve">Акцентуации характера в силу </w:t>
                              </w:r>
                              <w:r>
                                <w:rPr>
                                  <w:kern w:val="2"/>
                                  <w:i/>
                                  <w:bCs/>
                                  <w:iCs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800000"/>
                                  <w:lang w:val="ru-RU" w:bidi="ar-SA"/>
                                </w:rPr>
                                <w:t>возрастания бессознательного = товарно- денежная жертвенность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8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 Black" w:hAnsi="Arial Black" w:eastAsia="Times New Roman" w:cs="Arial Black"/>
                                  <w:color w:val="800000"/>
                                  <w:lang w:val="ru-RU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800000"/>
                                  <w:lang w:val="ru-RU" w:bidi="ar-SA"/>
                                </w:rPr>
                                <w:t xml:space="preserve">      12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 Black" w:hAnsi="Arial Black" w:cs="Arial Black"/>
                                  <w:color w:val="8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Times New Roman" w:ascii="Arial Narrow" w:hAnsi="Arial Narrow" w:cs="Arial Narrow"/>
                                  <w:color w:val="800000"/>
                                  <w:lang w:val="ru-RU" w:bidi="ar-SA"/>
                                </w:rPr>
                                <w:t xml:space="preserve">Соперничество, аффективные модели поведения, скрытая агресси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 Black" w:hAnsi="Arial Black" w:eastAsia="Times New Roman" w:cs="Arial Black"/>
                                  <w:color w:val="800000"/>
                                  <w:lang w:val="ru-RU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800000"/>
                                  <w:lang w:val="ru-RU" w:bidi="ar-SA"/>
                                </w:rPr>
                                <w:t xml:space="preserve">11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Times New Roman" w:ascii="Arial Narrow" w:hAnsi="Arial Narrow" w:cs="Arial Narrow"/>
                                  <w:color w:val="800000"/>
                                  <w:lang w:val="ru-RU" w:bidi="ar-SA"/>
                                </w:rPr>
                                <w:t xml:space="preserve"> Самоистребляющая интроспекция – пигмалионизм, фетишизм, латентный аутиз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 Narrow" w:hAnsi="Arial Narrow" w:eastAsia="Times New Roman" w:cs="Arial Narrow"/>
                                  <w:color w:val="800000"/>
                                  <w:lang w:val="ru-RU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800000"/>
                                  <w:lang w:val="ru-RU" w:bidi="ar-SA"/>
                                </w:rPr>
                                <w:t xml:space="preserve"> 10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 Narrow" w:hAnsi="Arial Narrow" w:eastAsia="Times New Roman" w:cs="Arial Narrow"/>
                                  <w:color w:val="800000"/>
                                  <w:lang w:val="ru-RU" w:bidi="ar-SA"/>
                                </w:rPr>
                                <w:t xml:space="preserve">Архаические </w:t>
                              </w:r>
                              <w:r>
                                <w:rPr>
                                  <w:kern w:val="2"/>
                                  <w:iCs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800000"/>
                                  <w:lang w:val="ru-RU" w:bidi="ar-SA"/>
                                </w:rPr>
                                <w:t xml:space="preserve">пласты бессознательного и </w:t>
                              </w:r>
                              <w:r>
                                <w:rPr>
                                  <w:kern w:val="2"/>
                                  <w:iCs/>
                                  <w:sz w:val="16"/>
                                  <w:szCs w:val="16"/>
                                  <w:b/>
                                  <w:rFonts w:ascii="Arial Narrow" w:hAnsi="Arial Narrow" w:eastAsia="Times New Roman" w:cs="Arial Narrow"/>
                                  <w:color w:val="800000"/>
                                  <w:lang w:val="ru-RU" w:bidi="ar-SA"/>
                                </w:rPr>
                                <w:t>измененные состояния сознания – фундамент патогенеза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8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 Narrow" w:hAnsi="Arial Narrow" w:eastAsia="Times New Roman" w:cs="Arial Narrow"/>
                                  <w:color w:val="8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eastAsia="Times New Roman" w:ascii="Arial Black" w:hAnsi="Arial Black" w:cs="Arial Black"/>
                                  <w:color w:val="800000"/>
                                  <w:lang w:val="ru-RU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800000"/>
                                  <w:lang w:val="ru-RU" w:bidi="ar-SA"/>
                                </w:rPr>
                                <w:t xml:space="preserve">9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eastAsia="Times New Roman" w:ascii="Arial Black" w:hAnsi="Arial Black" w:cs="Arial Black"/>
                                  <w:color w:val="8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i/>
                                  <w:rFonts w:eastAsia="Times New Roman" w:ascii="Arial Narrow" w:hAnsi="Arial Narrow" w:cs="Arial Narrow"/>
                                  <w:color w:val="800000"/>
                                  <w:lang w:val="ru-RU" w:bidi="ar-SA"/>
                                </w:rPr>
                                <w:t>Жесткая принципность – сдерживани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Times New Roman" w:ascii="Arial Narrow" w:hAnsi="Arial Narrow" w:cs="Arial Narrow"/>
                                  <w:color w:val="800000"/>
                                  <w:lang w:val="ru-RU" w:bidi="ar-SA"/>
                                </w:rPr>
                                <w:t>, подавление и переключение эмо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 Black" w:hAnsi="Arial Black" w:eastAsia="Times New Roman" w:cs="Arial Black"/>
                                  <w:color w:val="800000"/>
                                  <w:lang w:val="ru-RU" w:bidi="ar-SA"/>
                                </w:rPr>
                                <w:t xml:space="preserve">            8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eastAsia="Times New Roman" w:ascii="Arial Narrow" w:hAnsi="Arial Narrow" w:cs="Arial Narrow"/>
                                  <w:color w:val="800000"/>
                                  <w:lang w:val="ru-RU" w:bidi="ar-SA"/>
                                </w:rPr>
                                <w:t xml:space="preserve"> Не осмысление умственных операций = гедоническое поведение замещается защитны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 Narrow" w:hAnsi="Arial Narrow" w:eastAsia="Times New Roman" w:cs="Arial Narrow"/>
                                  <w:color w:val="800000"/>
                                  <w:lang w:val="ru-RU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800000"/>
                                  <w:lang w:val="ru-RU" w:bidi="ar-SA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eastAsia="Times New Roman" w:ascii="Arial Black" w:hAnsi="Arial Black" w:cs="Arial Black"/>
                                  <w:color w:val="8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eastAsia="Times New Roman" w:ascii="Arial Narrow" w:hAnsi="Arial Narrow" w:cs="Arial Narrow"/>
                                  <w:color w:val="800000"/>
                                  <w:lang w:val="ru-RU" w:bidi="ar-SA"/>
                                </w:rPr>
                                <w:t>Незнание законов психологии = максимализм и иерархия в управл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 Black" w:hAnsi="Arial Black" w:eastAsia="Times New Roman" w:cs="Arial Black"/>
                                  <w:color w:val="800000"/>
                                  <w:lang w:val="ru-RU" w:bidi="ar-SA"/>
                                </w:rPr>
                                <w:t xml:space="preserve">           6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eastAsia="Times New Roman" w:ascii="Arial Narrow" w:hAnsi="Arial Narrow" w:cs="Arial Narrow"/>
                                  <w:color w:val="800000"/>
                                  <w:lang w:val="ru-RU" w:bidi="ar-SA"/>
                                </w:rPr>
                                <w:t xml:space="preserve">  «Ученое невежество», - нереалистичная -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b/>
                                  <w:rFonts w:eastAsia="Times New Roman" w:ascii="Arial Narrow" w:hAnsi="Arial Narrow" w:cs="Arial Narrow"/>
                                  <w:color w:val="800000"/>
                                  <w:lang w:val="ru-RU" w:bidi="ar-SA"/>
                                </w:rPr>
                                <w:t>ложная философия обыденной жиз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 Black" w:hAnsi="Arial Black" w:eastAsia="Times New Roman" w:cs="Arial Black"/>
                                  <w:color w:val="800000"/>
                                  <w:lang w:val="ru-RU" w:bidi="ar-SA"/>
                                </w:rPr>
                                <w:t xml:space="preserve">          5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eastAsia="Times New Roman" w:ascii="Arial Narrow" w:hAnsi="Arial Narrow" w:cs="Arial Narrow"/>
                                  <w:color w:val="800000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u w:val="single"/>
                                  <w:rFonts w:eastAsia="Times New Roman" w:ascii="Arial Narrow" w:hAnsi="Arial Narrow" w:cs="Arial Narrow"/>
                                  <w:color w:val="800000"/>
                                  <w:lang w:val="ru-RU" w:bidi="ar-SA"/>
                                </w:rPr>
                                <w:t>Парадигма  насильственного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eastAsia="Times New Roman" w:ascii="Arial Narrow" w:hAnsi="Arial Narrow" w:cs="Arial Narrow"/>
                                  <w:color w:val="800000"/>
                                  <w:lang w:val="ru-RU" w:bidi="ar-SA"/>
                                </w:rPr>
                                <w:t xml:space="preserve">  взаимоуправления, сверхсправедливость (плохому плохо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 Black" w:hAnsi="Arial Black" w:eastAsia="Times New Roman" w:cs="Arial Black"/>
                                  <w:color w:val="800000"/>
                                  <w:lang w:val="ru-RU" w:bidi="ar-SA"/>
                                </w:rPr>
                                <w:t xml:space="preserve">         4 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eastAsia="Times New Roman" w:ascii="Arial Narrow" w:hAnsi="Arial Narrow" w:cs="Arial Narrow"/>
                                  <w:color w:val="800000"/>
                                  <w:lang w:val="ru-RU" w:bidi="ar-SA"/>
                                </w:rPr>
                                <w:t>Жесткое отождествление с ролевыми масками и привязанность к результатам тру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 Black" w:hAnsi="Arial Black" w:eastAsia="Times New Roman" w:cs="Arial Black"/>
                                  <w:color w:val="800000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b/>
                                  <w:bCs/>
                                  <w:rFonts w:ascii="Arial Black" w:hAnsi="Arial Black" w:eastAsia="Times New Roman" w:cs="Arial Black"/>
                                  <w:color w:val="800000"/>
                                  <w:lang w:val="ru-RU" w:bidi="ar-SA"/>
                                </w:rPr>
                                <w:t xml:space="preserve">3 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 Black" w:hAnsi="Arial Black" w:eastAsia="Times New Roman" w:cs="Arial Black"/>
                                  <w:color w:val="800000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eastAsia="Times New Roman" w:ascii="Arial Narrow" w:hAnsi="Arial Narrow" w:cs="Arial Narrow"/>
                                  <w:color w:val="800000"/>
                                  <w:lang w:val="ru-RU" w:bidi="ar-SA"/>
                                </w:rPr>
                                <w:t xml:space="preserve">Патогенный стиль  мышления – общая оценочность = обидчивость = деструктив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 Black" w:hAnsi="Arial Black" w:eastAsia="Times New Roman" w:cs="Arial Black"/>
                                  <w:color w:val="800000"/>
                                  <w:lang w:val="ru-RU" w:bidi="ar-SA"/>
                                </w:rPr>
                                <w:t>       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 Black" w:hAnsi="Arial Black" w:eastAsia="Times New Roman" w:cs="Arial Black"/>
                                  <w:color w:val="800000"/>
                                  <w:lang w:val="ru-RU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eastAsia="Times New Roman" w:ascii="Arial Narrow" w:hAnsi="Arial Narrow" w:cs="Arial Narrow"/>
                                  <w:color w:val="800000"/>
                                  <w:lang w:val="ru-RU" w:bidi="ar-SA"/>
                                </w:rPr>
                                <w:t xml:space="preserve">  Естественная конкретно не определенная завышенная самооценка = завышенная Эмоциональ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 Narrow" w:hAnsi="Arial Narrow" w:eastAsia="Times New Roman" w:cs="Arial Narrow"/>
                                  <w:color w:val="800000"/>
                                  <w:lang w:val="ru-RU" w:bidi="ar-SA"/>
                                </w:rPr>
                                <w:t xml:space="preserve">       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eastAsia="Times New Roman" w:ascii="Arial Black" w:hAnsi="Arial Black" w:cs="Arial Black"/>
                                  <w:color w:val="800000"/>
                                  <w:lang w:val="ru-RU" w:bidi="ar-SA"/>
                                </w:rPr>
                                <w:t>1  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eastAsia="Times New Roman" w:ascii="Arial Narrow" w:hAnsi="Arial Narrow" w:cs="Arial Narrow"/>
                                  <w:color w:val="800000"/>
                                  <w:lang w:val="ru-RU" w:bidi="ar-SA"/>
                                </w:rPr>
                                <w:t>Естественная оценочность - эмоциональность - зауженность сознания – эмоциональные барье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 xml:space="preserve">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195000">
                            <a:off x="529560" y="6366600"/>
                            <a:ext cx="113364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91">
                                <a:moveTo>
                                  <a:pt x="43" y="58"/>
                                </a:moveTo>
                                <a:cubicBezTo>
                                  <a:pt x="44" y="44"/>
                                  <a:pt x="46" y="30"/>
                                  <a:pt x="45" y="21"/>
                                </a:cubicBezTo>
                                <a:cubicBezTo>
                                  <a:pt x="44" y="12"/>
                                  <a:pt x="41" y="9"/>
                                  <a:pt x="37" y="6"/>
                                </a:cubicBezTo>
                                <a:cubicBezTo>
                                  <a:pt x="33" y="3"/>
                                  <a:pt x="23" y="0"/>
                                  <a:pt x="18" y="2"/>
                                </a:cubicBezTo>
                                <a:cubicBezTo>
                                  <a:pt x="13" y="4"/>
                                  <a:pt x="8" y="10"/>
                                  <a:pt x="5" y="17"/>
                                </a:cubicBezTo>
                                <a:cubicBezTo>
                                  <a:pt x="2" y="24"/>
                                  <a:pt x="0" y="35"/>
                                  <a:pt x="1" y="47"/>
                                </a:cubicBezTo>
                                <a:cubicBezTo>
                                  <a:pt x="2" y="59"/>
                                  <a:pt x="5" y="75"/>
                                  <a:pt x="9" y="91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339966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760" y="5598000"/>
                            <a:ext cx="1078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 Narrow"/>
                                  <w:color w:val="339966"/>
                                  <w:lang w:val="ru-RU" w:bidi="ar-SA"/>
                                </w:rPr>
                                <w:t>популяр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Times New Roman" w:cs="Arial Narrow"/>
                                  <w:color w:val="339966"/>
                                  <w:lang w:val="ru-RU" w:bidi="ar-SA"/>
                                </w:rPr>
                                <w:t>саноген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Times New Roman" w:cs="Arial Narrow"/>
                                  <w:color w:val="339966"/>
                                  <w:lang w:val="ru-RU" w:bidi="ar-SA"/>
                                </w:rPr>
                                <w:t>психологии – это основа НАНАЧАЛА самореабилитации и САНОГЕНЕ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514640"/>
                            <a:ext cx="453240" cy="82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60"/>
                                <w:ind w:left="-119" w:hanging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Arial Black" w:hAnsi="Arial Black" w:eastAsia="Times New Roman" w:cs="Arial Black"/>
                                  <w:color w:val="FF00FF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160" y="8780760"/>
                            <a:ext cx="990000" cy="126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40"/>
                                <w:ind w:left="-119" w:firstLine="11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rFonts w:ascii="Arial Black" w:hAnsi="Arial Black" w:eastAsia="Times New Roman" w:cs="Arial Black"/>
                                  <w:color w:val="339966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960" y="6518160"/>
                            <a:ext cx="685080" cy="80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60"/>
                                <w:ind w:left="-119" w:firstLine="11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Arial Black" w:hAnsi="Arial Black" w:eastAsia="Times New Roman" w:cs="Arial Black"/>
                                  <w:color w:val="339966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423840" y="4987800"/>
                            <a:ext cx="36720" cy="5746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6135480"/>
                            <a:ext cx="302400" cy="34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7054920"/>
                            <a:ext cx="22608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7859520"/>
                            <a:ext cx="7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8778960"/>
                            <a:ext cx="748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9238680"/>
                            <a:ext cx="2268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9698400"/>
                            <a:ext cx="302400" cy="34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604440" y="7629480"/>
                            <a:ext cx="22680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6574680" y="10387440"/>
                            <a:ext cx="302400" cy="3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6084720" y="7139160"/>
                            <a:ext cx="37512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5992560" y="5057280"/>
                            <a:ext cx="40896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3240" y="7629480"/>
                            <a:ext cx="0" cy="160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6940080"/>
                            <a:ext cx="0" cy="2873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5905440"/>
                            <a:ext cx="0" cy="4252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76320" y="5560560"/>
                            <a:ext cx="30240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3948120" y="2550600"/>
                            <a:ext cx="547956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pacing w:val="1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Максимальная амплитуда различия людей    –  при всем внешнем сходстве и даже родств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4756320"/>
                            <a:ext cx="2266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2"/>
                                  <w:szCs w:val="16"/>
                                  <w:rFonts w:ascii="Arial Narrow" w:hAnsi="Arial Narrow" w:eastAsia="Times New Roman" w:cs="Arial Narrow"/>
                                  <w:color w:val="008000"/>
                                  <w:lang w:val="ru-RU" w:bidi="ar-SA"/>
                                </w:rPr>
                                <w:t xml:space="preserve">Осмысление естественно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pacing w:val="2"/>
                                  <w:szCs w:val="16"/>
                                  <w:bCs/>
                                  <w:rFonts w:ascii="Arial Narrow" w:hAnsi="Arial Narrow" w:eastAsia="Times New Roman" w:cs="Arial Narrow"/>
                                  <w:color w:val="008000"/>
                                  <w:lang w:val="ru-RU" w:bidi="ar-SA"/>
                                </w:rPr>
                                <w:t>патогенной школы психологии, ведущей к безысходной несовместимости и болезни люд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Cs/>
                                  <w:rFonts w:ascii="Arial Black" w:hAnsi="Arial Black" w:eastAsia="Times New Roman" w:cs="Arial Black"/>
                                  <w:color w:val="FF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bCs/>
                                  <w:sz w:val="44"/>
                                  <w:szCs w:val="44"/>
                                  <w:rFonts w:ascii="Arial Black" w:hAnsi="Arial Black" w:eastAsia="Times New Roman" w:cs="Arial Black"/>
                                  <w:color w:val="FF00FF"/>
                                  <w:lang w:val="ru-RU" w:bidi="ar-SA"/>
                                </w:rPr>
                                <w:t xml:space="preserve">ПАТОГЕНЕЗ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bCs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FF00FF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0" y="8204040"/>
                            <a:ext cx="5138280" cy="27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09CC12"/>
                                  <w:lang w:val="ru-RU" w:bidi="ar-SA"/>
                                </w:rPr>
                                <w:t xml:space="preserve">                 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 Black" w:hAnsi="Arial Black" w:cs="Arial Black"/>
                                  <w:color w:val="09CC12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eastAsia="Times New Roman" w:ascii="Arial Black" w:hAnsi="Arial Black" w:cs="Arial Black"/>
                                  <w:color w:val="09CC12"/>
                                  <w:lang w:val="ru-RU" w:bidi="ar-SA"/>
                                </w:rPr>
                                <w:t>   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eastAsia="Times New Roman" w:ascii="Arial Black" w:hAnsi="Arial Black" w:cs="Arial Black"/>
                                  <w:color w:val="09CC12"/>
                                  <w:lang w:val="ru-RU" w:bidi="ar-SA"/>
                                </w:rPr>
                                <w:t xml:space="preserve">  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 Black" w:hAnsi="Arial Black" w:eastAsia="Times New Roman" w:cs="Arial Black"/>
                                  <w:color w:val="008000"/>
                                  <w:lang w:val="ru-RU" w:bidi="ar-SA"/>
                                </w:rPr>
                                <w:t>    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008000"/>
                                  <w:lang w:val="ru-RU" w:bidi="ar-SA"/>
                                </w:rPr>
                                <w:t>1’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 Narrow" w:hAnsi="Arial Narrow" w:cs="Arial Narrow"/>
                                  <w:color w:val="008000"/>
                                  <w:lang w:val="ru-RU" w:bidi="ar-SA"/>
                                </w:rPr>
                                <w:t xml:space="preserve">   осмысление потребительской стоимости саногенной психологии – осмысление ро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008000"/>
                                  <w:lang w:val="ru-RU" w:bidi="ar-SA"/>
                                </w:rPr>
                                <w:t xml:space="preserve">                   «Личностного Конструкта», «Личностный Смысл», «Направленность Личности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008000"/>
                                  <w:lang w:val="ru-RU" w:bidi="ar-SA"/>
                                </w:rPr>
                                <w:t xml:space="preserve">                      и субъективного «Образа Мира» в самоорганизации био-, социо-, эко- сист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 Narrow" w:hAnsi="Arial Narrow" w:cs="Arial Narrow"/>
                                  <w:color w:val="008000"/>
                                  <w:lang w:val="ru-RU" w:bidi="ar-SA"/>
                                </w:rPr>
                                <w:t>методика снижения самооценки = оптимальна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Times New Roman" w:ascii="Arial Narrow" w:hAnsi="Arial Narrow" w:cs="Arial Narrow"/>
                                  <w:color w:val="008000"/>
                                  <w:lang w:val="ru-RU" w:bidi="ar-SA"/>
                                </w:rPr>
                                <w:t xml:space="preserve"> эмоциональность = саногенное мышлени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b/>
                                  <w:rFonts w:eastAsia="Times New Roman" w:ascii="Arial Narrow" w:hAnsi="Arial Narrow" w:cs="Arial Narrow"/>
                                  <w:color w:val="008000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 Black" w:hAnsi="Arial Black" w:eastAsia="Times New Roman" w:cs="Arial Black"/>
                                  <w:color w:val="008000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eastAsia="Times New Roman" w:ascii="Arial Narrow" w:hAnsi="Arial Narrow" w:cs="Arial Narrow"/>
                                  <w:color w:val="008000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eastAsia="Times New Roman" w:ascii="Arial Black" w:hAnsi="Arial Black" w:cs="Arial Black"/>
                                  <w:color w:val="008000"/>
                                  <w:lang w:val="ru-RU" w:bidi="ar-SA"/>
                                </w:rPr>
                                <w:t xml:space="preserve">2’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eastAsia="Times New Roman" w:ascii="Arial Narrow" w:hAnsi="Arial Narrow" w:cs="Arial Narrow"/>
                                  <w:color w:val="008000"/>
                                  <w:lang w:val="ru-RU" w:bidi="ar-SA"/>
                                </w:rPr>
                                <w:t xml:space="preserve">Разотождествление актера в режиссера (не жесткая «привязанность» к труду)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b/>
                                  <w:rFonts w:eastAsia="Times New Roman" w:ascii="Arial Narrow" w:hAnsi="Arial Narrow" w:cs="Arial Narrow"/>
                                  <w:color w:val="008000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 Black" w:hAnsi="Arial Black" w:eastAsia="Times New Roman" w:cs="Arial Black"/>
                                  <w:color w:val="008000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Arial Narrow" w:hAnsi="Arial Narrow" w:cs="Arial Narrow"/>
                                  <w:color w:val="008000"/>
                                  <w:lang w:val="ru-RU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Arial Black" w:hAnsi="Arial Black" w:cs="Arial Black"/>
                                  <w:color w:val="008000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Arial Narrow" w:hAnsi="Arial Narrow" w:cs="Arial Narrow"/>
                                  <w:color w:val="008000"/>
                                  <w:lang w:val="ru-RU" w:bidi="ar-SA"/>
                                </w:rPr>
                                <w:t xml:space="preserve">’  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u w:val="single"/>
                                  <w:rFonts w:eastAsia="Times New Roman" w:ascii="Arial Narrow" w:hAnsi="Arial Narrow" w:cs="Arial Narrow"/>
                                  <w:color w:val="008000"/>
                                  <w:lang w:val="ru-RU" w:bidi="ar-SA"/>
                                </w:rPr>
                                <w:t>Не насильственное взаимоуправление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eastAsia="Times New Roman" w:ascii="Arial Narrow" w:hAnsi="Arial Narrow" w:cs="Arial Narrow"/>
                                  <w:color w:val="008000"/>
                                  <w:lang w:val="ru-RU" w:bidi="ar-SA"/>
                                </w:rPr>
                                <w:t xml:space="preserve"> – усилие на грани приятного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b/>
                                  <w:rFonts w:eastAsia="Times New Roman" w:ascii="Arial Narrow" w:hAnsi="Arial Narrow" w:cs="Arial Narrow"/>
                                  <w:color w:val="008000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 Narrow" w:hAnsi="Arial Narrow" w:eastAsia="Times New Roman" w:cs="Arial Narrow"/>
                                  <w:color w:val="008000"/>
                                  <w:lang w:val="ru-RU" w:bidi="ar-SA"/>
                                </w:rPr>
                                <w:t xml:space="preserve">                       4’    Саногенная конфликтология и Консолидация = благо идет само собой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b/>
                                  <w:u w:val="single"/>
                                  <w:rFonts w:ascii="Arial Narrow" w:hAnsi="Arial Narrow" w:eastAsia="Times New Roman" w:cs="Arial Narrow"/>
                                  <w:color w:val="008000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 Narrow" w:hAnsi="Arial Narrow" w:eastAsia="Times New Roman" w:cs="Arial Narrow"/>
                                  <w:color w:val="008000"/>
                                  <w:lang w:val="ru-RU" w:bidi="ar-SA"/>
                                </w:rPr>
                                <w:t xml:space="preserve">                         5’   Осмысленное решение всех внутренних и внешних конфлик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 Narrow" w:hAnsi="Arial Narrow" w:eastAsia="Times New Roman" w:cs="Arial Narrow"/>
                                  <w:color w:val="008000"/>
                                  <w:lang w:val="ru-R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008000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i/>
                                  <w:rFonts w:ascii="Arial Narrow" w:hAnsi="Arial Narrow" w:eastAsia="Times New Roman" w:cs="Arial Narrow"/>
                                  <w:color w:val="008000"/>
                                  <w:lang w:val="ru-RU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Arial Narrow" w:hAnsi="Arial Narrow" w:eastAsia="Times New Roman" w:cs="Arial Narrow"/>
                                  <w:color w:val="008000"/>
                                  <w:lang w:val="ru-RU" w:bidi="ar-SA"/>
                                </w:rPr>
                                <w:t xml:space="preserve"> 6’    Функциональность эмоций  – независимость от любой допингома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 Narrow" w:hAnsi="Arial Narrow" w:eastAsia="Times New Roman" w:cs="Arial Narrow"/>
                                  <w:color w:val="008000"/>
                                  <w:lang w:val="ru-RU" w:bidi="ar-SA"/>
                                </w:rPr>
                                <w:t xml:space="preserve">                             7’  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u w:val="single"/>
                                  <w:rFonts w:ascii="Arial Narrow" w:hAnsi="Arial Narrow" w:eastAsia="Times New Roman" w:cs="Arial Narrow"/>
                                  <w:color w:val="008000"/>
                                  <w:lang w:val="ru-RU" w:bidi="ar-SA"/>
                                </w:rPr>
                                <w:t>Принципиальная решительность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 Narrow" w:hAnsi="Arial Narrow" w:eastAsia="Times New Roman" w:cs="Arial Narrow"/>
                                  <w:color w:val="008000"/>
                                  <w:lang w:val="ru-RU" w:bidi="ar-SA"/>
                                </w:rPr>
                                <w:t>, знание законов психологии – научения и т.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 Narrow" w:hAnsi="Arial Narrow" w:eastAsia="Times New Roman" w:cs="Arial Narrow"/>
                                  <w:color w:val="008000"/>
                                  <w:lang w:val="ru-RU" w:bidi="ar-SA"/>
                                </w:rPr>
                                <w:t xml:space="preserve">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 Narrow" w:hAnsi="Arial Narrow" w:eastAsia="Times New Roman" w:cs="Arial Narrow"/>
                                  <w:color w:val="008000"/>
                                  <w:lang w:val="ru-RU" w:bidi="ar-SA"/>
                                </w:rPr>
                                <w:t xml:space="preserve">  8’    Актуализированные знания – реальная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b/>
                                  <w:rFonts w:ascii="Arial Narrow" w:hAnsi="Arial Narrow" w:eastAsia="Times New Roman" w:cs="Arial Narrow"/>
                                  <w:color w:val="008000"/>
                                  <w:lang w:val="ru-RU" w:bidi="ar-SA"/>
                                </w:rPr>
                                <w:t>научная философия обыденной жиз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 Narrow" w:hAnsi="Arial Narrow" w:eastAsia="Times New Roman" w:cs="Arial Narrow"/>
                                  <w:color w:val="008000"/>
                                  <w:lang w:val="ru-RU" w:bidi="ar-SA"/>
                                </w:rPr>
                                <w:t xml:space="preserve">                                  9’    Актуализация – объективация (интроспекция и интерриоризация саногенеза)  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b/>
                                  <w:rFonts w:ascii="Arial Narrow" w:hAnsi="Arial Narrow" w:eastAsia="Times New Roman" w:cs="Arial Narrow"/>
                                  <w:color w:val="008000"/>
                                  <w:lang w:val="ru-RU" w:bidi="ar-SA"/>
                                </w:rPr>
                                <w:t xml:space="preserve">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 Narrow" w:hAnsi="Arial Narrow" w:eastAsia="Times New Roman" w:cs="Arial Narrow"/>
                                  <w:color w:val="008000"/>
                                  <w:lang w:val="ru-RU" w:bidi="ar-SA"/>
                                </w:rPr>
                                <w:t xml:space="preserve">                                     10    Благополучие -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b/>
                                  <w:bCs/>
                                  <w:rFonts w:ascii="Arial Narrow" w:hAnsi="Arial Narrow" w:eastAsia="Times New Roman" w:cs="Arial Narrow"/>
                                  <w:color w:val="000080"/>
                                  <w:lang w:val="ru-RU" w:bidi="ar-SA"/>
                                </w:rPr>
                                <w:t xml:space="preserve">минимум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bCs/>
                                  <w:u w:val="single"/>
                                  <w:rFonts w:ascii="Arial Narrow" w:hAnsi="Arial Narrow" w:eastAsia="Times New Roman" w:cs="Arial Narrow"/>
                                  <w:color w:val="000080"/>
                                  <w:lang w:val="ru-RU" w:bidi="ar-SA"/>
                                </w:rPr>
                                <w:t>применения лекарств и хирург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 Narrow" w:hAnsi="Arial Narrow" w:eastAsia="Times New Roman" w:cs="Arial Narrow"/>
                                  <w:color w:val="00FF00"/>
                                  <w:lang w:val="ru-RU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 Narrow" w:hAnsi="Arial Narrow" w:eastAsia="Times New Roman" w:cs="Arial Narrow"/>
                                  <w:color w:val="008000"/>
                                  <w:lang w:val="ru-RU" w:bidi="ar-SA"/>
                                </w:rPr>
                                <w:t xml:space="preserve">                    11’ 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 Narrow" w:hAnsi="Arial Narrow" w:eastAsia="Times New Roman" w:cs="Arial Narrow"/>
                                  <w:color w:val="008000"/>
                                  <w:lang w:val="ru-RU" w:bidi="ar-SA"/>
                                </w:rPr>
                                <w:t>Осмысление ситуативности любви =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b/>
                                  <w:rFonts w:ascii="Arial Narrow" w:hAnsi="Arial Narrow" w:eastAsia="Times New Roman" w:cs="Arial Narrow"/>
                                  <w:color w:val="008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 Narrow" w:hAnsi="Arial Narrow" w:eastAsia="Times New Roman" w:cs="Arial Narrow"/>
                                  <w:color w:val="008000"/>
                                  <w:lang w:val="ru-RU" w:bidi="ar-SA"/>
                                </w:rPr>
                                <w:t xml:space="preserve">здоровые психосоматические отнош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iCs/>
                                  <w:rFonts w:eastAsia="Times New Roman" w:ascii="Arial Narrow" w:hAnsi="Arial Narrow" w:cs="Arial Narrow"/>
                                  <w:color w:val="008000"/>
                                  <w:lang w:val="ru-RU" w:bidi="ar-SA"/>
                                </w:rPr>
                                <w:t xml:space="preserve">                               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iCs/>
                                  <w:rFonts w:eastAsia="Times New Roman" w:ascii="Arial Black" w:hAnsi="Arial Black" w:cs="Arial Black"/>
                                  <w:color w:val="008000"/>
                                  <w:lang w:val="ru-RU" w:bidi="ar-SA"/>
                                </w:rPr>
                                <w:t xml:space="preserve">12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iCs/>
                                  <w:rFonts w:eastAsia="Times New Roman" w:ascii="Arial Narrow" w:hAnsi="Arial Narrow" w:cs="Arial Narrow"/>
                                  <w:color w:val="008000"/>
                                  <w:lang w:val="ru-RU" w:bidi="ar-SA"/>
                                </w:rPr>
                                <w:t xml:space="preserve"> социальное здоровье общества = прямое народовластие = эко- здоровь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 Black" w:hAnsi="Arial Black" w:eastAsia="Times New Roman" w:cs="Arial Black"/>
                                  <w:color w:val="008000"/>
                                  <w:lang w:val="ru-RU" w:bidi="ar-SA"/>
                                </w:rPr>
                                <w:t xml:space="preserve">                                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b/>
                                  <w:spacing w:val="30"/>
                                  <w:bCs/>
                                  <w:rFonts w:ascii="Arial Black" w:hAnsi="Arial Black" w:eastAsia="Times New Roman" w:cs="Arial Black"/>
                                  <w:color w:val="339966"/>
                                  <w:lang w:val="ru-RU" w:bidi="ar-SA"/>
                                </w:rPr>
                                <w:t xml:space="preserve">13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b/>
                                  <w:rFonts w:ascii="Arial Black" w:hAnsi="Arial Black" w:eastAsia="Times New Roman" w:cs="Arial Black"/>
                                  <w:color w:val="339966"/>
                                  <w:lang w:val="ru-RU" w:bidi="ar-SA"/>
                                </w:rPr>
                                <w:t>ПРОСТРАНСТВО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 Black" w:hAnsi="Arial Black" w:eastAsia="Times New Roman" w:cs="Arial Black"/>
                                  <w:color w:val="339966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b/>
                                  <w:bCs/>
                                  <w:rFonts w:eastAsia="Times New Roman" w:ascii="Arial Narrow" w:hAnsi="Arial Narrow" w:cs="Arial Narrow"/>
                                  <w:color w:val="339966"/>
                                  <w:lang w:val="ru-RU" w:bidi="ar-SA"/>
                                </w:rPr>
                                <w:t xml:space="preserve">взаимонужности и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b/>
                                  <w:u w:val="single"/>
                                  <w:spacing w:val="15"/>
                                  <w:rFonts w:eastAsia="Times New Roman" w:ascii="Arial Narrow" w:hAnsi="Arial Narrow" w:cs="Arial Narrow"/>
                                  <w:color w:val="339966"/>
                                  <w:lang w:val="ru-RU" w:bidi="ar-SA"/>
                                </w:rPr>
                                <w:t>саногенной любви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b/>
                                  <w:bCs/>
                                  <w:rFonts w:eastAsia="Times New Roman" w:ascii="Arial Black" w:hAnsi="Arial Black" w:cs="Arial Black"/>
                                  <w:color w:val="339966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pacing w:val="30"/>
                                  <w:szCs w:val="18"/>
                                  <w:bCs/>
                                  <w:iCs/>
                                  <w:rFonts w:ascii="Arial Black" w:hAnsi="Arial Black" w:eastAsia="Times New Roman" w:cs="Arial Black"/>
                                  <w:color w:val="FF0000"/>
                                  <w:lang w:val="ru-RU" w:bidi="ar-SA"/>
                                </w:rPr>
                                <w:t xml:space="preserve">                   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pacing w:val="30"/>
                                  <w:szCs w:val="18"/>
                                  <w:bCs/>
                                  <w:iCs/>
                                  <w:u w:val="single"/>
                                  <w:rFonts w:ascii="Arial Black" w:hAnsi="Arial Black" w:eastAsia="Times New Roman" w:cs="Arial Black"/>
                                  <w:color w:val="FF0000"/>
                                  <w:lang w:val="ru-RU" w:bidi="ar-SA"/>
                                </w:rPr>
                                <w:t xml:space="preserve">   14 саногенный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pacing w:val="30"/>
                                  <w:szCs w:val="18"/>
                                  <w:bCs/>
                                  <w:iCs/>
                                  <w:u w:val="single"/>
                                  <w:rFonts w:eastAsia="Times New Roman" w:ascii="Arial Narrow" w:hAnsi="Arial Narrow" w:cs="Arial Narrow"/>
                                  <w:color w:val="FF0000"/>
                                  <w:lang w:val="ru-RU" w:bidi="ar-SA"/>
                                </w:rPr>
                                <w:t>прогресс общества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pacing w:val="30"/>
                                  <w:bCs/>
                                  <w:iCs/>
                                  <w:u w:val="single"/>
                                  <w:sz w:val="20"/>
                                  <w:szCs w:val="20"/>
                                  <w:rFonts w:eastAsia="Times New Roman" w:ascii="Arial Narrow" w:hAnsi="Arial Narrow" w:cs="Arial Narrow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pacing w:val="30"/>
                                  <w:bCs/>
                                  <w:iCs/>
                                  <w:u w:val="single"/>
                                  <w:sz w:val="20"/>
                                  <w:szCs w:val="20"/>
                                  <w:rFonts w:eastAsia="Times New Roman" w:ascii="Arial Black" w:hAnsi="Arial Black" w:cs="Arial Black"/>
                                  <w:color w:val="FF0000"/>
                                  <w:lang w:val="ru-RU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i/>
                                  <w:spacing w:val="30"/>
                                  <w:bCs/>
                                  <w:iCs/>
                                  <w:u w:val="single"/>
                                  <w:sz w:val="16"/>
                                  <w:szCs w:val="16"/>
                                  <w:rFonts w:eastAsia="Times New Roman" w:ascii="Arial Narrow" w:hAnsi="Arial Narrow" w:cs="Arial Narrow"/>
                                  <w:color w:val="FF0000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 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471600">
                            <a:off x="431280" y="4799160"/>
                            <a:ext cx="1641600" cy="40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0" h="4404">
                                <a:moveTo>
                                  <a:pt x="0" y="4344"/>
                                </a:moveTo>
                                <a:cubicBezTo>
                                  <a:pt x="543" y="4374"/>
                                  <a:pt x="1086" y="4404"/>
                                  <a:pt x="1448" y="4344"/>
                                </a:cubicBezTo>
                                <a:cubicBezTo>
                                  <a:pt x="1810" y="4284"/>
                                  <a:pt x="1931" y="4193"/>
                                  <a:pt x="2172" y="3982"/>
                                </a:cubicBezTo>
                                <a:cubicBezTo>
                                  <a:pt x="2413" y="3771"/>
                                  <a:pt x="2685" y="3288"/>
                                  <a:pt x="2896" y="3077"/>
                                </a:cubicBezTo>
                                <a:cubicBezTo>
                                  <a:pt x="3107" y="2866"/>
                                  <a:pt x="3258" y="2715"/>
                                  <a:pt x="3439" y="2715"/>
                                </a:cubicBezTo>
                                <a:cubicBezTo>
                                  <a:pt x="3620" y="2715"/>
                                  <a:pt x="3831" y="2956"/>
                                  <a:pt x="3982" y="3077"/>
                                </a:cubicBezTo>
                                <a:cubicBezTo>
                                  <a:pt x="4133" y="3198"/>
                                  <a:pt x="4223" y="3379"/>
                                  <a:pt x="4344" y="3439"/>
                                </a:cubicBezTo>
                                <a:cubicBezTo>
                                  <a:pt x="4465" y="3499"/>
                                  <a:pt x="4616" y="3529"/>
                                  <a:pt x="4706" y="3439"/>
                                </a:cubicBezTo>
                                <a:cubicBezTo>
                                  <a:pt x="4796" y="3349"/>
                                  <a:pt x="4797" y="3379"/>
                                  <a:pt x="4887" y="2896"/>
                                </a:cubicBezTo>
                                <a:cubicBezTo>
                                  <a:pt x="4977" y="2413"/>
                                  <a:pt x="5159" y="1026"/>
                                  <a:pt x="5249" y="543"/>
                                </a:cubicBezTo>
                                <a:cubicBezTo>
                                  <a:pt x="5339" y="60"/>
                                  <a:pt x="5384" y="30"/>
                                  <a:pt x="5430" y="0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80008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5pt;margin-top:286.85pt;width:742.3pt;height:665.2pt" coordorigin="-119,5737" coordsize="14846,13304">
                <v:rect id="shape_0" fillcolor="#d9ffff" stroked="t" o:allowincell="f" style="position:absolute;left:-118;top:9211;width:10828;height:9829;mso-wrap-style:none;v-text-anchor:middle">
                  <v:fill o:detectmouseclick="t" type="solid" color2="#260000"/>
                  <v:stroke color="black" weight="3240" joinstyle="miter" endcap="flat"/>
                  <w10:wrap type="none"/>
                </v:rect>
                <v:line id="shape_0" from="596,10478" to="596,18441" stroked="t" o:allowincell="f" style="position:absolute">
                  <v:stroke color="#3366ff" weight="57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14654;width:107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24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Times New Roman" w:cs="Arial Narrow"/>
                            <w:color w:val="0000FF"/>
                            <w:lang w:val="ru-RU" w:bidi="ar-SA"/>
                          </w:rPr>
                          <w:t xml:space="preserve">                 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 Black" w:hAnsi="Arial Black" w:cs="Arial Black"/>
                            <w:color w:val="0000FF"/>
                            <w:lang w:val="ru-RU" w:bidi="ar-SA"/>
                          </w:rPr>
                          <w:t>детств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 Black" w:hAnsi="Arial Black" w:cs="Arial Black"/>
                            <w:color w:val="0000FF"/>
                            <w:lang w:val="ru-RU" w:bidi="ar-SA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Black" w:hAnsi="Arial Black" w:cs="Arial Black"/>
                            <w:color w:val="0000FF"/>
                            <w:lang w:val="ru-RU" w:bidi="ar-SA"/>
                          </w:rPr>
                          <w:t>юность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 Black" w:hAnsi="Arial Black" w:cs="Arial Black"/>
                            <w:color w:val="0000FF"/>
                            <w:lang w:val="ru-RU" w:bidi="ar-SA"/>
                          </w:rPr>
                          <w:t xml:space="preserve">*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eastAsia="Times New Roman" w:ascii="Arial Black" w:hAnsi="Arial Black" w:cs="Arial Black"/>
                            <w:color w:val="0000FF"/>
                            <w:lang w:val="ru-RU" w:bidi="ar-SA"/>
                          </w:rPr>
                          <w:t>зрелость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 Black" w:hAnsi="Arial Black" w:cs="Arial Black"/>
                            <w:color w:val="0000FF"/>
                            <w:lang w:val="ru-RU" w:bidi="ar-SA"/>
                          </w:rPr>
                          <w:t xml:space="preserve">* </w:t>
                        </w:r>
                        <w:r>
                          <w:rPr>
                            <w:kern w:val="2"/>
                            <w:sz w:val="32"/>
                            <w:spacing w:val="-18"/>
                            <w:szCs w:val="32"/>
                            <w:rFonts w:eastAsia="Times New Roman" w:ascii="Arial Black" w:hAnsi="Arial Black" w:cs="Arial Black"/>
                            <w:color w:val="0000FF"/>
                            <w:lang w:val="ru-RU" w:bidi="ar-SA"/>
                          </w:rPr>
                          <w:t>пожилой возраст</w:t>
                        </w:r>
                        <w:r>
                          <w:rPr>
                            <w:kern w:val="2"/>
                            <w:spacing w:val="-18"/>
                            <w:sz w:val="36"/>
                            <w:szCs w:val="36"/>
                            <w:rFonts w:eastAsia="Times New Roman" w:ascii="Arial Black" w:hAnsi="Arial Black" w:cs="Arial Black"/>
                            <w:color w:val="0000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pacing w:val="15"/>
                            <w:szCs w:val="16"/>
                            <w:bCs/>
                            <w:iCs/>
                            <w:rFonts w:eastAsia="Times New Roman" w:ascii="Arial Narrow" w:hAnsi="Arial Narrow" w:cs="Arial Narrow"/>
                            <w:color w:val="000080"/>
                            <w:lang w:val="ru-RU" w:bidi="ar-SA"/>
                          </w:rPr>
                          <w:t>КУДА направлены</w:t>
                        </w:r>
                        <w:r>
                          <w:rPr>
                            <w:kern w:val="2"/>
                            <w:b/>
                            <w:i/>
                            <w:spacing w:val="15"/>
                            <w:bCs/>
                            <w:iCs/>
                            <w:sz w:val="27"/>
                            <w:szCs w:val="27"/>
                            <w:rFonts w:eastAsia="Times New Roman" w:ascii="Arial Narrow" w:hAnsi="Arial Narrow" w:cs="Arial Narrow"/>
                            <w:color w:val="000080"/>
                            <w:lang w:val="ru-RU" w:bidi="ar-SA"/>
                          </w:rPr>
                          <w:t xml:space="preserve"> ВЫ</w:t>
                        </w:r>
                        <w:r>
                          <w:rPr>
                            <w:kern w:val="2"/>
                            <w:b/>
                            <w:i/>
                            <w:spacing w:val="15"/>
                            <w:bCs/>
                            <w:iCs/>
                            <w:sz w:val="27"/>
                            <w:szCs w:val="27"/>
                            <w:rFonts w:eastAsia="Times New Roman" w:ascii="Arial Black" w:hAnsi="Arial Black" w:cs="Arial Black"/>
                            <w:color w:val="000080"/>
                            <w:lang w:val="ru-RU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9;top:15740;width:780;height:2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008000"/>
                            <w:lang w:val="ru-RU" w:bidi="ar-SA"/>
                          </w:rPr>
                          <w:t xml:space="preserve">   0% 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008000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008000"/>
                            <w:lang w:val="ru-RU" w:bidi="ar-SA"/>
                          </w:rPr>
                          <w:t xml:space="preserve">  50%-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Narrow" w:hAnsi="Arial Narrow" w:eastAsia="Times New Roman" w:cs="Arial Narrow"/>
                            <w:color w:val="008000"/>
                            <w:lang w:val="ru-RU" w:bidi="ar-SA"/>
                          </w:rPr>
                          <w:t xml:space="preserve"> 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008000"/>
                            <w:lang w:val="ru-RU" w:bidi="ar-SA"/>
                          </w:rPr>
                          <w:t>100%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00FF00"/>
                            <w:lang w:val="ru-RU" w:bidi="ar-SA"/>
                          </w:rPr>
                          <w:t xml:space="preserve"> 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;top:18336;width:2519;height:703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line id="shape_0" from="239,15003" to="10234,15004" stroked="t" o:allowincell="f" style="position:absolute;flip:y">
                  <v:stroke color="#3366ff" weight="6984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430,4404" path="m0,4344c543,4374,1086,4404,1448,4344c1810,4284,1931,4193,2172,3982c2413,3771,2685,3288,2896,3077c3107,2866,3258,2715,3439,2715c3620,2715,3831,2956,3982,3077c4133,3198,4223,3379,4344,3439c4465,3499,4616,3529,4706,3439c4796,3349,4797,3379,4887,2896c4977,2413,5159,1026,5249,543c5339,60,5384,30,5430,0e" stroked="t" o:allowincell="f" style="position:absolute;left:342;top:10295;width:2373;height:5057;mso-wrap-style:none;v-text-anchor:middle;rotation:8">
                  <v:fill o:detectmouseclick="t" on="false"/>
                  <v:stroke color="fuchsia" weight="120600" endarrow="block" endarrowwidth="medium" endarrowlength="medium" joinstyle="round" endcap="flat"/>
                  <w10:wrap type="none"/>
                </v:shape>
                <v:shape id="shape_0" stroked="f" o:allowincell="f" style="position:absolute;left:1;top:11564;width:713;height:2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FF0000"/>
                            <w:lang w:val="ru-RU" w:bidi="ar-SA"/>
                          </w:rPr>
                          <w:t xml:space="preserve">100%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 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FF0000"/>
                            <w:lang w:val="ru-RU" w:bidi="ar-SA"/>
                          </w:rPr>
                          <w:t xml:space="preserve"> 50%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70,315" path="m0,315c240,296,480,277,675,225c870,173,1020,86,1170,0e" stroked="t" o:allowincell="f" style="position:absolute;left:2642;top:14969;width:1161;height:3987;flip:x;mso-wrap-style:none;v-text-anchor:middle;rotation:14">
                  <v:fill o:detectmouseclick="t" on="false"/>
                  <v:stroke color="#339966" weight="88920" startarrow="classic" startarrowwidth="wide" startarrowlength="long" joinstyle="round" endcap="flat"/>
                  <w10:wrap type="none"/>
                </v:shape>
                <v:shape id="shape_0" stroked="f" o:allowincell="f" style="position:absolute;left:170;top:11916;width:2519;height:944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358;width:4402;height:1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339966"/>
                            <w:lang w:val="ru-RU" w:bidi="ar-SA"/>
                          </w:rPr>
                          <w:t xml:space="preserve">            Осмысление метода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Narrow" w:hAnsi="Arial Narrow" w:eastAsia="Times New Roman" w:cs="Arial Narrow"/>
                            <w:color w:val="339966"/>
                            <w:lang w:val="ru-RU" w:bidi="ar-SA"/>
                          </w:rPr>
                          <w:t xml:space="preserve">Саногенно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Narrow" w:hAnsi="Arial Narrow" w:eastAsia="Times New Roman" w:cs="Arial Narrow"/>
                            <w:color w:val="339966"/>
                            <w:lang w:val="ru-RU" w:bidi="ar-SA"/>
                          </w:rPr>
                          <w:t xml:space="preserve">            психологии - совместимости люде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Narrow" w:hAnsi="Arial Narrow" w:eastAsia="Times New Roman" w:cs="Arial Narrow"/>
                            <w:color w:val="339966"/>
                            <w:lang w:val="ru-RU" w:bidi="ar-SA"/>
                          </w:rPr>
                          <w:t xml:space="preserve">               способных строить взаимо- мос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Cs/>
                            <w:rFonts w:ascii="Arial Black" w:hAnsi="Arial Black" w:eastAsia="Times New Roman" w:cs="Arial Black"/>
                            <w:color w:val="339966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u w:val="single"/>
                            <w:bCs/>
                            <w:sz w:val="44"/>
                            <w:szCs w:val="44"/>
                            <w:rFonts w:ascii="Arial Black" w:hAnsi="Arial Black" w:eastAsia="Times New Roman" w:cs="Arial Black"/>
                            <w:color w:val="339966"/>
                            <w:lang w:val="ru-RU" w:bidi="ar-SA"/>
                          </w:rPr>
                          <w:t>САНОГЕНЕЗ</w:t>
                        </w:r>
                        <w:r>
                          <w:rPr>
                            <w:kern w:val="2"/>
                            <w:b/>
                            <w:u w:val="single"/>
                            <w:bCs/>
                            <w:sz w:val="48"/>
                            <w:szCs w:val="48"/>
                            <w:rFonts w:ascii="Arial Black" w:hAnsi="Arial Black" w:eastAsia="Times New Roman" w:cs="Arial Black"/>
                            <w:color w:val="339966"/>
                            <w:lang w:val="ru-RU" w:bidi="ar-SA"/>
                          </w:rPr>
                          <w:t xml:space="preserve">    .</w:t>
                        </w:r>
                        <w:r>
                          <w:rPr>
                            <w:kern w:val="2"/>
                            <w:b/>
                            <w:u w:val="single"/>
                            <w:bCs/>
                            <w:sz w:val="32"/>
                            <w:szCs w:val="32"/>
                            <w:rFonts w:ascii="Arial Black" w:hAnsi="Arial Black" w:eastAsia="Times New Roman" w:cs="Arial Black"/>
                            <w:color w:val="339966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u w:val="single"/>
                            <w:bCs/>
                            <w:sz w:val="32"/>
                            <w:szCs w:val="32"/>
                            <w:rFonts w:ascii="Arial Black" w:hAnsi="Arial Black" w:eastAsia="Times New Roman" w:cs="Arial Black"/>
                            <w:color w:val="008000"/>
                            <w:lang w:val="ru-RU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b/>
                            <w:u w:val="single"/>
                            <w:bCs/>
                            <w:sz w:val="16"/>
                            <w:szCs w:val="16"/>
                            <w:rFonts w:ascii="Arial Black" w:hAnsi="Arial Black" w:eastAsia="Times New Roman" w:cs="Arial Black"/>
                            <w:color w:val="008000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b/>
                            <w:u w:val="single"/>
                            <w:bCs/>
                            <w:sz w:val="32"/>
                            <w:szCs w:val="32"/>
                            <w:rFonts w:ascii="Arial Black" w:hAnsi="Arial Black" w:eastAsia="Times New Roman" w:cs="Arial Black"/>
                            <w:color w:val="008000"/>
                            <w:lang w:val="ru-RU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2;top:9211;width:8448;height:5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                              </w:t>
                        </w:r>
                        <w:r>
                          <w:rPr>
                            <w:kern w:val="2"/>
                            <w:b/>
                            <w:sz w:val="27"/>
                            <w:i/>
                            <w:szCs w:val="27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         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25  </w:t>
                        </w:r>
                        <w:r>
                          <w:rPr>
                            <w:kern w:val="2"/>
                            <w:i/>
                            <w:bCs/>
                            <w:iCs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люди  во  всех отношениях  -  в семье  и  т.д.  как  </w:t>
                        </w:r>
                        <w:r>
                          <w:rPr>
                            <w:kern w:val="2"/>
                            <w:i/>
                            <w:bCs/>
                            <w:iCs/>
                            <w:sz w:val="18"/>
                            <w:szCs w:val="18"/>
                            <w:u w:val="single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из  разных планет            .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                                    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24  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bCs/>
                            <w:iCs/>
                            <w:b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максимальная амплитуда несовместимости человека ни с ке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                                   23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bCs/>
                            <w:iCs/>
                            <w:spacing w:val="30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  экзистенциальная коррупция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 терроризм рейдерств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                                 22   экзистенциальный  экстремизм –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bCs/>
                            <w:iCs/>
                            <w:b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ОБШИРНАЯ маразматичност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2"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                               21  экзистенциальные фобии - страхи – скрытая гневност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bCs/>
                            <w:iCs/>
                            <w:rFonts w:ascii="Arial Black" w:hAnsi="Arial Black" w:eastAsia="Times New Roman" w:cs="Arial Black"/>
                            <w:color w:val="FF00FF"/>
                            <w:lang w:val="ru-RU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bCs/>
                            <w:iCs/>
                            <w:u w:val="single"/>
                            <w:rFonts w:ascii="Arial Black" w:hAnsi="Arial Black" w:eastAsia="Times New Roman" w:cs="Arial Black"/>
                            <w:color w:val="FF00FF"/>
                            <w:lang w:val="ru-RU" w:bidi="ar-SA"/>
                          </w:rPr>
                          <w:t xml:space="preserve">         20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bCs/>
                            <w:iCs/>
                            <w:u w:val="single"/>
                            <w:spacing w:val="30"/>
                            <w:rFonts w:ascii="Arial Black" w:hAnsi="Arial Black" w:eastAsia="Times New Roman" w:cs="Arial Black"/>
                            <w:color w:val="FF00FF"/>
                            <w:lang w:val="ru-RU" w:bidi="ar-SA"/>
                          </w:rPr>
                          <w:t xml:space="preserve">  патогенный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bCs/>
                            <w:iCs/>
                            <w:u w:val="single"/>
                            <w:spacing w:val="30"/>
                            <w:rFonts w:eastAsia="Times New Roman" w:ascii="Arial Narrow" w:hAnsi="Arial Narrow" w:cs="Arial Narrow"/>
                            <w:color w:val="FF00FF"/>
                            <w:lang w:val="ru-RU" w:bidi="ar-SA"/>
                          </w:rPr>
                          <w:t>товарно- денежный рогресс общества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iCs/>
                            <w:u w:val="single"/>
                            <w:spacing w:val="30"/>
                            <w:rFonts w:eastAsia="Times New Roman" w:ascii="Arial Black" w:hAnsi="Arial Black" w:cs="Arial Black"/>
                            <w:color w:val="FF00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iCs/>
                            <w:u w:val="single"/>
                            <w:spacing w:val="30"/>
                            <w:i/>
                            <w:rFonts w:eastAsia="Times New Roman" w:ascii="Arial Black" w:hAnsi="Arial Black" w:cs="Arial Black"/>
                            <w:color w:val="FF00FF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 Black" w:hAnsi="Arial Black" w:eastAsia="Times New Roman" w:cs="Arial Black"/>
                            <w:color w:val="FF0000"/>
                            <w:lang w:val="ru-RU" w:bidi="ar-SA"/>
                          </w:rPr>
                          <w:t> 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b/>
                            <w:bCs/>
                            <w:rFonts w:ascii="Arial Black" w:hAnsi="Arial Black" w:eastAsia="Times New Roman" w:cs="Arial Black"/>
                            <w:color w:val="FF0000"/>
                            <w:lang w:val="ru-RU" w:bidi="ar-SA"/>
                          </w:rPr>
                          <w:t xml:space="preserve">                  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b/>
                            <w:bCs/>
                            <w:rFonts w:ascii="Arial Black" w:hAnsi="Arial Black" w:eastAsia="Times New Roman" w:cs="Arial Black"/>
                            <w:color w:val="800000"/>
                            <w:lang w:val="ru-RU" w:bidi="ar-SA"/>
                          </w:rPr>
                          <w:t xml:space="preserve">19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b/>
                            <w:bCs/>
                            <w:spacing w:val="30"/>
                            <w:rFonts w:ascii="Arial Black" w:hAnsi="Arial Black" w:eastAsia="Times New Roman" w:cs="Arial Black"/>
                            <w:color w:val="800000"/>
                            <w:lang w:val="ru-RU" w:bidi="ar-SA"/>
                          </w:rPr>
                          <w:t> 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b/>
                            <w:bCs/>
                            <w:rFonts w:ascii="Arial Black" w:hAnsi="Arial Black" w:eastAsia="Times New Roman" w:cs="Arial Black"/>
                            <w:color w:val="800000"/>
                            <w:lang w:val="ru-RU" w:bidi="ar-SA"/>
                          </w:rPr>
                          <w:t xml:space="preserve">ПРОСТРАНСТВО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b/>
                            <w:bCs/>
                            <w:spacing w:val="15"/>
                            <w:rFonts w:eastAsia="Times New Roman" w:ascii="Arial Narrow" w:hAnsi="Arial Narrow" w:cs="Arial Narrow"/>
                            <w:color w:val="800000"/>
                            <w:lang w:val="ru-RU" w:bidi="ar-SA"/>
                          </w:rPr>
                          <w:t>взаимо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b/>
                            <w:bCs/>
                            <w:spacing w:val="15"/>
                            <w:rFonts w:eastAsia="Times New Roman" w:ascii="Arial Black" w:hAnsi="Arial Black" w:cs="Arial Black"/>
                            <w:color w:val="800000"/>
                            <w:lang w:val="ru-RU" w:bidi="ar-SA"/>
                          </w:rPr>
                          <w:t>не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b/>
                            <w:bCs/>
                            <w:spacing w:val="15"/>
                            <w:rFonts w:eastAsia="Times New Roman" w:ascii="Arial Narrow" w:hAnsi="Arial Narrow" w:cs="Arial Narrow"/>
                            <w:color w:val="800000"/>
                            <w:lang w:val="ru-RU" w:bidi="ar-SA"/>
                          </w:rPr>
                          <w:t xml:space="preserve">нужности и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b/>
                            <w:spacing w:val="15"/>
                            <w:u w:val="single"/>
                            <w:rFonts w:eastAsia="Times New Roman" w:ascii="Arial Narrow" w:hAnsi="Arial Narrow" w:cs="Arial Narrow"/>
                            <w:color w:val="800000"/>
                            <w:lang w:val="ru-RU" w:bidi="ar-SA"/>
                          </w:rPr>
                          <w:t>притворной любв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 Black" w:hAnsi="Arial Black" w:eastAsia="Times New Roman" w:cs="Arial Black"/>
                            <w:color w:val="800000"/>
                            <w:lang w:val="ru-RU" w:bidi="ar-SA"/>
                          </w:rPr>
                          <w:t xml:space="preserve">                   18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b/>
                            <w:bCs/>
                            <w:rFonts w:ascii="Arial Black" w:hAnsi="Arial Black" w:eastAsia="Times New Roman" w:cs="Arial Black"/>
                            <w:color w:val="800000"/>
                            <w:lang w:val="ru-RU" w:bidi="ar-SA"/>
                          </w:rPr>
                          <w:t xml:space="preserve"> 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b/>
                            <w:bCs/>
                            <w:rFonts w:eastAsia="Times New Roman" w:ascii="Arial Narrow" w:hAnsi="Arial Narrow" w:cs="Arial Narrow"/>
                            <w:color w:val="800000"/>
                            <w:lang w:val="ru-RU" w:bidi="ar-SA"/>
                          </w:rPr>
                          <w:t>множественные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b/>
                            <w:bCs/>
                            <w:rFonts w:eastAsia="Times New Roman" w:ascii="Arial Black" w:hAnsi="Arial Black" w:cs="Arial Black"/>
                            <w:color w:val="8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eastAsia="Times New Roman" w:ascii="Arial Narrow" w:hAnsi="Arial Narrow" w:cs="Arial Narrow"/>
                            <w:color w:val="800000"/>
                            <w:lang w:val="ru-RU" w:bidi="ar-SA"/>
                          </w:rPr>
                          <w:t xml:space="preserve">психосоматические, социальные и экологические  болезни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 Narrow" w:hAnsi="Arial Narrow" w:eastAsia="Times New Roman" w:cs="Arial Narrow"/>
                            <w:color w:val="800000"/>
                            <w:lang w:val="ru-RU" w:bidi="ar-SA"/>
                          </w:rPr>
                          <w:t xml:space="preserve">                            17  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 Narrow" w:hAnsi="Arial Narrow" w:eastAsia="Times New Roman" w:cs="Arial Narrow"/>
                            <w:color w:val="800000"/>
                            <w:lang w:val="ru-RU" w:bidi="ar-SA"/>
                          </w:rPr>
                          <w:t xml:space="preserve">Благосостояние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 Narrow" w:hAnsi="Arial Narrow" w:eastAsia="Times New Roman" w:cs="Arial Narrow"/>
                            <w:color w:val="000080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iCs/>
                            <w:rFonts w:ascii="Arial Narrow" w:hAnsi="Arial Narrow" w:eastAsia="Times New Roman" w:cs="Arial Narrow"/>
                            <w:color w:val="000080"/>
                            <w:lang w:val="ru-RU" w:bidi="ar-SA"/>
                          </w:rPr>
                          <w:t>максимум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iCs/>
                            <w:rFonts w:ascii="Arial Narrow" w:hAnsi="Arial Narrow" w:eastAsia="Times New Roman" w:cs="Arial Narrow"/>
                            <w:color w:val="00008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iCs/>
                            <w:u w:val="single"/>
                            <w:rFonts w:ascii="Arial Narrow" w:hAnsi="Arial Narrow" w:eastAsia="Times New Roman" w:cs="Arial Narrow"/>
                            <w:color w:val="000080"/>
                            <w:lang w:val="ru-RU" w:bidi="ar-SA"/>
                          </w:rPr>
                          <w:t>применения лекарств и хирург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 Narrow" w:hAnsi="Arial Narrow" w:eastAsia="Times New Roman" w:cs="Arial Narrow"/>
                            <w:color w:val="800000"/>
                            <w:lang w:val="ru-RU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Arial Narrow" w:hAnsi="Arial Narrow" w:eastAsia="Times New Roman" w:cs="Arial Narrow"/>
                            <w:color w:val="800000"/>
                            <w:lang w:val="ru-RU" w:bidi="ar-SA"/>
                          </w:rPr>
                          <w:t>16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Arial Narrow" w:hAnsi="Arial Narrow" w:eastAsia="Times New Roman" w:cs="Arial Narrow"/>
                            <w:color w:val="800000"/>
                            <w:lang w:val="ru-RU" w:bidi="ar-SA"/>
                          </w:rPr>
                          <w:t xml:space="preserve">   «Выученная беспомощность»  = изоляция = множественные допингома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800000"/>
                            <w:lang w:val="ru-RU" w:bidi="ar-SA"/>
                          </w:rPr>
                          <w:t xml:space="preserve">                15 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eastAsia="Times New Roman" w:ascii="Arial Narrow" w:hAnsi="Arial Narrow" w:cs="Arial Narrow"/>
                            <w:color w:val="800000"/>
                            <w:lang w:val="ru-RU" w:bidi="ar-SA"/>
                          </w:rPr>
                          <w:t xml:space="preserve">Смешение любовного, социального и т.д. = безразличие к себе и окружению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 Narrow" w:hAnsi="Arial Narrow" w:eastAsia="Times New Roman" w:cs="Arial Narrow"/>
                            <w:color w:val="800000"/>
                            <w:lang w:val="ru-RU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800000"/>
                            <w:lang w:val="ru-RU" w:bidi="ar-SA"/>
                          </w:rPr>
                          <w:t>14    Сверх стремление к только «хорошему» = С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Arial Narrow" w:hAnsi="Arial Narrow" w:eastAsia="Times New Roman" w:cs="Arial Narrow"/>
                            <w:color w:val="800000"/>
                            <w:lang w:val="ru-RU" w:bidi="ar-SA"/>
                          </w:rPr>
                          <w:t>емейные недоразумения и трагед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800000"/>
                            <w:lang w:val="ru-RU" w:bidi="ar-SA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 Narrow" w:hAnsi="Arial Narrow" w:eastAsia="Times New Roman" w:cs="Arial Narrow"/>
                            <w:color w:val="800000"/>
                            <w:lang w:val="ru-RU" w:bidi="ar-SA"/>
                          </w:rPr>
                          <w:t xml:space="preserve">13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8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bCs/>
                            <w:iCs/>
                            <w:rFonts w:ascii="Arial Narrow" w:hAnsi="Arial Narrow" w:eastAsia="Times New Roman" w:cs="Arial Narrow"/>
                            <w:color w:val="800000"/>
                            <w:lang w:val="ru-RU" w:bidi="ar-SA"/>
                          </w:rPr>
                          <w:t xml:space="preserve">Акцентуации характера в силу </w:t>
                        </w:r>
                        <w:r>
                          <w:rPr>
                            <w:kern w:val="2"/>
                            <w:i/>
                            <w:bCs/>
                            <w:iCs/>
                            <w:sz w:val="16"/>
                            <w:szCs w:val="16"/>
                            <w:rFonts w:ascii="Arial Narrow" w:hAnsi="Arial Narrow" w:eastAsia="Times New Roman" w:cs="Arial Narrow"/>
                            <w:color w:val="800000"/>
                            <w:lang w:val="ru-RU" w:bidi="ar-SA"/>
                          </w:rPr>
                          <w:t>возрастания бессознательного = товарно- денежная жертвенность</w:t>
                        </w:r>
                        <w:r>
                          <w:rPr>
                            <w:kern w:val="2"/>
                            <w:i/>
                            <w:sz w:val="18"/>
                            <w:szCs w:val="18"/>
                            <w:rFonts w:ascii="Arial Narrow" w:hAnsi="Arial Narrow" w:eastAsia="Times New Roman" w:cs="Arial Narrow"/>
                            <w:color w:val="8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 Black" w:hAnsi="Arial Black" w:eastAsia="Times New Roman" w:cs="Arial Black"/>
                            <w:color w:val="800000"/>
                            <w:lang w:val="ru-RU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imes New Roman" w:hAnsi="Times New Roman" w:cs="Times New Roman"/>
                            <w:color w:val="800000"/>
                            <w:lang w:val="ru-RU" w:bidi="ar-SA"/>
                          </w:rPr>
                          <w:t xml:space="preserve">      12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 Black" w:hAnsi="Arial Black" w:cs="Arial Black"/>
                            <w:color w:val="8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eastAsia="Times New Roman" w:ascii="Arial Narrow" w:hAnsi="Arial Narrow" w:cs="Arial Narrow"/>
                            <w:color w:val="800000"/>
                            <w:lang w:val="ru-RU" w:bidi="ar-SA"/>
                          </w:rPr>
                          <w:t xml:space="preserve">Соперничество, аффективные модели поведения, скрытая агрессия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 Black" w:hAnsi="Arial Black" w:eastAsia="Times New Roman" w:cs="Arial Black"/>
                            <w:color w:val="800000"/>
                            <w:lang w:val="ru-RU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800000"/>
                            <w:lang w:val="ru-RU" w:bidi="ar-SA"/>
                          </w:rPr>
                          <w:t xml:space="preserve">11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eastAsia="Times New Roman" w:ascii="Arial Narrow" w:hAnsi="Arial Narrow" w:cs="Arial Narrow"/>
                            <w:color w:val="800000"/>
                            <w:lang w:val="ru-RU" w:bidi="ar-SA"/>
                          </w:rPr>
                          <w:t xml:space="preserve"> Самоистребляющая интроспекция – пигмалионизм, фетишизм, латентный аутиз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 Narrow" w:hAnsi="Arial Narrow" w:eastAsia="Times New Roman" w:cs="Arial Narrow"/>
                            <w:color w:val="800000"/>
                            <w:lang w:val="ru-RU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800000"/>
                            <w:lang w:val="ru-RU" w:bidi="ar-SA"/>
                          </w:rPr>
                          <w:t xml:space="preserve"> 10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Arial Narrow" w:hAnsi="Arial Narrow" w:eastAsia="Times New Roman" w:cs="Arial Narrow"/>
                            <w:color w:val="800000"/>
                            <w:lang w:val="ru-RU" w:bidi="ar-SA"/>
                          </w:rPr>
                          <w:t xml:space="preserve">Архаические </w:t>
                        </w:r>
                        <w:r>
                          <w:rPr>
                            <w:kern w:val="2"/>
                            <w:iCs/>
                            <w:sz w:val="16"/>
                            <w:szCs w:val="16"/>
                            <w:rFonts w:ascii="Arial Narrow" w:hAnsi="Arial Narrow" w:eastAsia="Times New Roman" w:cs="Arial Narrow"/>
                            <w:color w:val="800000"/>
                            <w:lang w:val="ru-RU" w:bidi="ar-SA"/>
                          </w:rPr>
                          <w:t xml:space="preserve">пласты бессознательного и </w:t>
                        </w:r>
                        <w:r>
                          <w:rPr>
                            <w:kern w:val="2"/>
                            <w:iCs/>
                            <w:sz w:val="16"/>
                            <w:szCs w:val="16"/>
                            <w:b/>
                            <w:rFonts w:ascii="Arial Narrow" w:hAnsi="Arial Narrow" w:eastAsia="Times New Roman" w:cs="Arial Narrow"/>
                            <w:color w:val="800000"/>
                            <w:lang w:val="ru-RU" w:bidi="ar-SA"/>
                          </w:rPr>
                          <w:t>измененные состояния сознания – фундамент патогенеза</w:t>
                        </w:r>
                        <w:r>
                          <w:rPr>
                            <w:kern w:val="2"/>
                            <w:iCs/>
                            <w:sz w:val="18"/>
                            <w:szCs w:val="18"/>
                            <w:rFonts w:ascii="Arial Narrow" w:hAnsi="Arial Narrow" w:eastAsia="Times New Roman" w:cs="Arial Narrow"/>
                            <w:color w:val="8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 Narrow" w:hAnsi="Arial Narrow" w:eastAsia="Times New Roman" w:cs="Arial Narrow"/>
                            <w:color w:val="8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eastAsia="Times New Roman" w:ascii="Arial Black" w:hAnsi="Arial Black" w:cs="Arial Black"/>
                            <w:color w:val="800000"/>
                            <w:lang w:val="ru-RU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eastAsia="Times New Roman" w:ascii="Times New Roman" w:hAnsi="Times New Roman" w:cs="Times New Roman"/>
                            <w:color w:val="800000"/>
                            <w:lang w:val="ru-RU" w:bidi="ar-SA"/>
                          </w:rPr>
                          <w:t xml:space="preserve">9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eastAsia="Times New Roman" w:ascii="Arial Black" w:hAnsi="Arial Black" w:cs="Arial Black"/>
                            <w:color w:val="8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i/>
                            <w:rFonts w:eastAsia="Times New Roman" w:ascii="Arial Narrow" w:hAnsi="Arial Narrow" w:cs="Arial Narrow"/>
                            <w:color w:val="800000"/>
                            <w:lang w:val="ru-RU" w:bidi="ar-SA"/>
                          </w:rPr>
                          <w:t>Жесткая принципность – сдерживание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eastAsia="Times New Roman" w:ascii="Arial Narrow" w:hAnsi="Arial Narrow" w:cs="Arial Narrow"/>
                            <w:color w:val="800000"/>
                            <w:lang w:val="ru-RU" w:bidi="ar-SA"/>
                          </w:rPr>
                          <w:t>, подавление и переключение эмоц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 Black" w:hAnsi="Arial Black" w:eastAsia="Times New Roman" w:cs="Arial Black"/>
                            <w:color w:val="800000"/>
                            <w:lang w:val="ru-RU" w:bidi="ar-SA"/>
                          </w:rPr>
                          <w:t xml:space="preserve">            8 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eastAsia="Times New Roman" w:ascii="Arial Narrow" w:hAnsi="Arial Narrow" w:cs="Arial Narrow"/>
                            <w:color w:val="800000"/>
                            <w:lang w:val="ru-RU" w:bidi="ar-SA"/>
                          </w:rPr>
                          <w:t xml:space="preserve"> Не осмысление умственных операций = гедоническое поведение замещается защитны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 Narrow" w:hAnsi="Arial Narrow" w:eastAsia="Times New Roman" w:cs="Arial Narrow"/>
                            <w:color w:val="800000"/>
                            <w:lang w:val="ru-RU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b/>
                            <w:bCs/>
                            <w:rFonts w:eastAsia="Times New Roman" w:ascii="Times New Roman" w:hAnsi="Times New Roman" w:cs="Times New Roman"/>
                            <w:color w:val="800000"/>
                            <w:lang w:val="ru-RU" w:bidi="ar-SA"/>
                          </w:rPr>
                          <w:t xml:space="preserve">7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eastAsia="Times New Roman" w:ascii="Arial Black" w:hAnsi="Arial Black" w:cs="Arial Black"/>
                            <w:color w:val="8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eastAsia="Times New Roman" w:ascii="Arial Narrow" w:hAnsi="Arial Narrow" w:cs="Arial Narrow"/>
                            <w:color w:val="800000"/>
                            <w:lang w:val="ru-RU" w:bidi="ar-SA"/>
                          </w:rPr>
                          <w:t>Незнание законов психологии = максимализм и иерархия в управле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 Black" w:hAnsi="Arial Black" w:eastAsia="Times New Roman" w:cs="Arial Black"/>
                            <w:color w:val="800000"/>
                            <w:lang w:val="ru-RU" w:bidi="ar-SA"/>
                          </w:rPr>
                          <w:t xml:space="preserve">           6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eastAsia="Times New Roman" w:ascii="Arial Narrow" w:hAnsi="Arial Narrow" w:cs="Arial Narrow"/>
                            <w:color w:val="800000"/>
                            <w:lang w:val="ru-RU" w:bidi="ar-SA"/>
                          </w:rPr>
                          <w:t xml:space="preserve">  «Ученое невежество», - нереалистичная -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b/>
                            <w:rFonts w:eastAsia="Times New Roman" w:ascii="Arial Narrow" w:hAnsi="Arial Narrow" w:cs="Arial Narrow"/>
                            <w:color w:val="800000"/>
                            <w:lang w:val="ru-RU" w:bidi="ar-SA"/>
                          </w:rPr>
                          <w:t>ложная философия обыденной жиз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 Black" w:hAnsi="Arial Black" w:eastAsia="Times New Roman" w:cs="Arial Black"/>
                            <w:color w:val="800000"/>
                            <w:lang w:val="ru-RU" w:bidi="ar-SA"/>
                          </w:rPr>
                          <w:t xml:space="preserve">          5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eastAsia="Times New Roman" w:ascii="Arial Narrow" w:hAnsi="Arial Narrow" w:cs="Arial Narrow"/>
                            <w:color w:val="800000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u w:val="single"/>
                            <w:rFonts w:eastAsia="Times New Roman" w:ascii="Arial Narrow" w:hAnsi="Arial Narrow" w:cs="Arial Narrow"/>
                            <w:color w:val="800000"/>
                            <w:lang w:val="ru-RU" w:bidi="ar-SA"/>
                          </w:rPr>
                          <w:t>Парадигма  насильственного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eastAsia="Times New Roman" w:ascii="Arial Narrow" w:hAnsi="Arial Narrow" w:cs="Arial Narrow"/>
                            <w:color w:val="800000"/>
                            <w:lang w:val="ru-RU" w:bidi="ar-SA"/>
                          </w:rPr>
                          <w:t xml:space="preserve">  взаимоуправления, сверхсправедливость (плохому плохо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 Black" w:hAnsi="Arial Black" w:eastAsia="Times New Roman" w:cs="Arial Black"/>
                            <w:color w:val="800000"/>
                            <w:lang w:val="ru-RU" w:bidi="ar-SA"/>
                          </w:rPr>
                          <w:t xml:space="preserve">         4  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eastAsia="Times New Roman" w:ascii="Arial Narrow" w:hAnsi="Arial Narrow" w:cs="Arial Narrow"/>
                            <w:color w:val="800000"/>
                            <w:lang w:val="ru-RU" w:bidi="ar-SA"/>
                          </w:rPr>
                          <w:t>Жесткое отождествление с ролевыми масками и привязанность к результатам тру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 Black" w:hAnsi="Arial Black" w:eastAsia="Times New Roman" w:cs="Arial Black"/>
                            <w:color w:val="800000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b/>
                            <w:bCs/>
                            <w:rFonts w:ascii="Arial Black" w:hAnsi="Arial Black" w:eastAsia="Times New Roman" w:cs="Arial Black"/>
                            <w:color w:val="800000"/>
                            <w:lang w:val="ru-RU" w:bidi="ar-SA"/>
                          </w:rPr>
                          <w:t xml:space="preserve">3 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 Black" w:hAnsi="Arial Black" w:eastAsia="Times New Roman" w:cs="Arial Black"/>
                            <w:color w:val="800000"/>
                            <w:lang w:val="ru-RU" w:bidi="ar-SA"/>
                          </w:rPr>
                          <w:t> 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eastAsia="Times New Roman" w:ascii="Arial Narrow" w:hAnsi="Arial Narrow" w:cs="Arial Narrow"/>
                            <w:color w:val="800000"/>
                            <w:lang w:val="ru-RU" w:bidi="ar-SA"/>
                          </w:rPr>
                          <w:t xml:space="preserve">Патогенный стиль  мышления – общая оценочность = обидчивость = деструктивност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 Black" w:hAnsi="Arial Black" w:eastAsia="Times New Roman" w:cs="Arial Black"/>
                            <w:color w:val="800000"/>
                            <w:lang w:val="ru-RU" w:bidi="ar-SA"/>
                          </w:rPr>
                          <w:t>       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 Black" w:hAnsi="Arial Black" w:eastAsia="Times New Roman" w:cs="Arial Black"/>
                            <w:color w:val="800000"/>
                            <w:lang w:val="ru-RU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eastAsia="Times New Roman" w:ascii="Arial Narrow" w:hAnsi="Arial Narrow" w:cs="Arial Narrow"/>
                            <w:color w:val="800000"/>
                            <w:lang w:val="ru-RU" w:bidi="ar-SA"/>
                          </w:rPr>
                          <w:t xml:space="preserve">  Естественная конкретно не определенная завышенная самооценка = завышенная Эмоциональност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 Narrow" w:hAnsi="Arial Narrow" w:eastAsia="Times New Roman" w:cs="Arial Narrow"/>
                            <w:color w:val="800000"/>
                            <w:lang w:val="ru-RU" w:bidi="ar-SA"/>
                          </w:rPr>
                          <w:t xml:space="preserve">       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eastAsia="Times New Roman" w:ascii="Arial Black" w:hAnsi="Arial Black" w:cs="Arial Black"/>
                            <w:color w:val="800000"/>
                            <w:lang w:val="ru-RU" w:bidi="ar-SA"/>
                          </w:rPr>
                          <w:t>1  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eastAsia="Times New Roman" w:ascii="Arial Narrow" w:hAnsi="Arial Narrow" w:cs="Arial Narrow"/>
                            <w:color w:val="800000"/>
                            <w:lang w:val="ru-RU" w:bidi="ar-SA"/>
                          </w:rPr>
                          <w:t>Естественная оценочность - эмоциональность - зауженность сознания – эмоциональные барье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 xml:space="preserve">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6,91" path="m43,58c44,44,46,30,45,21c44,12,41,9,37,6c33,3,23,0,18,2c13,4,8,10,5,17c2,24,0,35,1,47c2,59,5,75,9,91e" stroked="t" o:allowincell="f" style="position:absolute;left:715;top:11747;width:1784;height:1247;mso-wrap-style:none;v-text-anchor:middle;rotation:353">
                  <v:fill o:detectmouseclick="t" on="false"/>
                  <v:stroke color="#339966" weight="76320" endarrow="classic" endarrowwidth="medium" endarrowlength="medium" joinstyle="round" endcap="flat"/>
                  <w10:wrap type="none"/>
                </v:shape>
                <v:shape id="shape_0" stroked="f" o:allowincell="f" style="position:absolute;left:953;top:10537;width:169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 Narrow"/>
                            <w:color w:val="339966"/>
                            <w:lang w:val="ru-RU" w:bidi="ar-SA"/>
                          </w:rPr>
                          <w:t>популяриз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Narrow" w:hAnsi="Arial Narrow" w:eastAsia="Times New Roman" w:cs="Arial Narrow"/>
                            <w:color w:val="339966"/>
                            <w:lang w:val="ru-RU" w:bidi="ar-SA"/>
                          </w:rPr>
                          <w:t>саноген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Narrow" w:hAnsi="Arial Narrow" w:eastAsia="Times New Roman" w:cs="Arial Narrow"/>
                            <w:color w:val="339966"/>
                            <w:lang w:val="ru-RU" w:bidi="ar-SA"/>
                          </w:rPr>
                          <w:t>психологии – это основа НАНАЧАЛА самореабилитации и САНОГЕНЕЗ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-118;top:13555;width:713;height:13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60"/>
                          <w:ind w:left="-119" w:hanging="1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Arial Black" w:hAnsi="Arial Black" w:eastAsia="Times New Roman" w:cs="Arial Black"/>
                            <w:color w:val="FF00FF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47520" joinstyle="miter" endcap="flat"/>
                  <w10:wrap type="none"/>
                </v:oval>
                <v:oval id="shape_0" fillcolor="white" stroked="t" o:allowincell="f" style="position:absolute;left:834;top:15549;width:1558;height:19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40"/>
                          <w:ind w:left="-119" w:firstLine="119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144"/>
                            <w:rFonts w:ascii="Arial Black" w:hAnsi="Arial Black" w:eastAsia="Times New Roman" w:cs="Arial Black"/>
                            <w:color w:val="339966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47520" joinstyle="miter" endcap="flat"/>
                  <w10:wrap type="none"/>
                </v:oval>
                <v:oval id="shape_0" fillcolor="white" stroked="t" o:allowincell="f" style="position:absolute;left:1191;top:11986;width:1078;height:12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60"/>
                          <w:ind w:left="-119" w:firstLine="119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Arial Black" w:hAnsi="Arial Black" w:eastAsia="Times New Roman" w:cs="Arial Black"/>
                            <w:color w:val="339966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47520" joinstyle="miter" endcap="flat"/>
                  <w10:wrap type="none"/>
                </v:oval>
                <v:line id="shape_0" from="9997,9576" to="10054,18625" stroked="t" o:allowincell="f" style="position:absolute;flip:x">
                  <v:stroke color="black" weight="3240" dashstyle="longdashdo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00;top:11383;width:475;height:5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62;top:12831;width:355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43;top:14098;width:11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62;top:15546;width:117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00;top:16270;width:356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38;top:16994;width:475;height:5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3;top:13736;width:356;height:541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10235;top:18079;width:475;height:542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9463;top:12964;width:590;height:638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9318;top:9685;width:643;height:679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line id="shape_0" from="3571,13736" to="3571,16269" stroked="t" o:allowincell="f" style="position:absolute">
                  <v:stroke color="black" weight="3240" dashstyle="longdashdo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56,12650" to="5356,17174" stroked="t" o:allowincell="f" style="position:absolute">
                  <v:stroke color="black" weight="3240" dashstyle="longdashdo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79,11021" to="7379,17717" stroked="t" o:allowincell="f" style="position:absolute">
                  <v:stroke color="black" weight="3240" dashstyle="longdashdo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;top:10478;width:475;height:1085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6100;top:5738;width:8628;height:59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pacing w:val="1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Максимальная амплитуда различия людей    –  при всем внешнем сходстве и даже родств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211;width:3568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2"/>
                            <w:szCs w:val="16"/>
                            <w:rFonts w:ascii="Arial Narrow" w:hAnsi="Arial Narrow" w:eastAsia="Times New Roman" w:cs="Arial Narrow"/>
                            <w:color w:val="008000"/>
                            <w:lang w:val="ru-RU" w:bidi="ar-SA"/>
                          </w:rPr>
                          <w:t xml:space="preserve">Осмысление естественно </w:t>
                        </w:r>
                        <w:r>
                          <w:rPr>
                            <w:kern w:val="2"/>
                            <w:sz w:val="16"/>
                            <w:b/>
                            <w:spacing w:val="2"/>
                            <w:szCs w:val="16"/>
                            <w:bCs/>
                            <w:rFonts w:ascii="Arial Narrow" w:hAnsi="Arial Narrow" w:eastAsia="Times New Roman" w:cs="Arial Narrow"/>
                            <w:color w:val="008000"/>
                            <w:lang w:val="ru-RU" w:bidi="ar-SA"/>
                          </w:rPr>
                          <w:t>патогенной школы психологии, ведущей к безысходной несовместимости и болезни люд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Cs/>
                            <w:rFonts w:ascii="Arial Black" w:hAnsi="Arial Black" w:eastAsia="Times New Roman" w:cs="Arial Black"/>
                            <w:color w:val="FF00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u w:val="single"/>
                            <w:bCs/>
                            <w:sz w:val="44"/>
                            <w:szCs w:val="44"/>
                            <w:rFonts w:ascii="Arial Black" w:hAnsi="Arial Black" w:eastAsia="Times New Roman" w:cs="Arial Black"/>
                            <w:color w:val="FF00FF"/>
                            <w:lang w:val="ru-RU" w:bidi="ar-SA"/>
                          </w:rPr>
                          <w:t xml:space="preserve">ПАТОГЕНЕЗ </w:t>
                        </w:r>
                        <w:r>
                          <w:rPr>
                            <w:kern w:val="2"/>
                            <w:b/>
                            <w:u w:val="single"/>
                            <w:bCs/>
                            <w:sz w:val="16"/>
                            <w:szCs w:val="16"/>
                            <w:rFonts w:ascii="Arial Black" w:hAnsi="Arial Black" w:eastAsia="Times New Roman" w:cs="Arial Black"/>
                            <w:color w:val="FF00FF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2;top:14641;width:8091;height:4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09CC12"/>
                            <w:lang w:val="ru-RU" w:bidi="ar-SA"/>
                          </w:rPr>
                          <w:t xml:space="preserve">                 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 Black" w:hAnsi="Arial Black" w:cs="Arial Black"/>
                            <w:color w:val="09CC12"/>
                            <w:lang w:val="ru-RU" w:bidi="ar-SA"/>
                          </w:rPr>
                          <w:t> 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eastAsia="Times New Roman" w:ascii="Arial Black" w:hAnsi="Arial Black" w:cs="Arial Black"/>
                            <w:color w:val="09CC12"/>
                            <w:lang w:val="ru-RU" w:bidi="ar-SA"/>
                          </w:rPr>
                          <w:t>   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eastAsia="Times New Roman" w:ascii="Arial Black" w:hAnsi="Arial Black" w:cs="Arial Black"/>
                            <w:color w:val="09CC12"/>
                            <w:lang w:val="ru-RU" w:bidi="ar-SA"/>
                          </w:rPr>
                          <w:t xml:space="preserve">   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 Black" w:hAnsi="Arial Black" w:eastAsia="Times New Roman" w:cs="Arial Black"/>
                            <w:color w:val="008000"/>
                            <w:lang w:val="ru-RU" w:bidi="ar-SA"/>
                          </w:rPr>
                          <w:t>    </w:t>
                        </w:r>
                        <w:r>
                          <w:rPr>
                            <w:kern w:val="2"/>
                            <w:i/>
                            <w:sz w:val="18"/>
                            <w:szCs w:val="18"/>
                            <w:rFonts w:ascii="Arial Black" w:hAnsi="Arial Black" w:eastAsia="Times New Roman" w:cs="Arial Black"/>
                            <w:color w:val="008000"/>
                            <w:lang w:val="ru-RU" w:bidi="ar-SA"/>
                          </w:rPr>
                          <w:t>1’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 Narrow" w:hAnsi="Arial Narrow" w:cs="Arial Narrow"/>
                            <w:color w:val="008000"/>
                            <w:lang w:val="ru-RU" w:bidi="ar-SA"/>
                          </w:rPr>
                          <w:t xml:space="preserve">   осмысление потребительской стоимости саногенной психологии – осмысление ро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008000"/>
                            <w:lang w:val="ru-RU" w:bidi="ar-SA"/>
                          </w:rPr>
                          <w:t xml:space="preserve">                   «Личностного Конструкта», «Личностный Смысл», «Направленность Личности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008000"/>
                            <w:lang w:val="ru-RU" w:bidi="ar-SA"/>
                          </w:rPr>
                          <w:t xml:space="preserve">                      и субъективного «Образа Мира» в самоорганизации био-, социо-, эко- систе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 Narrow" w:hAnsi="Arial Narrow" w:cs="Arial Narrow"/>
                            <w:color w:val="008000"/>
                            <w:lang w:val="ru-RU" w:bidi="ar-SA"/>
                          </w:rPr>
                          <w:t>методика снижения самооценки = оптимальная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eastAsia="Times New Roman" w:ascii="Arial Narrow" w:hAnsi="Arial Narrow" w:cs="Arial Narrow"/>
                            <w:color w:val="008000"/>
                            <w:lang w:val="ru-RU" w:bidi="ar-SA"/>
                          </w:rPr>
                          <w:t xml:space="preserve"> эмоциональность = саногенное мышление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b/>
                            <w:rFonts w:eastAsia="Times New Roman" w:ascii="Arial Narrow" w:hAnsi="Arial Narrow" w:cs="Arial Narrow"/>
                            <w:color w:val="008000"/>
                            <w:lang w:val="ru-RU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 Black" w:hAnsi="Arial Black" w:eastAsia="Times New Roman" w:cs="Arial Black"/>
                            <w:color w:val="008000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eastAsia="Times New Roman" w:ascii="Arial Narrow" w:hAnsi="Arial Narrow" w:cs="Arial Narrow"/>
                            <w:color w:val="008000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eastAsia="Times New Roman" w:ascii="Arial Black" w:hAnsi="Arial Black" w:cs="Arial Black"/>
                            <w:color w:val="008000"/>
                            <w:lang w:val="ru-RU" w:bidi="ar-SA"/>
                          </w:rPr>
                          <w:t xml:space="preserve">2’ 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eastAsia="Times New Roman" w:ascii="Arial Narrow" w:hAnsi="Arial Narrow" w:cs="Arial Narrow"/>
                            <w:color w:val="008000"/>
                            <w:lang w:val="ru-RU" w:bidi="ar-SA"/>
                          </w:rPr>
                          <w:t xml:space="preserve">Разотождествление актера в режиссера (не жесткая «привязанность» к труду) 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b/>
                            <w:rFonts w:eastAsia="Times New Roman" w:ascii="Arial Narrow" w:hAnsi="Arial Narrow" w:cs="Arial Narrow"/>
                            <w:color w:val="008000"/>
                            <w:lang w:val="ru-RU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 Black" w:hAnsi="Arial Black" w:eastAsia="Times New Roman" w:cs="Arial Black"/>
                            <w:color w:val="008000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eastAsia="Times New Roman" w:ascii="Arial Narrow" w:hAnsi="Arial Narrow" w:cs="Arial Narrow"/>
                            <w:color w:val="008000"/>
                            <w:lang w:val="ru-RU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eastAsia="Times New Roman" w:ascii="Arial Black" w:hAnsi="Arial Black" w:cs="Arial Black"/>
                            <w:color w:val="008000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eastAsia="Times New Roman" w:ascii="Arial Narrow" w:hAnsi="Arial Narrow" w:cs="Arial Narrow"/>
                            <w:color w:val="008000"/>
                            <w:lang w:val="ru-RU" w:bidi="ar-SA"/>
                          </w:rPr>
                          <w:t xml:space="preserve">’   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u w:val="single"/>
                            <w:rFonts w:eastAsia="Times New Roman" w:ascii="Arial Narrow" w:hAnsi="Arial Narrow" w:cs="Arial Narrow"/>
                            <w:color w:val="008000"/>
                            <w:lang w:val="ru-RU" w:bidi="ar-SA"/>
                          </w:rPr>
                          <w:t>Не насильственное взаимоуправление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eastAsia="Times New Roman" w:ascii="Arial Narrow" w:hAnsi="Arial Narrow" w:cs="Arial Narrow"/>
                            <w:color w:val="008000"/>
                            <w:lang w:val="ru-RU" w:bidi="ar-SA"/>
                          </w:rPr>
                          <w:t xml:space="preserve"> – усилие на грани приятного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b/>
                            <w:rFonts w:eastAsia="Times New Roman" w:ascii="Arial Narrow" w:hAnsi="Arial Narrow" w:cs="Arial Narrow"/>
                            <w:color w:val="008000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 Narrow" w:hAnsi="Arial Narrow" w:eastAsia="Times New Roman" w:cs="Arial Narrow"/>
                            <w:color w:val="008000"/>
                            <w:lang w:val="ru-RU" w:bidi="ar-SA"/>
                          </w:rPr>
                          <w:t xml:space="preserve">                       4’    Саногенная конфликтология и Консолидация = благо идет само собой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b/>
                            <w:u w:val="single"/>
                            <w:rFonts w:ascii="Arial Narrow" w:hAnsi="Arial Narrow" w:eastAsia="Times New Roman" w:cs="Arial Narrow"/>
                            <w:color w:val="008000"/>
                            <w:lang w:val="ru-RU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 Narrow" w:hAnsi="Arial Narrow" w:eastAsia="Times New Roman" w:cs="Arial Narrow"/>
                            <w:color w:val="008000"/>
                            <w:lang w:val="ru-RU" w:bidi="ar-SA"/>
                          </w:rPr>
                          <w:t xml:space="preserve">                         5’   Осмысленное решение всех внутренних и внешних конфлик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 Narrow" w:hAnsi="Arial Narrow" w:eastAsia="Times New Roman" w:cs="Arial Narrow"/>
                            <w:color w:val="008000"/>
                            <w:lang w:val="ru-RU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008000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i/>
                            <w:rFonts w:ascii="Arial Narrow" w:hAnsi="Arial Narrow" w:eastAsia="Times New Roman" w:cs="Arial Narrow"/>
                            <w:color w:val="008000"/>
                            <w:lang w:val="ru-RU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Arial Narrow" w:hAnsi="Arial Narrow" w:eastAsia="Times New Roman" w:cs="Arial Narrow"/>
                            <w:color w:val="008000"/>
                            <w:lang w:val="ru-RU" w:bidi="ar-SA"/>
                          </w:rPr>
                          <w:t xml:space="preserve"> 6’    Функциональность эмоций  – независимость от любой допингоман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 Narrow" w:hAnsi="Arial Narrow" w:eastAsia="Times New Roman" w:cs="Arial Narrow"/>
                            <w:color w:val="008000"/>
                            <w:lang w:val="ru-RU" w:bidi="ar-SA"/>
                          </w:rPr>
                          <w:t xml:space="preserve">                             7’   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u w:val="single"/>
                            <w:rFonts w:ascii="Arial Narrow" w:hAnsi="Arial Narrow" w:eastAsia="Times New Roman" w:cs="Arial Narrow"/>
                            <w:color w:val="008000"/>
                            <w:lang w:val="ru-RU" w:bidi="ar-SA"/>
                          </w:rPr>
                          <w:t>Принципиальная решительность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 Narrow" w:hAnsi="Arial Narrow" w:eastAsia="Times New Roman" w:cs="Arial Narrow"/>
                            <w:color w:val="008000"/>
                            <w:lang w:val="ru-RU" w:bidi="ar-SA"/>
                          </w:rPr>
                          <w:t>, знание законов психологии – научения и т.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 Narrow" w:hAnsi="Arial Narrow" w:eastAsia="Times New Roman" w:cs="Arial Narrow"/>
                            <w:color w:val="008000"/>
                            <w:lang w:val="ru-RU" w:bidi="ar-SA"/>
                          </w:rPr>
                          <w:t xml:space="preserve">                             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 Narrow" w:hAnsi="Arial Narrow" w:eastAsia="Times New Roman" w:cs="Arial Narrow"/>
                            <w:color w:val="008000"/>
                            <w:lang w:val="ru-RU" w:bidi="ar-SA"/>
                          </w:rPr>
                          <w:t xml:space="preserve">  8’    Актуализированные знания – реальная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b/>
                            <w:rFonts w:ascii="Arial Narrow" w:hAnsi="Arial Narrow" w:eastAsia="Times New Roman" w:cs="Arial Narrow"/>
                            <w:color w:val="008000"/>
                            <w:lang w:val="ru-RU" w:bidi="ar-SA"/>
                          </w:rPr>
                          <w:t>научная философия обыденной жиз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 Narrow" w:hAnsi="Arial Narrow" w:eastAsia="Times New Roman" w:cs="Arial Narrow"/>
                            <w:color w:val="008000"/>
                            <w:lang w:val="ru-RU" w:bidi="ar-SA"/>
                          </w:rPr>
                          <w:t xml:space="preserve">                                  9’    Актуализация – объективация (интроспекция и интерриоризация саногенеза)   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b/>
                            <w:rFonts w:ascii="Arial Narrow" w:hAnsi="Arial Narrow" w:eastAsia="Times New Roman" w:cs="Arial Narrow"/>
                            <w:color w:val="008000"/>
                            <w:lang w:val="ru-RU" w:bidi="ar-SA"/>
                          </w:rPr>
                          <w:t xml:space="preserve">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 Narrow" w:hAnsi="Arial Narrow" w:eastAsia="Times New Roman" w:cs="Arial Narrow"/>
                            <w:color w:val="008000"/>
                            <w:lang w:val="ru-RU" w:bidi="ar-SA"/>
                          </w:rPr>
                          <w:t xml:space="preserve">                                     10    Благополучие - </w:t>
                        </w:r>
                        <w:r>
                          <w:rPr>
                            <w:kern w:val="2"/>
                            <w:sz w:val="18"/>
                            <w:szCs w:val="18"/>
                            <w:iCs/>
                            <w:b/>
                            <w:bCs/>
                            <w:rFonts w:ascii="Arial Narrow" w:hAnsi="Arial Narrow" w:eastAsia="Times New Roman" w:cs="Arial Narrow"/>
                            <w:color w:val="000080"/>
                            <w:lang w:val="ru-RU" w:bidi="ar-SA"/>
                          </w:rPr>
                          <w:t xml:space="preserve">минимум </w:t>
                        </w:r>
                        <w:r>
                          <w:rPr>
                            <w:kern w:val="2"/>
                            <w:sz w:val="18"/>
                            <w:szCs w:val="18"/>
                            <w:iCs/>
                            <w:bCs/>
                            <w:u w:val="single"/>
                            <w:rFonts w:ascii="Arial Narrow" w:hAnsi="Arial Narrow" w:eastAsia="Times New Roman" w:cs="Arial Narrow"/>
                            <w:color w:val="000080"/>
                            <w:lang w:val="ru-RU" w:bidi="ar-SA"/>
                          </w:rPr>
                          <w:t>применения лекарств и хирург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 Narrow" w:hAnsi="Arial Narrow" w:eastAsia="Times New Roman" w:cs="Arial Narrow"/>
                            <w:color w:val="00FF00"/>
                            <w:lang w:val="ru-RU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 Narrow" w:hAnsi="Arial Narrow" w:eastAsia="Times New Roman" w:cs="Arial Narrow"/>
                            <w:color w:val="008000"/>
                            <w:lang w:val="ru-RU" w:bidi="ar-SA"/>
                          </w:rPr>
                          <w:t xml:space="preserve">                    11’  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 Narrow" w:hAnsi="Arial Narrow" w:eastAsia="Times New Roman" w:cs="Arial Narrow"/>
                            <w:color w:val="008000"/>
                            <w:lang w:val="ru-RU" w:bidi="ar-SA"/>
                          </w:rPr>
                          <w:t>Осмысление ситуативности любви =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b/>
                            <w:rFonts w:ascii="Arial Narrow" w:hAnsi="Arial Narrow" w:eastAsia="Times New Roman" w:cs="Arial Narrow"/>
                            <w:color w:val="008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 Narrow" w:hAnsi="Arial Narrow" w:eastAsia="Times New Roman" w:cs="Arial Narrow"/>
                            <w:color w:val="008000"/>
                            <w:lang w:val="ru-RU" w:bidi="ar-SA"/>
                          </w:rPr>
                          <w:t xml:space="preserve">здоровые психосоматические отноше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 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iCs/>
                            <w:rFonts w:eastAsia="Times New Roman" w:ascii="Arial Narrow" w:hAnsi="Arial Narrow" w:cs="Arial Narrow"/>
                            <w:color w:val="008000"/>
                            <w:lang w:val="ru-RU" w:bidi="ar-SA"/>
                          </w:rPr>
                          <w:t xml:space="preserve">                               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iCs/>
                            <w:rFonts w:eastAsia="Times New Roman" w:ascii="Arial Black" w:hAnsi="Arial Black" w:cs="Arial Black"/>
                            <w:color w:val="008000"/>
                            <w:lang w:val="ru-RU" w:bidi="ar-SA"/>
                          </w:rPr>
                          <w:t xml:space="preserve">12 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iCs/>
                            <w:rFonts w:eastAsia="Times New Roman" w:ascii="Arial Narrow" w:hAnsi="Arial Narrow" w:cs="Arial Narrow"/>
                            <w:color w:val="008000"/>
                            <w:lang w:val="ru-RU" w:bidi="ar-SA"/>
                          </w:rPr>
                          <w:t xml:space="preserve"> социальное здоровье общества = прямое народовластие = эко- здоровь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 Black" w:hAnsi="Arial Black" w:eastAsia="Times New Roman" w:cs="Arial Black"/>
                            <w:color w:val="008000"/>
                            <w:lang w:val="ru-RU" w:bidi="ar-SA"/>
                          </w:rPr>
                          <w:t xml:space="preserve">                                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b/>
                            <w:spacing w:val="30"/>
                            <w:bCs/>
                            <w:rFonts w:ascii="Arial Black" w:hAnsi="Arial Black" w:eastAsia="Times New Roman" w:cs="Arial Black"/>
                            <w:color w:val="339966"/>
                            <w:lang w:val="ru-RU" w:bidi="ar-SA"/>
                          </w:rPr>
                          <w:t xml:space="preserve">13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b/>
                            <w:rFonts w:ascii="Arial Black" w:hAnsi="Arial Black" w:eastAsia="Times New Roman" w:cs="Arial Black"/>
                            <w:color w:val="339966"/>
                            <w:lang w:val="ru-RU" w:bidi="ar-SA"/>
                          </w:rPr>
                          <w:t>ПРОСТРАНСТВО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 Black" w:hAnsi="Arial Black" w:eastAsia="Times New Roman" w:cs="Arial Black"/>
                            <w:color w:val="339966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b/>
                            <w:bCs/>
                            <w:rFonts w:eastAsia="Times New Roman" w:ascii="Arial Narrow" w:hAnsi="Arial Narrow" w:cs="Arial Narrow"/>
                            <w:color w:val="339966"/>
                            <w:lang w:val="ru-RU" w:bidi="ar-SA"/>
                          </w:rPr>
                          <w:t xml:space="preserve">взаимонужности и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b/>
                            <w:u w:val="single"/>
                            <w:spacing w:val="15"/>
                            <w:rFonts w:eastAsia="Times New Roman" w:ascii="Arial Narrow" w:hAnsi="Arial Narrow" w:cs="Arial Narrow"/>
                            <w:color w:val="339966"/>
                            <w:lang w:val="ru-RU" w:bidi="ar-SA"/>
                          </w:rPr>
                          <w:t>саногенной любви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b/>
                            <w:bCs/>
                            <w:rFonts w:eastAsia="Times New Roman" w:ascii="Arial Black" w:hAnsi="Arial Black" w:cs="Arial Black"/>
                            <w:color w:val="339966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pacing w:val="30"/>
                            <w:szCs w:val="18"/>
                            <w:bCs/>
                            <w:iCs/>
                            <w:rFonts w:ascii="Arial Black" w:hAnsi="Arial Black" w:eastAsia="Times New Roman" w:cs="Arial Black"/>
                            <w:color w:val="FF0000"/>
                            <w:lang w:val="ru-RU" w:bidi="ar-SA"/>
                          </w:rPr>
                          <w:t xml:space="preserve">                     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pacing w:val="30"/>
                            <w:szCs w:val="18"/>
                            <w:bCs/>
                            <w:iCs/>
                            <w:u w:val="single"/>
                            <w:rFonts w:ascii="Arial Black" w:hAnsi="Arial Black" w:eastAsia="Times New Roman" w:cs="Arial Black"/>
                            <w:color w:val="FF0000"/>
                            <w:lang w:val="ru-RU" w:bidi="ar-SA"/>
                          </w:rPr>
                          <w:t xml:space="preserve">   14 саногенный 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pacing w:val="30"/>
                            <w:szCs w:val="18"/>
                            <w:bCs/>
                            <w:iCs/>
                            <w:u w:val="single"/>
                            <w:rFonts w:eastAsia="Times New Roman" w:ascii="Arial Narrow" w:hAnsi="Arial Narrow" w:cs="Arial Narrow"/>
                            <w:color w:val="FF0000"/>
                            <w:lang w:val="ru-RU" w:bidi="ar-SA"/>
                          </w:rPr>
                          <w:t>прогресс общества</w:t>
                        </w:r>
                        <w:r>
                          <w:rPr>
                            <w:kern w:val="2"/>
                            <w:b/>
                            <w:i/>
                            <w:spacing w:val="30"/>
                            <w:bCs/>
                            <w:iCs/>
                            <w:u w:val="single"/>
                            <w:sz w:val="20"/>
                            <w:szCs w:val="20"/>
                            <w:rFonts w:eastAsia="Times New Roman" w:ascii="Arial Narrow" w:hAnsi="Arial Narrow" w:cs="Arial Narrow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pacing w:val="30"/>
                            <w:bCs/>
                            <w:iCs/>
                            <w:u w:val="single"/>
                            <w:sz w:val="20"/>
                            <w:szCs w:val="20"/>
                            <w:rFonts w:eastAsia="Times New Roman" w:ascii="Arial Black" w:hAnsi="Arial Black" w:cs="Arial Black"/>
                            <w:color w:val="FF0000"/>
                            <w:lang w:val="ru-RU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i/>
                            <w:spacing w:val="30"/>
                            <w:bCs/>
                            <w:iCs/>
                            <w:u w:val="single"/>
                            <w:sz w:val="16"/>
                            <w:szCs w:val="16"/>
                            <w:rFonts w:eastAsia="Times New Roman" w:ascii="Arial Narrow" w:hAnsi="Arial Narrow" w:cs="Arial Narrow"/>
                            <w:color w:val="FF0000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 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430,4404" path="m0,4344c543,4374,1086,4404,1448,4344c1810,4284,1931,4193,2172,3982c2413,3771,2685,3288,2896,3077c3107,2866,3258,2715,3439,2715c3620,2715,3831,2956,3982,3077c4133,3198,4223,3379,4344,3439c4465,3499,4616,3529,4706,3439c4796,3349,4797,3379,4887,2896c4977,2413,5159,1026,5249,543c5339,60,5384,30,5430,0e" stroked="t" o:allowincell="f" style="position:absolute;left:560;top:9278;width:2584;height:6358;mso-wrap-style:none;v-text-anchor:middle;rotation:8">
                  <v:fill o:detectmouseclick="t" on="false"/>
                  <v:stroke color="purple" weight="507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811"/>
      </w:tblGrid>
      <w:tr>
        <w:trPr>
          <w:trHeight w:val="171" w:hRule="atLeast"/>
        </w:trPr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ind w:firstLine="284"/>
              <w:jc w:val="center"/>
              <w:rPr>
                <w:rFonts w:ascii="Arial Black" w:hAnsi="Arial Black" w:cs="Arial Black"/>
                <w:b/>
                <w:b/>
                <w:bCs/>
                <w:iCs/>
                <w:spacing w:val="12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iCs/>
                <w:spacing w:val="120"/>
                <w:sz w:val="32"/>
                <w:szCs w:val="32"/>
              </w:rPr>
              <w:t>3  ШАГА  к  САМОРЕАБИЛИТАЦИИ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 Narrow" w:hAnsi="Arial Narrow" w:cs="Arial Narrow"/>
                <w:color w:val="003300"/>
                <w:spacing w:val="20"/>
                <w:sz w:val="16"/>
                <w:szCs w:val="16"/>
              </w:rPr>
            </w:pPr>
            <w:r>
              <w:rPr>
                <w:b/>
                <w:bCs/>
                <w:iCs/>
                <w:spacing w:val="20"/>
                <w:sz w:val="16"/>
                <w:szCs w:val="16"/>
              </w:rPr>
              <w:t>Обобщенная практическая матрица пошагового освоения теории и практики саногенного способа мышления</w:t>
            </w:r>
          </w:p>
        </w:tc>
      </w:tr>
      <w:tr>
        <w:trPr>
          <w:trHeight w:val="74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FF00FF"/>
                <w:spacing w:val="6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iCs/>
                <w:caps/>
                <w:color w:val="FF00FF"/>
                <w:spacing w:val="6"/>
                <w:sz w:val="16"/>
                <w:szCs w:val="16"/>
              </w:rPr>
              <w:t>Шаг1:</w:t>
            </w:r>
            <w:r>
              <w:rPr>
                <w:rFonts w:cs="Arial Narrow" w:ascii="Arial Narrow" w:hAnsi="Arial Narrow"/>
                <w:b/>
                <w:bCs/>
                <w:iCs/>
                <w:caps/>
                <w:color w:val="FF00FF"/>
                <w:spacing w:val="6"/>
                <w:sz w:val="16"/>
                <w:szCs w:val="16"/>
              </w:rPr>
              <w:t xml:space="preserve"> осмысление ЕСТЕСТВЕННой патогенной ПАРАДИГМЫ защитно- гедонистической организации человека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iCs/>
                <w:caps/>
                <w:color w:val="800000"/>
                <w:spacing w:val="8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2191385</wp:posOffset>
                  </wp:positionH>
                  <wp:positionV relativeFrom="paragraph">
                    <wp:posOffset>-909320</wp:posOffset>
                  </wp:positionV>
                  <wp:extent cx="377825" cy="377825"/>
                  <wp:effectExtent l="0" t="0" r="0" b="0"/>
                  <wp:wrapNone/>
                  <wp:docPr id="95" name="c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c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color w:val="FF00FF"/>
                <w:spacing w:val="8"/>
                <w:sz w:val="14"/>
                <w:szCs w:val="14"/>
              </w:rPr>
              <w:t xml:space="preserve">Путь соперника, бойца, «биохимической болванки» развивающейся по </w:t>
            </w:r>
            <w:r>
              <w:rPr>
                <w:rFonts w:cs="Arial Narrow" w:ascii="Arial Narrow" w:hAnsi="Arial Narrow"/>
                <w:b/>
                <w:color w:val="FF00FF"/>
                <w:spacing w:val="8"/>
                <w:sz w:val="14"/>
                <w:szCs w:val="14"/>
              </w:rPr>
              <w:t>патогенной психологии</w:t>
            </w:r>
            <w:r>
              <w:rPr>
                <w:rFonts w:cs="Arial Narrow" w:ascii="Arial Narrow" w:hAnsi="Arial Narrow"/>
                <w:color w:val="FF00FF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FF00FF"/>
                <w:spacing w:val="8"/>
                <w:sz w:val="14"/>
                <w:szCs w:val="14"/>
              </w:rPr>
              <w:t xml:space="preserve">– процесс патогенеза человека, </w:t>
            </w:r>
            <w:r>
              <w:rPr>
                <w:rFonts w:cs="Arial Narrow" w:ascii="Arial Narrow" w:hAnsi="Arial Narrow"/>
                <w:b/>
                <w:bCs/>
                <w:color w:val="FF00FF"/>
                <w:spacing w:val="8"/>
                <w:sz w:val="14"/>
                <w:szCs w:val="14"/>
              </w:rPr>
              <w:t>см.</w:t>
            </w:r>
            <w:r>
              <w:rPr>
                <w:rFonts w:cs="Arial Narrow" w:ascii="Arial Narrow" w:hAnsi="Arial Narrow"/>
                <w:bCs/>
                <w:color w:val="FF00FF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FF"/>
                <w:spacing w:val="8"/>
                <w:sz w:val="14"/>
                <w:szCs w:val="14"/>
              </w:rPr>
              <w:t xml:space="preserve">красную стрелу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Arial Black" w:hAnsi="Arial Black" w:cs="Arial Black"/>
                <w:b/>
                <w:b/>
                <w:bCs/>
                <w:iCs/>
                <w:caps/>
                <w:color w:val="008000"/>
                <w:spacing w:val="3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iCs/>
                <w:caps/>
                <w:color w:val="008000"/>
                <w:spacing w:val="30"/>
                <w:sz w:val="16"/>
                <w:szCs w:val="16"/>
              </w:rPr>
              <w:t>Шаг2:</w:t>
            </w:r>
            <w:r>
              <w:rPr>
                <w:rFonts w:cs="Arial Narrow" w:ascii="Arial Narrow" w:hAnsi="Arial Narrow"/>
                <w:b/>
                <w:bCs/>
                <w:iCs/>
                <w:caps/>
                <w:color w:val="008000"/>
                <w:spacing w:val="30"/>
                <w:sz w:val="16"/>
                <w:szCs w:val="16"/>
              </w:rPr>
              <w:t xml:space="preserve"> осмЫсление  сути  ПАРАДИГМЫ  саногенеза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Arial Narrow" w:hAnsi="Arial Narrow" w:cs="Arial Narrow"/>
                <w:b/>
                <w:b/>
                <w:bCs/>
                <w:iCs/>
                <w:color w:val="008000"/>
                <w:spacing w:val="8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iCs/>
                <w:caps/>
                <w:color w:val="008000"/>
                <w:spacing w:val="30"/>
                <w:sz w:val="16"/>
                <w:szCs w:val="16"/>
              </w:rPr>
              <w:t xml:space="preserve">шаг3: </w:t>
            </w:r>
            <w:r>
              <w:rPr>
                <w:rFonts w:cs="Arial Narrow" w:ascii="Arial Narrow" w:hAnsi="Arial Narrow"/>
                <w:b/>
                <w:bCs/>
                <w:iCs/>
                <w:caps/>
                <w:color w:val="008000"/>
                <w:spacing w:val="16"/>
                <w:sz w:val="16"/>
                <w:szCs w:val="16"/>
              </w:rPr>
              <w:t>начало  объективационного  актуализированного</w:t>
            </w:r>
            <w:r>
              <w:rPr>
                <w:rFonts w:cs="Arial Narrow" w:ascii="Arial Narrow" w:hAnsi="Arial Narrow"/>
                <w:b/>
                <w:bCs/>
                <w:iCs/>
                <w:caps/>
                <w:color w:val="008000"/>
                <w:spacing w:val="3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 Narrow" w:hAnsi="Arial Narrow" w:cs="Arial Narrow"/>
                <w:color w:val="008000"/>
                <w:spacing w:val="8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8000"/>
                <w:spacing w:val="8"/>
                <w:sz w:val="14"/>
                <w:szCs w:val="14"/>
              </w:rPr>
              <w:t xml:space="preserve">пути личности, обученной </w:t>
            </w:r>
            <w:r>
              <w:rPr>
                <w:rFonts w:cs="Arial Black" w:ascii="Arial Black" w:hAnsi="Arial Black"/>
                <w:color w:val="008000"/>
                <w:spacing w:val="8"/>
                <w:sz w:val="14"/>
                <w:szCs w:val="14"/>
              </w:rPr>
              <w:t>саногенной психологии</w:t>
            </w:r>
            <w:r>
              <w:rPr>
                <w:rFonts w:cs="Arial Narrow" w:ascii="Arial Narrow" w:hAnsi="Arial Narrow"/>
                <w:color w:val="008000"/>
                <w:spacing w:val="8"/>
                <w:sz w:val="14"/>
                <w:szCs w:val="14"/>
              </w:rPr>
              <w:t xml:space="preserve">  - </w:t>
            </w:r>
            <w:r>
              <w:rPr>
                <w:rFonts w:cs="Arial Narrow" w:ascii="Arial Narrow" w:hAnsi="Arial Narrow"/>
                <w:bCs/>
                <w:color w:val="008000"/>
                <w:spacing w:val="8"/>
                <w:sz w:val="14"/>
                <w:szCs w:val="14"/>
              </w:rPr>
              <w:t>процесс переориентации личности в полноценную индивидуальность,</w:t>
            </w:r>
            <w:r>
              <w:rPr>
                <w:rFonts w:cs="Arial Narrow" w:ascii="Arial Narrow" w:hAnsi="Arial Narrow"/>
                <w:b/>
                <w:bCs/>
                <w:color w:val="008000"/>
                <w:spacing w:val="8"/>
                <w:sz w:val="14"/>
                <w:szCs w:val="14"/>
              </w:rPr>
              <w:t xml:space="preserve"> см. зеленую стрелу</w:t>
            </w:r>
          </w:p>
        </w:tc>
      </w:tr>
    </w:tbl>
    <w:p>
      <w:pPr>
        <w:pStyle w:val="Normal"/>
        <w:spacing w:lineRule="exact" w:line="160"/>
        <w:ind w:firstLine="284"/>
        <w:jc w:val="center"/>
        <w:rPr>
          <w:rFonts w:ascii="Arial Narrow" w:hAnsi="Arial Narrow" w:cs="Arial Narrow"/>
          <w:bCs/>
          <w:iCs/>
          <w:spacing w:val="15"/>
          <w:sz w:val="16"/>
          <w:szCs w:val="16"/>
        </w:rPr>
      </w:pPr>
      <w:r>
        <w:rPr>
          <w:rFonts w:cs="Arial Narrow" w:ascii="Arial Narrow" w:hAnsi="Arial Narrow"/>
          <w:bCs/>
          <w:iCs/>
          <w:spacing w:val="15"/>
          <w:sz w:val="16"/>
          <w:szCs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 Narrow" w:hAnsi="Arial Narrow" w:cs="Arial Narrow"/>
          <w:bCs/>
          <w:iCs/>
          <w:spacing w:val="15"/>
          <w:sz w:val="16"/>
          <w:szCs w:val="16"/>
        </w:rPr>
      </w:pPr>
      <w:r>
        <w:rPr>
          <w:rFonts w:cs="Arial Narrow" w:ascii="Arial Narrow" w:hAnsi="Arial Narrow"/>
          <w:bCs/>
          <w:iCs/>
          <w:spacing w:val="15"/>
          <w:sz w:val="16"/>
          <w:szCs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 Narrow" w:hAnsi="Arial Narrow" w:cs="Arial Narrow"/>
          <w:bCs/>
          <w:iCs/>
          <w:spacing w:val="15"/>
          <w:sz w:val="16"/>
          <w:szCs w:val="16"/>
        </w:rPr>
      </w:pPr>
      <w:r>
        <w:rPr>
          <w:rFonts w:cs="Arial Narrow" w:ascii="Arial Narrow" w:hAnsi="Arial Narrow"/>
          <w:bCs/>
          <w:iCs/>
          <w:spacing w:val="15"/>
          <w:sz w:val="16"/>
          <w:szCs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 Narrow" w:hAnsi="Arial Narrow" w:cs="Arial Narrow"/>
          <w:bCs/>
          <w:iCs/>
          <w:spacing w:val="15"/>
          <w:sz w:val="16"/>
          <w:szCs w:val="16"/>
        </w:rPr>
      </w:pPr>
      <w:r>
        <w:rPr>
          <w:rFonts w:cs="Arial Narrow" w:ascii="Arial Narrow" w:hAnsi="Arial Narrow"/>
          <w:bCs/>
          <w:iCs/>
          <w:spacing w:val="15"/>
          <w:sz w:val="16"/>
          <w:szCs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 Narrow" w:hAnsi="Arial Narrow" w:cs="Arial Narrow"/>
          <w:bCs/>
          <w:iCs/>
          <w:spacing w:val="15"/>
          <w:sz w:val="16"/>
          <w:szCs w:val="16"/>
        </w:rPr>
      </w:pPr>
      <w:r>
        <w:rPr>
          <w:rFonts w:cs="Arial Narrow" w:ascii="Arial Narrow" w:hAnsi="Arial Narrow"/>
          <w:bCs/>
          <w:iCs/>
          <w:spacing w:val="15"/>
          <w:sz w:val="16"/>
          <w:szCs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 Narrow" w:hAnsi="Arial Narrow" w:cs="Arial Narrow"/>
          <w:bCs/>
          <w:iCs/>
          <w:spacing w:val="8"/>
          <w:sz w:val="18"/>
          <w:szCs w:val="18"/>
        </w:rPr>
      </w:pPr>
      <w:r>
        <w:rPr>
          <w:rFonts w:cs="Arial Narrow" w:ascii="Arial Narrow" w:hAnsi="Arial Narrow"/>
          <w:bCs/>
          <w:iCs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 Narrow" w:hAnsi="Arial Narrow" w:cs="Arial Narrow"/>
          <w:spacing w:val="8"/>
          <w:sz w:val="18"/>
          <w:szCs w:val="18"/>
        </w:rPr>
      </w:pPr>
      <w:r>
        <w:rPr>
          <w:rFonts w:cs="Arial Narrow" w:ascii="Arial Narrow" w:hAnsi="Arial Narrow"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 Narrow" w:hAnsi="Arial Narrow" w:cs="Arial Narrow"/>
          <w:spacing w:val="8"/>
          <w:sz w:val="18"/>
          <w:szCs w:val="18"/>
        </w:rPr>
      </w:pPr>
      <w:r>
        <w:rPr>
          <w:rFonts w:cs="Arial Narrow" w:ascii="Arial Narrow" w:hAnsi="Arial Narrow"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 Narrow" w:hAnsi="Arial Narrow" w:cs="Arial Narrow"/>
          <w:spacing w:val="8"/>
          <w:sz w:val="18"/>
          <w:szCs w:val="18"/>
        </w:rPr>
      </w:pPr>
      <w:r>
        <w:rPr>
          <w:rFonts w:cs="Arial Narrow" w:ascii="Arial Narrow" w:hAnsi="Arial Narrow"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 Narrow" w:hAnsi="Arial Narrow" w:cs="Arial Narrow"/>
          <w:spacing w:val="8"/>
          <w:sz w:val="18"/>
          <w:szCs w:val="18"/>
        </w:rPr>
      </w:pPr>
      <w:r>
        <w:rPr>
          <w:rFonts w:cs="Arial Narrow" w:ascii="Arial Narrow" w:hAnsi="Arial Narrow"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 Narrow" w:hAnsi="Arial Narrow" w:cs="Arial Narrow"/>
          <w:spacing w:val="8"/>
          <w:sz w:val="18"/>
          <w:szCs w:val="18"/>
        </w:rPr>
      </w:pPr>
      <w:r>
        <w:rPr>
          <w:rFonts w:cs="Arial Narrow" w:ascii="Arial Narrow" w:hAnsi="Arial Narrow"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 Narrow" w:hAnsi="Arial Narrow" w:cs="Arial Narrow"/>
          <w:spacing w:val="8"/>
          <w:sz w:val="18"/>
          <w:szCs w:val="18"/>
        </w:rPr>
      </w:pPr>
      <w:r>
        <w:rPr>
          <w:rFonts w:cs="Arial Narrow" w:ascii="Arial Narrow" w:hAnsi="Arial Narrow"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 Narrow" w:hAnsi="Arial Narrow" w:cs="Arial Narrow"/>
          <w:spacing w:val="8"/>
          <w:sz w:val="18"/>
          <w:szCs w:val="18"/>
        </w:rPr>
      </w:pPr>
      <w:r>
        <w:rPr>
          <w:rFonts w:cs="Arial Narrow" w:ascii="Arial Narrow" w:hAnsi="Arial Narrow"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 Narrow" w:hAnsi="Arial Narrow" w:cs="Arial Narrow"/>
          <w:spacing w:val="8"/>
          <w:sz w:val="18"/>
          <w:szCs w:val="18"/>
        </w:rPr>
      </w:pPr>
      <w:r>
        <w:rPr>
          <w:rFonts w:cs="Arial Narrow" w:ascii="Arial Narrow" w:hAnsi="Arial Narrow"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 Narrow" w:hAnsi="Arial Narrow" w:cs="Arial Narrow"/>
          <w:spacing w:val="8"/>
          <w:sz w:val="18"/>
          <w:szCs w:val="18"/>
        </w:rPr>
      </w:pPr>
      <w:r>
        <w:rPr>
          <w:rFonts w:cs="Arial Narrow" w:ascii="Arial Narrow" w:hAnsi="Arial Narrow"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 Narrow" w:hAnsi="Arial Narrow" w:cs="Arial Narrow"/>
          <w:spacing w:val="8"/>
          <w:sz w:val="18"/>
          <w:szCs w:val="18"/>
        </w:rPr>
      </w:pPr>
      <w:r>
        <w:rPr>
          <w:rFonts w:cs="Arial Narrow" w:ascii="Arial Narrow" w:hAnsi="Arial Narrow"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 Narrow" w:hAnsi="Arial Narrow" w:cs="Arial Narrow"/>
          <w:spacing w:val="8"/>
          <w:sz w:val="18"/>
          <w:szCs w:val="18"/>
        </w:rPr>
      </w:pPr>
      <w:r>
        <w:rPr>
          <w:rFonts w:cs="Arial Narrow" w:ascii="Arial Narrow" w:hAnsi="Arial Narrow"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 Narrow" w:hAnsi="Arial Narrow" w:cs="Arial Narrow"/>
          <w:spacing w:val="8"/>
          <w:sz w:val="18"/>
          <w:szCs w:val="18"/>
        </w:rPr>
      </w:pPr>
      <w:r>
        <w:rPr>
          <w:rFonts w:cs="Arial Narrow" w:ascii="Arial Narrow" w:hAnsi="Arial Narrow"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 Narrow" w:hAnsi="Arial Narrow" w:cs="Arial Narrow"/>
          <w:spacing w:val="8"/>
          <w:sz w:val="18"/>
          <w:szCs w:val="18"/>
        </w:rPr>
      </w:pPr>
      <w:r>
        <w:rPr>
          <w:rFonts w:cs="Arial Narrow" w:ascii="Arial Narrow" w:hAnsi="Arial Narrow"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 Narrow" w:hAnsi="Arial Narrow" w:cs="Arial Narrow"/>
          <w:spacing w:val="8"/>
          <w:sz w:val="18"/>
          <w:szCs w:val="18"/>
        </w:rPr>
      </w:pPr>
      <w:r>
        <w:rPr>
          <w:rFonts w:cs="Arial Narrow" w:ascii="Arial Narrow" w:hAnsi="Arial Narrow"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 Narrow" w:hAnsi="Arial Narrow" w:cs="Arial Narrow"/>
          <w:spacing w:val="8"/>
          <w:sz w:val="18"/>
          <w:szCs w:val="18"/>
        </w:rPr>
      </w:pPr>
      <w:r>
        <w:rPr>
          <w:rFonts w:cs="Arial Narrow" w:ascii="Arial Narrow" w:hAnsi="Arial Narrow"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 Narrow" w:hAnsi="Arial Narrow" w:cs="Arial Narrow"/>
          <w:spacing w:val="8"/>
          <w:sz w:val="18"/>
          <w:szCs w:val="18"/>
        </w:rPr>
      </w:pPr>
      <w:r>
        <w:rPr>
          <w:rFonts w:cs="Arial Narrow" w:ascii="Arial Narrow" w:hAnsi="Arial Narrow"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 Narrow" w:hAnsi="Arial Narrow" w:cs="Arial Narrow"/>
          <w:spacing w:val="8"/>
          <w:sz w:val="18"/>
          <w:szCs w:val="18"/>
        </w:rPr>
      </w:pPr>
      <w:r>
        <w:rPr>
          <w:rFonts w:cs="Arial Narrow" w:ascii="Arial Narrow" w:hAnsi="Arial Narrow"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 Narrow" w:hAnsi="Arial Narrow" w:cs="Arial Narrow"/>
          <w:spacing w:val="8"/>
          <w:sz w:val="18"/>
          <w:szCs w:val="18"/>
        </w:rPr>
      </w:pPr>
      <w:r>
        <w:rPr>
          <w:rFonts w:cs="Arial Narrow" w:ascii="Arial Narrow" w:hAnsi="Arial Narrow"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 Narrow" w:hAnsi="Arial Narrow" w:cs="Arial Narrow"/>
          <w:spacing w:val="8"/>
          <w:sz w:val="18"/>
          <w:szCs w:val="18"/>
        </w:rPr>
      </w:pPr>
      <w:r>
        <w:rPr>
          <w:rFonts w:cs="Arial Narrow" w:ascii="Arial Narrow" w:hAnsi="Arial Narrow"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 Narrow" w:hAnsi="Arial Narrow" w:cs="Arial Narrow"/>
          <w:spacing w:val="8"/>
          <w:sz w:val="18"/>
          <w:szCs w:val="18"/>
        </w:rPr>
      </w:pPr>
      <w:r>
        <w:rPr>
          <w:rFonts w:cs="Arial Narrow" w:ascii="Arial Narrow" w:hAnsi="Arial Narrow"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 Narrow" w:hAnsi="Arial Narrow" w:cs="Arial Narrow"/>
          <w:spacing w:val="8"/>
          <w:sz w:val="18"/>
          <w:szCs w:val="18"/>
        </w:rPr>
      </w:pPr>
      <w:r>
        <w:rPr>
          <w:rFonts w:cs="Arial Narrow" w:ascii="Arial Narrow" w:hAnsi="Arial Narrow"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 Narrow" w:hAnsi="Arial Narrow" w:cs="Arial Narrow"/>
          <w:spacing w:val="8"/>
          <w:sz w:val="18"/>
          <w:szCs w:val="18"/>
        </w:rPr>
      </w:pPr>
      <w:r>
        <w:rPr>
          <w:rFonts w:cs="Arial Narrow" w:ascii="Arial Narrow" w:hAnsi="Arial Narrow"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 Narrow" w:hAnsi="Arial Narrow" w:cs="Arial Narrow"/>
          <w:spacing w:val="8"/>
          <w:sz w:val="18"/>
          <w:szCs w:val="18"/>
        </w:rPr>
      </w:pPr>
      <w:r>
        <w:rPr>
          <w:rFonts w:cs="Arial Narrow" w:ascii="Arial Narrow" w:hAnsi="Arial Narrow"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 Narrow" w:hAnsi="Arial Narrow" w:cs="Arial Narrow"/>
          <w:spacing w:val="8"/>
          <w:sz w:val="18"/>
          <w:szCs w:val="18"/>
        </w:rPr>
      </w:pPr>
      <w:r>
        <w:rPr>
          <w:rFonts w:cs="Arial Narrow" w:ascii="Arial Narrow" w:hAnsi="Arial Narrow"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 Narrow" w:hAnsi="Arial Narrow" w:cs="Arial Narrow"/>
          <w:spacing w:val="8"/>
          <w:sz w:val="18"/>
          <w:szCs w:val="18"/>
        </w:rPr>
      </w:pPr>
      <w:r>
        <w:rPr>
          <w:rFonts w:cs="Arial Narrow" w:ascii="Arial Narrow" w:hAnsi="Arial Narrow"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 Narrow" w:hAnsi="Arial Narrow" w:cs="Arial Narrow"/>
          <w:spacing w:val="8"/>
          <w:sz w:val="18"/>
          <w:szCs w:val="18"/>
        </w:rPr>
      </w:pPr>
      <w:r>
        <w:rPr>
          <w:rFonts w:cs="Arial Narrow" w:ascii="Arial Narrow" w:hAnsi="Arial Narrow"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 Narrow" w:hAnsi="Arial Narrow" w:cs="Arial Narrow"/>
          <w:spacing w:val="8"/>
          <w:sz w:val="18"/>
          <w:szCs w:val="18"/>
        </w:rPr>
      </w:pPr>
      <w:r>
        <w:rPr>
          <w:rFonts w:cs="Arial Narrow" w:ascii="Arial Narrow" w:hAnsi="Arial Narrow"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 Narrow" w:hAnsi="Arial Narrow" w:cs="Arial Narrow"/>
          <w:spacing w:val="8"/>
          <w:sz w:val="18"/>
          <w:szCs w:val="18"/>
        </w:rPr>
      </w:pPr>
      <w:r>
        <w:rPr>
          <w:rFonts w:cs="Arial Narrow" w:ascii="Arial Narrow" w:hAnsi="Arial Narrow"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 Narrow" w:hAnsi="Arial Narrow" w:cs="Arial Narrow"/>
          <w:spacing w:val="8"/>
          <w:sz w:val="18"/>
          <w:szCs w:val="18"/>
        </w:rPr>
      </w:pPr>
      <w:r>
        <w:rPr>
          <w:rFonts w:cs="Arial Narrow" w:ascii="Arial Narrow" w:hAnsi="Arial Narrow"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 Narrow" w:hAnsi="Arial Narrow" w:cs="Arial Narrow"/>
          <w:spacing w:val="8"/>
          <w:sz w:val="18"/>
          <w:szCs w:val="18"/>
        </w:rPr>
      </w:pPr>
      <w:r>
        <w:rPr>
          <w:rFonts w:cs="Arial Narrow" w:ascii="Arial Narrow" w:hAnsi="Arial Narrow"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 Narrow" w:hAnsi="Arial Narrow" w:cs="Arial Narrow"/>
          <w:spacing w:val="8"/>
          <w:sz w:val="18"/>
          <w:szCs w:val="18"/>
        </w:rPr>
      </w:pPr>
      <w:r>
        <w:rPr>
          <w:rFonts w:cs="Arial Narrow" w:ascii="Arial Narrow" w:hAnsi="Arial Narrow"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 Narrow" w:hAnsi="Arial Narrow" w:cs="Arial Narrow"/>
          <w:spacing w:val="8"/>
          <w:sz w:val="18"/>
          <w:szCs w:val="18"/>
        </w:rPr>
      </w:pPr>
      <w:r>
        <w:rPr>
          <w:rFonts w:cs="Arial Narrow" w:ascii="Arial Narrow" w:hAnsi="Arial Narrow"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 Narrow" w:hAnsi="Arial Narrow" w:cs="Arial Narrow"/>
          <w:spacing w:val="8"/>
          <w:sz w:val="18"/>
          <w:szCs w:val="18"/>
        </w:rPr>
      </w:pPr>
      <w:r>
        <w:rPr>
          <w:rFonts w:cs="Arial Narrow" w:ascii="Arial Narrow" w:hAnsi="Arial Narrow"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 Narrow" w:hAnsi="Arial Narrow" w:cs="Arial Narrow"/>
          <w:spacing w:val="8"/>
          <w:sz w:val="18"/>
          <w:szCs w:val="18"/>
        </w:rPr>
      </w:pPr>
      <w:r>
        <w:rPr>
          <w:rFonts w:cs="Arial Narrow" w:ascii="Arial Narrow" w:hAnsi="Arial Narrow"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 Narrow" w:hAnsi="Arial Narrow" w:cs="Arial Narrow"/>
          <w:spacing w:val="8"/>
          <w:sz w:val="18"/>
          <w:szCs w:val="18"/>
        </w:rPr>
      </w:pPr>
      <w:r>
        <w:rPr>
          <w:rFonts w:cs="Arial Narrow" w:ascii="Arial Narrow" w:hAnsi="Arial Narrow"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 Narrow" w:hAnsi="Arial Narrow" w:cs="Arial Narrow"/>
          <w:spacing w:val="8"/>
          <w:sz w:val="18"/>
          <w:szCs w:val="18"/>
        </w:rPr>
      </w:pPr>
      <w:r>
        <w:rPr>
          <w:rFonts w:cs="Arial Narrow" w:ascii="Arial Narrow" w:hAnsi="Arial Narrow"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 Narrow" w:hAnsi="Arial Narrow" w:cs="Arial Narrow"/>
          <w:spacing w:val="8"/>
          <w:sz w:val="18"/>
          <w:szCs w:val="18"/>
        </w:rPr>
      </w:pPr>
      <w:r>
        <w:rPr>
          <w:rFonts w:cs="Arial Narrow" w:ascii="Arial Narrow" w:hAnsi="Arial Narrow"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 Narrow" w:hAnsi="Arial Narrow" w:cs="Arial Narrow"/>
          <w:spacing w:val="8"/>
          <w:sz w:val="18"/>
          <w:szCs w:val="18"/>
        </w:rPr>
      </w:pPr>
      <w:r>
        <w:rPr>
          <w:rFonts w:cs="Arial Narrow" w:ascii="Arial Narrow" w:hAnsi="Arial Narrow"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 Narrow" w:hAnsi="Arial Narrow" w:cs="Arial Narrow"/>
          <w:spacing w:val="8"/>
          <w:sz w:val="18"/>
          <w:szCs w:val="18"/>
        </w:rPr>
      </w:pPr>
      <w:r>
        <w:rPr>
          <w:rFonts w:cs="Arial Narrow" w:ascii="Arial Narrow" w:hAnsi="Arial Narrow"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 Narrow" w:hAnsi="Arial Narrow" w:cs="Arial Narrow"/>
          <w:spacing w:val="8"/>
          <w:sz w:val="18"/>
          <w:szCs w:val="18"/>
        </w:rPr>
      </w:pPr>
      <w:r>
        <w:rPr>
          <w:rFonts w:cs="Arial Narrow" w:ascii="Arial Narrow" w:hAnsi="Arial Narrow"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 Narrow" w:hAnsi="Arial Narrow" w:cs="Arial Narrow"/>
          <w:spacing w:val="8"/>
          <w:sz w:val="18"/>
          <w:szCs w:val="18"/>
        </w:rPr>
      </w:pPr>
      <w:r>
        <w:rPr>
          <w:rFonts w:cs="Arial Narrow" w:ascii="Arial Narrow" w:hAnsi="Arial Narrow"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 Narrow" w:hAnsi="Arial Narrow" w:cs="Arial Narrow"/>
          <w:spacing w:val="8"/>
          <w:sz w:val="18"/>
          <w:szCs w:val="18"/>
        </w:rPr>
      </w:pPr>
      <w:r>
        <w:rPr>
          <w:rFonts w:cs="Arial Narrow" w:ascii="Arial Narrow" w:hAnsi="Arial Narrow"/>
          <w:spacing w:val="8"/>
          <w:sz w:val="18"/>
          <w:szCs w:val="18"/>
        </w:rPr>
      </w:r>
    </w:p>
    <w:p>
      <w:pPr>
        <w:sectPr>
          <w:type w:val="nextPage"/>
          <w:pgSz w:w="11906" w:h="16838"/>
          <w:pgMar w:left="476" w:right="363" w:gutter="0" w:header="0" w:top="510" w:footer="0" w:bottom="45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ind w:firstLine="284"/>
        <w:jc w:val="center"/>
        <w:rPr>
          <w:rFonts w:ascii="Arial Narrow" w:hAnsi="Arial Narrow" w:cs="Arial Narrow"/>
          <w:bCs/>
          <w:iCs/>
          <w:spacing w:val="4"/>
          <w:sz w:val="16"/>
          <w:szCs w:val="16"/>
        </w:rPr>
      </w:pPr>
      <w:r>
        <w:rPr>
          <w:rFonts w:cs="Arial Narrow" w:ascii="Arial Narrow" w:hAnsi="Arial Narrow"/>
          <w:bCs/>
          <w:iCs/>
          <w:spacing w:val="4"/>
          <w:sz w:val="16"/>
          <w:szCs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 Narrow" w:hAnsi="Arial Narrow" w:cs="Arial Narrow"/>
          <w:bCs/>
          <w:iCs/>
          <w:spacing w:val="4"/>
          <w:sz w:val="16"/>
          <w:szCs w:val="16"/>
        </w:rPr>
      </w:pPr>
      <w:r>
        <w:rPr>
          <w:rFonts w:cs="Arial Narrow" w:ascii="Arial Narrow" w:hAnsi="Arial Narrow"/>
          <w:bCs/>
          <w:iCs/>
          <w:spacing w:val="4"/>
          <w:sz w:val="16"/>
          <w:szCs w:val="16"/>
        </w:rPr>
      </w:r>
    </w:p>
    <w:p>
      <w:pPr>
        <w:sectPr>
          <w:type w:val="nextPage"/>
          <w:pgSz w:w="11906" w:h="16838"/>
          <w:pgMar w:left="357" w:right="720" w:gutter="0" w:header="0" w:top="510" w:footer="0" w:bottom="51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jc w:val="center"/>
        <w:rPr>
          <w:rFonts w:ascii="Arial Narrow" w:hAnsi="Arial Narrow" w:cs="Arial Narrow"/>
          <w:b/>
          <w:b/>
          <w:bCs/>
          <w:iCs/>
          <w:spacing w:val="4"/>
          <w:sz w:val="16"/>
          <w:szCs w:val="16"/>
        </w:rPr>
      </w:pPr>
      <w:r>
        <w:rPr>
          <w:rFonts w:cs="Arial Narrow" w:ascii="Arial Narrow" w:hAnsi="Arial Narrow"/>
          <w:b/>
          <w:bCs/>
          <w:iCs/>
          <w:spacing w:val="4"/>
          <w:sz w:val="16"/>
          <w:szCs w:val="16"/>
        </w:rPr>
        <w:t>Проблемы – недоразумения - потеря любви и множественные болезни не появляются вдруг, - это естественные интеграции оценочности и завышенной самооценки, - приводящих, в конце концов, к полной несовместимости людей...</w:t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b/>
          <w:b/>
          <w:bCs/>
          <w:iCs/>
          <w:spacing w:val="4"/>
          <w:sz w:val="16"/>
          <w:szCs w:val="16"/>
        </w:rPr>
      </w:pPr>
      <w:r>
        <w:rPr>
          <w:rFonts w:cs="Arial Narrow" w:ascii="Arial Narrow" w:hAnsi="Arial Narrow"/>
          <w:b/>
          <w:bCs/>
          <w:iCs/>
          <w:spacing w:val="4"/>
          <w:sz w:val="16"/>
          <w:szCs w:val="16"/>
        </w:rPr>
      </w:r>
    </w:p>
    <w:p>
      <w:pPr>
        <w:pStyle w:val="Normal"/>
        <w:spacing w:lineRule="exact" w:line="160"/>
        <w:rPr>
          <w:rFonts w:ascii="Arial Narrow" w:hAnsi="Arial Narrow" w:cs="Arial Narrow"/>
          <w:bCs/>
          <w:iCs/>
          <w:spacing w:val="4"/>
          <w:sz w:val="16"/>
          <w:szCs w:val="16"/>
        </w:rPr>
      </w:pPr>
      <w:r>
        <w:rPr>
          <w:rFonts w:eastAsia="Arial Narrow" w:cs="Arial Narrow" w:ascii="Arial Narrow" w:hAnsi="Arial Narrow"/>
          <w:bCs/>
          <w:iCs/>
          <w:spacing w:val="4"/>
          <w:sz w:val="16"/>
          <w:szCs w:val="16"/>
        </w:rPr>
        <w:t xml:space="preserve">  </w:t>
      </w:r>
      <w:r>
        <w:rPr>
          <w:rFonts w:cs="Arial Narrow" w:ascii="Arial Narrow" w:hAnsi="Arial Narrow"/>
          <w:bCs/>
          <w:iCs/>
          <w:spacing w:val="4"/>
          <w:sz w:val="16"/>
          <w:szCs w:val="16"/>
        </w:rPr>
        <w:t xml:space="preserve">К сожалению, - удел естественного самоутверждения и воспитания человека таков, что сначала люди с юности обязательно приходят к гедонистической интроспекции - «красивости, чувственности», неконтролируемой эмоциональности, зауженности и измененности сознания, к аффективным моделям поведения – и т.д., - эти метаморфозы личности приходятся как раз на трудный возраст (при всей внешней благопристойности), - и лишь затем человек может узнать о возможности стать био- моделью саногенной индивидуальности („переоценивает ценности” по пути саногенеза – «по пути оптималиста и саногенной индивидуальности), - и начинает «нисхождение»…, но чаще на это уже не хватает ни времени, ни способности, а порой и здоровья… и человек просто «падает» с максимальной – высоты приобретенных патогений вместо осмысленного нисхождения... </w:t>
      </w:r>
    </w:p>
    <w:p>
      <w:pPr>
        <w:pStyle w:val="Normal"/>
        <w:spacing w:lineRule="exact" w:line="160"/>
        <w:rPr>
          <w:rFonts w:ascii="Arial Narrow" w:hAnsi="Arial Narrow" w:eastAsia="Arial Narrow" w:cs="Arial Narrow"/>
          <w:bCs/>
          <w:iCs/>
          <w:spacing w:val="4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182745</wp:posOffset>
            </wp:positionH>
            <wp:positionV relativeFrom="paragraph">
              <wp:posOffset>-937260</wp:posOffset>
            </wp:positionV>
            <wp:extent cx="377825" cy="377825"/>
            <wp:effectExtent l="0" t="0" r="0" b="0"/>
            <wp:wrapNone/>
            <wp:docPr id="96" name="c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c01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Cs/>
          <w:iCs/>
          <w:spacing w:val="4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Arial Narrow" w:hAnsi="Arial Narrow" w:cs="Arial Narrow"/>
          <w:bCs/>
          <w:iCs/>
          <w:spacing w:val="4"/>
          <w:sz w:val="16"/>
          <w:szCs w:val="16"/>
        </w:rPr>
      </w:pPr>
      <w:r>
        <w:rPr>
          <w:rFonts w:cs="Arial Narrow" w:ascii="Arial Narrow" w:hAnsi="Arial Narrow"/>
          <w:bCs/>
          <w:iCs/>
          <w:spacing w:val="4"/>
          <w:sz w:val="16"/>
          <w:szCs w:val="16"/>
        </w:rPr>
        <w:t>Ежедневно человек вынужден решать десятки конфликтов, но без Экспресс-Курса саногенной психологии - философия обыденной жизни обязательно ложна… и большинство конфликтов превращается в скандалы обширной маразматичности, - каждый человек страдает множественными психосоматическими заболеваниями… и остро нуждается в психотерапевтической помощи.</w:t>
      </w:r>
    </w:p>
    <w:p>
      <w:pPr>
        <w:pStyle w:val="Normal"/>
        <w:spacing w:lineRule="exact" w:line="160"/>
        <w:rPr>
          <w:rFonts w:ascii="Arial Narrow" w:hAnsi="Arial Narrow" w:cs="Arial Narrow"/>
          <w:bCs/>
          <w:iCs/>
          <w:spacing w:val="4"/>
          <w:sz w:val="16"/>
          <w:szCs w:val="16"/>
        </w:rPr>
      </w:pPr>
      <w:r>
        <w:rPr>
          <w:rFonts w:cs="Arial Narrow" w:ascii="Arial Narrow" w:hAnsi="Arial Narrow"/>
          <w:bCs/>
          <w:iCs/>
          <w:spacing w:val="4"/>
          <w:sz w:val="16"/>
          <w:szCs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 Narrow" w:hAnsi="Arial Narrow" w:cs="Arial Narrow"/>
          <w:i/>
          <w:i/>
          <w:color w:val="000000"/>
          <w:spacing w:val="2"/>
          <w:sz w:val="18"/>
          <w:szCs w:val="18"/>
          <w:u w:val="single"/>
        </w:rPr>
      </w:pPr>
      <w:r>
        <w:rPr>
          <w:rFonts w:cs="Arial Narrow" w:ascii="Arial Narrow" w:hAnsi="Arial Narrow"/>
          <w:i/>
          <w:color w:val="000000"/>
          <w:spacing w:val="2"/>
          <w:sz w:val="18"/>
          <w:szCs w:val="18"/>
          <w:u w:val="single"/>
        </w:rPr>
        <w:t xml:space="preserve">Чтобы совершать по-шаговое нисхождения к саногенезу необходимо научиться главному – научиться с высоты птичьего полета, - увидеть устоявшийся коктейль эмоций и за каждым по-шаговой интеграции отклонений изнанку предыдущего отклонения – совершить нисхождение в обратном порядке!!! </w:t>
      </w:r>
    </w:p>
    <w:p>
      <w:pPr>
        <w:pStyle w:val="Normal"/>
        <w:spacing w:lineRule="exact" w:line="160"/>
        <w:ind w:firstLine="284"/>
        <w:jc w:val="center"/>
        <w:rPr>
          <w:rFonts w:ascii="Arial Narrow" w:hAnsi="Arial Narrow" w:cs="Arial Narrow"/>
          <w:i/>
          <w:i/>
          <w:color w:val="000000"/>
          <w:spacing w:val="2"/>
          <w:sz w:val="18"/>
          <w:szCs w:val="18"/>
          <w:u w:val="single"/>
        </w:rPr>
      </w:pPr>
      <w:r>
        <w:rPr>
          <w:rFonts w:cs="Arial Narrow" w:ascii="Arial Narrow" w:hAnsi="Arial Narrow"/>
          <w:i/>
          <w:color w:val="000000"/>
          <w:spacing w:val="2"/>
          <w:sz w:val="18"/>
          <w:szCs w:val="18"/>
          <w:u w:val="single"/>
        </w:rPr>
      </w:r>
    </w:p>
    <w:p>
      <w:pPr>
        <w:sectPr>
          <w:type w:val="continuous"/>
          <w:pgSz w:w="11906" w:h="16838"/>
          <w:pgMar w:left="357" w:right="720" w:gutter="0" w:header="0" w:top="510" w:footer="0" w:bottom="510"/>
          <w:cols w:num="3" w:space="11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i/>
          <w:i/>
          <w:color w:val="000000"/>
          <w:spacing w:val="2"/>
          <w:sz w:val="18"/>
          <w:szCs w:val="18"/>
          <w:u w:val="single"/>
        </w:rPr>
      </w:pPr>
      <w:r>
        <w:rPr>
          <w:rFonts w:cs="Arial Narrow" w:ascii="Arial Narrow" w:hAnsi="Arial Narrow"/>
          <w:i/>
          <w:color w:val="000000"/>
          <w:spacing w:val="2"/>
          <w:sz w:val="18"/>
          <w:szCs w:val="18"/>
          <w:u w:val="single"/>
        </w:rPr>
      </w:r>
    </w:p>
    <w:p>
      <w:pPr>
        <w:sectPr>
          <w:type w:val="continuous"/>
          <w:pgSz w:w="11906" w:h="16838"/>
          <w:pgMar w:left="357" w:right="720" w:gutter="0" w:header="0" w:top="510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Style6"/>
        <w:spacing w:before="0" w:after="0"/>
        <w:jc w:val="center"/>
        <w:rPr>
          <w:rFonts w:ascii="Arial Black" w:hAnsi="Arial Black" w:cs="Tahoma"/>
          <w:i/>
          <w:i/>
          <w:iCs/>
          <w:color w:val="000000"/>
          <w:spacing w:val="15"/>
          <w:sz w:val="22"/>
          <w:szCs w:val="22"/>
          <w:u w:val="single"/>
        </w:rPr>
      </w:pPr>
      <w:r>
        <w:rPr>
          <w:rFonts w:cs="Tahoma" w:ascii="Arial Black" w:hAnsi="Arial Black"/>
          <w:i/>
          <w:iCs/>
          <w:color w:val="000000"/>
          <w:spacing w:val="15"/>
          <w:sz w:val="22"/>
          <w:szCs w:val="22"/>
          <w:u w:val="single"/>
        </w:rPr>
      </w:r>
      <w:bookmarkStart w:id="1" w:name="4._Саногенез_-_это_единственный_способ_р"/>
      <w:bookmarkStart w:id="2" w:name="4._Саногенез_-_это_единственный_способ_р"/>
    </w:p>
    <w:p>
      <w:pPr>
        <w:pStyle w:val="Style6"/>
        <w:spacing w:before="0" w:after="0"/>
        <w:jc w:val="center"/>
        <w:rPr>
          <w:rFonts w:ascii="Arial Black" w:hAnsi="Arial Black" w:cs="Tahoma"/>
          <w:iCs/>
          <w:color w:val="000000"/>
          <w:spacing w:val="15"/>
          <w:sz w:val="22"/>
          <w:szCs w:val="22"/>
        </w:rPr>
      </w:pPr>
      <w:r>
        <w:rPr>
          <w:rFonts w:cs="Tahoma" w:ascii="Arial Black" w:hAnsi="Arial Black"/>
          <w:iCs/>
          <w:color w:val="000000"/>
          <w:spacing w:val="15"/>
          <w:sz w:val="22"/>
          <w:szCs w:val="22"/>
        </w:rPr>
      </w:r>
    </w:p>
    <w:p>
      <w:pPr>
        <w:pStyle w:val="Style6"/>
        <w:spacing w:before="0" w:after="0"/>
        <w:jc w:val="center"/>
        <w:rPr>
          <w:rFonts w:ascii="Verdana" w:hAnsi="Verdana" w:cs="Tahoma"/>
          <w:color w:val="000000"/>
          <w:sz w:val="22"/>
          <w:szCs w:val="22"/>
        </w:rPr>
      </w:pPr>
      <w:bookmarkStart w:id="3" w:name="4._Саногенез_-_это_единственный_способ_р"/>
      <w:r>
        <w:rPr>
          <w:rFonts w:cs="Tahoma" w:ascii="Arial Black" w:hAnsi="Arial Black"/>
          <w:iCs/>
          <w:color w:val="000000"/>
          <w:spacing w:val="15"/>
          <w:sz w:val="22"/>
          <w:szCs w:val="22"/>
        </w:rPr>
        <w:t>Две схемы самоорганизации человека и общества</w:t>
      </w:r>
      <w:bookmarkEnd w:id="3"/>
    </w:p>
    <w:p>
      <w:pPr>
        <w:pStyle w:val="Style6"/>
        <w:spacing w:before="0" w:after="0"/>
        <w:jc w:val="center"/>
        <w:rPr>
          <w:b/>
          <w:b/>
          <w:bCs/>
          <w:i/>
          <w:i/>
          <w:color w:val="000000"/>
          <w:spacing w:val="24"/>
          <w:sz w:val="40"/>
          <w:szCs w:val="40"/>
        </w:rPr>
      </w:pPr>
      <w:r>
        <w:rPr>
          <w:rFonts w:cs="Tahoma" w:ascii="Verdana" w:hAnsi="Verdana"/>
          <w:color w:val="000000"/>
          <w:sz w:val="22"/>
          <w:szCs w:val="22"/>
        </w:rPr>
        <w:t>...с</w:t>
      </w:r>
      <w:r>
        <w:rPr>
          <w:rFonts w:cs="Tahoma" w:ascii="Verdana" w:hAnsi="Verdana"/>
          <w:color w:val="000000"/>
          <w:spacing w:val="15"/>
          <w:sz w:val="22"/>
          <w:szCs w:val="22"/>
        </w:rPr>
        <w:t xml:space="preserve">аногенез - это единственный способ размыкания "порочного круга" </w:t>
      </w:r>
      <w:r>
        <w:rPr>
          <w:rFonts w:cs="Tahoma" w:ascii="Verdana" w:hAnsi="Verdana"/>
          <w:color w:val="000000"/>
          <w:spacing w:val="15"/>
          <w:sz w:val="22"/>
          <w:szCs w:val="22"/>
          <w:lang w:val="en-US"/>
        </w:rPr>
        <w:t> </w:t>
      </w:r>
      <w:r>
        <w:rPr>
          <w:rFonts w:cs="Tahoma" w:ascii="Verdana" w:hAnsi="Verdana"/>
          <w:color w:val="000000"/>
          <w:spacing w:val="15"/>
          <w:sz w:val="22"/>
          <w:szCs w:val="22"/>
        </w:rPr>
        <w:t>патогенного мышления - патогенной философии и измененных состояний сознания - для высвобождения человека из патогенеза личности к саногенезу индивидуальности...</w:t>
      </w:r>
    </w:p>
    <w:p>
      <w:pPr>
        <w:pStyle w:val="Style6"/>
        <w:spacing w:before="0" w:after="0"/>
        <w:jc w:val="center"/>
        <w:rPr>
          <w:b/>
          <w:b/>
          <w:bCs/>
          <w:i/>
          <w:i/>
          <w:color w:val="000000"/>
          <w:spacing w:val="24"/>
          <w:sz w:val="40"/>
          <w:szCs w:val="40"/>
        </w:rPr>
      </w:pPr>
      <w:r>
        <w:rPr>
          <w:b/>
          <w:bCs/>
          <w:i/>
          <w:color w:val="000000"/>
          <w:spacing w:val="24"/>
          <w:sz w:val="40"/>
          <w:szCs w:val="40"/>
        </w:rPr>
      </w:r>
    </w:p>
    <w:p>
      <w:pPr>
        <w:pStyle w:val="Style6"/>
        <w:spacing w:before="0" w:after="0"/>
        <w:jc w:val="center"/>
        <w:rPr>
          <w:b/>
          <w:b/>
          <w:bCs/>
          <w:i/>
          <w:i/>
          <w:color w:val="000000"/>
          <w:spacing w:val="24"/>
          <w:sz w:val="40"/>
          <w:szCs w:val="40"/>
        </w:rPr>
      </w:pPr>
      <w:r>
        <w:rPr>
          <w:b/>
          <w:bCs/>
          <w:i/>
          <w:iCs/>
          <w:color w:val="0000B0"/>
          <w:spacing w:val="15"/>
          <w:sz w:val="10"/>
          <w:szCs w:val="10"/>
        </w:rPr>
        <w:drawing>
          <wp:inline distT="0" distB="0" distL="0" distR="0">
            <wp:extent cx="3001010" cy="1437005"/>
            <wp:effectExtent l="0" t="0" r="0" b="0"/>
            <wp:docPr id="9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7" r="777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B0"/>
          <w:spacing w:val="15"/>
          <w:sz w:val="10"/>
          <w:szCs w:val="10"/>
        </w:rPr>
        <w:t xml:space="preserve">                                                 </w:t>
      </w:r>
      <w:r>
        <w:rPr>
          <w:b/>
          <w:bCs/>
          <w:i/>
          <w:iCs/>
          <w:color w:val="0000B0"/>
          <w:spacing w:val="15"/>
          <w:sz w:val="10"/>
          <w:szCs w:val="10"/>
        </w:rPr>
        <w:drawing>
          <wp:inline distT="0" distB="0" distL="0" distR="0">
            <wp:extent cx="2962275" cy="1475740"/>
            <wp:effectExtent l="0" t="0" r="0" b="0"/>
            <wp:docPr id="9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7" r="-5" b="3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before="0" w:after="0"/>
        <w:jc w:val="center"/>
        <w:rPr/>
      </w:pPr>
      <w:r>
        <w:rPr>
          <w:rFonts w:cs="Tahoma" w:ascii="Tahoma" w:hAnsi="Tahoma"/>
          <w:color w:val="FF00FF"/>
          <w:sz w:val="22"/>
          <w:szCs w:val="22"/>
        </w:rPr>
        <w:t xml:space="preserve">а) </w:t>
      </w:r>
      <w:r>
        <w:rPr>
          <w:rFonts w:cs="Tahoma" w:ascii="Tahoma" w:hAnsi="Tahoma"/>
          <w:color w:val="FF00FF"/>
          <w:spacing w:val="15"/>
          <w:sz w:val="16"/>
          <w:szCs w:val="16"/>
        </w:rPr>
        <w:t xml:space="preserve">по патогенезу </w:t>
      </w:r>
      <w:r>
        <w:rPr>
          <w:rFonts w:cs="Tahoma" w:ascii="Verdana" w:hAnsi="Verdana"/>
          <w:color w:val="FF00FF"/>
          <w:sz w:val="16"/>
          <w:szCs w:val="16"/>
        </w:rPr>
        <w:t>ВСЕ ЧТО НИ ДЕЛАЕТСЯ - все делается только к худшему</w:t>
      </w:r>
      <w:r>
        <w:rPr>
          <w:rFonts w:cs="Tahoma" w:ascii="Tahoma" w:hAnsi="Tahoma"/>
          <w:color w:val="FF00FF"/>
          <w:sz w:val="16"/>
          <w:szCs w:val="16"/>
        </w:rPr>
        <w:t>                                           б) по саногенезу ВСЕ ЧТО НИ ДЕЛАЕТСЯ - все делается только к лучшему...</w:t>
      </w:r>
      <w:r>
        <w:rPr>
          <w:rFonts w:cs="Tahoma" w:ascii="Verdana" w:hAnsi="Verdana"/>
          <w:color w:val="FF00FF"/>
          <w:sz w:val="16"/>
          <w:szCs w:val="16"/>
        </w:rPr>
        <w:t> </w:t>
      </w:r>
    </w:p>
    <w:p>
      <w:pPr>
        <w:pStyle w:val="Style6"/>
        <w:spacing w:before="0" w:after="0"/>
        <w:jc w:val="center"/>
        <w:rPr>
          <w:rFonts w:ascii="Verdana" w:hAnsi="Verdana" w:cs="Tahoma"/>
          <w:color w:val="FF00FF"/>
          <w:sz w:val="16"/>
          <w:szCs w:val="16"/>
        </w:rPr>
      </w:pPr>
      <w:r>
        <w:rPr>
          <w:rFonts w:cs="Tahoma" w:ascii="Verdana" w:hAnsi="Verdana"/>
          <w:color w:val="FF00FF"/>
          <w:sz w:val="16"/>
          <w:szCs w:val="16"/>
        </w:rPr>
      </w:r>
    </w:p>
    <w:p>
      <w:pPr>
        <w:sectPr>
          <w:type w:val="nextPage"/>
          <w:pgSz w:orient="landscape" w:w="16838" w:h="11906"/>
          <w:pgMar w:left="510" w:right="510" w:gutter="0" w:header="0" w:top="363" w:footer="0" w:bottom="4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5" w:right="30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 Black" w:ascii="Arial Black" w:hAnsi="Arial Black"/>
          <w:i/>
          <w:iCs/>
          <w:color w:val="000000"/>
          <w:spacing w:val="15"/>
          <w:sz w:val="20"/>
          <w:szCs w:val="20"/>
        </w:rPr>
        <w:t xml:space="preserve">патогенез </w:t>
      </w:r>
      <w:hyperlink r:id="rId99">
        <w:r>
          <w:rPr>
            <w:rStyle w:val="InternetLink"/>
            <w:rFonts w:cs="Tahoma" w:ascii="Verdana" w:hAnsi="Verdana"/>
            <w:i/>
            <w:iCs/>
            <w:color w:val="000000"/>
            <w:sz w:val="20"/>
            <w:szCs w:val="20"/>
            <w:u w:val="none"/>
          </w:rPr>
          <w:t>является лишь банальным следствием патогенного стиля мышления, - так не наученная саногенному "переживанию" психика автономно ситуативно переходит в скрытый гнев до псевдо аутического отвращения (к "не разрешимым" внутренним конфликтам от несовпадения завышенных ожиданий с реальностью), изменяя сознание и биохимию организма... втягиваясь в "порочный круг" самоистребленности, болезней и социальных проблем, передаваемых "культурными стереотипами" и архетипами многие тысячелетия, далее</w:t>
        </w:r>
      </w:hyperlink>
    </w:p>
    <w:p>
      <w:pPr>
        <w:pStyle w:val="Style6"/>
        <w:spacing w:before="0" w:after="0"/>
        <w:jc w:val="both"/>
        <w:rPr>
          <w:rFonts w:ascii="Tahoma" w:hAnsi="Tahoma" w:cs="Tahoma"/>
          <w:b/>
          <w:b/>
          <w:bCs/>
          <w:i/>
          <w:i/>
          <w:iCs/>
          <w:color w:val="000000"/>
          <w:spacing w:val="15"/>
          <w:sz w:val="20"/>
          <w:szCs w:val="20"/>
        </w:rPr>
      </w:pPr>
      <w:r>
        <w:rPr>
          <w:rFonts w:cs="Tahoma" w:ascii="Verdana" w:hAnsi="Verdana"/>
          <w:b/>
          <w:bCs/>
          <w:i/>
          <w:iCs/>
          <w:color w:val="000000"/>
          <w:spacing w:val="-15"/>
          <w:sz w:val="20"/>
          <w:szCs w:val="20"/>
        </w:rPr>
        <w:t>...это когда "Как!" бы, "С кем!" бы, "Зачем!" и "Что!" бы Вы не делали, - все равно чем больше усилий тем еще больше неблагополучий... когда изменение сознания становится единственной потребностью и защитой...</w:t>
      </w:r>
    </w:p>
    <w:p>
      <w:pPr>
        <w:pStyle w:val="Style6"/>
        <w:spacing w:before="0" w:after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pacing w:val="15"/>
          <w:sz w:val="20"/>
          <w:szCs w:val="20"/>
        </w:rPr>
        <w:t> </w:t>
      </w:r>
    </w:p>
    <w:p>
      <w:pPr>
        <w:pStyle w:val="Style6"/>
        <w:spacing w:before="0" w:after="0"/>
        <w:ind w:left="30" w:right="30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ahoma" w:ascii="Arial Black" w:hAnsi="Arial Black"/>
          <w:b/>
          <w:bCs/>
          <w:i/>
          <w:iCs/>
          <w:color w:val="000000"/>
          <w:spacing w:val="15"/>
          <w:sz w:val="20"/>
          <w:szCs w:val="20"/>
        </w:rPr>
        <w:t>саногенез </w:t>
      </w:r>
      <w:hyperlink r:id="rId100">
        <w:r>
          <w:rPr>
            <w:rStyle w:val="InternetLink"/>
            <w:rFonts w:cs="Tahoma" w:ascii="Verdana" w:hAnsi="Verdana"/>
            <w:i/>
            <w:iCs/>
            <w:color w:val="000000"/>
            <w:sz w:val="20"/>
            <w:szCs w:val="20"/>
            <w:u w:val="none"/>
          </w:rPr>
          <w:t xml:space="preserve">возможен лишь благодаря научению саногенному способу мышления размыкающему порочный круг патогенеза, благодаря полноценной утилизации "переживаний", оздоравливая "философию личности" до уровня реалистичной индивидуальности, СГМ- технология - это последняя возможность... научиться любой сложнейший "коктейль жизни" расслаивать на составляющие и принимать наиболее полноценные решения в любых ситуациях, далее </w:t>
        </w:r>
      </w:hyperlink>
    </w:p>
    <w:p>
      <w:pPr>
        <w:pStyle w:val="Style6"/>
        <w:spacing w:before="0" w:after="0"/>
        <w:jc w:val="both"/>
        <w:rPr>
          <w:b/>
          <w:b/>
          <w:bCs/>
          <w:i/>
          <w:i/>
          <w:color w:val="000000"/>
          <w:spacing w:val="24"/>
          <w:sz w:val="20"/>
          <w:szCs w:val="20"/>
        </w:rPr>
      </w:pPr>
      <w:r>
        <w:rPr>
          <w:rFonts w:cs="Tahoma" w:ascii="Verdana" w:hAnsi="Verdana"/>
          <w:b/>
          <w:bCs/>
          <w:i/>
          <w:iCs/>
          <w:color w:val="000000"/>
          <w:sz w:val="20"/>
          <w:szCs w:val="20"/>
        </w:rPr>
        <w:t xml:space="preserve">...это когда научившись прикладывать  "усилие на грани приятного" не имеет значение "Как!", "С кем", "Зачем!" и "Что!" Вы делаете...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 благополучие "приходит само собой"...</w:t>
      </w:r>
    </w:p>
    <w:p>
      <w:pPr>
        <w:sectPr>
          <w:type w:val="continuous"/>
          <w:pgSz w:orient="landscape" w:w="16838" w:h="11906"/>
          <w:pgMar w:left="510" w:right="510" w:gutter="0" w:header="0" w:top="363" w:footer="0" w:bottom="476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hyperlink r:id="rId101">
        <w:r>
          <w:rPr>
            <w:rStyle w:val="InternetLink"/>
            <w:rFonts w:cs="Arial" w:ascii="Arial" w:hAnsi="Arial"/>
            <w:bCs/>
            <w:iCs/>
            <w:color w:val="000000"/>
            <w:sz w:val="22"/>
            <w:szCs w:val="22"/>
            <w:u w:val="none"/>
          </w:rPr>
          <w:t xml:space="preserve">...к измененным состояниям сознания ("ИСС" и к патогенезу в целом!) психика приходит автономно... к тому же абсолютное большинство психопрактик, бизнес- тренингов и прочих консалтингов..., по-сути дидактогений педагогики и ятрогений медицины... </w:t>
        </w:r>
        <w:r>
          <w:rPr>
            <w:rStyle w:val="InternetLink"/>
            <w:rFonts w:cs="Arial" w:ascii="Arial" w:hAnsi="Arial"/>
            <w:bCs/>
            <w:iCs/>
            <w:color w:val="000000"/>
            <w:sz w:val="22"/>
            <w:szCs w:val="22"/>
          </w:rPr>
          <w:t>вредные не столько концептуально сколько из-за не оснащенности новейшими достижениями междисциплинарной СГМ- технологии</w:t>
        </w:r>
        <w:r>
          <w:rPr>
            <w:rStyle w:val="InternetLink"/>
            <w:rFonts w:cs="Arial" w:ascii="Arial" w:hAnsi="Arial"/>
            <w:bCs/>
            <w:iCs/>
            <w:color w:val="000000"/>
            <w:sz w:val="22"/>
            <w:szCs w:val="22"/>
            <w:u w:val="none"/>
          </w:rPr>
          <w:t>... поэтому, - запуская механизмы регрессии эйфории и скрытого галлюцинирования (без учета СГМ- технологии) серьезно деформируют философию жизни (Образ Мира) человека и общества, окончательно сталкивая их в пучину извечного патогенеза и самоистребленности (к неврозам, болезням, суициду, самурайству - рыцарству - терроризму и т.д.)... при всем множестве внешних "достижений", эффектов и, якобы, благополучия... Саногенное мышление (теория и практика постижения элементарных механизмов работы "мыслительной машины") - это первичное условие САНОГЕНЕЗа науки и производства, - человека и общества, - но без размышления СГМ- технологии возможно лишь усугубление ПАТОГЕНЕЗа!</w:t>
        </w:r>
      </w:hyperlink>
    </w:p>
    <w:p>
      <w:pPr>
        <w:pStyle w:val="Normal"/>
        <w:rPr/>
      </w:pPr>
      <w:hyperlink r:id="rId102">
        <w:r>
          <w:rPr>
            <w:rStyle w:val="InternetLink"/>
            <w:rFonts w:cs="Tahoma" w:ascii="Verdana" w:hAnsi="Verdana"/>
            <w:b/>
            <w:bCs/>
            <w:i/>
            <w:iCs/>
            <w:color w:val="1263AD"/>
            <w:sz w:val="16"/>
            <w:szCs w:val="16"/>
            <w:u w:val="none"/>
          </w:rPr>
          <w:t> </w:t>
        </w:r>
      </w:hyperlink>
      <w:r>
        <w:rPr>
          <w:b/>
          <w:bCs/>
          <w:i/>
          <w:iCs/>
          <w:color w:val="0000B0"/>
        </w:rPr>
        <w:t> </w:t>
      </w:r>
    </w:p>
    <w:p>
      <w:pPr>
        <w:pStyle w:val="Style6"/>
        <w:spacing w:before="0" w:after="0"/>
        <w:rPr>
          <w:rFonts w:ascii="Arial Black" w:hAnsi="Arial Black" w:cs="Tahoma"/>
          <w:b/>
          <w:b/>
          <w:bCs/>
          <w:i/>
          <w:i/>
          <w:iCs/>
          <w:color w:val="000000"/>
          <w:spacing w:val="15"/>
          <w:sz w:val="28"/>
          <w:szCs w:val="28"/>
        </w:rPr>
      </w:pPr>
      <w:r>
        <w:rPr>
          <w:rFonts w:cs="Tahoma" w:ascii="Arial Black" w:hAnsi="Arial Black"/>
          <w:b/>
          <w:bCs/>
          <w:i/>
          <w:iCs/>
          <w:color w:val="000000"/>
          <w:spacing w:val="15"/>
          <w:sz w:val="28"/>
          <w:szCs w:val="28"/>
        </w:rPr>
      </w:r>
      <w:bookmarkStart w:id="4" w:name="5._Метод__саногенеза_"/>
      <w:bookmarkStart w:id="5" w:name="5._Метод__саногенеза_"/>
      <w:bookmarkEnd w:id="5"/>
    </w:p>
    <w:p>
      <w:pPr>
        <w:pStyle w:val="Normal"/>
        <w:rPr>
          <w:rFonts w:ascii="Verdana" w:hAnsi="Verdana" w:cs="Tahoma"/>
          <w:bCs/>
          <w:i/>
          <w:i/>
          <w:iCs/>
          <w:color w:val="000000"/>
          <w:sz w:val="20"/>
          <w:szCs w:val="20"/>
        </w:rPr>
      </w:pPr>
      <w:bookmarkStart w:id="6" w:name="5._Метод__саногенеза_"/>
      <w:bookmarkEnd w:id="6"/>
      <w:r>
        <w:rPr>
          <w:rFonts w:cs="Tahoma" w:ascii="Tahoma" w:hAnsi="Tahoma"/>
          <w:bCs/>
          <w:i/>
          <w:iCs/>
          <w:color w:val="000000"/>
          <w:sz w:val="20"/>
          <w:szCs w:val="20"/>
        </w:rPr>
        <w:t> </w:t>
      </w:r>
      <w:hyperlink r:id="rId103">
        <w:r>
          <w:rPr>
            <w:rStyle w:val="InternetLink"/>
            <w:rFonts w:cs="Tahoma" w:ascii="Verdana" w:hAnsi="Verdana"/>
            <w:bCs/>
            <w:i/>
            <w:iCs/>
            <w:color w:val="000000"/>
            <w:sz w:val="20"/>
            <w:szCs w:val="20"/>
            <w:u w:val="none"/>
          </w:rPr>
          <w:t xml:space="preserve">...в сущности, любая проблема - это лишь интеграция простых эмоций в сложные, - поэтому осмысление всей полноты структур "коктейля эмоций" в состоянии "норма" (каждого слоя эмоции "в покое") ...постепенно научает управлению "коктейлем" целого "флакона эмоций" уже и в возбужденном состоянии... смягчению жестких  ("хрупко-прочных) психологических образований души... угашает длительные эмоциональные барьеры и конфликты... когда и "тело" любых недоразумений, болезней и патогенеза легко расслаивается на ничего не значащие капли - но как бесценный опыт жизни умудренного жизнью человека... </w:t>
        </w:r>
      </w:hyperlink>
    </w:p>
    <w:p>
      <w:pPr>
        <w:pStyle w:val="Style6"/>
        <w:spacing w:before="0" w:after="0"/>
        <w:jc w:val="center"/>
        <w:rPr>
          <w:b/>
          <w:b/>
          <w:bCs/>
          <w:i/>
          <w:i/>
          <w:color w:val="000000"/>
          <w:spacing w:val="24"/>
          <w:sz w:val="22"/>
          <w:szCs w:val="22"/>
        </w:rPr>
      </w:pPr>
      <w:r>
        <w:rPr>
          <w:b/>
          <w:bCs/>
          <w:i/>
          <w:iCs/>
          <w:color w:val="0000B0"/>
          <w:spacing w:val="15"/>
        </w:rPr>
        <w:drawing>
          <wp:inline distT="0" distB="0" distL="0" distR="0">
            <wp:extent cx="7439025" cy="4871720"/>
            <wp:effectExtent l="0" t="0" r="0" b="0"/>
            <wp:docPr id="9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487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before="0" w:after="0"/>
        <w:jc w:val="both"/>
        <w:rPr/>
      </w:pPr>
      <w:r>
        <w:rPr>
          <w:rFonts w:cs="Tahoma" w:ascii="Verdana" w:hAnsi="Verdana"/>
          <w:bCs/>
          <w:iCs/>
          <w:color w:val="000000"/>
          <w:sz w:val="20"/>
          <w:szCs w:val="20"/>
        </w:rPr>
        <w:t xml:space="preserve">...однако, - любой человек, а тем более психолог не знающий структуру интеграции элементарных эмоций в сложные переживания и болезни не в состоянии (в принципе!) ни помочь себе, ни тем более другому... и несет всем только самоистребленность... болезни, разводы, недоразумения... множественные школы патогенной психологии (от "холлотропного дыхания" и "позитивной психологии" до "трансактного анализа", арома-, сказко-, гештальт терапии и сотен других методов и школ лишающих людей, общество - цивилизацию здоровья) не интересуются наукой и стараются лишь занять рынок психологических услуг... простой человек об этом и не догадывается... простому человеку после этих "услуг" приходится пройти невероятные круги мытарств, отдать все сбережения за патогенное лечение...  прежде чем они попадают к психологам СГМ- метода </w:t>
      </w:r>
    </w:p>
    <w:p>
      <w:pPr>
        <w:sectPr>
          <w:type w:val="nextPage"/>
          <w:pgSz w:orient="landscape" w:w="16838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PageNumber"/>
          <w:rFonts w:ascii="Arial Narrow" w:hAnsi="Arial Narrow" w:cs="Arial Narrow"/>
          <w:iCs/>
          <w:color w:val="000000"/>
          <w:spacing w:val="6"/>
          <w:sz w:val="16"/>
          <w:szCs w:val="16"/>
          <w:u w:val="single"/>
        </w:rPr>
      </w:pPr>
      <w:r>
        <w:rPr>
          <w:rFonts w:cs="Arial Narrow" w:ascii="Arial Narrow" w:hAnsi="Arial Narrow"/>
          <w:iCs/>
          <w:color w:val="000000"/>
          <w:spacing w:val="6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7620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568960</wp:posOffset>
                </wp:positionV>
                <wp:extent cx="10104120" cy="6282055"/>
                <wp:effectExtent l="0" t="41910" r="6477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4120" cy="62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30" h="10260">
                              <a:moveTo>
                                <a:pt x="4020" y="4500"/>
                              </a:moveTo>
                              <a:cubicBezTo>
                                <a:pt x="2610" y="4515"/>
                                <a:pt x="1200" y="4530"/>
                                <a:pt x="600" y="4500"/>
                              </a:cubicBezTo>
                              <a:cubicBezTo>
                                <a:pt x="0" y="4470"/>
                                <a:pt x="420" y="4500"/>
                                <a:pt x="420" y="4320"/>
                              </a:cubicBezTo>
                              <a:cubicBezTo>
                                <a:pt x="420" y="4140"/>
                                <a:pt x="450" y="3930"/>
                                <a:pt x="600" y="3420"/>
                              </a:cubicBezTo>
                              <a:cubicBezTo>
                                <a:pt x="750" y="2910"/>
                                <a:pt x="870" y="1800"/>
                                <a:pt x="1320" y="1260"/>
                              </a:cubicBezTo>
                              <a:cubicBezTo>
                                <a:pt x="1770" y="720"/>
                                <a:pt x="2610" y="360"/>
                                <a:pt x="3300" y="180"/>
                              </a:cubicBezTo>
                              <a:cubicBezTo>
                                <a:pt x="3990" y="0"/>
                                <a:pt x="4710" y="0"/>
                                <a:pt x="5460" y="180"/>
                              </a:cubicBezTo>
                              <a:cubicBezTo>
                                <a:pt x="6210" y="360"/>
                                <a:pt x="6930" y="1020"/>
                                <a:pt x="7800" y="1260"/>
                              </a:cubicBezTo>
                              <a:cubicBezTo>
                                <a:pt x="8670" y="1500"/>
                                <a:pt x="9600" y="1590"/>
                                <a:pt x="10680" y="1620"/>
                              </a:cubicBezTo>
                              <a:cubicBezTo>
                                <a:pt x="11760" y="1650"/>
                                <a:pt x="13530" y="1470"/>
                                <a:pt x="14280" y="1440"/>
                              </a:cubicBezTo>
                              <a:cubicBezTo>
                                <a:pt x="15030" y="1410"/>
                                <a:pt x="14940" y="1380"/>
                                <a:pt x="15180" y="1440"/>
                              </a:cubicBezTo>
                              <a:cubicBezTo>
                                <a:pt x="15420" y="1500"/>
                                <a:pt x="15600" y="1470"/>
                                <a:pt x="15720" y="1800"/>
                              </a:cubicBezTo>
                              <a:cubicBezTo>
                                <a:pt x="15840" y="2130"/>
                                <a:pt x="15870" y="2820"/>
                                <a:pt x="15900" y="3420"/>
                              </a:cubicBezTo>
                              <a:cubicBezTo>
                                <a:pt x="15930" y="4020"/>
                                <a:pt x="15930" y="4380"/>
                                <a:pt x="15900" y="5400"/>
                              </a:cubicBezTo>
                              <a:cubicBezTo>
                                <a:pt x="15870" y="6420"/>
                                <a:pt x="15750" y="8820"/>
                                <a:pt x="15720" y="9540"/>
                              </a:cubicBezTo>
                              <a:cubicBezTo>
                                <a:pt x="15690" y="10260"/>
                                <a:pt x="15900" y="9690"/>
                                <a:pt x="15720" y="9720"/>
                              </a:cubicBezTo>
                              <a:cubicBezTo>
                                <a:pt x="15540" y="9750"/>
                                <a:pt x="15870" y="9720"/>
                                <a:pt x="14640" y="9720"/>
                              </a:cubicBezTo>
                              <a:cubicBezTo>
                                <a:pt x="13410" y="9720"/>
                                <a:pt x="9390" y="9750"/>
                                <a:pt x="8340" y="9720"/>
                              </a:cubicBezTo>
                              <a:cubicBezTo>
                                <a:pt x="7290" y="9690"/>
                                <a:pt x="8250" y="9600"/>
                                <a:pt x="8340" y="9540"/>
                              </a:cubicBezTo>
                              <a:cubicBezTo>
                                <a:pt x="8430" y="9480"/>
                                <a:pt x="8700" y="9540"/>
                                <a:pt x="8880" y="9360"/>
                              </a:cubicBezTo>
                              <a:cubicBezTo>
                                <a:pt x="9060" y="9180"/>
                                <a:pt x="9300" y="8820"/>
                                <a:pt x="9420" y="8460"/>
                              </a:cubicBezTo>
                              <a:cubicBezTo>
                                <a:pt x="9540" y="8100"/>
                                <a:pt x="9780" y="7620"/>
                                <a:pt x="9600" y="7200"/>
                              </a:cubicBezTo>
                              <a:cubicBezTo>
                                <a:pt x="9420" y="6780"/>
                                <a:pt x="8820" y="6330"/>
                                <a:pt x="8340" y="5940"/>
                              </a:cubicBezTo>
                              <a:cubicBezTo>
                                <a:pt x="7860" y="5550"/>
                                <a:pt x="7260" y="5160"/>
                                <a:pt x="6720" y="4860"/>
                              </a:cubicBezTo>
                              <a:cubicBezTo>
                                <a:pt x="6180" y="4560"/>
                                <a:pt x="5460" y="4260"/>
                                <a:pt x="5100" y="4140"/>
                              </a:cubicBezTo>
                              <a:cubicBezTo>
                                <a:pt x="4740" y="4020"/>
                                <a:pt x="4680" y="4110"/>
                                <a:pt x="4560" y="4140"/>
                              </a:cubicBezTo>
                              <a:cubicBezTo>
                                <a:pt x="4440" y="4170"/>
                                <a:pt x="4440" y="4260"/>
                                <a:pt x="4380" y="4320"/>
                              </a:cubicBezTo>
                              <a:cubicBezTo>
                                <a:pt x="4320" y="4380"/>
                                <a:pt x="4470" y="4470"/>
                                <a:pt x="4200" y="4500"/>
                              </a:cubicBezTo>
                              <a:cubicBezTo>
                                <a:pt x="3930" y="4530"/>
                                <a:pt x="3030" y="4470"/>
                                <a:pt x="2760" y="4500"/>
                              </a:cubicBezTo>
                              <a:cubicBezTo>
                                <a:pt x="2490" y="4530"/>
                                <a:pt x="2610" y="4320"/>
                                <a:pt x="2580" y="4680"/>
                              </a:cubicBezTo>
                              <a:cubicBezTo>
                                <a:pt x="2550" y="5040"/>
                                <a:pt x="2580" y="6420"/>
                                <a:pt x="2580" y="6660"/>
                              </a:cubicBezTo>
                              <a:cubicBezTo>
                                <a:pt x="2580" y="6900"/>
                                <a:pt x="2580" y="5880"/>
                                <a:pt x="2580" y="6120"/>
                              </a:cubicBezTo>
                              <a:cubicBezTo>
                                <a:pt x="2580" y="6360"/>
                                <a:pt x="2550" y="7800"/>
                                <a:pt x="2580" y="8100"/>
                              </a:cubicBezTo>
                              <a:cubicBezTo>
                                <a:pt x="2610" y="8400"/>
                                <a:pt x="2730" y="8280"/>
                                <a:pt x="2760" y="7920"/>
                              </a:cubicBezTo>
                              <a:cubicBezTo>
                                <a:pt x="2790" y="7560"/>
                                <a:pt x="2760" y="6510"/>
                                <a:pt x="2760" y="5940"/>
                              </a:cubicBezTo>
                              <a:cubicBezTo>
                                <a:pt x="2760" y="5370"/>
                                <a:pt x="2760" y="4935"/>
                                <a:pt x="2760" y="450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e7e9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364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30,10260" path="m4020,4500c2610,4515,1200,4530,600,4500c0,4470,420,4500,420,4320c420,4140,450,3930,600,3420c750,2910,870,1800,1320,1260c1770,720,2610,360,3300,180c3990,0,4710,0,5460,180c6210,360,6930,1020,7800,1260c8670,1500,9600,1590,10680,1620c11760,1650,13530,1470,14280,1440c15030,1410,14940,1380,15180,1440c15420,1500,15600,1470,15720,1800c15840,2130,15870,2820,15900,3420c15930,4020,15930,4380,15900,5400c15870,6420,15750,8820,15720,9540c15690,10260,15900,9690,15720,9720c15540,9750,15870,9720,14640,9720c13410,9720,9390,9750,8340,9720c7290,9690,8250,9600,8340,9540c8430,9480,8700,9540,8880,9360c9060,9180,9300,8820,9420,8460c9540,8100,9780,7620,9600,7200c9420,6780,8820,6330,8340,5940c7860,5550,7260,5160,6720,4860c6180,4560,5460,4260,5100,4140c4740,4020,4680,4110,4560,4140c4440,4170,4440,4260,4380,4320c4320,4380,4470,4470,4200,4500c3930,4530,3030,4470,2760,4500c2490,4530,2610,4320,2580,4680c2550,5040,2580,6420,2580,6660c2580,6900,2580,5880,2580,6120c2580,6360,2550,7800,2580,8100c2610,8400,2730,8280,2760,7920c2790,7560,2760,6510,2760,5940c2760,5370,2760,4935,2760,4500e" fillcolor="#7e7e9e" stroked="t" o:allowincell="f" style="position:absolute;margin-left:0pt;margin-top:44.8pt;width:795.55pt;height:494.6pt;mso-wrap-style:none;v-text-anchor:middle">
                <v:fill o:detectmouseclick="t" color2="white"/>
                <v:stroke color="silver" weight="136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3895</wp:posOffset>
                </wp:positionH>
                <wp:positionV relativeFrom="paragraph">
                  <wp:posOffset>1824355</wp:posOffset>
                </wp:positionV>
                <wp:extent cx="3657600" cy="4853305"/>
                <wp:effectExtent l="12700" t="13335" r="1333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8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2" h="8005">
                              <a:moveTo>
                                <a:pt x="1341" y="0"/>
                              </a:moveTo>
                              <a:cubicBezTo>
                                <a:pt x="1223" y="59"/>
                                <a:pt x="1076" y="43"/>
                                <a:pt x="946" y="56"/>
                              </a:cubicBezTo>
                              <a:cubicBezTo>
                                <a:pt x="885" y="76"/>
                                <a:pt x="823" y="92"/>
                                <a:pt x="762" y="113"/>
                              </a:cubicBezTo>
                              <a:cubicBezTo>
                                <a:pt x="742" y="120"/>
                                <a:pt x="726" y="134"/>
                                <a:pt x="706" y="141"/>
                              </a:cubicBezTo>
                              <a:cubicBezTo>
                                <a:pt x="669" y="153"/>
                                <a:pt x="593" y="169"/>
                                <a:pt x="593" y="169"/>
                              </a:cubicBezTo>
                              <a:cubicBezTo>
                                <a:pt x="492" y="235"/>
                                <a:pt x="382" y="285"/>
                                <a:pt x="282" y="353"/>
                              </a:cubicBezTo>
                              <a:cubicBezTo>
                                <a:pt x="246" y="426"/>
                                <a:pt x="223" y="502"/>
                                <a:pt x="198" y="579"/>
                              </a:cubicBezTo>
                              <a:cubicBezTo>
                                <a:pt x="175" y="650"/>
                                <a:pt x="169" y="713"/>
                                <a:pt x="127" y="776"/>
                              </a:cubicBezTo>
                              <a:cubicBezTo>
                                <a:pt x="112" y="822"/>
                                <a:pt x="104" y="872"/>
                                <a:pt x="85" y="917"/>
                              </a:cubicBezTo>
                              <a:cubicBezTo>
                                <a:pt x="60" y="974"/>
                                <a:pt x="55" y="963"/>
                                <a:pt x="42" y="1016"/>
                              </a:cubicBezTo>
                              <a:cubicBezTo>
                                <a:pt x="28" y="1073"/>
                                <a:pt x="18" y="1130"/>
                                <a:pt x="0" y="1186"/>
                              </a:cubicBezTo>
                              <a:cubicBezTo>
                                <a:pt x="24" y="1402"/>
                                <a:pt x="105" y="1614"/>
                                <a:pt x="169" y="1821"/>
                              </a:cubicBezTo>
                              <a:cubicBezTo>
                                <a:pt x="194" y="1901"/>
                                <a:pt x="212" y="1957"/>
                                <a:pt x="240" y="2033"/>
                              </a:cubicBezTo>
                              <a:cubicBezTo>
                                <a:pt x="247" y="2051"/>
                                <a:pt x="243" y="2073"/>
                                <a:pt x="254" y="2089"/>
                              </a:cubicBezTo>
                              <a:cubicBezTo>
                                <a:pt x="263" y="2103"/>
                                <a:pt x="282" y="2108"/>
                                <a:pt x="296" y="2117"/>
                              </a:cubicBezTo>
                              <a:cubicBezTo>
                                <a:pt x="344" y="2189"/>
                                <a:pt x="419" y="2203"/>
                                <a:pt x="466" y="2273"/>
                              </a:cubicBezTo>
                              <a:cubicBezTo>
                                <a:pt x="475" y="2287"/>
                                <a:pt x="486" y="2300"/>
                                <a:pt x="494" y="2315"/>
                              </a:cubicBezTo>
                              <a:cubicBezTo>
                                <a:pt x="501" y="2328"/>
                                <a:pt x="500" y="2344"/>
                                <a:pt x="508" y="2357"/>
                              </a:cubicBezTo>
                              <a:cubicBezTo>
                                <a:pt x="515" y="2369"/>
                                <a:pt x="528" y="2376"/>
                                <a:pt x="536" y="2386"/>
                              </a:cubicBezTo>
                              <a:cubicBezTo>
                                <a:pt x="547" y="2399"/>
                                <a:pt x="556" y="2413"/>
                                <a:pt x="565" y="2428"/>
                              </a:cubicBezTo>
                              <a:cubicBezTo>
                                <a:pt x="599" y="2486"/>
                                <a:pt x="607" y="2504"/>
                                <a:pt x="663" y="2541"/>
                              </a:cubicBezTo>
                              <a:cubicBezTo>
                                <a:pt x="708" y="2666"/>
                                <a:pt x="645" y="2509"/>
                                <a:pt x="706" y="2612"/>
                              </a:cubicBezTo>
                              <a:cubicBezTo>
                                <a:pt x="732" y="2656"/>
                                <a:pt x="738" y="2700"/>
                                <a:pt x="776" y="2739"/>
                              </a:cubicBezTo>
                              <a:cubicBezTo>
                                <a:pt x="816" y="2860"/>
                                <a:pt x="759" y="2710"/>
                                <a:pt x="819" y="2809"/>
                              </a:cubicBezTo>
                              <a:cubicBezTo>
                                <a:pt x="829" y="2826"/>
                                <a:pt x="842" y="2894"/>
                                <a:pt x="847" y="2908"/>
                              </a:cubicBezTo>
                              <a:cubicBezTo>
                                <a:pt x="872" y="2974"/>
                                <a:pt x="900" y="3037"/>
                                <a:pt x="918" y="3106"/>
                              </a:cubicBezTo>
                              <a:cubicBezTo>
                                <a:pt x="923" y="3689"/>
                                <a:pt x="915" y="4273"/>
                                <a:pt x="932" y="4856"/>
                              </a:cubicBezTo>
                              <a:cubicBezTo>
                                <a:pt x="934" y="4929"/>
                                <a:pt x="980" y="5006"/>
                                <a:pt x="1016" y="5068"/>
                              </a:cubicBezTo>
                              <a:cubicBezTo>
                                <a:pt x="1052" y="5130"/>
                                <a:pt x="1048" y="5134"/>
                                <a:pt x="1073" y="5209"/>
                              </a:cubicBezTo>
                              <a:cubicBezTo>
                                <a:pt x="1094" y="5274"/>
                                <a:pt x="1174" y="5388"/>
                                <a:pt x="1214" y="5449"/>
                              </a:cubicBezTo>
                              <a:cubicBezTo>
                                <a:pt x="1237" y="5484"/>
                                <a:pt x="1314" y="5601"/>
                                <a:pt x="1341" y="5619"/>
                              </a:cubicBezTo>
                              <a:cubicBezTo>
                                <a:pt x="1369" y="5638"/>
                                <a:pt x="1426" y="5675"/>
                                <a:pt x="1426" y="5675"/>
                              </a:cubicBezTo>
                              <a:cubicBezTo>
                                <a:pt x="1458" y="5740"/>
                                <a:pt x="1467" y="5778"/>
                                <a:pt x="1539" y="5802"/>
                              </a:cubicBezTo>
                              <a:cubicBezTo>
                                <a:pt x="1562" y="5826"/>
                                <a:pt x="1586" y="5849"/>
                                <a:pt x="1609" y="5873"/>
                              </a:cubicBezTo>
                              <a:cubicBezTo>
                                <a:pt x="1665" y="5930"/>
                                <a:pt x="1603" y="6033"/>
                                <a:pt x="1595" y="6113"/>
                              </a:cubicBezTo>
                              <a:cubicBezTo>
                                <a:pt x="1587" y="6197"/>
                                <a:pt x="1531" y="6270"/>
                                <a:pt x="1454" y="6296"/>
                              </a:cubicBezTo>
                              <a:cubicBezTo>
                                <a:pt x="1435" y="6238"/>
                                <a:pt x="1388" y="6213"/>
                                <a:pt x="1369" y="6155"/>
                              </a:cubicBezTo>
                              <a:cubicBezTo>
                                <a:pt x="1364" y="6113"/>
                                <a:pt x="1362" y="6070"/>
                                <a:pt x="1355" y="6028"/>
                              </a:cubicBezTo>
                              <a:cubicBezTo>
                                <a:pt x="1353" y="6013"/>
                                <a:pt x="1340" y="6001"/>
                                <a:pt x="1341" y="5986"/>
                              </a:cubicBezTo>
                              <a:cubicBezTo>
                                <a:pt x="1352" y="5847"/>
                                <a:pt x="1397" y="5774"/>
                                <a:pt x="1525" y="5732"/>
                              </a:cubicBezTo>
                              <a:cubicBezTo>
                                <a:pt x="1581" y="5746"/>
                                <a:pt x="1643" y="5745"/>
                                <a:pt x="1694" y="5774"/>
                              </a:cubicBezTo>
                              <a:cubicBezTo>
                                <a:pt x="1724" y="5791"/>
                                <a:pt x="1731" y="5831"/>
                                <a:pt x="1750" y="5859"/>
                              </a:cubicBezTo>
                              <a:cubicBezTo>
                                <a:pt x="1766" y="5884"/>
                                <a:pt x="1779" y="5943"/>
                                <a:pt x="1779" y="5943"/>
                              </a:cubicBezTo>
                              <a:cubicBezTo>
                                <a:pt x="1720" y="6181"/>
                                <a:pt x="1743" y="6545"/>
                                <a:pt x="1736" y="6776"/>
                              </a:cubicBezTo>
                              <a:cubicBezTo>
                                <a:pt x="1724" y="7751"/>
                                <a:pt x="1351" y="8005"/>
                                <a:pt x="1920" y="7948"/>
                              </a:cubicBezTo>
                              <a:cubicBezTo>
                                <a:pt x="1962" y="7934"/>
                                <a:pt x="2033" y="7948"/>
                                <a:pt x="2047" y="7906"/>
                              </a:cubicBezTo>
                              <a:cubicBezTo>
                                <a:pt x="2081" y="7802"/>
                                <a:pt x="2068" y="7850"/>
                                <a:pt x="2089" y="7764"/>
                              </a:cubicBezTo>
                              <a:cubicBezTo>
                                <a:pt x="2074" y="7665"/>
                                <a:pt x="2065" y="7564"/>
                                <a:pt x="2033" y="7468"/>
                              </a:cubicBezTo>
                              <a:cubicBezTo>
                                <a:pt x="2024" y="7263"/>
                                <a:pt x="2026" y="7050"/>
                                <a:pt x="1990" y="6847"/>
                              </a:cubicBezTo>
                              <a:cubicBezTo>
                                <a:pt x="1980" y="6722"/>
                                <a:pt x="1982" y="6544"/>
                                <a:pt x="1863" y="6466"/>
                              </a:cubicBezTo>
                              <a:cubicBezTo>
                                <a:pt x="1868" y="6452"/>
                                <a:pt x="1868" y="6435"/>
                                <a:pt x="1878" y="6423"/>
                              </a:cubicBezTo>
                              <a:cubicBezTo>
                                <a:pt x="1915" y="6377"/>
                                <a:pt x="2007" y="6366"/>
                                <a:pt x="2061" y="6339"/>
                              </a:cubicBezTo>
                              <a:cubicBezTo>
                                <a:pt x="2101" y="6218"/>
                                <a:pt x="2290" y="6247"/>
                                <a:pt x="2386" y="6240"/>
                              </a:cubicBezTo>
                              <a:cubicBezTo>
                                <a:pt x="2420" y="6137"/>
                                <a:pt x="2455" y="6034"/>
                                <a:pt x="2485" y="5929"/>
                              </a:cubicBezTo>
                              <a:cubicBezTo>
                                <a:pt x="2499" y="5882"/>
                                <a:pt x="2492" y="5823"/>
                                <a:pt x="2527" y="5788"/>
                              </a:cubicBezTo>
                              <a:cubicBezTo>
                                <a:pt x="2554" y="5761"/>
                                <a:pt x="2602" y="5779"/>
                                <a:pt x="2640" y="5774"/>
                              </a:cubicBezTo>
                              <a:cubicBezTo>
                                <a:pt x="2649" y="5760"/>
                                <a:pt x="2658" y="5745"/>
                                <a:pt x="2668" y="5732"/>
                              </a:cubicBezTo>
                              <a:cubicBezTo>
                                <a:pt x="2676" y="5721"/>
                                <a:pt x="2693" y="5716"/>
                                <a:pt x="2696" y="5703"/>
                              </a:cubicBezTo>
                              <a:cubicBezTo>
                                <a:pt x="2707" y="5662"/>
                                <a:pt x="2703" y="5618"/>
                                <a:pt x="2710" y="5576"/>
                              </a:cubicBezTo>
                              <a:cubicBezTo>
                                <a:pt x="2713" y="5561"/>
                                <a:pt x="2720" y="5548"/>
                                <a:pt x="2725" y="5534"/>
                              </a:cubicBezTo>
                              <a:cubicBezTo>
                                <a:pt x="2737" y="5433"/>
                                <a:pt x="2724" y="5365"/>
                                <a:pt x="2809" y="5308"/>
                              </a:cubicBezTo>
                              <a:cubicBezTo>
                                <a:pt x="2842" y="5313"/>
                                <a:pt x="2879" y="5338"/>
                                <a:pt x="2908" y="5322"/>
                              </a:cubicBezTo>
                              <a:cubicBezTo>
                                <a:pt x="3019" y="5260"/>
                                <a:pt x="2879" y="5239"/>
                                <a:pt x="2950" y="5181"/>
                              </a:cubicBezTo>
                              <a:cubicBezTo>
                                <a:pt x="2969" y="5166"/>
                                <a:pt x="2997" y="5171"/>
                                <a:pt x="3021" y="5167"/>
                              </a:cubicBezTo>
                              <a:cubicBezTo>
                                <a:pt x="3077" y="5157"/>
                                <a:pt x="3134" y="5148"/>
                                <a:pt x="3190" y="5139"/>
                              </a:cubicBezTo>
                              <a:cubicBezTo>
                                <a:pt x="3244" y="5115"/>
                                <a:pt x="3341" y="5077"/>
                                <a:pt x="3388" y="5040"/>
                              </a:cubicBezTo>
                              <a:cubicBezTo>
                                <a:pt x="3406" y="5025"/>
                                <a:pt x="3407" y="4990"/>
                                <a:pt x="3430" y="4983"/>
                              </a:cubicBezTo>
                              <a:cubicBezTo>
                                <a:pt x="3489" y="4965"/>
                                <a:pt x="3553" y="4974"/>
                                <a:pt x="3614" y="4969"/>
                              </a:cubicBezTo>
                              <a:cubicBezTo>
                                <a:pt x="3633" y="4964"/>
                                <a:pt x="3654" y="4966"/>
                                <a:pt x="3670" y="4955"/>
                              </a:cubicBezTo>
                              <a:cubicBezTo>
                                <a:pt x="3690" y="4941"/>
                                <a:pt x="3769" y="4841"/>
                                <a:pt x="3783" y="4814"/>
                              </a:cubicBezTo>
                              <a:cubicBezTo>
                                <a:pt x="3790" y="4801"/>
                                <a:pt x="3790" y="4785"/>
                                <a:pt x="3798" y="4772"/>
                              </a:cubicBezTo>
                              <a:cubicBezTo>
                                <a:pt x="3812" y="4750"/>
                                <a:pt x="3894" y="4689"/>
                                <a:pt x="3896" y="4687"/>
                              </a:cubicBezTo>
                              <a:cubicBezTo>
                                <a:pt x="3938" y="4604"/>
                                <a:pt x="3918" y="4650"/>
                                <a:pt x="3953" y="4546"/>
                              </a:cubicBezTo>
                              <a:cubicBezTo>
                                <a:pt x="3962" y="4519"/>
                                <a:pt x="4022" y="4495"/>
                                <a:pt x="4038" y="4489"/>
                              </a:cubicBezTo>
                              <a:cubicBezTo>
                                <a:pt x="4107" y="4461"/>
                                <a:pt x="4177" y="4451"/>
                                <a:pt x="4249" y="4433"/>
                              </a:cubicBezTo>
                              <a:cubicBezTo>
                                <a:pt x="4316" y="4366"/>
                                <a:pt x="4387" y="4359"/>
                                <a:pt x="4475" y="4334"/>
                              </a:cubicBezTo>
                              <a:cubicBezTo>
                                <a:pt x="4489" y="4315"/>
                                <a:pt x="4500" y="4292"/>
                                <a:pt x="4518" y="4277"/>
                              </a:cubicBezTo>
                              <a:cubicBezTo>
                                <a:pt x="4529" y="4268"/>
                                <a:pt x="4547" y="4270"/>
                                <a:pt x="4560" y="4263"/>
                              </a:cubicBezTo>
                              <a:cubicBezTo>
                                <a:pt x="4598" y="4244"/>
                                <a:pt x="4614" y="4223"/>
                                <a:pt x="4645" y="4193"/>
                              </a:cubicBezTo>
                              <a:cubicBezTo>
                                <a:pt x="4676" y="4129"/>
                                <a:pt x="4692" y="4115"/>
                                <a:pt x="4758" y="4094"/>
                              </a:cubicBezTo>
                              <a:cubicBezTo>
                                <a:pt x="4772" y="4085"/>
                                <a:pt x="4785" y="4074"/>
                                <a:pt x="4800" y="4066"/>
                              </a:cubicBezTo>
                              <a:cubicBezTo>
                                <a:pt x="4813" y="4059"/>
                                <a:pt x="4832" y="4063"/>
                                <a:pt x="4842" y="4052"/>
                              </a:cubicBezTo>
                              <a:cubicBezTo>
                                <a:pt x="4891" y="4002"/>
                                <a:pt x="4818" y="4014"/>
                                <a:pt x="4885" y="3981"/>
                              </a:cubicBezTo>
                              <a:cubicBezTo>
                                <a:pt x="4907" y="3970"/>
                                <a:pt x="5015" y="3955"/>
                                <a:pt x="5026" y="3953"/>
                              </a:cubicBezTo>
                              <a:cubicBezTo>
                                <a:pt x="5049" y="3943"/>
                                <a:pt x="5074" y="3937"/>
                                <a:pt x="5096" y="3924"/>
                              </a:cubicBezTo>
                              <a:cubicBezTo>
                                <a:pt x="5108" y="3917"/>
                                <a:pt x="5114" y="3903"/>
                                <a:pt x="5125" y="3896"/>
                              </a:cubicBezTo>
                              <a:cubicBezTo>
                                <a:pt x="5170" y="3866"/>
                                <a:pt x="5220" y="3856"/>
                                <a:pt x="5266" y="3826"/>
                              </a:cubicBezTo>
                              <a:cubicBezTo>
                                <a:pt x="5320" y="3743"/>
                                <a:pt x="5344" y="3764"/>
                                <a:pt x="5435" y="3741"/>
                              </a:cubicBezTo>
                              <a:cubicBezTo>
                                <a:pt x="5537" y="3716"/>
                                <a:pt x="5495" y="3720"/>
                                <a:pt x="5576" y="3684"/>
                              </a:cubicBezTo>
                              <a:cubicBezTo>
                                <a:pt x="5599" y="3674"/>
                                <a:pt x="5623" y="3665"/>
                                <a:pt x="5647" y="3656"/>
                              </a:cubicBezTo>
                              <a:cubicBezTo>
                                <a:pt x="5675" y="3646"/>
                                <a:pt x="5732" y="3628"/>
                                <a:pt x="5732" y="3628"/>
                              </a:cubicBezTo>
                              <a:cubicBezTo>
                                <a:pt x="5753" y="3565"/>
                                <a:pt x="5765" y="3559"/>
                                <a:pt x="5830" y="3543"/>
                              </a:cubicBezTo>
                              <a:cubicBezTo>
                                <a:pt x="5928" y="3479"/>
                                <a:pt x="5883" y="3498"/>
                                <a:pt x="5958" y="3473"/>
                              </a:cubicBezTo>
                              <a:cubicBezTo>
                                <a:pt x="5975" y="3421"/>
                                <a:pt x="6004" y="3398"/>
                                <a:pt x="6042" y="336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42,8005" path="m1341,0c1223,59,1076,43,946,56c885,76,823,92,762,113c742,120,726,134,706,141c669,153,593,169,593,169c492,235,382,285,282,353c246,426,223,502,198,579c175,650,169,713,127,776c112,822,104,872,85,917c60,974,55,963,42,1016c28,1073,18,1130,0,1186c24,1402,105,1614,169,1821c194,1901,212,1957,240,2033c247,2051,243,2073,254,2089c263,2103,282,2108,296,2117c344,2189,419,2203,466,2273c475,2287,486,2300,494,2315c501,2328,500,2344,508,2357c515,2369,528,2376,536,2386c547,2399,556,2413,565,2428c599,2486,607,2504,663,2541c708,2666,645,2509,706,2612c732,2656,738,2700,776,2739c816,2860,759,2710,819,2809c829,2826,842,2894,847,2908c872,2974,900,3037,918,3106c923,3689,915,4273,932,4856c934,4929,980,5006,1016,5068c1052,5130,1048,5134,1073,5209c1094,5274,1174,5388,1214,5449c1237,5484,1314,5601,1341,5619c1369,5638,1426,5675,1426,5675c1458,5740,1467,5778,1539,5802c1562,5826,1586,5849,1609,5873c1665,5930,1603,6033,1595,6113c1587,6197,1531,6270,1454,6296c1435,6238,1388,6213,1369,6155c1364,6113,1362,6070,1355,6028c1353,6013,1340,6001,1341,5986c1352,5847,1397,5774,1525,5732c1581,5746,1643,5745,1694,5774c1724,5791,1731,5831,1750,5859c1766,5884,1779,5943,1779,5943c1720,6181,1743,6545,1736,6776c1724,7751,1351,8005,1920,7948c1962,7934,2033,7948,2047,7906c2081,7802,2068,7850,2089,7764c2074,7665,2065,7564,2033,7468c2024,7263,2026,7050,1990,6847c1980,6722,1982,6544,1863,6466c1868,6452,1868,6435,1878,6423c1915,6377,2007,6366,2061,6339c2101,6218,2290,6247,2386,6240c2420,6137,2455,6034,2485,5929c2499,5882,2492,5823,2527,5788c2554,5761,2602,5779,2640,5774c2649,5760,2658,5745,2668,5732c2676,5721,2693,5716,2696,5703c2707,5662,2703,5618,2710,5576c2713,5561,2720,5548,2725,5534c2737,5433,2724,5365,2809,5308c2842,5313,2879,5338,2908,5322c3019,5260,2879,5239,2950,5181c2969,5166,2997,5171,3021,5167c3077,5157,3134,5148,3190,5139c3244,5115,3341,5077,3388,5040c3406,5025,3407,4990,3430,4983c3489,4965,3553,4974,3614,4969c3633,4964,3654,4966,3670,4955c3690,4941,3769,4841,3783,4814c3790,4801,3790,4785,3798,4772c3812,4750,3894,4689,3896,4687c3938,4604,3918,4650,3953,4546c3962,4519,4022,4495,4038,4489c4107,4461,4177,4451,4249,4433c4316,4366,4387,4359,4475,4334c4489,4315,4500,4292,4518,4277c4529,4268,4547,4270,4560,4263c4598,4244,4614,4223,4645,4193c4676,4129,4692,4115,4758,4094c4772,4085,4785,4074,4800,4066c4813,4059,4832,4063,4842,4052c4891,4002,4818,4014,4885,3981c4907,3970,5015,3955,5026,3953c5049,3943,5074,3937,5096,3924c5108,3917,5114,3903,5125,3896c5170,3866,5220,3856,5266,3826c5320,3743,5344,3764,5435,3741c5537,3716,5495,3720,5576,3684c5599,3674,5623,3665,5647,3656c5675,3646,5732,3628,5732,3628c5753,3565,5765,3559,5830,3543c5928,3479,5883,3498,5958,3473c5975,3421,6004,3398,6042,3360e" stroked="t" o:allowincell="f" style="position:absolute;margin-left:53.85pt;margin-top:143.65pt;width:287.95pt;height:382.1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0" allowOverlap="1" relativeHeight="93">
                <wp:simplePos x="0" y="0"/>
                <wp:positionH relativeFrom="column">
                  <wp:posOffset>1544320</wp:posOffset>
                </wp:positionH>
                <wp:positionV relativeFrom="paragraph">
                  <wp:posOffset>1816735</wp:posOffset>
                </wp:positionV>
                <wp:extent cx="2554605" cy="4831080"/>
                <wp:effectExtent l="0" t="12700" r="127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4560" cy="483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3" h="7608">
                              <a:moveTo>
                                <a:pt x="4023" y="0"/>
                              </a:moveTo>
                              <a:cubicBezTo>
                                <a:pt x="3997" y="26"/>
                                <a:pt x="3971" y="53"/>
                                <a:pt x="3945" y="79"/>
                              </a:cubicBezTo>
                              <a:cubicBezTo>
                                <a:pt x="3891" y="134"/>
                                <a:pt x="3932" y="114"/>
                                <a:pt x="3898" y="173"/>
                              </a:cubicBezTo>
                              <a:cubicBezTo>
                                <a:pt x="3885" y="195"/>
                                <a:pt x="3867" y="214"/>
                                <a:pt x="3851" y="235"/>
                              </a:cubicBezTo>
                              <a:cubicBezTo>
                                <a:pt x="3828" y="302"/>
                                <a:pt x="3791" y="374"/>
                                <a:pt x="3741" y="423"/>
                              </a:cubicBezTo>
                              <a:cubicBezTo>
                                <a:pt x="3722" y="481"/>
                                <a:pt x="3687" y="523"/>
                                <a:pt x="3663" y="579"/>
                              </a:cubicBezTo>
                              <a:cubicBezTo>
                                <a:pt x="3622" y="673"/>
                                <a:pt x="3680" y="579"/>
                                <a:pt x="3616" y="673"/>
                              </a:cubicBezTo>
                              <a:cubicBezTo>
                                <a:pt x="3601" y="719"/>
                                <a:pt x="3608" y="723"/>
                                <a:pt x="3569" y="752"/>
                              </a:cubicBezTo>
                              <a:cubicBezTo>
                                <a:pt x="3539" y="774"/>
                                <a:pt x="3475" y="814"/>
                                <a:pt x="3475" y="814"/>
                              </a:cubicBezTo>
                              <a:cubicBezTo>
                                <a:pt x="3348" y="811"/>
                                <a:pt x="2695" y="747"/>
                                <a:pt x="2458" y="814"/>
                              </a:cubicBezTo>
                              <a:cubicBezTo>
                                <a:pt x="2437" y="830"/>
                                <a:pt x="2418" y="848"/>
                                <a:pt x="2395" y="861"/>
                              </a:cubicBezTo>
                              <a:cubicBezTo>
                                <a:pt x="2381" y="869"/>
                                <a:pt x="2361" y="867"/>
                                <a:pt x="2348" y="877"/>
                              </a:cubicBezTo>
                              <a:cubicBezTo>
                                <a:pt x="2250" y="956"/>
                                <a:pt x="2386" y="902"/>
                                <a:pt x="2270" y="939"/>
                              </a:cubicBezTo>
                              <a:cubicBezTo>
                                <a:pt x="2194" y="1055"/>
                                <a:pt x="2073" y="1161"/>
                                <a:pt x="1957" y="1237"/>
                              </a:cubicBezTo>
                              <a:cubicBezTo>
                                <a:pt x="1929" y="1318"/>
                                <a:pt x="1871" y="1423"/>
                                <a:pt x="1801" y="1472"/>
                              </a:cubicBezTo>
                              <a:cubicBezTo>
                                <a:pt x="1770" y="1493"/>
                                <a:pt x="1745" y="1533"/>
                                <a:pt x="1707" y="1534"/>
                              </a:cubicBezTo>
                              <a:cubicBezTo>
                                <a:pt x="1509" y="1539"/>
                                <a:pt x="1310" y="1545"/>
                                <a:pt x="1112" y="1550"/>
                              </a:cubicBezTo>
                              <a:cubicBezTo>
                                <a:pt x="1033" y="1577"/>
                                <a:pt x="1089" y="1552"/>
                                <a:pt x="1002" y="1613"/>
                              </a:cubicBezTo>
                              <a:cubicBezTo>
                                <a:pt x="971" y="1634"/>
                                <a:pt x="908" y="1675"/>
                                <a:pt x="908" y="1675"/>
                              </a:cubicBezTo>
                              <a:cubicBezTo>
                                <a:pt x="888" y="1737"/>
                                <a:pt x="882" y="1801"/>
                                <a:pt x="861" y="1863"/>
                              </a:cubicBezTo>
                              <a:cubicBezTo>
                                <a:pt x="844" y="2149"/>
                                <a:pt x="830" y="2376"/>
                                <a:pt x="799" y="2646"/>
                              </a:cubicBezTo>
                              <a:cubicBezTo>
                                <a:pt x="788" y="2739"/>
                                <a:pt x="787" y="2804"/>
                                <a:pt x="736" y="2880"/>
                              </a:cubicBezTo>
                              <a:cubicBezTo>
                                <a:pt x="711" y="2970"/>
                                <a:pt x="694" y="3085"/>
                                <a:pt x="642" y="3162"/>
                              </a:cubicBezTo>
                              <a:cubicBezTo>
                                <a:pt x="623" y="3242"/>
                                <a:pt x="596" y="3316"/>
                                <a:pt x="580" y="3397"/>
                              </a:cubicBezTo>
                              <a:cubicBezTo>
                                <a:pt x="587" y="3614"/>
                                <a:pt x="533" y="3909"/>
                                <a:pt x="705" y="4086"/>
                              </a:cubicBezTo>
                              <a:cubicBezTo>
                                <a:pt x="729" y="4158"/>
                                <a:pt x="741" y="4234"/>
                                <a:pt x="768" y="4305"/>
                              </a:cubicBezTo>
                              <a:cubicBezTo>
                                <a:pt x="801" y="4391"/>
                                <a:pt x="786" y="4343"/>
                                <a:pt x="830" y="4399"/>
                              </a:cubicBezTo>
                              <a:cubicBezTo>
                                <a:pt x="868" y="4447"/>
                                <a:pt x="891" y="4504"/>
                                <a:pt x="924" y="4555"/>
                              </a:cubicBezTo>
                              <a:cubicBezTo>
                                <a:pt x="933" y="4592"/>
                                <a:pt x="955" y="4627"/>
                                <a:pt x="955" y="4665"/>
                              </a:cubicBezTo>
                              <a:cubicBezTo>
                                <a:pt x="955" y="4906"/>
                                <a:pt x="960" y="4852"/>
                                <a:pt x="908" y="5009"/>
                              </a:cubicBezTo>
                              <a:cubicBezTo>
                                <a:pt x="892" y="5056"/>
                                <a:pt x="877" y="5103"/>
                                <a:pt x="861" y="5150"/>
                              </a:cubicBezTo>
                              <a:cubicBezTo>
                                <a:pt x="856" y="5166"/>
                                <a:pt x="846" y="5197"/>
                                <a:pt x="846" y="5197"/>
                              </a:cubicBezTo>
                              <a:cubicBezTo>
                                <a:pt x="828" y="5339"/>
                                <a:pt x="844" y="5329"/>
                                <a:pt x="736" y="5400"/>
                              </a:cubicBezTo>
                              <a:cubicBezTo>
                                <a:pt x="697" y="5524"/>
                                <a:pt x="565" y="5557"/>
                                <a:pt x="486" y="5651"/>
                              </a:cubicBezTo>
                              <a:cubicBezTo>
                                <a:pt x="434" y="5713"/>
                                <a:pt x="472" y="5679"/>
                                <a:pt x="439" y="5745"/>
                              </a:cubicBezTo>
                              <a:cubicBezTo>
                                <a:pt x="431" y="5762"/>
                                <a:pt x="416" y="5775"/>
                                <a:pt x="408" y="5792"/>
                              </a:cubicBezTo>
                              <a:cubicBezTo>
                                <a:pt x="376" y="5864"/>
                                <a:pt x="382" y="5912"/>
                                <a:pt x="329" y="5964"/>
                              </a:cubicBezTo>
                              <a:cubicBezTo>
                                <a:pt x="309" y="6028"/>
                                <a:pt x="272" y="6051"/>
                                <a:pt x="251" y="6120"/>
                              </a:cubicBezTo>
                              <a:cubicBezTo>
                                <a:pt x="225" y="6206"/>
                                <a:pt x="223" y="6279"/>
                                <a:pt x="173" y="6355"/>
                              </a:cubicBezTo>
                              <a:cubicBezTo>
                                <a:pt x="167" y="6401"/>
                                <a:pt x="121" y="6594"/>
                                <a:pt x="157" y="6637"/>
                              </a:cubicBezTo>
                              <a:cubicBezTo>
                                <a:pt x="171" y="6654"/>
                                <a:pt x="243" y="6676"/>
                                <a:pt x="267" y="6684"/>
                              </a:cubicBezTo>
                              <a:cubicBezTo>
                                <a:pt x="283" y="6705"/>
                                <a:pt x="296" y="6728"/>
                                <a:pt x="314" y="6746"/>
                              </a:cubicBezTo>
                              <a:cubicBezTo>
                                <a:pt x="327" y="6759"/>
                                <a:pt x="356" y="6760"/>
                                <a:pt x="361" y="6778"/>
                              </a:cubicBezTo>
                              <a:cubicBezTo>
                                <a:pt x="368" y="6804"/>
                                <a:pt x="352" y="6830"/>
                                <a:pt x="345" y="6856"/>
                              </a:cubicBezTo>
                              <a:cubicBezTo>
                                <a:pt x="326" y="6929"/>
                                <a:pt x="289" y="6948"/>
                                <a:pt x="220" y="6966"/>
                              </a:cubicBezTo>
                              <a:cubicBezTo>
                                <a:pt x="191" y="7079"/>
                                <a:pt x="200" y="7196"/>
                                <a:pt x="173" y="7310"/>
                              </a:cubicBezTo>
                              <a:cubicBezTo>
                                <a:pt x="158" y="7441"/>
                                <a:pt x="184" y="7474"/>
                                <a:pt x="63" y="7513"/>
                              </a:cubicBezTo>
                              <a:cubicBezTo>
                                <a:pt x="0" y="7608"/>
                                <a:pt x="41" y="7536"/>
                                <a:pt x="110" y="7498"/>
                              </a:cubicBezTo>
                              <a:cubicBezTo>
                                <a:pt x="139" y="7482"/>
                                <a:pt x="176" y="7484"/>
                                <a:pt x="204" y="7466"/>
                              </a:cubicBezTo>
                              <a:cubicBezTo>
                                <a:pt x="220" y="7456"/>
                                <a:pt x="234" y="7443"/>
                                <a:pt x="251" y="7435"/>
                              </a:cubicBezTo>
                              <a:cubicBezTo>
                                <a:pt x="281" y="7422"/>
                                <a:pt x="345" y="7404"/>
                                <a:pt x="345" y="7404"/>
                              </a:cubicBezTo>
                              <a:cubicBezTo>
                                <a:pt x="392" y="7373"/>
                                <a:pt x="439" y="7357"/>
                                <a:pt x="486" y="7326"/>
                              </a:cubicBezTo>
                              <a:cubicBezTo>
                                <a:pt x="554" y="7187"/>
                                <a:pt x="583" y="7024"/>
                                <a:pt x="611" y="6872"/>
                              </a:cubicBezTo>
                              <a:cubicBezTo>
                                <a:pt x="627" y="6786"/>
                                <a:pt x="663" y="6704"/>
                                <a:pt x="689" y="6621"/>
                              </a:cubicBezTo>
                              <a:cubicBezTo>
                                <a:pt x="714" y="6544"/>
                                <a:pt x="798" y="6491"/>
                                <a:pt x="830" y="6418"/>
                              </a:cubicBezTo>
                              <a:cubicBezTo>
                                <a:pt x="843" y="6388"/>
                                <a:pt x="861" y="6324"/>
                                <a:pt x="861" y="6324"/>
                              </a:cubicBezTo>
                              <a:cubicBezTo>
                                <a:pt x="866" y="6251"/>
                                <a:pt x="868" y="6178"/>
                                <a:pt x="877" y="6105"/>
                              </a:cubicBezTo>
                              <a:cubicBezTo>
                                <a:pt x="879" y="6089"/>
                                <a:pt x="892" y="6074"/>
                                <a:pt x="893" y="6058"/>
                              </a:cubicBezTo>
                              <a:cubicBezTo>
                                <a:pt x="902" y="5954"/>
                                <a:pt x="897" y="5849"/>
                                <a:pt x="908" y="5745"/>
                              </a:cubicBezTo>
                              <a:cubicBezTo>
                                <a:pt x="913" y="5702"/>
                                <a:pt x="909" y="5649"/>
                                <a:pt x="940" y="5619"/>
                              </a:cubicBezTo>
                              <a:cubicBezTo>
                                <a:pt x="976" y="5583"/>
                                <a:pt x="983" y="5564"/>
                                <a:pt x="1034" y="5557"/>
                              </a:cubicBezTo>
                              <a:cubicBezTo>
                                <a:pt x="1254" y="5529"/>
                                <a:pt x="1205" y="5603"/>
                                <a:pt x="1253" y="551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3,7608" path="m4023,0c3997,26,3971,53,3945,79c3891,134,3932,114,3898,173c3885,195,3867,214,3851,235c3828,302,3791,374,3741,423c3722,481,3687,523,3663,579c3622,673,3680,579,3616,673c3601,719,3608,723,3569,752c3539,774,3475,814,3475,814c3348,811,2695,747,2458,814c2437,830,2418,848,2395,861c2381,869,2361,867,2348,877c2250,956,2386,902,2270,939c2194,1055,2073,1161,1957,1237c1929,1318,1871,1423,1801,1472c1770,1493,1745,1533,1707,1534c1509,1539,1310,1545,1112,1550c1033,1577,1089,1552,1002,1613c971,1634,908,1675,908,1675c888,1737,882,1801,861,1863c844,2149,830,2376,799,2646c788,2739,787,2804,736,2880c711,2970,694,3085,642,3162c623,3242,596,3316,580,3397c587,3614,533,3909,705,4086c729,4158,741,4234,768,4305c801,4391,786,4343,830,4399c868,4447,891,4504,924,4555c933,4592,955,4627,955,4665c955,4906,960,4852,908,5009c892,5056,877,5103,861,5150c856,5166,846,5197,846,5197c828,5339,844,5329,736,5400c697,5524,565,5557,486,5651c434,5713,472,5679,439,5745c431,5762,416,5775,408,5792c376,5864,382,5912,329,5964c309,6028,272,6051,251,6120c225,6206,223,6279,173,6355c167,6401,121,6594,157,6637c171,6654,243,6676,267,6684c283,6705,296,6728,314,6746c327,6759,356,6760,361,6778c368,6804,352,6830,345,6856c326,6929,289,6948,220,6966c191,7079,200,7196,173,7310c158,7441,184,7474,63,7513c0,7608,41,7536,110,7498c139,7482,176,7484,204,7466c220,7456,234,7443,251,7435c281,7422,345,7404,345,7404c392,7373,439,7357,486,7326c554,7187,583,7024,611,6872c627,6786,663,6704,689,6621c714,6544,798,6491,830,6418c843,6388,861,6324,861,6324c866,6251,868,6178,877,6105c879,6089,892,6074,893,6058c902,5954,897,5849,908,5745c913,5702,909,5649,940,5619c976,5583,983,5564,1034,5557c1254,5529,1205,5603,1253,5510e" stroked="t" o:allowincell="f" style="position:absolute;margin-left:121.6pt;margin-top:143.05pt;width:201.1pt;height:380.35pt;mso-wrap-style:none;v-text-anchor:middle">
                <v:fill o:detectmouseclick="t" on="false"/>
                <v:stroke color="purple" weight="25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0059035" cy="6628765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9120" cy="6628680"/>
                          <a:chOff x="0" y="0"/>
                          <a:chExt cx="10059120" cy="6628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720"/>
                            <a:ext cx="10058400" cy="662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3640" y="1035000"/>
                            <a:ext cx="3315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Любой сложнейший «Коктейль» состоят из простых…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257840"/>
                            <a:ext cx="570960" cy="56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Webdings" w:hAnsi="Webdings" w:eastAsia="Webdings" w:cs="Webdings"/>
                                  <w:color w:val="FF00FF"/>
                                  <w:lang w:val="ru-RU" w:bidi="ar-SA"/>
                                </w:rPr>
                                <w:t>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257840"/>
                            <a:ext cx="570960" cy="56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Webdings" w:hAnsi="Webdings" w:eastAsia="Webdings" w:cs="Webdings"/>
                                  <w:color w:val="000080"/>
                                  <w:lang w:val="ru-RU" w:bidi="ar-SA"/>
                                </w:rPr>
                                <w:t>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257840"/>
                            <a:ext cx="572040" cy="56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Wingdings" w:hAnsi="Wingdings" w:eastAsia="Wingdings" w:cs="Wingdings"/>
                                  <w:color w:val="33CCCC"/>
                                  <w:lang w:val="ru-RU" w:bidi="ar-SA"/>
                                </w:rPr>
                                <w:t>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257840"/>
                            <a:ext cx="570960" cy="56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Webdings" w:hAnsi="Webdings" w:eastAsia="Webdings" w:cs="Webdings"/>
                                  <w:color w:val="FF0000"/>
                                  <w:lang w:val="ru-RU" w:bidi="ar-SA"/>
                                </w:rPr>
                                <w:t>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1480" y="5029200"/>
                            <a:ext cx="68724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Webdings" w:hAnsi="Webdings" w:eastAsia="Webdings" w:cs="Webdings"/>
                                  <w:color w:val="800000"/>
                                  <w:lang w:val="ru-RU" w:bidi="ar-SA"/>
                                </w:rPr>
                                <w:t>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6056640"/>
                            <a:ext cx="4344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ВЫДЕЛЕНИЕ ПРИЗНАКА * ПРИСВОЕНИЕ ЗНАЧЕНИЯ * ЖЕСТКОСТЬ СРАВ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3772080"/>
                            <a:ext cx="2286720" cy="28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0" h="4347">
                                <a:moveTo>
                                  <a:pt x="132" y="2856"/>
                                </a:moveTo>
                                <a:cubicBezTo>
                                  <a:pt x="174" y="2846"/>
                                  <a:pt x="250" y="2819"/>
                                  <a:pt x="287" y="2856"/>
                                </a:cubicBezTo>
                                <a:cubicBezTo>
                                  <a:pt x="330" y="2899"/>
                                  <a:pt x="244" y="2938"/>
                                  <a:pt x="244" y="2969"/>
                                </a:cubicBezTo>
                                <a:cubicBezTo>
                                  <a:pt x="244" y="2982"/>
                                  <a:pt x="261" y="2947"/>
                                  <a:pt x="273" y="2941"/>
                                </a:cubicBezTo>
                                <a:cubicBezTo>
                                  <a:pt x="299" y="2928"/>
                                  <a:pt x="357" y="2913"/>
                                  <a:pt x="357" y="2913"/>
                                </a:cubicBezTo>
                                <a:cubicBezTo>
                                  <a:pt x="433" y="2928"/>
                                  <a:pt x="460" y="2911"/>
                                  <a:pt x="484" y="2983"/>
                                </a:cubicBezTo>
                                <a:cubicBezTo>
                                  <a:pt x="402" y="3037"/>
                                  <a:pt x="453" y="2997"/>
                                  <a:pt x="499" y="2997"/>
                                </a:cubicBezTo>
                                <a:cubicBezTo>
                                  <a:pt x="546" y="2997"/>
                                  <a:pt x="593" y="3006"/>
                                  <a:pt x="640" y="3011"/>
                                </a:cubicBezTo>
                                <a:cubicBezTo>
                                  <a:pt x="654" y="3021"/>
                                  <a:pt x="673" y="3026"/>
                                  <a:pt x="682" y="3040"/>
                                </a:cubicBezTo>
                                <a:cubicBezTo>
                                  <a:pt x="698" y="3065"/>
                                  <a:pt x="710" y="3124"/>
                                  <a:pt x="710" y="3124"/>
                                </a:cubicBezTo>
                                <a:cubicBezTo>
                                  <a:pt x="696" y="3129"/>
                                  <a:pt x="681" y="3130"/>
                                  <a:pt x="668" y="3138"/>
                                </a:cubicBezTo>
                                <a:cubicBezTo>
                                  <a:pt x="620" y="3167"/>
                                  <a:pt x="657" y="3194"/>
                                  <a:pt x="612" y="3124"/>
                                </a:cubicBezTo>
                                <a:cubicBezTo>
                                  <a:pt x="626" y="3119"/>
                                  <a:pt x="639" y="3110"/>
                                  <a:pt x="654" y="3110"/>
                                </a:cubicBezTo>
                                <a:cubicBezTo>
                                  <a:pt x="701" y="3110"/>
                                  <a:pt x="751" y="3108"/>
                                  <a:pt x="795" y="3124"/>
                                </a:cubicBezTo>
                                <a:cubicBezTo>
                                  <a:pt x="809" y="3129"/>
                                  <a:pt x="803" y="3153"/>
                                  <a:pt x="809" y="3167"/>
                                </a:cubicBezTo>
                                <a:cubicBezTo>
                                  <a:pt x="817" y="3186"/>
                                  <a:pt x="829" y="3204"/>
                                  <a:pt x="837" y="3223"/>
                                </a:cubicBezTo>
                                <a:cubicBezTo>
                                  <a:pt x="843" y="3237"/>
                                  <a:pt x="838" y="3259"/>
                                  <a:pt x="852" y="3265"/>
                                </a:cubicBezTo>
                                <a:cubicBezTo>
                                  <a:pt x="886" y="3280"/>
                                  <a:pt x="927" y="3275"/>
                                  <a:pt x="964" y="3280"/>
                                </a:cubicBezTo>
                                <a:cubicBezTo>
                                  <a:pt x="996" y="3301"/>
                                  <a:pt x="1070" y="3343"/>
                                  <a:pt x="1021" y="3393"/>
                                </a:cubicBezTo>
                                <a:cubicBezTo>
                                  <a:pt x="1011" y="3404"/>
                                  <a:pt x="993" y="3402"/>
                                  <a:pt x="979" y="3407"/>
                                </a:cubicBezTo>
                                <a:cubicBezTo>
                                  <a:pt x="965" y="3397"/>
                                  <a:pt x="940" y="3395"/>
                                  <a:pt x="936" y="3378"/>
                                </a:cubicBezTo>
                                <a:cubicBezTo>
                                  <a:pt x="926" y="3332"/>
                                  <a:pt x="1004" y="3326"/>
                                  <a:pt x="1021" y="3322"/>
                                </a:cubicBezTo>
                                <a:cubicBezTo>
                                  <a:pt x="1235" y="3352"/>
                                  <a:pt x="1248" y="3300"/>
                                  <a:pt x="1219" y="3477"/>
                                </a:cubicBezTo>
                                <a:cubicBezTo>
                                  <a:pt x="1325" y="3512"/>
                                  <a:pt x="1416" y="3477"/>
                                  <a:pt x="1501" y="3562"/>
                                </a:cubicBezTo>
                                <a:cubicBezTo>
                                  <a:pt x="1496" y="3595"/>
                                  <a:pt x="1507" y="3634"/>
                                  <a:pt x="1487" y="3661"/>
                                </a:cubicBezTo>
                                <a:cubicBezTo>
                                  <a:pt x="1477" y="3675"/>
                                  <a:pt x="1442" y="3620"/>
                                  <a:pt x="1459" y="3618"/>
                                </a:cubicBezTo>
                                <a:cubicBezTo>
                                  <a:pt x="1567" y="3608"/>
                                  <a:pt x="1675" y="3628"/>
                                  <a:pt x="1783" y="3633"/>
                                </a:cubicBezTo>
                                <a:cubicBezTo>
                                  <a:pt x="1793" y="3647"/>
                                  <a:pt x="1810" y="3658"/>
                                  <a:pt x="1812" y="3675"/>
                                </a:cubicBezTo>
                                <a:cubicBezTo>
                                  <a:pt x="1815" y="3708"/>
                                  <a:pt x="1772" y="3752"/>
                                  <a:pt x="1797" y="3774"/>
                                </a:cubicBezTo>
                                <a:cubicBezTo>
                                  <a:pt x="1836" y="3809"/>
                                  <a:pt x="1901" y="3793"/>
                                  <a:pt x="1953" y="3802"/>
                                </a:cubicBezTo>
                                <a:cubicBezTo>
                                  <a:pt x="1968" y="3848"/>
                                  <a:pt x="1994" y="3883"/>
                                  <a:pt x="2009" y="3929"/>
                                </a:cubicBezTo>
                                <a:cubicBezTo>
                                  <a:pt x="2004" y="3948"/>
                                  <a:pt x="1976" y="3985"/>
                                  <a:pt x="1995" y="3985"/>
                                </a:cubicBezTo>
                                <a:cubicBezTo>
                                  <a:pt x="2016" y="3985"/>
                                  <a:pt x="2003" y="3933"/>
                                  <a:pt x="2023" y="3929"/>
                                </a:cubicBezTo>
                                <a:cubicBezTo>
                                  <a:pt x="2083" y="3917"/>
                                  <a:pt x="2146" y="3938"/>
                                  <a:pt x="2207" y="3943"/>
                                </a:cubicBezTo>
                                <a:cubicBezTo>
                                  <a:pt x="2212" y="3957"/>
                                  <a:pt x="2221" y="3970"/>
                                  <a:pt x="2221" y="3985"/>
                                </a:cubicBezTo>
                                <a:cubicBezTo>
                                  <a:pt x="2221" y="4093"/>
                                  <a:pt x="2168" y="4097"/>
                                  <a:pt x="2249" y="4070"/>
                                </a:cubicBezTo>
                                <a:cubicBezTo>
                                  <a:pt x="2320" y="4079"/>
                                  <a:pt x="2392" y="4082"/>
                                  <a:pt x="2461" y="4098"/>
                                </a:cubicBezTo>
                                <a:cubicBezTo>
                                  <a:pt x="2474" y="4101"/>
                                  <a:pt x="2492" y="4114"/>
                                  <a:pt x="2489" y="4127"/>
                                </a:cubicBezTo>
                                <a:cubicBezTo>
                                  <a:pt x="2485" y="4143"/>
                                  <a:pt x="2461" y="4146"/>
                                  <a:pt x="2447" y="4155"/>
                                </a:cubicBezTo>
                                <a:cubicBezTo>
                                  <a:pt x="2442" y="4141"/>
                                  <a:pt x="2424" y="4125"/>
                                  <a:pt x="2433" y="4113"/>
                                </a:cubicBezTo>
                                <a:cubicBezTo>
                                  <a:pt x="2444" y="4097"/>
                                  <a:pt x="2470" y="4103"/>
                                  <a:pt x="2489" y="4098"/>
                                </a:cubicBezTo>
                                <a:cubicBezTo>
                                  <a:pt x="2503" y="4094"/>
                                  <a:pt x="2518" y="4089"/>
                                  <a:pt x="2532" y="4084"/>
                                </a:cubicBezTo>
                                <a:cubicBezTo>
                                  <a:pt x="2659" y="4116"/>
                                  <a:pt x="2602" y="4112"/>
                                  <a:pt x="2602" y="4240"/>
                                </a:cubicBezTo>
                                <a:cubicBezTo>
                                  <a:pt x="2602" y="4273"/>
                                  <a:pt x="2604" y="4172"/>
                                  <a:pt x="2616" y="4141"/>
                                </a:cubicBezTo>
                                <a:cubicBezTo>
                                  <a:pt x="2624" y="4122"/>
                                  <a:pt x="2645" y="4112"/>
                                  <a:pt x="2659" y="4098"/>
                                </a:cubicBezTo>
                                <a:cubicBezTo>
                                  <a:pt x="2725" y="4103"/>
                                  <a:pt x="2796" y="4086"/>
                                  <a:pt x="2856" y="4113"/>
                                </a:cubicBezTo>
                                <a:cubicBezTo>
                                  <a:pt x="2883" y="4125"/>
                                  <a:pt x="2884" y="4197"/>
                                  <a:pt x="2884" y="4197"/>
                                </a:cubicBezTo>
                                <a:cubicBezTo>
                                  <a:pt x="2875" y="4225"/>
                                  <a:pt x="2875" y="4264"/>
                                  <a:pt x="2828" y="4254"/>
                                </a:cubicBezTo>
                                <a:cubicBezTo>
                                  <a:pt x="2815" y="4251"/>
                                  <a:pt x="2809" y="4235"/>
                                  <a:pt x="2800" y="4225"/>
                                </a:cubicBezTo>
                                <a:cubicBezTo>
                                  <a:pt x="2818" y="4219"/>
                                  <a:pt x="2885" y="4189"/>
                                  <a:pt x="2899" y="4225"/>
                                </a:cubicBezTo>
                                <a:cubicBezTo>
                                  <a:pt x="2920" y="4277"/>
                                  <a:pt x="2810" y="4302"/>
                                  <a:pt x="2913" y="4268"/>
                                </a:cubicBezTo>
                                <a:cubicBezTo>
                                  <a:pt x="2922" y="4254"/>
                                  <a:pt x="2939" y="4242"/>
                                  <a:pt x="2941" y="4225"/>
                                </a:cubicBezTo>
                                <a:cubicBezTo>
                                  <a:pt x="2947" y="4184"/>
                                  <a:pt x="2903" y="4165"/>
                                  <a:pt x="2941" y="4127"/>
                                </a:cubicBezTo>
                                <a:cubicBezTo>
                                  <a:pt x="2951" y="4117"/>
                                  <a:pt x="2969" y="4118"/>
                                  <a:pt x="2983" y="4113"/>
                                </a:cubicBezTo>
                                <a:cubicBezTo>
                                  <a:pt x="3002" y="4118"/>
                                  <a:pt x="3031" y="4110"/>
                                  <a:pt x="3040" y="4127"/>
                                </a:cubicBezTo>
                                <a:cubicBezTo>
                                  <a:pt x="3047" y="4140"/>
                                  <a:pt x="3012" y="4142"/>
                                  <a:pt x="2997" y="4141"/>
                                </a:cubicBezTo>
                                <a:cubicBezTo>
                                  <a:pt x="2958" y="4138"/>
                                  <a:pt x="2922" y="4122"/>
                                  <a:pt x="2884" y="4113"/>
                                </a:cubicBezTo>
                                <a:cubicBezTo>
                                  <a:pt x="2879" y="4099"/>
                                  <a:pt x="2863" y="4083"/>
                                  <a:pt x="2870" y="4070"/>
                                </a:cubicBezTo>
                                <a:cubicBezTo>
                                  <a:pt x="2877" y="4057"/>
                                  <a:pt x="2928" y="4056"/>
                                  <a:pt x="2913" y="4056"/>
                                </a:cubicBezTo>
                                <a:cubicBezTo>
                                  <a:pt x="2893" y="4056"/>
                                  <a:pt x="2875" y="4065"/>
                                  <a:pt x="2856" y="4070"/>
                                </a:cubicBezTo>
                                <a:cubicBezTo>
                                  <a:pt x="2842" y="4065"/>
                                  <a:pt x="2819" y="4070"/>
                                  <a:pt x="2814" y="4056"/>
                                </a:cubicBezTo>
                                <a:cubicBezTo>
                                  <a:pt x="2798" y="4017"/>
                                  <a:pt x="2897" y="3913"/>
                                  <a:pt x="2772" y="4070"/>
                                </a:cubicBezTo>
                                <a:cubicBezTo>
                                  <a:pt x="2725" y="4065"/>
                                  <a:pt x="2673" y="4075"/>
                                  <a:pt x="2630" y="4056"/>
                                </a:cubicBezTo>
                                <a:cubicBezTo>
                                  <a:pt x="2612" y="4048"/>
                                  <a:pt x="2609" y="4018"/>
                                  <a:pt x="2616" y="4000"/>
                                </a:cubicBezTo>
                                <a:cubicBezTo>
                                  <a:pt x="2622" y="3986"/>
                                  <a:pt x="2645" y="3990"/>
                                  <a:pt x="2659" y="3985"/>
                                </a:cubicBezTo>
                                <a:cubicBezTo>
                                  <a:pt x="2654" y="4009"/>
                                  <a:pt x="2657" y="4036"/>
                                  <a:pt x="2644" y="4056"/>
                                </a:cubicBezTo>
                                <a:cubicBezTo>
                                  <a:pt x="2636" y="4068"/>
                                  <a:pt x="2617" y="4070"/>
                                  <a:pt x="2602" y="4070"/>
                                </a:cubicBezTo>
                                <a:cubicBezTo>
                                  <a:pt x="2551" y="4070"/>
                                  <a:pt x="2497" y="4054"/>
                                  <a:pt x="2447" y="4042"/>
                                </a:cubicBezTo>
                                <a:cubicBezTo>
                                  <a:pt x="2477" y="3952"/>
                                  <a:pt x="2475" y="3969"/>
                                  <a:pt x="2574" y="3985"/>
                                </a:cubicBezTo>
                                <a:cubicBezTo>
                                  <a:pt x="2569" y="4009"/>
                                  <a:pt x="2575" y="4037"/>
                                  <a:pt x="2560" y="4056"/>
                                </a:cubicBezTo>
                                <a:cubicBezTo>
                                  <a:pt x="2528" y="4095"/>
                                  <a:pt x="2441" y="4049"/>
                                  <a:pt x="2419" y="4042"/>
                                </a:cubicBezTo>
                                <a:cubicBezTo>
                                  <a:pt x="2414" y="4028"/>
                                  <a:pt x="2404" y="4015"/>
                                  <a:pt x="2404" y="4000"/>
                                </a:cubicBezTo>
                                <a:cubicBezTo>
                                  <a:pt x="2404" y="3985"/>
                                  <a:pt x="2404" y="3957"/>
                                  <a:pt x="2419" y="3957"/>
                                </a:cubicBezTo>
                                <a:cubicBezTo>
                                  <a:pt x="2434" y="3957"/>
                                  <a:pt x="2428" y="3986"/>
                                  <a:pt x="2433" y="4000"/>
                                </a:cubicBezTo>
                                <a:cubicBezTo>
                                  <a:pt x="2357" y="4025"/>
                                  <a:pt x="2287" y="4016"/>
                                  <a:pt x="2221" y="3971"/>
                                </a:cubicBezTo>
                                <a:cubicBezTo>
                                  <a:pt x="2214" y="3949"/>
                                  <a:pt x="2187" y="3894"/>
                                  <a:pt x="2221" y="3873"/>
                                </a:cubicBezTo>
                                <a:cubicBezTo>
                                  <a:pt x="2237" y="3863"/>
                                  <a:pt x="2258" y="3882"/>
                                  <a:pt x="2277" y="3887"/>
                                </a:cubicBezTo>
                                <a:cubicBezTo>
                                  <a:pt x="2246" y="3981"/>
                                  <a:pt x="2188" y="3938"/>
                                  <a:pt x="2108" y="3915"/>
                                </a:cubicBezTo>
                                <a:cubicBezTo>
                                  <a:pt x="2113" y="3887"/>
                                  <a:pt x="2102" y="3850"/>
                                  <a:pt x="2122" y="3830"/>
                                </a:cubicBezTo>
                                <a:cubicBezTo>
                                  <a:pt x="2134" y="3818"/>
                                  <a:pt x="2165" y="3865"/>
                                  <a:pt x="2150" y="3873"/>
                                </a:cubicBezTo>
                                <a:cubicBezTo>
                                  <a:pt x="2108" y="3894"/>
                                  <a:pt x="2056" y="3882"/>
                                  <a:pt x="2009" y="3887"/>
                                </a:cubicBezTo>
                                <a:cubicBezTo>
                                  <a:pt x="1873" y="3847"/>
                                  <a:pt x="1734" y="3819"/>
                                  <a:pt x="1600" y="3774"/>
                                </a:cubicBezTo>
                                <a:cubicBezTo>
                                  <a:pt x="1568" y="3741"/>
                                  <a:pt x="1546" y="3734"/>
                                  <a:pt x="1586" y="3675"/>
                                </a:cubicBezTo>
                                <a:cubicBezTo>
                                  <a:pt x="1594" y="3663"/>
                                  <a:pt x="1614" y="3666"/>
                                  <a:pt x="1628" y="3661"/>
                                </a:cubicBezTo>
                                <a:cubicBezTo>
                                  <a:pt x="1689" y="3670"/>
                                  <a:pt x="1750" y="3689"/>
                                  <a:pt x="1812" y="3689"/>
                                </a:cubicBezTo>
                                <a:cubicBezTo>
                                  <a:pt x="1829" y="3689"/>
                                  <a:pt x="1773" y="3678"/>
                                  <a:pt x="1769" y="3661"/>
                                </a:cubicBezTo>
                                <a:cubicBezTo>
                                  <a:pt x="1765" y="3644"/>
                                  <a:pt x="1814" y="3622"/>
                                  <a:pt x="1797" y="3618"/>
                                </a:cubicBezTo>
                                <a:cubicBezTo>
                                  <a:pt x="1768" y="3611"/>
                                  <a:pt x="1741" y="3637"/>
                                  <a:pt x="1713" y="3647"/>
                                </a:cubicBezTo>
                                <a:cubicBezTo>
                                  <a:pt x="1685" y="3642"/>
                                  <a:pt x="1651" y="3650"/>
                                  <a:pt x="1628" y="3633"/>
                                </a:cubicBezTo>
                                <a:cubicBezTo>
                                  <a:pt x="1612" y="3622"/>
                                  <a:pt x="1620" y="3595"/>
                                  <a:pt x="1614" y="3576"/>
                                </a:cubicBezTo>
                                <a:cubicBezTo>
                                  <a:pt x="1609" y="3562"/>
                                  <a:pt x="1600" y="3534"/>
                                  <a:pt x="1600" y="3534"/>
                                </a:cubicBezTo>
                                <a:cubicBezTo>
                                  <a:pt x="1614" y="3529"/>
                                  <a:pt x="1637" y="3506"/>
                                  <a:pt x="1642" y="3520"/>
                                </a:cubicBezTo>
                                <a:cubicBezTo>
                                  <a:pt x="1649" y="3540"/>
                                  <a:pt x="1634" y="3570"/>
                                  <a:pt x="1614" y="3576"/>
                                </a:cubicBezTo>
                                <a:cubicBezTo>
                                  <a:pt x="1578" y="3587"/>
                                  <a:pt x="1539" y="3567"/>
                                  <a:pt x="1501" y="3562"/>
                                </a:cubicBezTo>
                                <a:cubicBezTo>
                                  <a:pt x="1496" y="3543"/>
                                  <a:pt x="1494" y="3523"/>
                                  <a:pt x="1487" y="3505"/>
                                </a:cubicBezTo>
                                <a:cubicBezTo>
                                  <a:pt x="1480" y="3485"/>
                                  <a:pt x="1459" y="3470"/>
                                  <a:pt x="1459" y="3449"/>
                                </a:cubicBezTo>
                                <a:cubicBezTo>
                                  <a:pt x="1459" y="3432"/>
                                  <a:pt x="1478" y="3421"/>
                                  <a:pt x="1487" y="3407"/>
                                </a:cubicBezTo>
                                <a:cubicBezTo>
                                  <a:pt x="1499" y="3410"/>
                                  <a:pt x="1582" y="3414"/>
                                  <a:pt x="1557" y="3463"/>
                                </a:cubicBezTo>
                                <a:cubicBezTo>
                                  <a:pt x="1550" y="3476"/>
                                  <a:pt x="1529" y="3472"/>
                                  <a:pt x="1515" y="3477"/>
                                </a:cubicBezTo>
                                <a:cubicBezTo>
                                  <a:pt x="1504" y="3475"/>
                                  <a:pt x="1393" y="3454"/>
                                  <a:pt x="1388" y="3449"/>
                                </a:cubicBezTo>
                                <a:cubicBezTo>
                                  <a:pt x="1374" y="3435"/>
                                  <a:pt x="1379" y="3412"/>
                                  <a:pt x="1374" y="3393"/>
                                </a:cubicBezTo>
                                <a:cubicBezTo>
                                  <a:pt x="1435" y="3330"/>
                                  <a:pt x="1387" y="3390"/>
                                  <a:pt x="1346" y="3378"/>
                                </a:cubicBezTo>
                                <a:cubicBezTo>
                                  <a:pt x="1327" y="3373"/>
                                  <a:pt x="1317" y="3350"/>
                                  <a:pt x="1303" y="3336"/>
                                </a:cubicBezTo>
                                <a:cubicBezTo>
                                  <a:pt x="1271" y="3238"/>
                                  <a:pt x="1296" y="3230"/>
                                  <a:pt x="1247" y="3280"/>
                                </a:cubicBezTo>
                                <a:cubicBezTo>
                                  <a:pt x="1176" y="3209"/>
                                  <a:pt x="1216" y="3230"/>
                                  <a:pt x="1134" y="3209"/>
                                </a:cubicBezTo>
                                <a:cubicBezTo>
                                  <a:pt x="1125" y="3181"/>
                                  <a:pt x="1115" y="3152"/>
                                  <a:pt x="1106" y="3124"/>
                                </a:cubicBezTo>
                                <a:cubicBezTo>
                                  <a:pt x="1101" y="3110"/>
                                  <a:pt x="1135" y="3168"/>
                                  <a:pt x="1120" y="3167"/>
                                </a:cubicBezTo>
                                <a:cubicBezTo>
                                  <a:pt x="1045" y="3162"/>
                                  <a:pt x="969" y="3158"/>
                                  <a:pt x="894" y="3153"/>
                                </a:cubicBezTo>
                                <a:cubicBezTo>
                                  <a:pt x="822" y="3127"/>
                                  <a:pt x="814" y="3131"/>
                                  <a:pt x="795" y="3054"/>
                                </a:cubicBezTo>
                                <a:cubicBezTo>
                                  <a:pt x="809" y="3049"/>
                                  <a:pt x="866" y="3021"/>
                                  <a:pt x="880" y="3054"/>
                                </a:cubicBezTo>
                                <a:cubicBezTo>
                                  <a:pt x="887" y="3072"/>
                                  <a:pt x="871" y="3091"/>
                                  <a:pt x="866" y="3110"/>
                                </a:cubicBezTo>
                                <a:cubicBezTo>
                                  <a:pt x="828" y="3055"/>
                                  <a:pt x="782" y="3011"/>
                                  <a:pt x="866" y="2927"/>
                                </a:cubicBezTo>
                                <a:cubicBezTo>
                                  <a:pt x="889" y="2904"/>
                                  <a:pt x="931" y="2936"/>
                                  <a:pt x="964" y="2941"/>
                                </a:cubicBezTo>
                                <a:cubicBezTo>
                                  <a:pt x="969" y="2955"/>
                                  <a:pt x="988" y="2971"/>
                                  <a:pt x="979" y="2983"/>
                                </a:cubicBezTo>
                                <a:cubicBezTo>
                                  <a:pt x="967" y="2999"/>
                                  <a:pt x="942" y="2997"/>
                                  <a:pt x="922" y="2997"/>
                                </a:cubicBezTo>
                                <a:cubicBezTo>
                                  <a:pt x="865" y="2997"/>
                                  <a:pt x="809" y="2988"/>
                                  <a:pt x="753" y="2983"/>
                                </a:cubicBezTo>
                                <a:cubicBezTo>
                                  <a:pt x="710" y="2942"/>
                                  <a:pt x="696" y="2914"/>
                                  <a:pt x="682" y="2856"/>
                                </a:cubicBezTo>
                                <a:cubicBezTo>
                                  <a:pt x="687" y="2828"/>
                                  <a:pt x="679" y="2794"/>
                                  <a:pt x="696" y="2771"/>
                                </a:cubicBezTo>
                                <a:cubicBezTo>
                                  <a:pt x="704" y="2760"/>
                                  <a:pt x="730" y="2788"/>
                                  <a:pt x="724" y="2800"/>
                                </a:cubicBezTo>
                                <a:cubicBezTo>
                                  <a:pt x="715" y="2819"/>
                                  <a:pt x="687" y="2819"/>
                                  <a:pt x="668" y="2828"/>
                                </a:cubicBezTo>
                                <a:cubicBezTo>
                                  <a:pt x="635" y="2823"/>
                                  <a:pt x="601" y="2824"/>
                                  <a:pt x="569" y="2814"/>
                                </a:cubicBezTo>
                                <a:cubicBezTo>
                                  <a:pt x="553" y="2809"/>
                                  <a:pt x="538" y="2798"/>
                                  <a:pt x="527" y="2785"/>
                                </a:cubicBezTo>
                                <a:cubicBezTo>
                                  <a:pt x="518" y="2773"/>
                                  <a:pt x="498" y="2743"/>
                                  <a:pt x="513" y="2743"/>
                                </a:cubicBezTo>
                                <a:cubicBezTo>
                                  <a:pt x="530" y="2743"/>
                                  <a:pt x="532" y="2771"/>
                                  <a:pt x="541" y="2785"/>
                                </a:cubicBezTo>
                                <a:cubicBezTo>
                                  <a:pt x="522" y="2795"/>
                                  <a:pt x="505" y="2814"/>
                                  <a:pt x="484" y="2814"/>
                                </a:cubicBezTo>
                                <a:cubicBezTo>
                                  <a:pt x="409" y="2814"/>
                                  <a:pt x="439" y="2780"/>
                                  <a:pt x="414" y="2743"/>
                                </a:cubicBezTo>
                                <a:cubicBezTo>
                                  <a:pt x="403" y="2727"/>
                                  <a:pt x="386" y="2715"/>
                                  <a:pt x="372" y="2701"/>
                                </a:cubicBezTo>
                                <a:cubicBezTo>
                                  <a:pt x="367" y="2687"/>
                                  <a:pt x="342" y="2658"/>
                                  <a:pt x="357" y="2658"/>
                                </a:cubicBezTo>
                                <a:cubicBezTo>
                                  <a:pt x="374" y="2658"/>
                                  <a:pt x="386" y="2684"/>
                                  <a:pt x="386" y="2701"/>
                                </a:cubicBezTo>
                                <a:cubicBezTo>
                                  <a:pt x="386" y="2718"/>
                                  <a:pt x="367" y="2729"/>
                                  <a:pt x="357" y="2743"/>
                                </a:cubicBezTo>
                                <a:cubicBezTo>
                                  <a:pt x="223" y="2693"/>
                                  <a:pt x="218" y="2718"/>
                                  <a:pt x="244" y="2588"/>
                                </a:cubicBezTo>
                                <a:cubicBezTo>
                                  <a:pt x="296" y="2597"/>
                                  <a:pt x="356" y="2587"/>
                                  <a:pt x="400" y="2616"/>
                                </a:cubicBezTo>
                                <a:cubicBezTo>
                                  <a:pt x="418" y="2628"/>
                                  <a:pt x="388" y="2659"/>
                                  <a:pt x="372" y="2673"/>
                                </a:cubicBezTo>
                                <a:cubicBezTo>
                                  <a:pt x="357" y="2686"/>
                                  <a:pt x="334" y="2682"/>
                                  <a:pt x="315" y="2687"/>
                                </a:cubicBezTo>
                                <a:cubicBezTo>
                                  <a:pt x="282" y="2673"/>
                                  <a:pt x="232" y="2676"/>
                                  <a:pt x="216" y="2644"/>
                                </a:cubicBezTo>
                                <a:cubicBezTo>
                                  <a:pt x="197" y="2606"/>
                                  <a:pt x="211" y="2555"/>
                                  <a:pt x="230" y="2517"/>
                                </a:cubicBezTo>
                                <a:cubicBezTo>
                                  <a:pt x="238" y="2502"/>
                                  <a:pt x="249" y="2546"/>
                                  <a:pt x="259" y="2560"/>
                                </a:cubicBezTo>
                                <a:cubicBezTo>
                                  <a:pt x="264" y="2518"/>
                                  <a:pt x="241" y="2461"/>
                                  <a:pt x="273" y="2433"/>
                                </a:cubicBezTo>
                                <a:cubicBezTo>
                                  <a:pt x="383" y="2335"/>
                                  <a:pt x="374" y="2466"/>
                                  <a:pt x="414" y="2489"/>
                                </a:cubicBezTo>
                                <a:cubicBezTo>
                                  <a:pt x="435" y="2501"/>
                                  <a:pt x="461" y="2498"/>
                                  <a:pt x="484" y="2503"/>
                                </a:cubicBezTo>
                                <a:cubicBezTo>
                                  <a:pt x="494" y="2517"/>
                                  <a:pt x="511" y="2528"/>
                                  <a:pt x="513" y="2545"/>
                                </a:cubicBezTo>
                                <a:cubicBezTo>
                                  <a:pt x="519" y="2589"/>
                                  <a:pt x="468" y="2679"/>
                                  <a:pt x="527" y="2560"/>
                                </a:cubicBezTo>
                                <a:cubicBezTo>
                                  <a:pt x="569" y="2565"/>
                                  <a:pt x="622" y="2546"/>
                                  <a:pt x="654" y="2574"/>
                                </a:cubicBezTo>
                                <a:cubicBezTo>
                                  <a:pt x="712" y="2625"/>
                                  <a:pt x="572" y="2703"/>
                                  <a:pt x="682" y="2630"/>
                                </a:cubicBezTo>
                                <a:cubicBezTo>
                                  <a:pt x="710" y="2635"/>
                                  <a:pt x="740" y="2634"/>
                                  <a:pt x="767" y="2644"/>
                                </a:cubicBezTo>
                                <a:cubicBezTo>
                                  <a:pt x="819" y="2664"/>
                                  <a:pt x="776" y="2682"/>
                                  <a:pt x="809" y="2715"/>
                                </a:cubicBezTo>
                                <a:cubicBezTo>
                                  <a:pt x="824" y="2730"/>
                                  <a:pt x="847" y="2734"/>
                                  <a:pt x="866" y="2743"/>
                                </a:cubicBezTo>
                                <a:cubicBezTo>
                                  <a:pt x="875" y="2762"/>
                                  <a:pt x="907" y="2783"/>
                                  <a:pt x="894" y="2800"/>
                                </a:cubicBezTo>
                                <a:cubicBezTo>
                                  <a:pt x="876" y="2822"/>
                                  <a:pt x="835" y="2827"/>
                                  <a:pt x="809" y="2814"/>
                                </a:cubicBezTo>
                                <a:cubicBezTo>
                                  <a:pt x="794" y="2806"/>
                                  <a:pt x="828" y="2785"/>
                                  <a:pt x="837" y="2771"/>
                                </a:cubicBezTo>
                                <a:cubicBezTo>
                                  <a:pt x="851" y="2781"/>
                                  <a:pt x="869" y="2787"/>
                                  <a:pt x="880" y="2800"/>
                                </a:cubicBezTo>
                                <a:cubicBezTo>
                                  <a:pt x="933" y="2863"/>
                                  <a:pt x="875" y="2867"/>
                                  <a:pt x="950" y="2842"/>
                                </a:cubicBezTo>
                                <a:cubicBezTo>
                                  <a:pt x="988" y="2851"/>
                                  <a:pt x="1028" y="2853"/>
                                  <a:pt x="1063" y="2870"/>
                                </a:cubicBezTo>
                                <a:cubicBezTo>
                                  <a:pt x="1087" y="2882"/>
                                  <a:pt x="1096" y="2916"/>
                                  <a:pt x="1120" y="2927"/>
                                </a:cubicBezTo>
                                <a:cubicBezTo>
                                  <a:pt x="1159" y="2945"/>
                                  <a:pt x="1205" y="2946"/>
                                  <a:pt x="1247" y="2955"/>
                                </a:cubicBezTo>
                                <a:cubicBezTo>
                                  <a:pt x="1263" y="2963"/>
                                  <a:pt x="1334" y="2982"/>
                                  <a:pt x="1317" y="3025"/>
                                </a:cubicBezTo>
                                <a:cubicBezTo>
                                  <a:pt x="1311" y="3041"/>
                                  <a:pt x="1275" y="3037"/>
                                  <a:pt x="1275" y="3054"/>
                                </a:cubicBezTo>
                                <a:cubicBezTo>
                                  <a:pt x="1275" y="3069"/>
                                  <a:pt x="1303" y="3045"/>
                                  <a:pt x="1317" y="3040"/>
                                </a:cubicBezTo>
                                <a:cubicBezTo>
                                  <a:pt x="1369" y="3049"/>
                                  <a:pt x="1430" y="3038"/>
                                  <a:pt x="1473" y="3068"/>
                                </a:cubicBezTo>
                                <a:cubicBezTo>
                                  <a:pt x="1493" y="3082"/>
                                  <a:pt x="1476" y="3121"/>
                                  <a:pt x="1459" y="3138"/>
                                </a:cubicBezTo>
                                <a:cubicBezTo>
                                  <a:pt x="1448" y="3148"/>
                                  <a:pt x="1449" y="3110"/>
                                  <a:pt x="1444" y="3096"/>
                                </a:cubicBezTo>
                                <a:cubicBezTo>
                                  <a:pt x="1458" y="3091"/>
                                  <a:pt x="1472" y="3080"/>
                                  <a:pt x="1487" y="3082"/>
                                </a:cubicBezTo>
                                <a:cubicBezTo>
                                  <a:pt x="1601" y="3101"/>
                                  <a:pt x="1435" y="3194"/>
                                  <a:pt x="1557" y="3153"/>
                                </a:cubicBezTo>
                                <a:cubicBezTo>
                                  <a:pt x="1609" y="3158"/>
                                  <a:pt x="1667" y="3142"/>
                                  <a:pt x="1713" y="3167"/>
                                </a:cubicBezTo>
                                <a:cubicBezTo>
                                  <a:pt x="1739" y="3181"/>
                                  <a:pt x="1741" y="3251"/>
                                  <a:pt x="1741" y="3251"/>
                                </a:cubicBezTo>
                                <a:cubicBezTo>
                                  <a:pt x="1654" y="3368"/>
                                  <a:pt x="1706" y="3280"/>
                                  <a:pt x="1755" y="3280"/>
                                </a:cubicBezTo>
                                <a:cubicBezTo>
                                  <a:pt x="1794" y="3280"/>
                                  <a:pt x="1830" y="3299"/>
                                  <a:pt x="1868" y="3308"/>
                                </a:cubicBezTo>
                                <a:cubicBezTo>
                                  <a:pt x="1862" y="3338"/>
                                  <a:pt x="1870" y="3404"/>
                                  <a:pt x="1812" y="3393"/>
                                </a:cubicBezTo>
                                <a:cubicBezTo>
                                  <a:pt x="1799" y="3390"/>
                                  <a:pt x="1793" y="3374"/>
                                  <a:pt x="1783" y="3364"/>
                                </a:cubicBezTo>
                                <a:cubicBezTo>
                                  <a:pt x="1826" y="3323"/>
                                  <a:pt x="1869" y="3266"/>
                                  <a:pt x="1953" y="3350"/>
                                </a:cubicBezTo>
                                <a:cubicBezTo>
                                  <a:pt x="2047" y="3444"/>
                                  <a:pt x="1815" y="3530"/>
                                  <a:pt x="1939" y="3449"/>
                                </a:cubicBezTo>
                                <a:cubicBezTo>
                                  <a:pt x="2016" y="3464"/>
                                  <a:pt x="2068" y="3483"/>
                                  <a:pt x="2094" y="3562"/>
                                </a:cubicBezTo>
                                <a:cubicBezTo>
                                  <a:pt x="2022" y="3586"/>
                                  <a:pt x="1974" y="3608"/>
                                  <a:pt x="1882" y="3562"/>
                                </a:cubicBezTo>
                                <a:cubicBezTo>
                                  <a:pt x="1863" y="3553"/>
                                  <a:pt x="1901" y="3524"/>
                                  <a:pt x="1910" y="3505"/>
                                </a:cubicBezTo>
                                <a:cubicBezTo>
                                  <a:pt x="1976" y="3510"/>
                                  <a:pt x="2042" y="3528"/>
                                  <a:pt x="2108" y="3520"/>
                                </a:cubicBezTo>
                                <a:cubicBezTo>
                                  <a:pt x="2128" y="3518"/>
                                  <a:pt x="2130" y="3479"/>
                                  <a:pt x="2150" y="3477"/>
                                </a:cubicBezTo>
                                <a:cubicBezTo>
                                  <a:pt x="2198" y="3473"/>
                                  <a:pt x="2245" y="3496"/>
                                  <a:pt x="2292" y="3505"/>
                                </a:cubicBezTo>
                                <a:cubicBezTo>
                                  <a:pt x="2297" y="3524"/>
                                  <a:pt x="2309" y="3543"/>
                                  <a:pt x="2306" y="3562"/>
                                </a:cubicBezTo>
                                <a:cubicBezTo>
                                  <a:pt x="2296" y="3616"/>
                                  <a:pt x="2206" y="3578"/>
                                  <a:pt x="2193" y="3576"/>
                                </a:cubicBezTo>
                                <a:cubicBezTo>
                                  <a:pt x="2249" y="3493"/>
                                  <a:pt x="2269" y="3521"/>
                                  <a:pt x="2376" y="3534"/>
                                </a:cubicBezTo>
                                <a:cubicBezTo>
                                  <a:pt x="2458" y="3657"/>
                                  <a:pt x="2369" y="3500"/>
                                  <a:pt x="2390" y="3618"/>
                                </a:cubicBezTo>
                                <a:cubicBezTo>
                                  <a:pt x="2393" y="3635"/>
                                  <a:pt x="2409" y="3647"/>
                                  <a:pt x="2419" y="3661"/>
                                </a:cubicBezTo>
                                <a:cubicBezTo>
                                  <a:pt x="2349" y="3762"/>
                                  <a:pt x="2402" y="3660"/>
                                  <a:pt x="2560" y="3717"/>
                                </a:cubicBezTo>
                                <a:cubicBezTo>
                                  <a:pt x="2580" y="3724"/>
                                  <a:pt x="2579" y="3755"/>
                                  <a:pt x="2588" y="3774"/>
                                </a:cubicBezTo>
                                <a:cubicBezTo>
                                  <a:pt x="2574" y="3783"/>
                                  <a:pt x="2534" y="3814"/>
                                  <a:pt x="2546" y="3802"/>
                                </a:cubicBezTo>
                                <a:cubicBezTo>
                                  <a:pt x="2562" y="3786"/>
                                  <a:pt x="2579" y="3760"/>
                                  <a:pt x="2602" y="3760"/>
                                </a:cubicBezTo>
                                <a:cubicBezTo>
                                  <a:pt x="2626" y="3760"/>
                                  <a:pt x="2639" y="3790"/>
                                  <a:pt x="2659" y="3802"/>
                                </a:cubicBezTo>
                                <a:cubicBezTo>
                                  <a:pt x="2677" y="3813"/>
                                  <a:pt x="2696" y="3821"/>
                                  <a:pt x="2715" y="3830"/>
                                </a:cubicBezTo>
                                <a:cubicBezTo>
                                  <a:pt x="2642" y="3866"/>
                                  <a:pt x="2617" y="3874"/>
                                  <a:pt x="2588" y="3788"/>
                                </a:cubicBezTo>
                                <a:cubicBezTo>
                                  <a:pt x="2602" y="3783"/>
                                  <a:pt x="2616" y="3771"/>
                                  <a:pt x="2630" y="3774"/>
                                </a:cubicBezTo>
                                <a:cubicBezTo>
                                  <a:pt x="2643" y="3777"/>
                                  <a:pt x="2672" y="3802"/>
                                  <a:pt x="2659" y="3802"/>
                                </a:cubicBezTo>
                                <a:cubicBezTo>
                                  <a:pt x="2638" y="3802"/>
                                  <a:pt x="2621" y="3783"/>
                                  <a:pt x="2602" y="3774"/>
                                </a:cubicBezTo>
                                <a:cubicBezTo>
                                  <a:pt x="2621" y="3764"/>
                                  <a:pt x="2639" y="3753"/>
                                  <a:pt x="2659" y="3745"/>
                                </a:cubicBezTo>
                                <a:cubicBezTo>
                                  <a:pt x="2673" y="3739"/>
                                  <a:pt x="2691" y="3741"/>
                                  <a:pt x="2701" y="3731"/>
                                </a:cubicBezTo>
                                <a:cubicBezTo>
                                  <a:pt x="2776" y="3656"/>
                                  <a:pt x="2645" y="3712"/>
                                  <a:pt x="2757" y="3675"/>
                                </a:cubicBezTo>
                                <a:cubicBezTo>
                                  <a:pt x="2771" y="3680"/>
                                  <a:pt x="2800" y="3674"/>
                                  <a:pt x="2800" y="3689"/>
                                </a:cubicBezTo>
                                <a:cubicBezTo>
                                  <a:pt x="2800" y="3706"/>
                                  <a:pt x="2774" y="3717"/>
                                  <a:pt x="2757" y="3717"/>
                                </a:cubicBezTo>
                                <a:cubicBezTo>
                                  <a:pt x="2736" y="3717"/>
                                  <a:pt x="2720" y="3698"/>
                                  <a:pt x="2701" y="3689"/>
                                </a:cubicBezTo>
                                <a:cubicBezTo>
                                  <a:pt x="2678" y="3621"/>
                                  <a:pt x="2692" y="3612"/>
                                  <a:pt x="2757" y="3590"/>
                                </a:cubicBezTo>
                                <a:cubicBezTo>
                                  <a:pt x="2776" y="3595"/>
                                  <a:pt x="2808" y="3586"/>
                                  <a:pt x="2814" y="3604"/>
                                </a:cubicBezTo>
                                <a:cubicBezTo>
                                  <a:pt x="2820" y="3620"/>
                                  <a:pt x="2789" y="3631"/>
                                  <a:pt x="2772" y="3633"/>
                                </a:cubicBezTo>
                                <a:cubicBezTo>
                                  <a:pt x="2748" y="3636"/>
                                  <a:pt x="2725" y="3623"/>
                                  <a:pt x="2701" y="3618"/>
                                </a:cubicBezTo>
                                <a:cubicBezTo>
                                  <a:pt x="2696" y="3599"/>
                                  <a:pt x="2676" y="3578"/>
                                  <a:pt x="2687" y="3562"/>
                                </a:cubicBezTo>
                                <a:cubicBezTo>
                                  <a:pt x="2692" y="3554"/>
                                  <a:pt x="2780" y="3526"/>
                                  <a:pt x="2800" y="3520"/>
                                </a:cubicBezTo>
                                <a:cubicBezTo>
                                  <a:pt x="2785" y="3531"/>
                                  <a:pt x="2719" y="3602"/>
                                  <a:pt x="2687" y="3548"/>
                                </a:cubicBezTo>
                                <a:cubicBezTo>
                                  <a:pt x="2677" y="3531"/>
                                  <a:pt x="2719" y="3500"/>
                                  <a:pt x="2701" y="3491"/>
                                </a:cubicBezTo>
                                <a:cubicBezTo>
                                  <a:pt x="2678" y="3480"/>
                                  <a:pt x="2654" y="3510"/>
                                  <a:pt x="2630" y="3520"/>
                                </a:cubicBezTo>
                                <a:cubicBezTo>
                                  <a:pt x="2602" y="3515"/>
                                  <a:pt x="2561" y="3529"/>
                                  <a:pt x="2546" y="3505"/>
                                </a:cubicBezTo>
                                <a:cubicBezTo>
                                  <a:pt x="2529" y="3477"/>
                                  <a:pt x="2540" y="3433"/>
                                  <a:pt x="2560" y="3407"/>
                                </a:cubicBezTo>
                                <a:cubicBezTo>
                                  <a:pt x="2570" y="3394"/>
                                  <a:pt x="2579" y="3435"/>
                                  <a:pt x="2588" y="3449"/>
                                </a:cubicBezTo>
                                <a:cubicBezTo>
                                  <a:pt x="2525" y="3512"/>
                                  <a:pt x="2504" y="3512"/>
                                  <a:pt x="2419" y="3491"/>
                                </a:cubicBezTo>
                                <a:cubicBezTo>
                                  <a:pt x="2414" y="3477"/>
                                  <a:pt x="2404" y="3464"/>
                                  <a:pt x="2404" y="3449"/>
                                </a:cubicBezTo>
                                <a:cubicBezTo>
                                  <a:pt x="2404" y="3308"/>
                                  <a:pt x="2423" y="3390"/>
                                  <a:pt x="2433" y="3421"/>
                                </a:cubicBezTo>
                                <a:cubicBezTo>
                                  <a:pt x="2392" y="3461"/>
                                  <a:pt x="2356" y="3511"/>
                                  <a:pt x="2277" y="3421"/>
                                </a:cubicBezTo>
                                <a:cubicBezTo>
                                  <a:pt x="2255" y="3396"/>
                                  <a:pt x="2292" y="3355"/>
                                  <a:pt x="2292" y="3322"/>
                                </a:cubicBezTo>
                                <a:cubicBezTo>
                                  <a:pt x="2292" y="3307"/>
                                  <a:pt x="2285" y="3351"/>
                                  <a:pt x="2277" y="3364"/>
                                </a:cubicBezTo>
                                <a:cubicBezTo>
                                  <a:pt x="2270" y="3375"/>
                                  <a:pt x="2258" y="3383"/>
                                  <a:pt x="2249" y="3393"/>
                                </a:cubicBezTo>
                                <a:cubicBezTo>
                                  <a:pt x="2235" y="3388"/>
                                  <a:pt x="2212" y="3392"/>
                                  <a:pt x="2207" y="3378"/>
                                </a:cubicBezTo>
                                <a:cubicBezTo>
                                  <a:pt x="2196" y="3345"/>
                                  <a:pt x="2257" y="3236"/>
                                  <a:pt x="2193" y="3364"/>
                                </a:cubicBezTo>
                                <a:cubicBezTo>
                                  <a:pt x="2146" y="3355"/>
                                  <a:pt x="2096" y="3356"/>
                                  <a:pt x="2052" y="3336"/>
                                </a:cubicBezTo>
                                <a:cubicBezTo>
                                  <a:pt x="1958" y="3294"/>
                                  <a:pt x="2145" y="3267"/>
                                  <a:pt x="1981" y="3308"/>
                                </a:cubicBezTo>
                                <a:cubicBezTo>
                                  <a:pt x="1972" y="3294"/>
                                  <a:pt x="1970" y="3269"/>
                                  <a:pt x="1953" y="3265"/>
                                </a:cubicBezTo>
                                <a:cubicBezTo>
                                  <a:pt x="1940" y="3262"/>
                                  <a:pt x="1937" y="3298"/>
                                  <a:pt x="1924" y="3294"/>
                                </a:cubicBezTo>
                                <a:cubicBezTo>
                                  <a:pt x="1910" y="3289"/>
                                  <a:pt x="1914" y="3266"/>
                                  <a:pt x="1910" y="3251"/>
                                </a:cubicBezTo>
                                <a:cubicBezTo>
                                  <a:pt x="1905" y="3232"/>
                                  <a:pt x="1901" y="3214"/>
                                  <a:pt x="1896" y="3195"/>
                                </a:cubicBezTo>
                                <a:cubicBezTo>
                                  <a:pt x="1877" y="3209"/>
                                  <a:pt x="1863" y="3240"/>
                                  <a:pt x="1840" y="3237"/>
                                </a:cubicBezTo>
                                <a:cubicBezTo>
                                  <a:pt x="1796" y="3232"/>
                                  <a:pt x="1763" y="3171"/>
                                  <a:pt x="1741" y="3138"/>
                                </a:cubicBezTo>
                                <a:cubicBezTo>
                                  <a:pt x="1732" y="3148"/>
                                  <a:pt x="1719" y="3179"/>
                                  <a:pt x="1713" y="3167"/>
                                </a:cubicBezTo>
                                <a:cubicBezTo>
                                  <a:pt x="1691" y="3124"/>
                                  <a:pt x="1684" y="3025"/>
                                  <a:pt x="1684" y="3025"/>
                                </a:cubicBezTo>
                                <a:cubicBezTo>
                                  <a:pt x="1670" y="3035"/>
                                  <a:pt x="1654" y="3042"/>
                                  <a:pt x="1642" y="3054"/>
                                </a:cubicBezTo>
                                <a:cubicBezTo>
                                  <a:pt x="1592" y="3105"/>
                                  <a:pt x="1629" y="3141"/>
                                  <a:pt x="1586" y="3011"/>
                                </a:cubicBezTo>
                                <a:cubicBezTo>
                                  <a:pt x="1558" y="3021"/>
                                  <a:pt x="1510" y="3068"/>
                                  <a:pt x="1501" y="3040"/>
                                </a:cubicBezTo>
                                <a:cubicBezTo>
                                  <a:pt x="1492" y="3012"/>
                                  <a:pt x="1473" y="2955"/>
                                  <a:pt x="1473" y="2955"/>
                                </a:cubicBezTo>
                                <a:cubicBezTo>
                                  <a:pt x="1431" y="3081"/>
                                  <a:pt x="1345" y="3011"/>
                                  <a:pt x="1261" y="2955"/>
                                </a:cubicBezTo>
                                <a:cubicBezTo>
                                  <a:pt x="1247" y="2927"/>
                                  <a:pt x="1197" y="2892"/>
                                  <a:pt x="1219" y="2870"/>
                                </a:cubicBezTo>
                                <a:cubicBezTo>
                                  <a:pt x="1240" y="2849"/>
                                  <a:pt x="1259" y="2915"/>
                                  <a:pt x="1275" y="2941"/>
                                </a:cubicBezTo>
                                <a:cubicBezTo>
                                  <a:pt x="1283" y="2954"/>
                                  <a:pt x="1304" y="2984"/>
                                  <a:pt x="1289" y="2983"/>
                                </a:cubicBezTo>
                                <a:cubicBezTo>
                                  <a:pt x="1202" y="2974"/>
                                  <a:pt x="1092" y="2904"/>
                                  <a:pt x="1007" y="2870"/>
                                </a:cubicBezTo>
                                <a:cubicBezTo>
                                  <a:pt x="937" y="2765"/>
                                  <a:pt x="999" y="2878"/>
                                  <a:pt x="1035" y="2842"/>
                                </a:cubicBezTo>
                                <a:cubicBezTo>
                                  <a:pt x="1047" y="2830"/>
                                  <a:pt x="1008" y="2821"/>
                                  <a:pt x="993" y="2814"/>
                                </a:cubicBezTo>
                                <a:cubicBezTo>
                                  <a:pt x="975" y="2806"/>
                                  <a:pt x="955" y="2805"/>
                                  <a:pt x="936" y="2800"/>
                                </a:cubicBezTo>
                                <a:cubicBezTo>
                                  <a:pt x="933" y="2790"/>
                                  <a:pt x="896" y="2715"/>
                                  <a:pt x="950" y="2715"/>
                                </a:cubicBezTo>
                                <a:cubicBezTo>
                                  <a:pt x="965" y="2715"/>
                                  <a:pt x="978" y="2752"/>
                                  <a:pt x="964" y="2757"/>
                                </a:cubicBezTo>
                                <a:cubicBezTo>
                                  <a:pt x="933" y="2767"/>
                                  <a:pt x="899" y="2748"/>
                                  <a:pt x="866" y="2743"/>
                                </a:cubicBezTo>
                                <a:cubicBezTo>
                                  <a:pt x="852" y="2738"/>
                                  <a:pt x="827" y="2743"/>
                                  <a:pt x="823" y="2729"/>
                                </a:cubicBezTo>
                                <a:cubicBezTo>
                                  <a:pt x="775" y="2567"/>
                                  <a:pt x="847" y="2654"/>
                                  <a:pt x="866" y="2673"/>
                                </a:cubicBezTo>
                                <a:cubicBezTo>
                                  <a:pt x="841" y="2681"/>
                                  <a:pt x="779" y="2717"/>
                                  <a:pt x="809" y="2630"/>
                                </a:cubicBezTo>
                                <a:cubicBezTo>
                                  <a:pt x="815" y="2614"/>
                                  <a:pt x="838" y="2611"/>
                                  <a:pt x="852" y="2602"/>
                                </a:cubicBezTo>
                                <a:cubicBezTo>
                                  <a:pt x="847" y="2616"/>
                                  <a:pt x="852" y="2641"/>
                                  <a:pt x="837" y="2644"/>
                                </a:cubicBezTo>
                                <a:cubicBezTo>
                                  <a:pt x="731" y="2667"/>
                                  <a:pt x="728" y="2636"/>
                                  <a:pt x="682" y="2574"/>
                                </a:cubicBezTo>
                                <a:cubicBezTo>
                                  <a:pt x="704" y="2374"/>
                                  <a:pt x="735" y="2461"/>
                                  <a:pt x="640" y="2461"/>
                                </a:cubicBezTo>
                                <a:cubicBezTo>
                                  <a:pt x="625" y="2461"/>
                                  <a:pt x="611" y="2452"/>
                                  <a:pt x="597" y="2447"/>
                                </a:cubicBezTo>
                                <a:cubicBezTo>
                                  <a:pt x="576" y="2425"/>
                                  <a:pt x="546" y="2413"/>
                                  <a:pt x="527" y="2390"/>
                                </a:cubicBezTo>
                                <a:cubicBezTo>
                                  <a:pt x="514" y="2374"/>
                                  <a:pt x="479" y="2340"/>
                                  <a:pt x="499" y="2334"/>
                                </a:cubicBezTo>
                                <a:cubicBezTo>
                                  <a:pt x="541" y="2322"/>
                                  <a:pt x="584" y="2353"/>
                                  <a:pt x="626" y="2362"/>
                                </a:cubicBezTo>
                                <a:cubicBezTo>
                                  <a:pt x="640" y="2381"/>
                                  <a:pt x="657" y="2398"/>
                                  <a:pt x="668" y="2418"/>
                                </a:cubicBezTo>
                                <a:cubicBezTo>
                                  <a:pt x="675" y="2431"/>
                                  <a:pt x="695" y="2453"/>
                                  <a:pt x="682" y="2461"/>
                                </a:cubicBezTo>
                                <a:cubicBezTo>
                                  <a:pt x="649" y="2480"/>
                                  <a:pt x="607" y="2470"/>
                                  <a:pt x="569" y="2475"/>
                                </a:cubicBezTo>
                                <a:cubicBezTo>
                                  <a:pt x="450" y="2436"/>
                                  <a:pt x="443" y="2448"/>
                                  <a:pt x="386" y="2362"/>
                                </a:cubicBezTo>
                                <a:cubicBezTo>
                                  <a:pt x="391" y="2334"/>
                                  <a:pt x="400" y="2277"/>
                                  <a:pt x="400" y="2277"/>
                                </a:cubicBezTo>
                                <a:cubicBezTo>
                                  <a:pt x="367" y="2282"/>
                                  <a:pt x="331" y="2276"/>
                                  <a:pt x="301" y="2291"/>
                                </a:cubicBezTo>
                                <a:cubicBezTo>
                                  <a:pt x="288" y="2298"/>
                                  <a:pt x="287" y="2334"/>
                                  <a:pt x="287" y="2334"/>
                                </a:cubicBezTo>
                                <a:cubicBezTo>
                                  <a:pt x="292" y="2296"/>
                                  <a:pt x="284" y="2255"/>
                                  <a:pt x="301" y="2221"/>
                                </a:cubicBezTo>
                                <a:cubicBezTo>
                                  <a:pt x="309" y="2204"/>
                                  <a:pt x="297" y="2271"/>
                                  <a:pt x="315" y="2277"/>
                                </a:cubicBezTo>
                                <a:cubicBezTo>
                                  <a:pt x="331" y="2282"/>
                                  <a:pt x="334" y="2249"/>
                                  <a:pt x="343" y="2235"/>
                                </a:cubicBezTo>
                                <a:cubicBezTo>
                                  <a:pt x="376" y="2240"/>
                                  <a:pt x="422" y="2222"/>
                                  <a:pt x="442" y="2249"/>
                                </a:cubicBezTo>
                                <a:cubicBezTo>
                                  <a:pt x="462" y="2276"/>
                                  <a:pt x="418" y="2316"/>
                                  <a:pt x="428" y="2348"/>
                                </a:cubicBezTo>
                                <a:cubicBezTo>
                                  <a:pt x="433" y="2362"/>
                                  <a:pt x="457" y="2340"/>
                                  <a:pt x="470" y="2334"/>
                                </a:cubicBezTo>
                                <a:cubicBezTo>
                                  <a:pt x="499" y="2321"/>
                                  <a:pt x="527" y="2305"/>
                                  <a:pt x="555" y="2291"/>
                                </a:cubicBezTo>
                                <a:cubicBezTo>
                                  <a:pt x="583" y="2305"/>
                                  <a:pt x="616" y="2313"/>
                                  <a:pt x="640" y="2334"/>
                                </a:cubicBezTo>
                                <a:cubicBezTo>
                                  <a:pt x="656" y="2348"/>
                                  <a:pt x="648" y="2386"/>
                                  <a:pt x="668" y="2390"/>
                                </a:cubicBezTo>
                                <a:cubicBezTo>
                                  <a:pt x="687" y="2394"/>
                                  <a:pt x="693" y="2359"/>
                                  <a:pt x="710" y="2348"/>
                                </a:cubicBezTo>
                                <a:cubicBezTo>
                                  <a:pt x="723" y="2340"/>
                                  <a:pt x="739" y="2339"/>
                                  <a:pt x="753" y="2334"/>
                                </a:cubicBezTo>
                                <a:cubicBezTo>
                                  <a:pt x="778" y="2409"/>
                                  <a:pt x="747" y="2362"/>
                                  <a:pt x="809" y="2362"/>
                                </a:cubicBezTo>
                                <a:cubicBezTo>
                                  <a:pt x="829" y="2362"/>
                                  <a:pt x="847" y="2371"/>
                                  <a:pt x="866" y="2376"/>
                                </a:cubicBezTo>
                                <a:cubicBezTo>
                                  <a:pt x="875" y="2395"/>
                                  <a:pt x="891" y="2412"/>
                                  <a:pt x="894" y="2433"/>
                                </a:cubicBezTo>
                                <a:cubicBezTo>
                                  <a:pt x="896" y="2452"/>
                                  <a:pt x="897" y="2480"/>
                                  <a:pt x="880" y="2489"/>
                                </a:cubicBezTo>
                                <a:cubicBezTo>
                                  <a:pt x="867" y="2496"/>
                                  <a:pt x="871" y="2461"/>
                                  <a:pt x="866" y="2447"/>
                                </a:cubicBezTo>
                                <a:cubicBezTo>
                                  <a:pt x="875" y="2437"/>
                                  <a:pt x="881" y="2418"/>
                                  <a:pt x="894" y="2418"/>
                                </a:cubicBezTo>
                                <a:cubicBezTo>
                                  <a:pt x="940" y="2418"/>
                                  <a:pt x="965" y="2517"/>
                                  <a:pt x="979" y="2545"/>
                                </a:cubicBezTo>
                                <a:cubicBezTo>
                                  <a:pt x="979" y="2545"/>
                                  <a:pt x="1016" y="2564"/>
                                  <a:pt x="1035" y="2574"/>
                                </a:cubicBezTo>
                                <a:cubicBezTo>
                                  <a:pt x="1044" y="2588"/>
                                  <a:pt x="1056" y="2601"/>
                                  <a:pt x="1063" y="2616"/>
                                </a:cubicBezTo>
                                <a:cubicBezTo>
                                  <a:pt x="1071" y="2634"/>
                                  <a:pt x="1059" y="2664"/>
                                  <a:pt x="1077" y="2673"/>
                                </a:cubicBezTo>
                                <a:cubicBezTo>
                                  <a:pt x="1093" y="2681"/>
                                  <a:pt x="1106" y="2654"/>
                                  <a:pt x="1120" y="2644"/>
                                </a:cubicBezTo>
                                <a:cubicBezTo>
                                  <a:pt x="1161" y="2769"/>
                                  <a:pt x="1118" y="2731"/>
                                  <a:pt x="1219" y="2687"/>
                                </a:cubicBezTo>
                                <a:cubicBezTo>
                                  <a:pt x="1237" y="2679"/>
                                  <a:pt x="1256" y="2678"/>
                                  <a:pt x="1275" y="2673"/>
                                </a:cubicBezTo>
                                <a:cubicBezTo>
                                  <a:pt x="1289" y="2678"/>
                                  <a:pt x="1313" y="2673"/>
                                  <a:pt x="1317" y="2687"/>
                                </a:cubicBezTo>
                                <a:cubicBezTo>
                                  <a:pt x="1340" y="2779"/>
                                  <a:pt x="1248" y="2826"/>
                                  <a:pt x="1360" y="2743"/>
                                </a:cubicBezTo>
                                <a:cubicBezTo>
                                  <a:pt x="1379" y="2748"/>
                                  <a:pt x="1410" y="2739"/>
                                  <a:pt x="1416" y="2757"/>
                                </a:cubicBezTo>
                                <a:cubicBezTo>
                                  <a:pt x="1428" y="2793"/>
                                  <a:pt x="1416" y="2835"/>
                                  <a:pt x="1402" y="2870"/>
                                </a:cubicBezTo>
                                <a:cubicBezTo>
                                  <a:pt x="1397" y="2884"/>
                                  <a:pt x="1393" y="2842"/>
                                  <a:pt x="1388" y="2828"/>
                                </a:cubicBezTo>
                                <a:cubicBezTo>
                                  <a:pt x="1439" y="2750"/>
                                  <a:pt x="1450" y="2705"/>
                                  <a:pt x="1614" y="2800"/>
                                </a:cubicBezTo>
                                <a:cubicBezTo>
                                  <a:pt x="1640" y="2815"/>
                                  <a:pt x="1595" y="2856"/>
                                  <a:pt x="1586" y="2884"/>
                                </a:cubicBezTo>
                                <a:cubicBezTo>
                                  <a:pt x="1572" y="2879"/>
                                  <a:pt x="1550" y="2883"/>
                                  <a:pt x="1543" y="2870"/>
                                </a:cubicBezTo>
                                <a:cubicBezTo>
                                  <a:pt x="1536" y="2857"/>
                                  <a:pt x="1542" y="2829"/>
                                  <a:pt x="1557" y="2828"/>
                                </a:cubicBezTo>
                                <a:cubicBezTo>
                                  <a:pt x="1614" y="2824"/>
                                  <a:pt x="1670" y="2847"/>
                                  <a:pt x="1727" y="2856"/>
                                </a:cubicBezTo>
                                <a:cubicBezTo>
                                  <a:pt x="1722" y="2898"/>
                                  <a:pt x="1713" y="2940"/>
                                  <a:pt x="1713" y="2983"/>
                                </a:cubicBezTo>
                                <a:cubicBezTo>
                                  <a:pt x="1713" y="3002"/>
                                  <a:pt x="1708" y="2929"/>
                                  <a:pt x="1727" y="2927"/>
                                </a:cubicBezTo>
                                <a:cubicBezTo>
                                  <a:pt x="1798" y="2918"/>
                                  <a:pt x="1868" y="2946"/>
                                  <a:pt x="1939" y="2955"/>
                                </a:cubicBezTo>
                                <a:cubicBezTo>
                                  <a:pt x="1900" y="3064"/>
                                  <a:pt x="1931" y="2958"/>
                                  <a:pt x="1953" y="2969"/>
                                </a:cubicBezTo>
                                <a:cubicBezTo>
                                  <a:pt x="1972" y="2978"/>
                                  <a:pt x="1972" y="3006"/>
                                  <a:pt x="1981" y="3025"/>
                                </a:cubicBezTo>
                                <a:cubicBezTo>
                                  <a:pt x="1972" y="3044"/>
                                  <a:pt x="1972" y="3072"/>
                                  <a:pt x="1953" y="3082"/>
                                </a:cubicBezTo>
                                <a:cubicBezTo>
                                  <a:pt x="1941" y="3088"/>
                                  <a:pt x="1924" y="3067"/>
                                  <a:pt x="1924" y="3054"/>
                                </a:cubicBezTo>
                                <a:cubicBezTo>
                                  <a:pt x="1924" y="3011"/>
                                  <a:pt x="1968" y="3006"/>
                                  <a:pt x="1995" y="2997"/>
                                </a:cubicBezTo>
                                <a:cubicBezTo>
                                  <a:pt x="2014" y="3006"/>
                                  <a:pt x="2045" y="3005"/>
                                  <a:pt x="2052" y="3025"/>
                                </a:cubicBezTo>
                                <a:cubicBezTo>
                                  <a:pt x="2084" y="3122"/>
                                  <a:pt x="2047" y="3121"/>
                                  <a:pt x="1995" y="3138"/>
                                </a:cubicBezTo>
                                <a:cubicBezTo>
                                  <a:pt x="2037" y="3075"/>
                                  <a:pt x="2047" y="3059"/>
                                  <a:pt x="2122" y="3040"/>
                                </a:cubicBezTo>
                                <a:cubicBezTo>
                                  <a:pt x="2131" y="3054"/>
                                  <a:pt x="2144" y="3066"/>
                                  <a:pt x="2150" y="3082"/>
                                </a:cubicBezTo>
                                <a:cubicBezTo>
                                  <a:pt x="2177" y="3156"/>
                                  <a:pt x="2141" y="3176"/>
                                  <a:pt x="2193" y="3124"/>
                                </a:cubicBezTo>
                                <a:cubicBezTo>
                                  <a:pt x="2263" y="3160"/>
                                  <a:pt x="2275" y="3160"/>
                                  <a:pt x="2249" y="3237"/>
                                </a:cubicBezTo>
                                <a:cubicBezTo>
                                  <a:pt x="2273" y="3242"/>
                                  <a:pt x="2301" y="3236"/>
                                  <a:pt x="2320" y="3251"/>
                                </a:cubicBezTo>
                                <a:cubicBezTo>
                                  <a:pt x="2335" y="3264"/>
                                  <a:pt x="2341" y="3290"/>
                                  <a:pt x="2334" y="3308"/>
                                </a:cubicBezTo>
                                <a:cubicBezTo>
                                  <a:pt x="2329" y="3322"/>
                                  <a:pt x="2282" y="3332"/>
                                  <a:pt x="2292" y="3322"/>
                                </a:cubicBezTo>
                                <a:cubicBezTo>
                                  <a:pt x="2311" y="3303"/>
                                  <a:pt x="2339" y="3294"/>
                                  <a:pt x="2362" y="3280"/>
                                </a:cubicBezTo>
                                <a:cubicBezTo>
                                  <a:pt x="2414" y="3285"/>
                                  <a:pt x="2471" y="3271"/>
                                  <a:pt x="2517" y="3294"/>
                                </a:cubicBezTo>
                                <a:cubicBezTo>
                                  <a:pt x="2570" y="3320"/>
                                  <a:pt x="2424" y="3402"/>
                                  <a:pt x="2546" y="3322"/>
                                </a:cubicBezTo>
                                <a:cubicBezTo>
                                  <a:pt x="2603" y="3407"/>
                                  <a:pt x="2541" y="3344"/>
                                  <a:pt x="2616" y="3336"/>
                                </a:cubicBezTo>
                                <a:cubicBezTo>
                                  <a:pt x="2645" y="3333"/>
                                  <a:pt x="2673" y="3345"/>
                                  <a:pt x="2701" y="3350"/>
                                </a:cubicBezTo>
                                <a:cubicBezTo>
                                  <a:pt x="2696" y="3369"/>
                                  <a:pt x="2673" y="3393"/>
                                  <a:pt x="2687" y="3407"/>
                                </a:cubicBezTo>
                                <a:cubicBezTo>
                                  <a:pt x="2699" y="3419"/>
                                  <a:pt x="2736" y="3394"/>
                                  <a:pt x="2729" y="3378"/>
                                </a:cubicBezTo>
                                <a:cubicBezTo>
                                  <a:pt x="2707" y="3330"/>
                                  <a:pt x="2635" y="3284"/>
                                  <a:pt x="2588" y="3251"/>
                                </a:cubicBezTo>
                                <a:cubicBezTo>
                                  <a:pt x="2579" y="3261"/>
                                  <a:pt x="2573" y="3280"/>
                                  <a:pt x="2560" y="3280"/>
                                </a:cubicBezTo>
                                <a:cubicBezTo>
                                  <a:pt x="2547" y="3280"/>
                                  <a:pt x="2532" y="3251"/>
                                  <a:pt x="2532" y="3251"/>
                                </a:cubicBezTo>
                                <a:cubicBezTo>
                                  <a:pt x="2382" y="3218"/>
                                  <a:pt x="2377" y="3248"/>
                                  <a:pt x="2404" y="3110"/>
                                </a:cubicBezTo>
                                <a:cubicBezTo>
                                  <a:pt x="2395" y="3096"/>
                                  <a:pt x="2376" y="3085"/>
                                  <a:pt x="2376" y="3068"/>
                                </a:cubicBezTo>
                                <a:cubicBezTo>
                                  <a:pt x="2376" y="3051"/>
                                  <a:pt x="2392" y="3013"/>
                                  <a:pt x="2404" y="3025"/>
                                </a:cubicBezTo>
                                <a:cubicBezTo>
                                  <a:pt x="2418" y="3039"/>
                                  <a:pt x="2395" y="3063"/>
                                  <a:pt x="2390" y="3082"/>
                                </a:cubicBezTo>
                                <a:cubicBezTo>
                                  <a:pt x="2374" y="3078"/>
                                  <a:pt x="2233" y="3072"/>
                                  <a:pt x="2221" y="3011"/>
                                </a:cubicBezTo>
                                <a:cubicBezTo>
                                  <a:pt x="2215" y="2979"/>
                                  <a:pt x="2230" y="2946"/>
                                  <a:pt x="2235" y="2913"/>
                                </a:cubicBezTo>
                                <a:cubicBezTo>
                                  <a:pt x="2246" y="2917"/>
                                  <a:pt x="2306" y="2930"/>
                                  <a:pt x="2306" y="2955"/>
                                </a:cubicBezTo>
                                <a:cubicBezTo>
                                  <a:pt x="2306" y="2972"/>
                                  <a:pt x="2287" y="2983"/>
                                  <a:pt x="2277" y="2997"/>
                                </a:cubicBezTo>
                                <a:cubicBezTo>
                                  <a:pt x="2225" y="2992"/>
                                  <a:pt x="2169" y="3005"/>
                                  <a:pt x="2122" y="2983"/>
                                </a:cubicBezTo>
                                <a:cubicBezTo>
                                  <a:pt x="2091" y="2969"/>
                                  <a:pt x="2066" y="2898"/>
                                  <a:pt x="2066" y="2898"/>
                                </a:cubicBezTo>
                                <a:cubicBezTo>
                                  <a:pt x="1990" y="2974"/>
                                  <a:pt x="1944" y="2902"/>
                                  <a:pt x="1924" y="2828"/>
                                </a:cubicBezTo>
                                <a:cubicBezTo>
                                  <a:pt x="1929" y="2804"/>
                                  <a:pt x="1918" y="2770"/>
                                  <a:pt x="1939" y="2757"/>
                                </a:cubicBezTo>
                                <a:cubicBezTo>
                                  <a:pt x="1957" y="2746"/>
                                  <a:pt x="1988" y="2765"/>
                                  <a:pt x="1995" y="2785"/>
                                </a:cubicBezTo>
                                <a:cubicBezTo>
                                  <a:pt x="2002" y="2805"/>
                                  <a:pt x="1976" y="2823"/>
                                  <a:pt x="1967" y="2842"/>
                                </a:cubicBezTo>
                                <a:cubicBezTo>
                                  <a:pt x="1929" y="2837"/>
                                  <a:pt x="1889" y="2844"/>
                                  <a:pt x="1854" y="2828"/>
                                </a:cubicBezTo>
                                <a:cubicBezTo>
                                  <a:pt x="1786" y="2797"/>
                                  <a:pt x="1925" y="2695"/>
                                  <a:pt x="1812" y="2771"/>
                                </a:cubicBezTo>
                                <a:cubicBezTo>
                                  <a:pt x="1778" y="2671"/>
                                  <a:pt x="1808" y="2671"/>
                                  <a:pt x="1741" y="2715"/>
                                </a:cubicBezTo>
                                <a:cubicBezTo>
                                  <a:pt x="1669" y="2697"/>
                                  <a:pt x="1687" y="2717"/>
                                  <a:pt x="1656" y="2644"/>
                                </a:cubicBezTo>
                                <a:cubicBezTo>
                                  <a:pt x="1650" y="2630"/>
                                  <a:pt x="1628" y="2606"/>
                                  <a:pt x="1642" y="2602"/>
                                </a:cubicBezTo>
                                <a:cubicBezTo>
                                  <a:pt x="1667" y="2596"/>
                                  <a:pt x="1689" y="2621"/>
                                  <a:pt x="1713" y="2630"/>
                                </a:cubicBezTo>
                                <a:cubicBezTo>
                                  <a:pt x="1708" y="2649"/>
                                  <a:pt x="1717" y="2680"/>
                                  <a:pt x="1699" y="2687"/>
                                </a:cubicBezTo>
                                <a:cubicBezTo>
                                  <a:pt x="1602" y="2724"/>
                                  <a:pt x="1603" y="2681"/>
                                  <a:pt x="1586" y="2630"/>
                                </a:cubicBezTo>
                                <a:cubicBezTo>
                                  <a:pt x="1591" y="2607"/>
                                  <a:pt x="1581" y="2574"/>
                                  <a:pt x="1600" y="2560"/>
                                </a:cubicBezTo>
                                <a:cubicBezTo>
                                  <a:pt x="1613" y="2550"/>
                                  <a:pt x="1637" y="2572"/>
                                  <a:pt x="1642" y="2588"/>
                                </a:cubicBezTo>
                                <a:cubicBezTo>
                                  <a:pt x="1649" y="2611"/>
                                  <a:pt x="1633" y="2635"/>
                                  <a:pt x="1628" y="2658"/>
                                </a:cubicBezTo>
                                <a:cubicBezTo>
                                  <a:pt x="1604" y="2649"/>
                                  <a:pt x="1577" y="2646"/>
                                  <a:pt x="1557" y="2630"/>
                                </a:cubicBezTo>
                                <a:cubicBezTo>
                                  <a:pt x="1546" y="2621"/>
                                  <a:pt x="1547" y="2602"/>
                                  <a:pt x="1543" y="2588"/>
                                </a:cubicBezTo>
                                <a:cubicBezTo>
                                  <a:pt x="1538" y="2569"/>
                                  <a:pt x="1520" y="2548"/>
                                  <a:pt x="1529" y="2531"/>
                                </a:cubicBezTo>
                                <a:cubicBezTo>
                                  <a:pt x="1535" y="2519"/>
                                  <a:pt x="1548" y="2550"/>
                                  <a:pt x="1557" y="2560"/>
                                </a:cubicBezTo>
                                <a:cubicBezTo>
                                  <a:pt x="1552" y="2574"/>
                                  <a:pt x="1558" y="2602"/>
                                  <a:pt x="1543" y="2602"/>
                                </a:cubicBezTo>
                                <a:cubicBezTo>
                                  <a:pt x="1466" y="2602"/>
                                  <a:pt x="1455" y="2553"/>
                                  <a:pt x="1430" y="2503"/>
                                </a:cubicBezTo>
                                <a:cubicBezTo>
                                  <a:pt x="1440" y="2480"/>
                                  <a:pt x="1435" y="2441"/>
                                  <a:pt x="1459" y="2433"/>
                                </a:cubicBezTo>
                                <a:cubicBezTo>
                                  <a:pt x="1554" y="2402"/>
                                  <a:pt x="1505" y="2505"/>
                                  <a:pt x="1501" y="2517"/>
                                </a:cubicBezTo>
                                <a:cubicBezTo>
                                  <a:pt x="1389" y="2495"/>
                                  <a:pt x="1337" y="2508"/>
                                  <a:pt x="1303" y="2404"/>
                                </a:cubicBezTo>
                                <a:cubicBezTo>
                                  <a:pt x="1317" y="2399"/>
                                  <a:pt x="1332" y="2384"/>
                                  <a:pt x="1346" y="2390"/>
                                </a:cubicBezTo>
                                <a:cubicBezTo>
                                  <a:pt x="1362" y="2396"/>
                                  <a:pt x="1391" y="2429"/>
                                  <a:pt x="1374" y="2433"/>
                                </a:cubicBezTo>
                                <a:cubicBezTo>
                                  <a:pt x="1323" y="2444"/>
                                  <a:pt x="1271" y="2423"/>
                                  <a:pt x="1219" y="2418"/>
                                </a:cubicBezTo>
                                <a:cubicBezTo>
                                  <a:pt x="1257" y="2230"/>
                                  <a:pt x="1213" y="2456"/>
                                  <a:pt x="1204" y="2461"/>
                                </a:cubicBezTo>
                                <a:cubicBezTo>
                                  <a:pt x="1173" y="2478"/>
                                  <a:pt x="1139" y="2432"/>
                                  <a:pt x="1106" y="2418"/>
                                </a:cubicBezTo>
                                <a:cubicBezTo>
                                  <a:pt x="1057" y="2276"/>
                                  <a:pt x="1093" y="2334"/>
                                  <a:pt x="1063" y="2404"/>
                                </a:cubicBezTo>
                                <a:cubicBezTo>
                                  <a:pt x="1058" y="2416"/>
                                  <a:pt x="1044" y="2423"/>
                                  <a:pt x="1035" y="2433"/>
                                </a:cubicBezTo>
                                <a:cubicBezTo>
                                  <a:pt x="1002" y="2423"/>
                                  <a:pt x="963" y="2425"/>
                                  <a:pt x="936" y="2404"/>
                                </a:cubicBezTo>
                                <a:cubicBezTo>
                                  <a:pt x="905" y="2381"/>
                                  <a:pt x="932" y="2296"/>
                                  <a:pt x="936" y="2277"/>
                                </a:cubicBezTo>
                                <a:cubicBezTo>
                                  <a:pt x="941" y="2296"/>
                                  <a:pt x="966" y="2323"/>
                                  <a:pt x="950" y="2334"/>
                                </a:cubicBezTo>
                                <a:cubicBezTo>
                                  <a:pt x="903" y="2365"/>
                                  <a:pt x="885" y="2278"/>
                                  <a:pt x="880" y="2263"/>
                                </a:cubicBezTo>
                                <a:cubicBezTo>
                                  <a:pt x="894" y="2254"/>
                                  <a:pt x="906" y="2232"/>
                                  <a:pt x="922" y="2235"/>
                                </a:cubicBezTo>
                                <a:cubicBezTo>
                                  <a:pt x="973" y="2245"/>
                                  <a:pt x="942" y="2301"/>
                                  <a:pt x="936" y="2320"/>
                                </a:cubicBezTo>
                                <a:cubicBezTo>
                                  <a:pt x="913" y="2315"/>
                                  <a:pt x="886" y="2318"/>
                                  <a:pt x="866" y="2305"/>
                                </a:cubicBezTo>
                                <a:cubicBezTo>
                                  <a:pt x="822" y="2275"/>
                                  <a:pt x="886" y="2230"/>
                                  <a:pt x="823" y="2291"/>
                                </a:cubicBezTo>
                                <a:cubicBezTo>
                                  <a:pt x="804" y="2289"/>
                                  <a:pt x="682" y="2303"/>
                                  <a:pt x="682" y="2235"/>
                                </a:cubicBezTo>
                                <a:cubicBezTo>
                                  <a:pt x="682" y="2218"/>
                                  <a:pt x="701" y="2207"/>
                                  <a:pt x="710" y="2193"/>
                                </a:cubicBezTo>
                                <a:cubicBezTo>
                                  <a:pt x="724" y="2207"/>
                                  <a:pt x="758" y="2216"/>
                                  <a:pt x="753" y="2235"/>
                                </a:cubicBezTo>
                                <a:cubicBezTo>
                                  <a:pt x="745" y="2269"/>
                                  <a:pt x="628" y="2235"/>
                                  <a:pt x="626" y="2235"/>
                                </a:cubicBezTo>
                                <a:cubicBezTo>
                                  <a:pt x="554" y="2163"/>
                                  <a:pt x="545" y="2190"/>
                                  <a:pt x="626" y="2150"/>
                                </a:cubicBezTo>
                                <a:cubicBezTo>
                                  <a:pt x="640" y="2159"/>
                                  <a:pt x="668" y="2161"/>
                                  <a:pt x="668" y="2178"/>
                                </a:cubicBezTo>
                                <a:cubicBezTo>
                                  <a:pt x="668" y="2193"/>
                                  <a:pt x="639" y="2200"/>
                                  <a:pt x="626" y="2193"/>
                                </a:cubicBezTo>
                                <a:cubicBezTo>
                                  <a:pt x="613" y="2186"/>
                                  <a:pt x="617" y="2164"/>
                                  <a:pt x="612" y="2150"/>
                                </a:cubicBezTo>
                                <a:cubicBezTo>
                                  <a:pt x="617" y="2136"/>
                                  <a:pt x="611" y="2108"/>
                                  <a:pt x="626" y="2108"/>
                                </a:cubicBezTo>
                                <a:cubicBezTo>
                                  <a:pt x="643" y="2108"/>
                                  <a:pt x="662" y="2135"/>
                                  <a:pt x="654" y="2150"/>
                                </a:cubicBezTo>
                                <a:cubicBezTo>
                                  <a:pt x="645" y="2167"/>
                                  <a:pt x="616" y="2159"/>
                                  <a:pt x="597" y="2164"/>
                                </a:cubicBezTo>
                                <a:cubicBezTo>
                                  <a:pt x="588" y="2145"/>
                                  <a:pt x="576" y="2128"/>
                                  <a:pt x="569" y="2108"/>
                                </a:cubicBezTo>
                                <a:cubicBezTo>
                                  <a:pt x="561" y="2085"/>
                                  <a:pt x="572" y="2054"/>
                                  <a:pt x="555" y="2037"/>
                                </a:cubicBezTo>
                                <a:cubicBezTo>
                                  <a:pt x="544" y="2026"/>
                                  <a:pt x="526" y="2080"/>
                                  <a:pt x="541" y="2080"/>
                                </a:cubicBezTo>
                                <a:cubicBezTo>
                                  <a:pt x="587" y="2080"/>
                                  <a:pt x="624" y="2038"/>
                                  <a:pt x="668" y="2023"/>
                                </a:cubicBezTo>
                                <a:cubicBezTo>
                                  <a:pt x="701" y="2028"/>
                                  <a:pt x="742" y="2015"/>
                                  <a:pt x="767" y="2037"/>
                                </a:cubicBezTo>
                                <a:cubicBezTo>
                                  <a:pt x="793" y="2060"/>
                                  <a:pt x="782" y="2104"/>
                                  <a:pt x="795" y="2136"/>
                                </a:cubicBezTo>
                                <a:cubicBezTo>
                                  <a:pt x="801" y="2152"/>
                                  <a:pt x="814" y="2164"/>
                                  <a:pt x="823" y="2178"/>
                                </a:cubicBezTo>
                                <a:cubicBezTo>
                                  <a:pt x="828" y="2197"/>
                                  <a:pt x="817" y="2235"/>
                                  <a:pt x="837" y="2235"/>
                                </a:cubicBezTo>
                                <a:cubicBezTo>
                                  <a:pt x="879" y="2235"/>
                                  <a:pt x="835" y="2123"/>
                                  <a:pt x="837" y="2122"/>
                                </a:cubicBezTo>
                                <a:cubicBezTo>
                                  <a:pt x="879" y="2111"/>
                                  <a:pt x="922" y="2141"/>
                                  <a:pt x="964" y="2150"/>
                                </a:cubicBezTo>
                                <a:cubicBezTo>
                                  <a:pt x="1002" y="2259"/>
                                  <a:pt x="956" y="2156"/>
                                  <a:pt x="993" y="2150"/>
                                </a:cubicBezTo>
                                <a:cubicBezTo>
                                  <a:pt x="1022" y="2146"/>
                                  <a:pt x="1049" y="2169"/>
                                  <a:pt x="1077" y="2178"/>
                                </a:cubicBezTo>
                                <a:cubicBezTo>
                                  <a:pt x="1091" y="2188"/>
                                  <a:pt x="1109" y="2194"/>
                                  <a:pt x="1120" y="2207"/>
                                </a:cubicBezTo>
                                <a:cubicBezTo>
                                  <a:pt x="1129" y="2219"/>
                                  <a:pt x="1119" y="2249"/>
                                  <a:pt x="1134" y="2249"/>
                                </a:cubicBezTo>
                                <a:cubicBezTo>
                                  <a:pt x="1149" y="2249"/>
                                  <a:pt x="1140" y="2220"/>
                                  <a:pt x="1148" y="2207"/>
                                </a:cubicBezTo>
                                <a:cubicBezTo>
                                  <a:pt x="1155" y="2195"/>
                                  <a:pt x="1167" y="2188"/>
                                  <a:pt x="1176" y="2178"/>
                                </a:cubicBezTo>
                                <a:cubicBezTo>
                                  <a:pt x="1256" y="2183"/>
                                  <a:pt x="1338" y="2173"/>
                                  <a:pt x="1416" y="2193"/>
                                </a:cubicBezTo>
                                <a:cubicBezTo>
                                  <a:pt x="1430" y="2197"/>
                                  <a:pt x="1394" y="2222"/>
                                  <a:pt x="1402" y="2235"/>
                                </a:cubicBezTo>
                                <a:cubicBezTo>
                                  <a:pt x="1413" y="2253"/>
                                  <a:pt x="1441" y="2252"/>
                                  <a:pt x="1459" y="2263"/>
                                </a:cubicBezTo>
                                <a:cubicBezTo>
                                  <a:pt x="1479" y="2275"/>
                                  <a:pt x="1496" y="2291"/>
                                  <a:pt x="1515" y="2305"/>
                                </a:cubicBezTo>
                                <a:cubicBezTo>
                                  <a:pt x="1510" y="2329"/>
                                  <a:pt x="1501" y="2400"/>
                                  <a:pt x="1501" y="2376"/>
                                </a:cubicBezTo>
                                <a:cubicBezTo>
                                  <a:pt x="1501" y="2347"/>
                                  <a:pt x="1488" y="2301"/>
                                  <a:pt x="1515" y="2291"/>
                                </a:cubicBezTo>
                                <a:cubicBezTo>
                                  <a:pt x="1549" y="2278"/>
                                  <a:pt x="1582" y="2317"/>
                                  <a:pt x="1614" y="2334"/>
                                </a:cubicBezTo>
                                <a:cubicBezTo>
                                  <a:pt x="1644" y="2350"/>
                                  <a:pt x="1699" y="2390"/>
                                  <a:pt x="1699" y="2390"/>
                                </a:cubicBezTo>
                                <a:cubicBezTo>
                                  <a:pt x="1708" y="2409"/>
                                  <a:pt x="1708" y="2437"/>
                                  <a:pt x="1727" y="2447"/>
                                </a:cubicBezTo>
                                <a:cubicBezTo>
                                  <a:pt x="1744" y="2456"/>
                                  <a:pt x="1764" y="2433"/>
                                  <a:pt x="1783" y="2433"/>
                                </a:cubicBezTo>
                                <a:cubicBezTo>
                                  <a:pt x="1845" y="2433"/>
                                  <a:pt x="1906" y="2442"/>
                                  <a:pt x="1967" y="2447"/>
                                </a:cubicBezTo>
                                <a:cubicBezTo>
                                  <a:pt x="1962" y="2470"/>
                                  <a:pt x="1963" y="2495"/>
                                  <a:pt x="1953" y="2517"/>
                                </a:cubicBezTo>
                                <a:cubicBezTo>
                                  <a:pt x="1926" y="2579"/>
                                  <a:pt x="1806" y="2531"/>
                                  <a:pt x="2052" y="2560"/>
                                </a:cubicBezTo>
                                <a:cubicBezTo>
                                  <a:pt x="2015" y="2698"/>
                                  <a:pt x="2042" y="2574"/>
                                  <a:pt x="2066" y="2574"/>
                                </a:cubicBezTo>
                                <a:cubicBezTo>
                                  <a:pt x="2093" y="2574"/>
                                  <a:pt x="2113" y="2602"/>
                                  <a:pt x="2136" y="2616"/>
                                </a:cubicBezTo>
                                <a:cubicBezTo>
                                  <a:pt x="2137" y="2618"/>
                                  <a:pt x="2190" y="2690"/>
                                  <a:pt x="2179" y="2701"/>
                                </a:cubicBezTo>
                                <a:cubicBezTo>
                                  <a:pt x="2169" y="2712"/>
                                  <a:pt x="2150" y="2692"/>
                                  <a:pt x="2136" y="2687"/>
                                </a:cubicBezTo>
                                <a:cubicBezTo>
                                  <a:pt x="2141" y="2668"/>
                                  <a:pt x="2131" y="2636"/>
                                  <a:pt x="2150" y="2630"/>
                                </a:cubicBezTo>
                                <a:cubicBezTo>
                                  <a:pt x="2247" y="2597"/>
                                  <a:pt x="2257" y="2635"/>
                                  <a:pt x="2292" y="2687"/>
                                </a:cubicBezTo>
                                <a:cubicBezTo>
                                  <a:pt x="2297" y="2701"/>
                                  <a:pt x="2309" y="2715"/>
                                  <a:pt x="2306" y="2729"/>
                                </a:cubicBezTo>
                                <a:cubicBezTo>
                                  <a:pt x="2303" y="2742"/>
                                  <a:pt x="2288" y="2764"/>
                                  <a:pt x="2277" y="2757"/>
                                </a:cubicBezTo>
                                <a:cubicBezTo>
                                  <a:pt x="2261" y="2747"/>
                                  <a:pt x="2268" y="2720"/>
                                  <a:pt x="2263" y="2701"/>
                                </a:cubicBezTo>
                                <a:cubicBezTo>
                                  <a:pt x="2277" y="2692"/>
                                  <a:pt x="2289" y="2670"/>
                                  <a:pt x="2306" y="2673"/>
                                </a:cubicBezTo>
                                <a:cubicBezTo>
                                  <a:pt x="2393" y="2687"/>
                                  <a:pt x="2316" y="2725"/>
                                  <a:pt x="2362" y="2757"/>
                                </a:cubicBezTo>
                                <a:cubicBezTo>
                                  <a:pt x="2376" y="2767"/>
                                  <a:pt x="2476" y="2793"/>
                                  <a:pt x="2503" y="2800"/>
                                </a:cubicBezTo>
                                <a:cubicBezTo>
                                  <a:pt x="2521" y="2870"/>
                                  <a:pt x="2534" y="2887"/>
                                  <a:pt x="2461" y="2913"/>
                                </a:cubicBezTo>
                                <a:cubicBezTo>
                                  <a:pt x="2455" y="2893"/>
                                  <a:pt x="2426" y="2831"/>
                                  <a:pt x="2461" y="2814"/>
                                </a:cubicBezTo>
                                <a:cubicBezTo>
                                  <a:pt x="2476" y="2806"/>
                                  <a:pt x="2489" y="2833"/>
                                  <a:pt x="2503" y="2842"/>
                                </a:cubicBezTo>
                                <a:cubicBezTo>
                                  <a:pt x="2508" y="2856"/>
                                  <a:pt x="2508" y="2872"/>
                                  <a:pt x="2517" y="2884"/>
                                </a:cubicBezTo>
                                <a:cubicBezTo>
                                  <a:pt x="2528" y="2897"/>
                                  <a:pt x="2553" y="2897"/>
                                  <a:pt x="2560" y="2913"/>
                                </a:cubicBezTo>
                                <a:cubicBezTo>
                                  <a:pt x="2566" y="2927"/>
                                  <a:pt x="2533" y="2948"/>
                                  <a:pt x="2546" y="2955"/>
                                </a:cubicBezTo>
                                <a:cubicBezTo>
                                  <a:pt x="2567" y="2966"/>
                                  <a:pt x="2593" y="2946"/>
                                  <a:pt x="2616" y="2941"/>
                                </a:cubicBezTo>
                                <a:cubicBezTo>
                                  <a:pt x="2644" y="2950"/>
                                  <a:pt x="2682" y="2946"/>
                                  <a:pt x="2701" y="2969"/>
                                </a:cubicBezTo>
                                <a:cubicBezTo>
                                  <a:pt x="2755" y="3033"/>
                                  <a:pt x="2543" y="3067"/>
                                  <a:pt x="2701" y="3025"/>
                                </a:cubicBezTo>
                                <a:cubicBezTo>
                                  <a:pt x="2696" y="3011"/>
                                  <a:pt x="2677" y="2993"/>
                                  <a:pt x="2687" y="2983"/>
                                </a:cubicBezTo>
                                <a:cubicBezTo>
                                  <a:pt x="2721" y="2949"/>
                                  <a:pt x="2808" y="2937"/>
                                  <a:pt x="2856" y="2927"/>
                                </a:cubicBezTo>
                                <a:cubicBezTo>
                                  <a:pt x="2880" y="2941"/>
                                  <a:pt x="2913" y="2945"/>
                                  <a:pt x="2927" y="2969"/>
                                </a:cubicBezTo>
                                <a:cubicBezTo>
                                  <a:pt x="2966" y="3036"/>
                                  <a:pt x="2858" y="3037"/>
                                  <a:pt x="2842" y="3040"/>
                                </a:cubicBezTo>
                                <a:cubicBezTo>
                                  <a:pt x="2770" y="2990"/>
                                  <a:pt x="2783" y="2984"/>
                                  <a:pt x="2800" y="2898"/>
                                </a:cubicBezTo>
                                <a:cubicBezTo>
                                  <a:pt x="2847" y="2903"/>
                                  <a:pt x="2896" y="2900"/>
                                  <a:pt x="2941" y="2913"/>
                                </a:cubicBezTo>
                                <a:cubicBezTo>
                                  <a:pt x="2955" y="2917"/>
                                  <a:pt x="2914" y="2929"/>
                                  <a:pt x="2899" y="2927"/>
                                </a:cubicBezTo>
                                <a:cubicBezTo>
                                  <a:pt x="2865" y="2923"/>
                                  <a:pt x="2833" y="2908"/>
                                  <a:pt x="2800" y="2898"/>
                                </a:cubicBezTo>
                                <a:cubicBezTo>
                                  <a:pt x="2761" y="2781"/>
                                  <a:pt x="2800" y="2822"/>
                                  <a:pt x="2673" y="2785"/>
                                </a:cubicBezTo>
                                <a:cubicBezTo>
                                  <a:pt x="2615" y="2729"/>
                                  <a:pt x="2612" y="2705"/>
                                  <a:pt x="2630" y="2630"/>
                                </a:cubicBezTo>
                                <a:cubicBezTo>
                                  <a:pt x="2661" y="2660"/>
                                  <a:pt x="2714" y="2695"/>
                                  <a:pt x="2574" y="2687"/>
                                </a:cubicBezTo>
                                <a:cubicBezTo>
                                  <a:pt x="2516" y="2684"/>
                                  <a:pt x="2461" y="2658"/>
                                  <a:pt x="2404" y="2644"/>
                                </a:cubicBezTo>
                                <a:cubicBezTo>
                                  <a:pt x="2395" y="2630"/>
                                  <a:pt x="2367" y="2616"/>
                                  <a:pt x="2376" y="2602"/>
                                </a:cubicBezTo>
                                <a:cubicBezTo>
                                  <a:pt x="2389" y="2580"/>
                                  <a:pt x="2423" y="2566"/>
                                  <a:pt x="2447" y="2574"/>
                                </a:cubicBezTo>
                                <a:cubicBezTo>
                                  <a:pt x="2463" y="2579"/>
                                  <a:pt x="2428" y="2602"/>
                                  <a:pt x="2419" y="2616"/>
                                </a:cubicBezTo>
                                <a:cubicBezTo>
                                  <a:pt x="2363" y="2562"/>
                                  <a:pt x="2369" y="2559"/>
                                  <a:pt x="2404" y="2489"/>
                                </a:cubicBezTo>
                                <a:cubicBezTo>
                                  <a:pt x="2409" y="2503"/>
                                  <a:pt x="2422" y="2516"/>
                                  <a:pt x="2419" y="2531"/>
                                </a:cubicBezTo>
                                <a:cubicBezTo>
                                  <a:pt x="2412" y="2565"/>
                                  <a:pt x="2353" y="2569"/>
                                  <a:pt x="2334" y="2574"/>
                                </a:cubicBezTo>
                                <a:cubicBezTo>
                                  <a:pt x="2310" y="2564"/>
                                  <a:pt x="2286" y="2555"/>
                                  <a:pt x="2263" y="2545"/>
                                </a:cubicBezTo>
                                <a:cubicBezTo>
                                  <a:pt x="2244" y="2536"/>
                                  <a:pt x="2216" y="2536"/>
                                  <a:pt x="2207" y="2517"/>
                                </a:cubicBezTo>
                                <a:cubicBezTo>
                                  <a:pt x="2198" y="2500"/>
                                  <a:pt x="2216" y="2480"/>
                                  <a:pt x="2221" y="2461"/>
                                </a:cubicBezTo>
                                <a:cubicBezTo>
                                  <a:pt x="2268" y="2475"/>
                                  <a:pt x="2327" y="2469"/>
                                  <a:pt x="2362" y="2503"/>
                                </a:cubicBezTo>
                                <a:cubicBezTo>
                                  <a:pt x="2380" y="2521"/>
                                  <a:pt x="2317" y="2531"/>
                                  <a:pt x="2292" y="2531"/>
                                </a:cubicBezTo>
                                <a:cubicBezTo>
                                  <a:pt x="2244" y="2531"/>
                                  <a:pt x="2197" y="2512"/>
                                  <a:pt x="2150" y="2503"/>
                                </a:cubicBezTo>
                                <a:cubicBezTo>
                                  <a:pt x="2133" y="2478"/>
                                  <a:pt x="2084" y="2425"/>
                                  <a:pt x="2136" y="2390"/>
                                </a:cubicBezTo>
                                <a:cubicBezTo>
                                  <a:pt x="2150" y="2381"/>
                                  <a:pt x="2155" y="2419"/>
                                  <a:pt x="2164" y="2433"/>
                                </a:cubicBezTo>
                                <a:cubicBezTo>
                                  <a:pt x="2150" y="2442"/>
                                  <a:pt x="2139" y="2464"/>
                                  <a:pt x="2122" y="2461"/>
                                </a:cubicBezTo>
                                <a:cubicBezTo>
                                  <a:pt x="2023" y="2446"/>
                                  <a:pt x="2075" y="2328"/>
                                  <a:pt x="2080" y="2277"/>
                                </a:cubicBezTo>
                                <a:cubicBezTo>
                                  <a:pt x="2082" y="2280"/>
                                  <a:pt x="2132" y="2349"/>
                                  <a:pt x="2122" y="2362"/>
                                </a:cubicBezTo>
                                <a:cubicBezTo>
                                  <a:pt x="2110" y="2377"/>
                                  <a:pt x="2085" y="2371"/>
                                  <a:pt x="2066" y="2376"/>
                                </a:cubicBezTo>
                                <a:cubicBezTo>
                                  <a:pt x="1920" y="2340"/>
                                  <a:pt x="1884" y="2370"/>
                                  <a:pt x="1854" y="2249"/>
                                </a:cubicBezTo>
                                <a:cubicBezTo>
                                  <a:pt x="1868" y="2235"/>
                                  <a:pt x="1876" y="2207"/>
                                  <a:pt x="1896" y="2207"/>
                                </a:cubicBezTo>
                                <a:cubicBezTo>
                                  <a:pt x="1913" y="2207"/>
                                  <a:pt x="1927" y="2232"/>
                                  <a:pt x="1924" y="2249"/>
                                </a:cubicBezTo>
                                <a:cubicBezTo>
                                  <a:pt x="1921" y="2269"/>
                                  <a:pt x="1896" y="2277"/>
                                  <a:pt x="1882" y="2291"/>
                                </a:cubicBezTo>
                                <a:cubicBezTo>
                                  <a:pt x="1868" y="2282"/>
                                  <a:pt x="1843" y="2280"/>
                                  <a:pt x="1840" y="2263"/>
                                </a:cubicBezTo>
                                <a:cubicBezTo>
                                  <a:pt x="1832" y="2221"/>
                                  <a:pt x="1841" y="2176"/>
                                  <a:pt x="1854" y="2136"/>
                                </a:cubicBezTo>
                                <a:cubicBezTo>
                                  <a:pt x="1859" y="2122"/>
                                  <a:pt x="1863" y="2164"/>
                                  <a:pt x="1868" y="2178"/>
                                </a:cubicBezTo>
                                <a:cubicBezTo>
                                  <a:pt x="1859" y="2192"/>
                                  <a:pt x="1857" y="2221"/>
                                  <a:pt x="1840" y="2221"/>
                                </a:cubicBezTo>
                                <a:cubicBezTo>
                                  <a:pt x="1761" y="2221"/>
                                  <a:pt x="1695" y="2183"/>
                                  <a:pt x="1628" y="2150"/>
                                </a:cubicBezTo>
                                <a:cubicBezTo>
                                  <a:pt x="1624" y="2133"/>
                                  <a:pt x="1595" y="2054"/>
                                  <a:pt x="1628" y="2037"/>
                                </a:cubicBezTo>
                                <a:cubicBezTo>
                                  <a:pt x="1650" y="2026"/>
                                  <a:pt x="1675" y="2046"/>
                                  <a:pt x="1699" y="2051"/>
                                </a:cubicBezTo>
                                <a:cubicBezTo>
                                  <a:pt x="1748" y="2201"/>
                                  <a:pt x="1543" y="2062"/>
                                  <a:pt x="1501" y="2037"/>
                                </a:cubicBezTo>
                                <a:cubicBezTo>
                                  <a:pt x="1473" y="2065"/>
                                  <a:pt x="1425" y="2140"/>
                                  <a:pt x="1374" y="2051"/>
                                </a:cubicBezTo>
                                <a:cubicBezTo>
                                  <a:pt x="1361" y="2029"/>
                                  <a:pt x="1393" y="2004"/>
                                  <a:pt x="1402" y="1981"/>
                                </a:cubicBezTo>
                                <a:cubicBezTo>
                                  <a:pt x="1426" y="1990"/>
                                  <a:pt x="1462" y="1986"/>
                                  <a:pt x="1473" y="2009"/>
                                </a:cubicBezTo>
                                <a:cubicBezTo>
                                  <a:pt x="1482" y="2028"/>
                                  <a:pt x="1465" y="2063"/>
                                  <a:pt x="1444" y="2065"/>
                                </a:cubicBezTo>
                                <a:cubicBezTo>
                                  <a:pt x="1364" y="2073"/>
                                  <a:pt x="1284" y="2046"/>
                                  <a:pt x="1204" y="2037"/>
                                </a:cubicBezTo>
                                <a:cubicBezTo>
                                  <a:pt x="1145" y="1998"/>
                                  <a:pt x="1133" y="2014"/>
                                  <a:pt x="1092" y="1953"/>
                                </a:cubicBezTo>
                                <a:cubicBezTo>
                                  <a:pt x="1101" y="1943"/>
                                  <a:pt x="1107" y="1927"/>
                                  <a:pt x="1120" y="1924"/>
                                </a:cubicBezTo>
                                <a:cubicBezTo>
                                  <a:pt x="1134" y="1921"/>
                                  <a:pt x="1148" y="1934"/>
                                  <a:pt x="1162" y="1938"/>
                                </a:cubicBezTo>
                                <a:cubicBezTo>
                                  <a:pt x="1250" y="1964"/>
                                  <a:pt x="1190" y="1938"/>
                                  <a:pt x="1275" y="1981"/>
                                </a:cubicBezTo>
                                <a:cubicBezTo>
                                  <a:pt x="1280" y="1995"/>
                                  <a:pt x="1294" y="2009"/>
                                  <a:pt x="1289" y="2023"/>
                                </a:cubicBezTo>
                                <a:cubicBezTo>
                                  <a:pt x="1268" y="2076"/>
                                  <a:pt x="1168" y="2040"/>
                                  <a:pt x="1148" y="2037"/>
                                </a:cubicBezTo>
                                <a:cubicBezTo>
                                  <a:pt x="1129" y="1988"/>
                                  <a:pt x="1083" y="1906"/>
                                  <a:pt x="1134" y="1854"/>
                                </a:cubicBezTo>
                                <a:cubicBezTo>
                                  <a:pt x="1150" y="1837"/>
                                  <a:pt x="1162" y="1891"/>
                                  <a:pt x="1176" y="1910"/>
                                </a:cubicBezTo>
                                <a:cubicBezTo>
                                  <a:pt x="1171" y="1934"/>
                                  <a:pt x="1186" y="1981"/>
                                  <a:pt x="1162" y="1981"/>
                                </a:cubicBezTo>
                                <a:cubicBezTo>
                                  <a:pt x="1138" y="1981"/>
                                  <a:pt x="1148" y="1934"/>
                                  <a:pt x="1148" y="1910"/>
                                </a:cubicBezTo>
                                <a:cubicBezTo>
                                  <a:pt x="1148" y="1892"/>
                                  <a:pt x="1183" y="1720"/>
                                  <a:pt x="1148" y="1896"/>
                                </a:cubicBezTo>
                                <a:cubicBezTo>
                                  <a:pt x="1092" y="1840"/>
                                  <a:pt x="1059" y="1837"/>
                                  <a:pt x="1106" y="1741"/>
                                </a:cubicBezTo>
                                <a:cubicBezTo>
                                  <a:pt x="1113" y="1728"/>
                                  <a:pt x="1134" y="1732"/>
                                  <a:pt x="1148" y="1727"/>
                                </a:cubicBezTo>
                                <a:cubicBezTo>
                                  <a:pt x="1279" y="1739"/>
                                  <a:pt x="1330" y="1705"/>
                                  <a:pt x="1360" y="1825"/>
                                </a:cubicBezTo>
                                <a:cubicBezTo>
                                  <a:pt x="1319" y="1867"/>
                                  <a:pt x="1290" y="1882"/>
                                  <a:pt x="1233" y="1896"/>
                                </a:cubicBezTo>
                                <a:cubicBezTo>
                                  <a:pt x="1205" y="1891"/>
                                  <a:pt x="1169" y="1902"/>
                                  <a:pt x="1148" y="1882"/>
                                </a:cubicBezTo>
                                <a:cubicBezTo>
                                  <a:pt x="1136" y="1870"/>
                                  <a:pt x="1175" y="1861"/>
                                  <a:pt x="1190" y="1854"/>
                                </a:cubicBezTo>
                                <a:cubicBezTo>
                                  <a:pt x="1208" y="1846"/>
                                  <a:pt x="1228" y="1845"/>
                                  <a:pt x="1247" y="1840"/>
                                </a:cubicBezTo>
                                <a:cubicBezTo>
                                  <a:pt x="1256" y="1826"/>
                                  <a:pt x="1261" y="1807"/>
                                  <a:pt x="1275" y="1797"/>
                                </a:cubicBezTo>
                                <a:cubicBezTo>
                                  <a:pt x="1344" y="1750"/>
                                  <a:pt x="1351" y="1814"/>
                                  <a:pt x="1416" y="1840"/>
                                </a:cubicBezTo>
                                <a:cubicBezTo>
                                  <a:pt x="1440" y="1849"/>
                                  <a:pt x="1463" y="1859"/>
                                  <a:pt x="1487" y="1868"/>
                                </a:cubicBezTo>
                                <a:cubicBezTo>
                                  <a:pt x="1482" y="1887"/>
                                  <a:pt x="1490" y="1915"/>
                                  <a:pt x="1473" y="1924"/>
                                </a:cubicBezTo>
                                <a:cubicBezTo>
                                  <a:pt x="1460" y="1931"/>
                                  <a:pt x="1453" y="1896"/>
                                  <a:pt x="1459" y="1882"/>
                                </a:cubicBezTo>
                                <a:cubicBezTo>
                                  <a:pt x="1469" y="1857"/>
                                  <a:pt x="1496" y="1844"/>
                                  <a:pt x="1515" y="1825"/>
                                </a:cubicBezTo>
                                <a:cubicBezTo>
                                  <a:pt x="1543" y="1830"/>
                                  <a:pt x="1575" y="1826"/>
                                  <a:pt x="1600" y="1840"/>
                                </a:cubicBezTo>
                                <a:cubicBezTo>
                                  <a:pt x="1613" y="1847"/>
                                  <a:pt x="1599" y="1880"/>
                                  <a:pt x="1614" y="1882"/>
                                </a:cubicBezTo>
                                <a:cubicBezTo>
                                  <a:pt x="1644" y="1886"/>
                                  <a:pt x="1699" y="1854"/>
                                  <a:pt x="1699" y="1854"/>
                                </a:cubicBezTo>
                                <a:cubicBezTo>
                                  <a:pt x="1732" y="1859"/>
                                  <a:pt x="1772" y="1847"/>
                                  <a:pt x="1797" y="1868"/>
                                </a:cubicBezTo>
                                <a:cubicBezTo>
                                  <a:pt x="1848" y="1910"/>
                                  <a:pt x="1689" y="1970"/>
                                  <a:pt x="1840" y="1896"/>
                                </a:cubicBezTo>
                                <a:cubicBezTo>
                                  <a:pt x="1845" y="1910"/>
                                  <a:pt x="1854" y="1923"/>
                                  <a:pt x="1854" y="1938"/>
                                </a:cubicBezTo>
                                <a:cubicBezTo>
                                  <a:pt x="1854" y="1953"/>
                                  <a:pt x="1829" y="1970"/>
                                  <a:pt x="1840" y="1981"/>
                                </a:cubicBezTo>
                                <a:cubicBezTo>
                                  <a:pt x="1857" y="1998"/>
                                  <a:pt x="1887" y="1988"/>
                                  <a:pt x="1910" y="1995"/>
                                </a:cubicBezTo>
                                <a:cubicBezTo>
                                  <a:pt x="1934" y="2002"/>
                                  <a:pt x="1956" y="2016"/>
                                  <a:pt x="1981" y="2023"/>
                                </a:cubicBezTo>
                                <a:cubicBezTo>
                                  <a:pt x="2032" y="2037"/>
                                  <a:pt x="2085" y="2041"/>
                                  <a:pt x="2136" y="2051"/>
                                </a:cubicBezTo>
                                <a:cubicBezTo>
                                  <a:pt x="2131" y="2079"/>
                                  <a:pt x="2138" y="2112"/>
                                  <a:pt x="2122" y="2136"/>
                                </a:cubicBezTo>
                                <a:cubicBezTo>
                                  <a:pt x="2114" y="2148"/>
                                  <a:pt x="2105" y="2108"/>
                                  <a:pt x="2108" y="2094"/>
                                </a:cubicBezTo>
                                <a:cubicBezTo>
                                  <a:pt x="2115" y="2059"/>
                                  <a:pt x="2136" y="2028"/>
                                  <a:pt x="2150" y="1995"/>
                                </a:cubicBezTo>
                                <a:cubicBezTo>
                                  <a:pt x="2183" y="2004"/>
                                  <a:pt x="2220" y="2005"/>
                                  <a:pt x="2249" y="2023"/>
                                </a:cubicBezTo>
                                <a:cubicBezTo>
                                  <a:pt x="2262" y="2031"/>
                                  <a:pt x="2272" y="2053"/>
                                  <a:pt x="2263" y="2065"/>
                                </a:cubicBezTo>
                                <a:cubicBezTo>
                                  <a:pt x="2252" y="2081"/>
                                  <a:pt x="2226" y="2075"/>
                                  <a:pt x="2207" y="2080"/>
                                </a:cubicBezTo>
                                <a:cubicBezTo>
                                  <a:pt x="2221" y="2061"/>
                                  <a:pt x="2227" y="2032"/>
                                  <a:pt x="2249" y="2023"/>
                                </a:cubicBezTo>
                                <a:cubicBezTo>
                                  <a:pt x="2335" y="1985"/>
                                  <a:pt x="2318" y="2135"/>
                                  <a:pt x="2320" y="2150"/>
                                </a:cubicBezTo>
                                <a:cubicBezTo>
                                  <a:pt x="2345" y="2144"/>
                                  <a:pt x="2426" y="2115"/>
                                  <a:pt x="2447" y="2150"/>
                                </a:cubicBezTo>
                                <a:cubicBezTo>
                                  <a:pt x="2477" y="2199"/>
                                  <a:pt x="2393" y="2215"/>
                                  <a:pt x="2376" y="2221"/>
                                </a:cubicBezTo>
                                <a:cubicBezTo>
                                  <a:pt x="2362" y="2230"/>
                                  <a:pt x="2350" y="2253"/>
                                  <a:pt x="2334" y="2249"/>
                                </a:cubicBezTo>
                                <a:cubicBezTo>
                                  <a:pt x="2277" y="2235"/>
                                  <a:pt x="2345" y="2181"/>
                                  <a:pt x="2348" y="2178"/>
                                </a:cubicBezTo>
                                <a:cubicBezTo>
                                  <a:pt x="2505" y="2210"/>
                                  <a:pt x="2504" y="2161"/>
                                  <a:pt x="2475" y="2291"/>
                                </a:cubicBezTo>
                                <a:cubicBezTo>
                                  <a:pt x="2472" y="2306"/>
                                  <a:pt x="2466" y="2320"/>
                                  <a:pt x="2461" y="2334"/>
                                </a:cubicBezTo>
                                <a:cubicBezTo>
                                  <a:pt x="2442" y="2320"/>
                                  <a:pt x="2413" y="2313"/>
                                  <a:pt x="2404" y="2291"/>
                                </a:cubicBezTo>
                                <a:cubicBezTo>
                                  <a:pt x="2399" y="2278"/>
                                  <a:pt x="2422" y="2270"/>
                                  <a:pt x="2433" y="2263"/>
                                </a:cubicBezTo>
                                <a:cubicBezTo>
                                  <a:pt x="2450" y="2252"/>
                                  <a:pt x="2470" y="2244"/>
                                  <a:pt x="2489" y="2235"/>
                                </a:cubicBezTo>
                                <a:cubicBezTo>
                                  <a:pt x="2538" y="2309"/>
                                  <a:pt x="2582" y="2421"/>
                                  <a:pt x="2461" y="2461"/>
                                </a:cubicBezTo>
                                <a:cubicBezTo>
                                  <a:pt x="2542" y="2378"/>
                                  <a:pt x="2566" y="2383"/>
                                  <a:pt x="2673" y="2418"/>
                                </a:cubicBezTo>
                                <a:cubicBezTo>
                                  <a:pt x="2639" y="2523"/>
                                  <a:pt x="2663" y="2418"/>
                                  <a:pt x="2701" y="2433"/>
                                </a:cubicBezTo>
                                <a:cubicBezTo>
                                  <a:pt x="2720" y="2441"/>
                                  <a:pt x="2720" y="2470"/>
                                  <a:pt x="2729" y="2489"/>
                                </a:cubicBezTo>
                                <a:cubicBezTo>
                                  <a:pt x="2698" y="2709"/>
                                  <a:pt x="2712" y="2505"/>
                                  <a:pt x="2772" y="2447"/>
                                </a:cubicBezTo>
                                <a:cubicBezTo>
                                  <a:pt x="2817" y="2462"/>
                                  <a:pt x="2868" y="2463"/>
                                  <a:pt x="2786" y="2545"/>
                                </a:cubicBezTo>
                                <a:cubicBezTo>
                                  <a:pt x="2776" y="2555"/>
                                  <a:pt x="2762" y="2513"/>
                                  <a:pt x="2772" y="2503"/>
                                </a:cubicBezTo>
                                <a:cubicBezTo>
                                  <a:pt x="2782" y="2493"/>
                                  <a:pt x="2800" y="2512"/>
                                  <a:pt x="2814" y="2517"/>
                                </a:cubicBezTo>
                                <a:cubicBezTo>
                                  <a:pt x="2779" y="2625"/>
                                  <a:pt x="2814" y="2510"/>
                                  <a:pt x="2828" y="2503"/>
                                </a:cubicBezTo>
                                <a:cubicBezTo>
                                  <a:pt x="2862" y="2486"/>
                                  <a:pt x="2903" y="2494"/>
                                  <a:pt x="2941" y="2489"/>
                                </a:cubicBezTo>
                                <a:cubicBezTo>
                                  <a:pt x="2936" y="2496"/>
                                  <a:pt x="2900" y="2557"/>
                                  <a:pt x="2884" y="2560"/>
                                </a:cubicBezTo>
                                <a:cubicBezTo>
                                  <a:pt x="2869" y="2563"/>
                                  <a:pt x="2856" y="2550"/>
                                  <a:pt x="2842" y="2545"/>
                                </a:cubicBezTo>
                                <a:cubicBezTo>
                                  <a:pt x="2833" y="2522"/>
                                  <a:pt x="2822" y="2499"/>
                                  <a:pt x="2814" y="2475"/>
                                </a:cubicBezTo>
                                <a:cubicBezTo>
                                  <a:pt x="2808" y="2456"/>
                                  <a:pt x="2790" y="2435"/>
                                  <a:pt x="2800" y="2418"/>
                                </a:cubicBezTo>
                                <a:cubicBezTo>
                                  <a:pt x="2810" y="2401"/>
                                  <a:pt x="2837" y="2409"/>
                                  <a:pt x="2856" y="2404"/>
                                </a:cubicBezTo>
                                <a:cubicBezTo>
                                  <a:pt x="2875" y="2414"/>
                                  <a:pt x="2897" y="2419"/>
                                  <a:pt x="2913" y="2433"/>
                                </a:cubicBezTo>
                                <a:cubicBezTo>
                                  <a:pt x="2926" y="2444"/>
                                  <a:pt x="2956" y="2468"/>
                                  <a:pt x="2941" y="2475"/>
                                </a:cubicBezTo>
                                <a:cubicBezTo>
                                  <a:pt x="2915" y="2488"/>
                                  <a:pt x="2884" y="2466"/>
                                  <a:pt x="2856" y="2461"/>
                                </a:cubicBezTo>
                                <a:cubicBezTo>
                                  <a:pt x="2833" y="2426"/>
                                  <a:pt x="2806" y="2407"/>
                                  <a:pt x="2842" y="2362"/>
                                </a:cubicBezTo>
                                <a:cubicBezTo>
                                  <a:pt x="2851" y="2350"/>
                                  <a:pt x="2870" y="2353"/>
                                  <a:pt x="2884" y="2348"/>
                                </a:cubicBezTo>
                                <a:cubicBezTo>
                                  <a:pt x="2898" y="2353"/>
                                  <a:pt x="2935" y="2349"/>
                                  <a:pt x="2927" y="2362"/>
                                </a:cubicBezTo>
                                <a:cubicBezTo>
                                  <a:pt x="2913" y="2383"/>
                                  <a:pt x="2881" y="2390"/>
                                  <a:pt x="2856" y="2390"/>
                                </a:cubicBezTo>
                                <a:cubicBezTo>
                                  <a:pt x="2831" y="2390"/>
                                  <a:pt x="2809" y="2371"/>
                                  <a:pt x="2786" y="2362"/>
                                </a:cubicBezTo>
                                <a:cubicBezTo>
                                  <a:pt x="2800" y="2343"/>
                                  <a:pt x="2806" y="2313"/>
                                  <a:pt x="2828" y="2305"/>
                                </a:cubicBezTo>
                                <a:cubicBezTo>
                                  <a:pt x="2851" y="2297"/>
                                  <a:pt x="2882" y="2303"/>
                                  <a:pt x="2899" y="2320"/>
                                </a:cubicBezTo>
                                <a:cubicBezTo>
                                  <a:pt x="2908" y="2330"/>
                                  <a:pt x="2880" y="2339"/>
                                  <a:pt x="2870" y="2348"/>
                                </a:cubicBezTo>
                                <a:cubicBezTo>
                                  <a:pt x="2832" y="2339"/>
                                  <a:pt x="2786" y="2345"/>
                                  <a:pt x="2757" y="2320"/>
                                </a:cubicBezTo>
                                <a:cubicBezTo>
                                  <a:pt x="2718" y="2286"/>
                                  <a:pt x="2806" y="2240"/>
                                  <a:pt x="2814" y="2235"/>
                                </a:cubicBezTo>
                                <a:cubicBezTo>
                                  <a:pt x="2823" y="2249"/>
                                  <a:pt x="2845" y="2261"/>
                                  <a:pt x="2842" y="2277"/>
                                </a:cubicBezTo>
                                <a:cubicBezTo>
                                  <a:pt x="2830" y="2339"/>
                                  <a:pt x="2739" y="2281"/>
                                  <a:pt x="2729" y="2277"/>
                                </a:cubicBezTo>
                                <a:cubicBezTo>
                                  <a:pt x="2724" y="2263"/>
                                  <a:pt x="2715" y="2250"/>
                                  <a:pt x="2715" y="2235"/>
                                </a:cubicBezTo>
                                <a:cubicBezTo>
                                  <a:pt x="2715" y="2159"/>
                                  <a:pt x="2755" y="2111"/>
                                  <a:pt x="2701" y="2193"/>
                                </a:cubicBezTo>
                                <a:cubicBezTo>
                                  <a:pt x="2489" y="2149"/>
                                  <a:pt x="2574" y="2216"/>
                                  <a:pt x="2574" y="2094"/>
                                </a:cubicBezTo>
                                <a:cubicBezTo>
                                  <a:pt x="2574" y="2075"/>
                                  <a:pt x="2565" y="2131"/>
                                  <a:pt x="2560" y="2150"/>
                                </a:cubicBezTo>
                                <a:cubicBezTo>
                                  <a:pt x="2541" y="2131"/>
                                  <a:pt x="2503" y="2121"/>
                                  <a:pt x="2503" y="2094"/>
                                </a:cubicBezTo>
                                <a:cubicBezTo>
                                  <a:pt x="2503" y="2067"/>
                                  <a:pt x="2533" y="2037"/>
                                  <a:pt x="2560" y="2037"/>
                                </a:cubicBezTo>
                                <a:cubicBezTo>
                                  <a:pt x="2580" y="2037"/>
                                  <a:pt x="2569" y="2075"/>
                                  <a:pt x="2574" y="2094"/>
                                </a:cubicBezTo>
                                <a:cubicBezTo>
                                  <a:pt x="2493" y="2110"/>
                                  <a:pt x="2462" y="2125"/>
                                  <a:pt x="2433" y="2037"/>
                                </a:cubicBezTo>
                                <a:cubicBezTo>
                                  <a:pt x="2362" y="2060"/>
                                  <a:pt x="2359" y="2039"/>
                                  <a:pt x="2320" y="1981"/>
                                </a:cubicBezTo>
                                <a:cubicBezTo>
                                  <a:pt x="2329" y="1967"/>
                                  <a:pt x="2331" y="1942"/>
                                  <a:pt x="2348" y="1938"/>
                                </a:cubicBezTo>
                                <a:cubicBezTo>
                                  <a:pt x="2361" y="1935"/>
                                  <a:pt x="2373" y="1954"/>
                                  <a:pt x="2376" y="1967"/>
                                </a:cubicBezTo>
                                <a:cubicBezTo>
                                  <a:pt x="2379" y="1981"/>
                                  <a:pt x="2367" y="1995"/>
                                  <a:pt x="2362" y="2009"/>
                                </a:cubicBezTo>
                                <a:cubicBezTo>
                                  <a:pt x="2301" y="2004"/>
                                  <a:pt x="2239" y="2006"/>
                                  <a:pt x="2179" y="1995"/>
                                </a:cubicBezTo>
                                <a:cubicBezTo>
                                  <a:pt x="2162" y="1992"/>
                                  <a:pt x="2136" y="1984"/>
                                  <a:pt x="2136" y="1967"/>
                                </a:cubicBezTo>
                                <a:cubicBezTo>
                                  <a:pt x="2136" y="1939"/>
                                  <a:pt x="2165" y="1920"/>
                                  <a:pt x="2179" y="1896"/>
                                </a:cubicBezTo>
                                <a:cubicBezTo>
                                  <a:pt x="2207" y="1901"/>
                                  <a:pt x="2243" y="1890"/>
                                  <a:pt x="2263" y="1910"/>
                                </a:cubicBezTo>
                                <a:cubicBezTo>
                                  <a:pt x="2277" y="1924"/>
                                  <a:pt x="2226" y="1926"/>
                                  <a:pt x="2207" y="1924"/>
                                </a:cubicBezTo>
                                <a:cubicBezTo>
                                  <a:pt x="2168" y="1921"/>
                                  <a:pt x="2132" y="1905"/>
                                  <a:pt x="2094" y="1896"/>
                                </a:cubicBezTo>
                                <a:cubicBezTo>
                                  <a:pt x="2085" y="1882"/>
                                  <a:pt x="2062" y="1870"/>
                                  <a:pt x="2066" y="1854"/>
                                </a:cubicBezTo>
                                <a:cubicBezTo>
                                  <a:pt x="2070" y="1840"/>
                                  <a:pt x="2094" y="1835"/>
                                  <a:pt x="2108" y="1840"/>
                                </a:cubicBezTo>
                                <a:cubicBezTo>
                                  <a:pt x="2124" y="1846"/>
                                  <a:pt x="2153" y="1879"/>
                                  <a:pt x="2136" y="1882"/>
                                </a:cubicBezTo>
                                <a:cubicBezTo>
                                  <a:pt x="2102" y="1889"/>
                                  <a:pt x="2070" y="1863"/>
                                  <a:pt x="2037" y="1854"/>
                                </a:cubicBezTo>
                                <a:cubicBezTo>
                                  <a:pt x="2037" y="1854"/>
                                  <a:pt x="2009" y="1863"/>
                                  <a:pt x="1995" y="1868"/>
                                </a:cubicBezTo>
                                <a:cubicBezTo>
                                  <a:pt x="1962" y="1863"/>
                                  <a:pt x="1927" y="1866"/>
                                  <a:pt x="1896" y="1854"/>
                                </a:cubicBezTo>
                                <a:cubicBezTo>
                                  <a:pt x="1877" y="1846"/>
                                  <a:pt x="1870" y="1823"/>
                                  <a:pt x="1854" y="1811"/>
                                </a:cubicBezTo>
                                <a:cubicBezTo>
                                  <a:pt x="1837" y="1799"/>
                                  <a:pt x="1816" y="1792"/>
                                  <a:pt x="1797" y="1783"/>
                                </a:cubicBezTo>
                                <a:cubicBezTo>
                                  <a:pt x="1802" y="1760"/>
                                  <a:pt x="1793" y="1728"/>
                                  <a:pt x="1812" y="1713"/>
                                </a:cubicBezTo>
                                <a:cubicBezTo>
                                  <a:pt x="1827" y="1701"/>
                                  <a:pt x="1856" y="1712"/>
                                  <a:pt x="1868" y="1727"/>
                                </a:cubicBezTo>
                                <a:cubicBezTo>
                                  <a:pt x="1877" y="1739"/>
                                  <a:pt x="1859" y="1755"/>
                                  <a:pt x="1854" y="1769"/>
                                </a:cubicBezTo>
                                <a:cubicBezTo>
                                  <a:pt x="1812" y="1760"/>
                                  <a:pt x="1766" y="1759"/>
                                  <a:pt x="1727" y="1741"/>
                                </a:cubicBezTo>
                                <a:cubicBezTo>
                                  <a:pt x="1711" y="1734"/>
                                  <a:pt x="1711" y="1710"/>
                                  <a:pt x="1699" y="1698"/>
                                </a:cubicBezTo>
                                <a:cubicBezTo>
                                  <a:pt x="1687" y="1686"/>
                                  <a:pt x="1671" y="1678"/>
                                  <a:pt x="1656" y="1670"/>
                                </a:cubicBezTo>
                                <a:cubicBezTo>
                                  <a:pt x="1586" y="1636"/>
                                  <a:pt x="1522" y="1615"/>
                                  <a:pt x="1459" y="1571"/>
                                </a:cubicBezTo>
                                <a:cubicBezTo>
                                  <a:pt x="1454" y="1557"/>
                                  <a:pt x="1441" y="1544"/>
                                  <a:pt x="1444" y="1529"/>
                                </a:cubicBezTo>
                                <a:cubicBezTo>
                                  <a:pt x="1455" y="1475"/>
                                  <a:pt x="1541" y="1512"/>
                                  <a:pt x="1557" y="1515"/>
                                </a:cubicBezTo>
                                <a:cubicBezTo>
                                  <a:pt x="1571" y="1529"/>
                                  <a:pt x="1605" y="1538"/>
                                  <a:pt x="1600" y="1557"/>
                                </a:cubicBezTo>
                                <a:cubicBezTo>
                                  <a:pt x="1595" y="1576"/>
                                  <a:pt x="1562" y="1577"/>
                                  <a:pt x="1543" y="1571"/>
                                </a:cubicBezTo>
                                <a:cubicBezTo>
                                  <a:pt x="1527" y="1566"/>
                                  <a:pt x="1524" y="1543"/>
                                  <a:pt x="1515" y="1529"/>
                                </a:cubicBezTo>
                                <a:cubicBezTo>
                                  <a:pt x="1529" y="1520"/>
                                  <a:pt x="1546" y="1514"/>
                                  <a:pt x="1557" y="1501"/>
                                </a:cubicBezTo>
                                <a:cubicBezTo>
                                  <a:pt x="1601" y="1447"/>
                                  <a:pt x="1538" y="1466"/>
                                  <a:pt x="1600" y="1416"/>
                                </a:cubicBezTo>
                                <a:cubicBezTo>
                                  <a:pt x="1612" y="1407"/>
                                  <a:pt x="1628" y="1407"/>
                                  <a:pt x="1642" y="1402"/>
                                </a:cubicBezTo>
                                <a:cubicBezTo>
                                  <a:pt x="1661" y="1407"/>
                                  <a:pt x="1683" y="1405"/>
                                  <a:pt x="1699" y="1416"/>
                                </a:cubicBezTo>
                                <a:cubicBezTo>
                                  <a:pt x="1745" y="1446"/>
                                  <a:pt x="1743" y="1538"/>
                                  <a:pt x="1755" y="1585"/>
                                </a:cubicBezTo>
                                <a:cubicBezTo>
                                  <a:pt x="1823" y="1562"/>
                                  <a:pt x="1832" y="1543"/>
                                  <a:pt x="1896" y="1585"/>
                                </a:cubicBezTo>
                                <a:cubicBezTo>
                                  <a:pt x="2009" y="1548"/>
                                  <a:pt x="2015" y="1540"/>
                                  <a:pt x="2136" y="1557"/>
                                </a:cubicBezTo>
                                <a:cubicBezTo>
                                  <a:pt x="2110" y="1691"/>
                                  <a:pt x="2108" y="1609"/>
                                  <a:pt x="2164" y="1600"/>
                                </a:cubicBezTo>
                                <a:cubicBezTo>
                                  <a:pt x="2179" y="1598"/>
                                  <a:pt x="2193" y="1609"/>
                                  <a:pt x="2207" y="1614"/>
                                </a:cubicBezTo>
                                <a:cubicBezTo>
                                  <a:pt x="2236" y="1700"/>
                                  <a:pt x="2196" y="1628"/>
                                  <a:pt x="2292" y="1628"/>
                                </a:cubicBezTo>
                                <a:cubicBezTo>
                                  <a:pt x="2322" y="1628"/>
                                  <a:pt x="2348" y="1647"/>
                                  <a:pt x="2376" y="1656"/>
                                </a:cubicBezTo>
                                <a:cubicBezTo>
                                  <a:pt x="2375" y="1657"/>
                                  <a:pt x="2332" y="1739"/>
                                  <a:pt x="2306" y="1713"/>
                                </a:cubicBezTo>
                                <a:cubicBezTo>
                                  <a:pt x="2296" y="1703"/>
                                  <a:pt x="2324" y="1692"/>
                                  <a:pt x="2334" y="1684"/>
                                </a:cubicBezTo>
                                <a:cubicBezTo>
                                  <a:pt x="2347" y="1673"/>
                                  <a:pt x="2362" y="1665"/>
                                  <a:pt x="2376" y="1656"/>
                                </a:cubicBezTo>
                                <a:cubicBezTo>
                                  <a:pt x="2395" y="1665"/>
                                  <a:pt x="2428" y="1663"/>
                                  <a:pt x="2433" y="1684"/>
                                </a:cubicBezTo>
                                <a:cubicBezTo>
                                  <a:pt x="2446" y="1737"/>
                                  <a:pt x="2362" y="1810"/>
                                  <a:pt x="2433" y="1741"/>
                                </a:cubicBezTo>
                                <a:cubicBezTo>
                                  <a:pt x="2464" y="1804"/>
                                  <a:pt x="2476" y="1787"/>
                                  <a:pt x="2433" y="1840"/>
                                </a:cubicBezTo>
                                <a:cubicBezTo>
                                  <a:pt x="2425" y="1850"/>
                                  <a:pt x="2404" y="1881"/>
                                  <a:pt x="2404" y="1868"/>
                                </a:cubicBezTo>
                                <a:cubicBezTo>
                                  <a:pt x="2404" y="1821"/>
                                  <a:pt x="2480" y="1806"/>
                                  <a:pt x="2503" y="1797"/>
                                </a:cubicBezTo>
                                <a:cubicBezTo>
                                  <a:pt x="2587" y="1848"/>
                                  <a:pt x="2548" y="1849"/>
                                  <a:pt x="2616" y="1825"/>
                                </a:cubicBezTo>
                                <a:cubicBezTo>
                                  <a:pt x="2635" y="1830"/>
                                  <a:pt x="2660" y="1825"/>
                                  <a:pt x="2673" y="1840"/>
                                </a:cubicBezTo>
                                <a:cubicBezTo>
                                  <a:pt x="2726" y="1904"/>
                                  <a:pt x="2605" y="2070"/>
                                  <a:pt x="2729" y="1882"/>
                                </a:cubicBezTo>
                                <a:cubicBezTo>
                                  <a:pt x="2762" y="1887"/>
                                  <a:pt x="2802" y="1875"/>
                                  <a:pt x="2828" y="1896"/>
                                </a:cubicBezTo>
                                <a:cubicBezTo>
                                  <a:pt x="2866" y="1926"/>
                                  <a:pt x="2719" y="1965"/>
                                  <a:pt x="2842" y="1924"/>
                                </a:cubicBezTo>
                                <a:cubicBezTo>
                                  <a:pt x="2847" y="1966"/>
                                  <a:pt x="2837" y="2013"/>
                                  <a:pt x="2856" y="2051"/>
                                </a:cubicBezTo>
                                <a:cubicBezTo>
                                  <a:pt x="2863" y="2064"/>
                                  <a:pt x="2886" y="2030"/>
                                  <a:pt x="2899" y="2037"/>
                                </a:cubicBezTo>
                                <a:cubicBezTo>
                                  <a:pt x="2920" y="2048"/>
                                  <a:pt x="2927" y="2075"/>
                                  <a:pt x="2941" y="2094"/>
                                </a:cubicBezTo>
                                <a:cubicBezTo>
                                  <a:pt x="2936" y="2132"/>
                                  <a:pt x="2912" y="2172"/>
                                  <a:pt x="2927" y="2207"/>
                                </a:cubicBezTo>
                                <a:cubicBezTo>
                                  <a:pt x="2935" y="2225"/>
                                  <a:pt x="2965" y="2186"/>
                                  <a:pt x="2983" y="2193"/>
                                </a:cubicBezTo>
                                <a:cubicBezTo>
                                  <a:pt x="2997" y="2198"/>
                                  <a:pt x="2993" y="2221"/>
                                  <a:pt x="2997" y="2235"/>
                                </a:cubicBezTo>
                                <a:cubicBezTo>
                                  <a:pt x="3003" y="2258"/>
                                  <a:pt x="3007" y="2282"/>
                                  <a:pt x="3012" y="2305"/>
                                </a:cubicBezTo>
                                <a:cubicBezTo>
                                  <a:pt x="3137" y="2180"/>
                                  <a:pt x="3000" y="2329"/>
                                  <a:pt x="3110" y="2164"/>
                                </a:cubicBezTo>
                                <a:cubicBezTo>
                                  <a:pt x="3118" y="2151"/>
                                  <a:pt x="3096" y="2222"/>
                                  <a:pt x="3096" y="2207"/>
                                </a:cubicBezTo>
                                <a:cubicBezTo>
                                  <a:pt x="3096" y="2187"/>
                                  <a:pt x="3105" y="2169"/>
                                  <a:pt x="3110" y="2150"/>
                                </a:cubicBezTo>
                                <a:cubicBezTo>
                                  <a:pt x="3096" y="2145"/>
                                  <a:pt x="3082" y="2131"/>
                                  <a:pt x="3068" y="2136"/>
                                </a:cubicBezTo>
                                <a:cubicBezTo>
                                  <a:pt x="3052" y="2142"/>
                                  <a:pt x="3047" y="2193"/>
                                  <a:pt x="3040" y="2178"/>
                                </a:cubicBezTo>
                                <a:cubicBezTo>
                                  <a:pt x="3017" y="2126"/>
                                  <a:pt x="3021" y="2065"/>
                                  <a:pt x="3012" y="2009"/>
                                </a:cubicBezTo>
                                <a:cubicBezTo>
                                  <a:pt x="3002" y="2023"/>
                                  <a:pt x="2991" y="2036"/>
                                  <a:pt x="2983" y="2051"/>
                                </a:cubicBezTo>
                                <a:cubicBezTo>
                                  <a:pt x="2976" y="2064"/>
                                  <a:pt x="2962" y="2107"/>
                                  <a:pt x="2969" y="2094"/>
                                </a:cubicBezTo>
                                <a:cubicBezTo>
                                  <a:pt x="2980" y="2071"/>
                                  <a:pt x="2987" y="2046"/>
                                  <a:pt x="2997" y="2023"/>
                                </a:cubicBezTo>
                                <a:cubicBezTo>
                                  <a:pt x="3006" y="2004"/>
                                  <a:pt x="3016" y="1986"/>
                                  <a:pt x="3026" y="1967"/>
                                </a:cubicBezTo>
                                <a:cubicBezTo>
                                  <a:pt x="3021" y="1953"/>
                                  <a:pt x="3026" y="1929"/>
                                  <a:pt x="3012" y="1924"/>
                                </a:cubicBezTo>
                                <a:cubicBezTo>
                                  <a:pt x="2989" y="1916"/>
                                  <a:pt x="2962" y="1926"/>
                                  <a:pt x="2941" y="1938"/>
                                </a:cubicBezTo>
                                <a:cubicBezTo>
                                  <a:pt x="2933" y="1942"/>
                                  <a:pt x="2823" y="2051"/>
                                  <a:pt x="2927" y="1967"/>
                                </a:cubicBezTo>
                                <a:cubicBezTo>
                                  <a:pt x="2937" y="1959"/>
                                  <a:pt x="2946" y="1948"/>
                                  <a:pt x="2955" y="1938"/>
                                </a:cubicBezTo>
                                <a:cubicBezTo>
                                  <a:pt x="2950" y="1919"/>
                                  <a:pt x="2953" y="1897"/>
                                  <a:pt x="2941" y="1882"/>
                                </a:cubicBezTo>
                                <a:cubicBezTo>
                                  <a:pt x="2907" y="1839"/>
                                  <a:pt x="2812" y="1934"/>
                                  <a:pt x="2913" y="1868"/>
                                </a:cubicBezTo>
                                <a:cubicBezTo>
                                  <a:pt x="2908" y="1844"/>
                                  <a:pt x="2912" y="1817"/>
                                  <a:pt x="2899" y="1797"/>
                                </a:cubicBezTo>
                                <a:cubicBezTo>
                                  <a:pt x="2873" y="1759"/>
                                  <a:pt x="2781" y="1808"/>
                                  <a:pt x="2772" y="1811"/>
                                </a:cubicBezTo>
                                <a:cubicBezTo>
                                  <a:pt x="2806" y="1766"/>
                                  <a:pt x="2877" y="1703"/>
                                  <a:pt x="2772" y="1642"/>
                                </a:cubicBezTo>
                                <a:cubicBezTo>
                                  <a:pt x="2735" y="1620"/>
                                  <a:pt x="2687" y="1651"/>
                                  <a:pt x="2644" y="1656"/>
                                </a:cubicBezTo>
                                <a:cubicBezTo>
                                  <a:pt x="2630" y="1675"/>
                                  <a:pt x="2602" y="1689"/>
                                  <a:pt x="2602" y="1713"/>
                                </a:cubicBezTo>
                                <a:cubicBezTo>
                                  <a:pt x="2602" y="1728"/>
                                  <a:pt x="2640" y="1712"/>
                                  <a:pt x="2644" y="1698"/>
                                </a:cubicBezTo>
                                <a:cubicBezTo>
                                  <a:pt x="2652" y="1671"/>
                                  <a:pt x="2646" y="1637"/>
                                  <a:pt x="2630" y="1614"/>
                                </a:cubicBezTo>
                                <a:cubicBezTo>
                                  <a:pt x="2619" y="1598"/>
                                  <a:pt x="2592" y="1605"/>
                                  <a:pt x="2574" y="1600"/>
                                </a:cubicBezTo>
                                <a:cubicBezTo>
                                  <a:pt x="2560" y="1596"/>
                                  <a:pt x="2546" y="1590"/>
                                  <a:pt x="2532" y="1585"/>
                                </a:cubicBezTo>
                                <a:cubicBezTo>
                                  <a:pt x="2513" y="1604"/>
                                  <a:pt x="2467" y="1633"/>
                                  <a:pt x="2517" y="1670"/>
                                </a:cubicBezTo>
                                <a:cubicBezTo>
                                  <a:pt x="2529" y="1679"/>
                                  <a:pt x="2546" y="1661"/>
                                  <a:pt x="2560" y="1656"/>
                                </a:cubicBezTo>
                                <a:cubicBezTo>
                                  <a:pt x="2502" y="1600"/>
                                  <a:pt x="2433" y="1571"/>
                                  <a:pt x="2376" y="1515"/>
                                </a:cubicBezTo>
                                <a:cubicBezTo>
                                  <a:pt x="2343" y="1520"/>
                                  <a:pt x="2300" y="1505"/>
                                  <a:pt x="2277" y="1529"/>
                                </a:cubicBezTo>
                                <a:cubicBezTo>
                                  <a:pt x="2260" y="1546"/>
                                  <a:pt x="2270" y="1589"/>
                                  <a:pt x="2292" y="1600"/>
                                </a:cubicBezTo>
                                <a:cubicBezTo>
                                  <a:pt x="2310" y="1609"/>
                                  <a:pt x="2320" y="1571"/>
                                  <a:pt x="2334" y="1557"/>
                                </a:cubicBezTo>
                                <a:cubicBezTo>
                                  <a:pt x="2276" y="1442"/>
                                  <a:pt x="2230" y="1474"/>
                                  <a:pt x="2108" y="1487"/>
                                </a:cubicBezTo>
                                <a:cubicBezTo>
                                  <a:pt x="2113" y="1506"/>
                                  <a:pt x="2107" y="1531"/>
                                  <a:pt x="2122" y="1543"/>
                                </a:cubicBezTo>
                                <a:cubicBezTo>
                                  <a:pt x="2134" y="1552"/>
                                  <a:pt x="2159" y="1543"/>
                                  <a:pt x="2164" y="1529"/>
                                </a:cubicBezTo>
                                <a:cubicBezTo>
                                  <a:pt x="2171" y="1511"/>
                                  <a:pt x="2164" y="1487"/>
                                  <a:pt x="2150" y="1473"/>
                                </a:cubicBezTo>
                                <a:cubicBezTo>
                                  <a:pt x="2136" y="1459"/>
                                  <a:pt x="2113" y="1463"/>
                                  <a:pt x="2094" y="1458"/>
                                </a:cubicBezTo>
                                <a:cubicBezTo>
                                  <a:pt x="2085" y="1468"/>
                                  <a:pt x="2054" y="1481"/>
                                  <a:pt x="2066" y="1487"/>
                                </a:cubicBezTo>
                                <a:cubicBezTo>
                                  <a:pt x="2083" y="1496"/>
                                  <a:pt x="2117" y="1492"/>
                                  <a:pt x="2122" y="1473"/>
                                </a:cubicBezTo>
                                <a:cubicBezTo>
                                  <a:pt x="2129" y="1446"/>
                                  <a:pt x="2031" y="1406"/>
                                  <a:pt x="2023" y="1402"/>
                                </a:cubicBezTo>
                                <a:cubicBezTo>
                                  <a:pt x="1966" y="1488"/>
                                  <a:pt x="2020" y="1429"/>
                                  <a:pt x="1967" y="1345"/>
                                </a:cubicBezTo>
                                <a:cubicBezTo>
                                  <a:pt x="1959" y="1332"/>
                                  <a:pt x="1938" y="1336"/>
                                  <a:pt x="1924" y="1331"/>
                                </a:cubicBezTo>
                                <a:cubicBezTo>
                                  <a:pt x="1919" y="1317"/>
                                  <a:pt x="1925" y="1289"/>
                                  <a:pt x="1910" y="1289"/>
                                </a:cubicBezTo>
                                <a:cubicBezTo>
                                  <a:pt x="1893" y="1289"/>
                                  <a:pt x="1889" y="1316"/>
                                  <a:pt x="1882" y="1331"/>
                                </a:cubicBezTo>
                                <a:cubicBezTo>
                                  <a:pt x="1871" y="1353"/>
                                  <a:pt x="1854" y="1429"/>
                                  <a:pt x="1854" y="1444"/>
                                </a:cubicBezTo>
                                <a:cubicBezTo>
                                  <a:pt x="1854" y="1463"/>
                                  <a:pt x="1863" y="1407"/>
                                  <a:pt x="1868" y="1388"/>
                                </a:cubicBezTo>
                                <a:cubicBezTo>
                                  <a:pt x="1872" y="1373"/>
                                  <a:pt x="1878" y="1360"/>
                                  <a:pt x="1882" y="1345"/>
                                </a:cubicBezTo>
                                <a:cubicBezTo>
                                  <a:pt x="1898" y="1287"/>
                                  <a:pt x="1911" y="1260"/>
                                  <a:pt x="1953" y="1218"/>
                                </a:cubicBezTo>
                                <a:cubicBezTo>
                                  <a:pt x="1962" y="1228"/>
                                  <a:pt x="1968" y="1250"/>
                                  <a:pt x="1981" y="1247"/>
                                </a:cubicBezTo>
                                <a:cubicBezTo>
                                  <a:pt x="2000" y="1242"/>
                                  <a:pt x="2018" y="1177"/>
                                  <a:pt x="2023" y="1162"/>
                                </a:cubicBezTo>
                                <a:cubicBezTo>
                                  <a:pt x="2033" y="1181"/>
                                  <a:pt x="2043" y="1199"/>
                                  <a:pt x="2052" y="1218"/>
                                </a:cubicBezTo>
                                <a:cubicBezTo>
                                  <a:pt x="2062" y="1241"/>
                                  <a:pt x="2057" y="1300"/>
                                  <a:pt x="2080" y="1289"/>
                                </a:cubicBezTo>
                                <a:cubicBezTo>
                                  <a:pt x="2111" y="1274"/>
                                  <a:pt x="2098" y="1223"/>
                                  <a:pt x="2108" y="1190"/>
                                </a:cubicBezTo>
                                <a:cubicBezTo>
                                  <a:pt x="2117" y="1161"/>
                                  <a:pt x="2127" y="1133"/>
                                  <a:pt x="2136" y="1105"/>
                                </a:cubicBezTo>
                                <a:cubicBezTo>
                                  <a:pt x="2142" y="1166"/>
                                  <a:pt x="2120" y="1329"/>
                                  <a:pt x="2221" y="1247"/>
                                </a:cubicBezTo>
                                <a:cubicBezTo>
                                  <a:pt x="2231" y="1239"/>
                                  <a:pt x="2240" y="1228"/>
                                  <a:pt x="2249" y="1218"/>
                                </a:cubicBezTo>
                                <a:cubicBezTo>
                                  <a:pt x="2254" y="1232"/>
                                  <a:pt x="2248" y="1264"/>
                                  <a:pt x="2263" y="1261"/>
                                </a:cubicBezTo>
                                <a:cubicBezTo>
                                  <a:pt x="2289" y="1256"/>
                                  <a:pt x="2320" y="1204"/>
                                  <a:pt x="2320" y="1204"/>
                                </a:cubicBezTo>
                                <a:cubicBezTo>
                                  <a:pt x="2357" y="1093"/>
                                  <a:pt x="2309" y="1219"/>
                                  <a:pt x="2348" y="1317"/>
                                </a:cubicBezTo>
                                <a:cubicBezTo>
                                  <a:pt x="2353" y="1331"/>
                                  <a:pt x="2376" y="1308"/>
                                  <a:pt x="2390" y="1303"/>
                                </a:cubicBezTo>
                                <a:cubicBezTo>
                                  <a:pt x="2500" y="1193"/>
                                  <a:pt x="2503" y="1160"/>
                                  <a:pt x="2475" y="1247"/>
                                </a:cubicBezTo>
                                <a:cubicBezTo>
                                  <a:pt x="2480" y="1280"/>
                                  <a:pt x="2463" y="1325"/>
                                  <a:pt x="2489" y="1345"/>
                                </a:cubicBezTo>
                                <a:cubicBezTo>
                                  <a:pt x="2513" y="1364"/>
                                  <a:pt x="2566" y="1272"/>
                                  <a:pt x="2574" y="1261"/>
                                </a:cubicBezTo>
                                <a:cubicBezTo>
                                  <a:pt x="2569" y="1284"/>
                                  <a:pt x="2557" y="1307"/>
                                  <a:pt x="2560" y="1331"/>
                                </a:cubicBezTo>
                                <a:cubicBezTo>
                                  <a:pt x="2562" y="1344"/>
                                  <a:pt x="2575" y="1364"/>
                                  <a:pt x="2588" y="1360"/>
                                </a:cubicBezTo>
                                <a:cubicBezTo>
                                  <a:pt x="2602" y="1355"/>
                                  <a:pt x="2597" y="1331"/>
                                  <a:pt x="2602" y="1317"/>
                                </a:cubicBezTo>
                                <a:cubicBezTo>
                                  <a:pt x="2607" y="1341"/>
                                  <a:pt x="2611" y="1364"/>
                                  <a:pt x="2616" y="1388"/>
                                </a:cubicBezTo>
                                <a:cubicBezTo>
                                  <a:pt x="2620" y="1407"/>
                                  <a:pt x="2612" y="1451"/>
                                  <a:pt x="2630" y="1444"/>
                                </a:cubicBezTo>
                                <a:cubicBezTo>
                                  <a:pt x="2661" y="1432"/>
                                  <a:pt x="2687" y="1360"/>
                                  <a:pt x="2687" y="1360"/>
                                </a:cubicBezTo>
                                <a:cubicBezTo>
                                  <a:pt x="2700" y="1580"/>
                                  <a:pt x="2646" y="1673"/>
                                  <a:pt x="2757" y="1543"/>
                                </a:cubicBezTo>
                                <a:cubicBezTo>
                                  <a:pt x="2768" y="1530"/>
                                  <a:pt x="2776" y="1515"/>
                                  <a:pt x="2786" y="1501"/>
                                </a:cubicBezTo>
                                <a:cubicBezTo>
                                  <a:pt x="2810" y="1426"/>
                                  <a:pt x="2795" y="1452"/>
                                  <a:pt x="2814" y="1543"/>
                                </a:cubicBezTo>
                                <a:cubicBezTo>
                                  <a:pt x="2822" y="1581"/>
                                  <a:pt x="2833" y="1618"/>
                                  <a:pt x="2842" y="1656"/>
                                </a:cubicBezTo>
                                <a:cubicBezTo>
                                  <a:pt x="2921" y="1470"/>
                                  <a:pt x="2857" y="1573"/>
                                  <a:pt x="2913" y="1741"/>
                                </a:cubicBezTo>
                                <a:cubicBezTo>
                                  <a:pt x="2918" y="1757"/>
                                  <a:pt x="2941" y="1760"/>
                                  <a:pt x="2955" y="1769"/>
                                </a:cubicBezTo>
                                <a:cubicBezTo>
                                  <a:pt x="2964" y="1755"/>
                                  <a:pt x="2976" y="1742"/>
                                  <a:pt x="2983" y="1727"/>
                                </a:cubicBezTo>
                                <a:cubicBezTo>
                                  <a:pt x="2990" y="1713"/>
                                  <a:pt x="2997" y="1669"/>
                                  <a:pt x="2997" y="1684"/>
                                </a:cubicBezTo>
                                <a:cubicBezTo>
                                  <a:pt x="2997" y="1704"/>
                                  <a:pt x="2988" y="1722"/>
                                  <a:pt x="2983" y="1741"/>
                                </a:cubicBezTo>
                                <a:cubicBezTo>
                                  <a:pt x="2979" y="1755"/>
                                  <a:pt x="2957" y="1775"/>
                                  <a:pt x="2969" y="1783"/>
                                </a:cubicBezTo>
                                <a:cubicBezTo>
                                  <a:pt x="2985" y="1794"/>
                                  <a:pt x="3007" y="1774"/>
                                  <a:pt x="3026" y="1769"/>
                                </a:cubicBezTo>
                                <a:cubicBezTo>
                                  <a:pt x="3035" y="1755"/>
                                  <a:pt x="3071" y="1727"/>
                                  <a:pt x="3054" y="1727"/>
                                </a:cubicBezTo>
                                <a:cubicBezTo>
                                  <a:pt x="3030" y="1727"/>
                                  <a:pt x="3012" y="1751"/>
                                  <a:pt x="2997" y="1769"/>
                                </a:cubicBezTo>
                                <a:cubicBezTo>
                                  <a:pt x="2983" y="1785"/>
                                  <a:pt x="2978" y="1806"/>
                                  <a:pt x="2969" y="1825"/>
                                </a:cubicBezTo>
                                <a:cubicBezTo>
                                  <a:pt x="2978" y="1835"/>
                                  <a:pt x="2984" y="1851"/>
                                  <a:pt x="2997" y="1854"/>
                                </a:cubicBezTo>
                                <a:cubicBezTo>
                                  <a:pt x="3045" y="1864"/>
                                  <a:pt x="3045" y="1826"/>
                                  <a:pt x="3054" y="1797"/>
                                </a:cubicBezTo>
                                <a:cubicBezTo>
                                  <a:pt x="3059" y="1816"/>
                                  <a:pt x="3052" y="1843"/>
                                  <a:pt x="3068" y="1854"/>
                                </a:cubicBezTo>
                                <a:cubicBezTo>
                                  <a:pt x="3079" y="1861"/>
                                  <a:pt x="3090" y="1837"/>
                                  <a:pt x="3096" y="1825"/>
                                </a:cubicBezTo>
                                <a:cubicBezTo>
                                  <a:pt x="3145" y="1725"/>
                                  <a:pt x="3074" y="1804"/>
                                  <a:pt x="3139" y="1741"/>
                                </a:cubicBezTo>
                                <a:cubicBezTo>
                                  <a:pt x="3155" y="1646"/>
                                  <a:pt x="3175" y="1575"/>
                                  <a:pt x="3124" y="1473"/>
                                </a:cubicBezTo>
                                <a:cubicBezTo>
                                  <a:pt x="3115" y="1456"/>
                                  <a:pt x="3087" y="1482"/>
                                  <a:pt x="3068" y="1487"/>
                                </a:cubicBezTo>
                                <a:cubicBezTo>
                                  <a:pt x="3063" y="1510"/>
                                  <a:pt x="3052" y="1533"/>
                                  <a:pt x="3054" y="1557"/>
                                </a:cubicBezTo>
                                <a:cubicBezTo>
                                  <a:pt x="3071" y="1766"/>
                                  <a:pt x="3087" y="1628"/>
                                  <a:pt x="3096" y="1585"/>
                                </a:cubicBezTo>
                                <a:cubicBezTo>
                                  <a:pt x="3087" y="1566"/>
                                  <a:pt x="3088" y="1536"/>
                                  <a:pt x="3068" y="1529"/>
                                </a:cubicBezTo>
                                <a:cubicBezTo>
                                  <a:pt x="3054" y="1524"/>
                                  <a:pt x="3041" y="1578"/>
                                  <a:pt x="3054" y="1571"/>
                                </a:cubicBezTo>
                                <a:cubicBezTo>
                                  <a:pt x="3075" y="1561"/>
                                  <a:pt x="3082" y="1534"/>
                                  <a:pt x="3096" y="1515"/>
                                </a:cubicBezTo>
                                <a:cubicBezTo>
                                  <a:pt x="3091" y="1496"/>
                                  <a:pt x="3100" y="1465"/>
                                  <a:pt x="3082" y="1458"/>
                                </a:cubicBezTo>
                                <a:cubicBezTo>
                                  <a:pt x="2999" y="1427"/>
                                  <a:pt x="2947" y="1526"/>
                                  <a:pt x="3012" y="1430"/>
                                </a:cubicBezTo>
                                <a:cubicBezTo>
                                  <a:pt x="2998" y="1411"/>
                                  <a:pt x="2992" y="1379"/>
                                  <a:pt x="2969" y="1374"/>
                                </a:cubicBezTo>
                                <a:cubicBezTo>
                                  <a:pt x="2966" y="1373"/>
                                  <a:pt x="2694" y="1343"/>
                                  <a:pt x="2828" y="1458"/>
                                </a:cubicBezTo>
                                <a:cubicBezTo>
                                  <a:pt x="2846" y="1474"/>
                                  <a:pt x="2875" y="1468"/>
                                  <a:pt x="2899" y="1473"/>
                                </a:cubicBezTo>
                                <a:cubicBezTo>
                                  <a:pt x="2918" y="1443"/>
                                  <a:pt x="2953" y="1413"/>
                                  <a:pt x="2913" y="1374"/>
                                </a:cubicBezTo>
                                <a:cubicBezTo>
                                  <a:pt x="2899" y="1360"/>
                                  <a:pt x="2875" y="1365"/>
                                  <a:pt x="2856" y="1360"/>
                                </a:cubicBezTo>
                                <a:cubicBezTo>
                                  <a:pt x="2861" y="1379"/>
                                  <a:pt x="2852" y="1408"/>
                                  <a:pt x="2870" y="1416"/>
                                </a:cubicBezTo>
                                <a:cubicBezTo>
                                  <a:pt x="2896" y="1427"/>
                                  <a:pt x="2947" y="1430"/>
                                  <a:pt x="2955" y="1402"/>
                                </a:cubicBezTo>
                                <a:cubicBezTo>
                                  <a:pt x="2968" y="1357"/>
                                  <a:pt x="2850" y="1280"/>
                                  <a:pt x="2828" y="1261"/>
                                </a:cubicBezTo>
                                <a:cubicBezTo>
                                  <a:pt x="2707" y="1155"/>
                                  <a:pt x="2636" y="1140"/>
                                  <a:pt x="2475" y="1120"/>
                                </a:cubicBezTo>
                                <a:cubicBezTo>
                                  <a:pt x="2553" y="1224"/>
                                  <a:pt x="2625" y="1237"/>
                                  <a:pt x="2743" y="1261"/>
                                </a:cubicBezTo>
                                <a:cubicBezTo>
                                  <a:pt x="2642" y="1176"/>
                                  <a:pt x="2588" y="1152"/>
                                  <a:pt x="2461" y="1120"/>
                                </a:cubicBezTo>
                                <a:cubicBezTo>
                                  <a:pt x="2535" y="1193"/>
                                  <a:pt x="2545" y="1247"/>
                                  <a:pt x="2630" y="1190"/>
                                </a:cubicBezTo>
                                <a:cubicBezTo>
                                  <a:pt x="2564" y="1108"/>
                                  <a:pt x="2509" y="1056"/>
                                  <a:pt x="2404" y="1035"/>
                                </a:cubicBezTo>
                                <a:cubicBezTo>
                                  <a:pt x="2418" y="1044"/>
                                  <a:pt x="2437" y="1077"/>
                                  <a:pt x="2447" y="1063"/>
                                </a:cubicBezTo>
                                <a:cubicBezTo>
                                  <a:pt x="2461" y="1043"/>
                                  <a:pt x="2452" y="1007"/>
                                  <a:pt x="2433" y="993"/>
                                </a:cubicBezTo>
                                <a:cubicBezTo>
                                  <a:pt x="2414" y="979"/>
                                  <a:pt x="2397" y="961"/>
                                  <a:pt x="2376" y="950"/>
                                </a:cubicBezTo>
                                <a:cubicBezTo>
                                  <a:pt x="2350" y="937"/>
                                  <a:pt x="2292" y="922"/>
                                  <a:pt x="2292" y="922"/>
                                </a:cubicBezTo>
                                <a:cubicBezTo>
                                  <a:pt x="2287" y="946"/>
                                  <a:pt x="2274" y="969"/>
                                  <a:pt x="2277" y="993"/>
                                </a:cubicBezTo>
                                <a:cubicBezTo>
                                  <a:pt x="2279" y="1010"/>
                                  <a:pt x="2291" y="1043"/>
                                  <a:pt x="2306" y="1035"/>
                                </a:cubicBezTo>
                                <a:cubicBezTo>
                                  <a:pt x="2329" y="1023"/>
                                  <a:pt x="2324" y="987"/>
                                  <a:pt x="2334" y="964"/>
                                </a:cubicBezTo>
                                <a:cubicBezTo>
                                  <a:pt x="2364" y="896"/>
                                  <a:pt x="2385" y="900"/>
                                  <a:pt x="2320" y="922"/>
                                </a:cubicBezTo>
                                <a:cubicBezTo>
                                  <a:pt x="2316" y="941"/>
                                  <a:pt x="2283" y="1034"/>
                                  <a:pt x="2334" y="1049"/>
                                </a:cubicBezTo>
                                <a:cubicBezTo>
                                  <a:pt x="2358" y="1056"/>
                                  <a:pt x="2381" y="1030"/>
                                  <a:pt x="2404" y="1021"/>
                                </a:cubicBezTo>
                                <a:cubicBezTo>
                                  <a:pt x="2456" y="867"/>
                                  <a:pt x="2440" y="850"/>
                                  <a:pt x="2461" y="978"/>
                                </a:cubicBezTo>
                                <a:cubicBezTo>
                                  <a:pt x="2475" y="964"/>
                                  <a:pt x="2492" y="952"/>
                                  <a:pt x="2503" y="936"/>
                                </a:cubicBezTo>
                                <a:cubicBezTo>
                                  <a:pt x="2511" y="924"/>
                                  <a:pt x="2532" y="894"/>
                                  <a:pt x="2517" y="894"/>
                                </a:cubicBezTo>
                                <a:cubicBezTo>
                                  <a:pt x="2500" y="894"/>
                                  <a:pt x="2498" y="922"/>
                                  <a:pt x="2489" y="936"/>
                                </a:cubicBezTo>
                                <a:cubicBezTo>
                                  <a:pt x="2498" y="992"/>
                                  <a:pt x="2498" y="1051"/>
                                  <a:pt x="2517" y="1105"/>
                                </a:cubicBezTo>
                                <a:cubicBezTo>
                                  <a:pt x="2523" y="1121"/>
                                  <a:pt x="2543" y="1136"/>
                                  <a:pt x="2560" y="1134"/>
                                </a:cubicBezTo>
                                <a:cubicBezTo>
                                  <a:pt x="2583" y="1131"/>
                                  <a:pt x="2597" y="1105"/>
                                  <a:pt x="2616" y="1091"/>
                                </a:cubicBezTo>
                                <a:cubicBezTo>
                                  <a:pt x="2648" y="898"/>
                                  <a:pt x="2596" y="1094"/>
                                  <a:pt x="2630" y="1148"/>
                                </a:cubicBezTo>
                                <a:cubicBezTo>
                                  <a:pt x="2640" y="1165"/>
                                  <a:pt x="2668" y="1157"/>
                                  <a:pt x="2687" y="1162"/>
                                </a:cubicBezTo>
                                <a:cubicBezTo>
                                  <a:pt x="2720" y="1064"/>
                                  <a:pt x="2684" y="1148"/>
                                  <a:pt x="2729" y="1247"/>
                                </a:cubicBezTo>
                                <a:cubicBezTo>
                                  <a:pt x="2736" y="1263"/>
                                  <a:pt x="2758" y="1266"/>
                                  <a:pt x="2772" y="1275"/>
                                </a:cubicBezTo>
                                <a:cubicBezTo>
                                  <a:pt x="2786" y="1266"/>
                                  <a:pt x="2798" y="1244"/>
                                  <a:pt x="2814" y="1247"/>
                                </a:cubicBezTo>
                                <a:cubicBezTo>
                                  <a:pt x="2830" y="1250"/>
                                  <a:pt x="2831" y="1276"/>
                                  <a:pt x="2842" y="1289"/>
                                </a:cubicBezTo>
                                <a:cubicBezTo>
                                  <a:pt x="2855" y="1304"/>
                                  <a:pt x="2870" y="1317"/>
                                  <a:pt x="2884" y="1331"/>
                                </a:cubicBezTo>
                                <a:cubicBezTo>
                                  <a:pt x="2959" y="1282"/>
                                  <a:pt x="2907" y="1297"/>
                                  <a:pt x="2941" y="1374"/>
                                </a:cubicBezTo>
                                <a:cubicBezTo>
                                  <a:pt x="2950" y="1395"/>
                                  <a:pt x="2969" y="1411"/>
                                  <a:pt x="2983" y="1430"/>
                                </a:cubicBezTo>
                                <a:cubicBezTo>
                                  <a:pt x="2988" y="1416"/>
                                  <a:pt x="2983" y="1384"/>
                                  <a:pt x="2997" y="1388"/>
                                </a:cubicBezTo>
                                <a:cubicBezTo>
                                  <a:pt x="3020" y="1394"/>
                                  <a:pt x="3027" y="1424"/>
                                  <a:pt x="3040" y="1444"/>
                                </a:cubicBezTo>
                                <a:cubicBezTo>
                                  <a:pt x="3098" y="1530"/>
                                  <a:pt x="3051" y="1505"/>
                                  <a:pt x="3124" y="1529"/>
                                </a:cubicBezTo>
                                <a:cubicBezTo>
                                  <a:pt x="3129" y="1515"/>
                                  <a:pt x="3136" y="1502"/>
                                  <a:pt x="3139" y="1487"/>
                                </a:cubicBezTo>
                                <a:cubicBezTo>
                                  <a:pt x="3146" y="1454"/>
                                  <a:pt x="3133" y="1415"/>
                                  <a:pt x="3153" y="1388"/>
                                </a:cubicBezTo>
                                <a:cubicBezTo>
                                  <a:pt x="3163" y="1374"/>
                                  <a:pt x="3172" y="1416"/>
                                  <a:pt x="3181" y="1430"/>
                                </a:cubicBezTo>
                                <a:cubicBezTo>
                                  <a:pt x="3186" y="1411"/>
                                  <a:pt x="3190" y="1393"/>
                                  <a:pt x="3195" y="1374"/>
                                </a:cubicBezTo>
                                <a:cubicBezTo>
                                  <a:pt x="3199" y="1359"/>
                                  <a:pt x="3201" y="1318"/>
                                  <a:pt x="3209" y="1331"/>
                                </a:cubicBezTo>
                                <a:cubicBezTo>
                                  <a:pt x="3316" y="1492"/>
                                  <a:pt x="3145" y="1365"/>
                                  <a:pt x="3266" y="1444"/>
                                </a:cubicBezTo>
                                <a:cubicBezTo>
                                  <a:pt x="3285" y="1388"/>
                                  <a:pt x="3280" y="1358"/>
                                  <a:pt x="3237" y="1317"/>
                                </a:cubicBezTo>
                                <a:cubicBezTo>
                                  <a:pt x="3223" y="1331"/>
                                  <a:pt x="3205" y="1343"/>
                                  <a:pt x="3195" y="1360"/>
                                </a:cubicBezTo>
                                <a:cubicBezTo>
                                  <a:pt x="3186" y="1377"/>
                                  <a:pt x="3164" y="1408"/>
                                  <a:pt x="3181" y="1416"/>
                                </a:cubicBezTo>
                                <a:cubicBezTo>
                                  <a:pt x="3204" y="1427"/>
                                  <a:pt x="3228" y="1397"/>
                                  <a:pt x="3252" y="1388"/>
                                </a:cubicBezTo>
                                <a:cubicBezTo>
                                  <a:pt x="3247" y="1341"/>
                                  <a:pt x="3268" y="1282"/>
                                  <a:pt x="3237" y="1247"/>
                                </a:cubicBezTo>
                                <a:cubicBezTo>
                                  <a:pt x="3142" y="1140"/>
                                  <a:pt x="3127" y="1319"/>
                                  <a:pt x="3124" y="1331"/>
                                </a:cubicBezTo>
                                <a:cubicBezTo>
                                  <a:pt x="3134" y="1345"/>
                                  <a:pt x="3137" y="1382"/>
                                  <a:pt x="3153" y="1374"/>
                                </a:cubicBezTo>
                                <a:cubicBezTo>
                                  <a:pt x="3168" y="1367"/>
                                  <a:pt x="3190" y="1266"/>
                                  <a:pt x="3195" y="1247"/>
                                </a:cubicBezTo>
                                <a:cubicBezTo>
                                  <a:pt x="3181" y="1237"/>
                                  <a:pt x="3170" y="1220"/>
                                  <a:pt x="3153" y="1218"/>
                                </a:cubicBezTo>
                                <a:cubicBezTo>
                                  <a:pt x="3124" y="1215"/>
                                  <a:pt x="3086" y="1255"/>
                                  <a:pt x="3068" y="1233"/>
                                </a:cubicBezTo>
                                <a:cubicBezTo>
                                  <a:pt x="3049" y="1210"/>
                                  <a:pt x="3096" y="1148"/>
                                  <a:pt x="3096" y="1148"/>
                                </a:cubicBezTo>
                                <a:cubicBezTo>
                                  <a:pt x="3072" y="1111"/>
                                  <a:pt x="3052" y="1051"/>
                                  <a:pt x="2983" y="1120"/>
                                </a:cubicBezTo>
                                <a:cubicBezTo>
                                  <a:pt x="2969" y="1134"/>
                                  <a:pt x="2992" y="1157"/>
                                  <a:pt x="2997" y="1176"/>
                                </a:cubicBezTo>
                                <a:cubicBezTo>
                                  <a:pt x="3016" y="1171"/>
                                  <a:pt x="3038" y="1173"/>
                                  <a:pt x="3054" y="1162"/>
                                </a:cubicBezTo>
                                <a:cubicBezTo>
                                  <a:pt x="3098" y="1133"/>
                                  <a:pt x="3096" y="1035"/>
                                  <a:pt x="3068" y="1007"/>
                                </a:cubicBezTo>
                                <a:cubicBezTo>
                                  <a:pt x="3041" y="980"/>
                                  <a:pt x="2993" y="998"/>
                                  <a:pt x="2955" y="993"/>
                                </a:cubicBezTo>
                                <a:cubicBezTo>
                                  <a:pt x="2913" y="1007"/>
                                  <a:pt x="2847" y="995"/>
                                  <a:pt x="2828" y="1035"/>
                                </a:cubicBezTo>
                                <a:cubicBezTo>
                                  <a:pt x="2793" y="1111"/>
                                  <a:pt x="2857" y="1163"/>
                                  <a:pt x="2899" y="1204"/>
                                </a:cubicBezTo>
                                <a:cubicBezTo>
                                  <a:pt x="2913" y="1195"/>
                                  <a:pt x="2937" y="1192"/>
                                  <a:pt x="2941" y="1176"/>
                                </a:cubicBezTo>
                                <a:cubicBezTo>
                                  <a:pt x="2965" y="1066"/>
                                  <a:pt x="2880" y="1025"/>
                                  <a:pt x="2800" y="993"/>
                                </a:cubicBezTo>
                                <a:cubicBezTo>
                                  <a:pt x="2795" y="1007"/>
                                  <a:pt x="2781" y="1021"/>
                                  <a:pt x="2786" y="1035"/>
                                </a:cubicBezTo>
                                <a:cubicBezTo>
                                  <a:pt x="2809" y="1093"/>
                                  <a:pt x="2858" y="1048"/>
                                  <a:pt x="2884" y="1035"/>
                                </a:cubicBezTo>
                                <a:cubicBezTo>
                                  <a:pt x="2875" y="1002"/>
                                  <a:pt x="2877" y="963"/>
                                  <a:pt x="2856" y="936"/>
                                </a:cubicBezTo>
                                <a:cubicBezTo>
                                  <a:pt x="2831" y="904"/>
                                  <a:pt x="2755" y="890"/>
                                  <a:pt x="2715" y="880"/>
                                </a:cubicBezTo>
                                <a:cubicBezTo>
                                  <a:pt x="2718" y="894"/>
                                  <a:pt x="2722" y="975"/>
                                  <a:pt x="2772" y="950"/>
                                </a:cubicBezTo>
                                <a:cubicBezTo>
                                  <a:pt x="2785" y="943"/>
                                  <a:pt x="2781" y="922"/>
                                  <a:pt x="2786" y="908"/>
                                </a:cubicBezTo>
                                <a:cubicBezTo>
                                  <a:pt x="2772" y="889"/>
                                  <a:pt x="2761" y="866"/>
                                  <a:pt x="2743" y="851"/>
                                </a:cubicBezTo>
                                <a:cubicBezTo>
                                  <a:pt x="2676" y="795"/>
                                  <a:pt x="2702" y="879"/>
                                  <a:pt x="2715" y="908"/>
                                </a:cubicBezTo>
                                <a:cubicBezTo>
                                  <a:pt x="2741" y="968"/>
                                  <a:pt x="2751" y="962"/>
                                  <a:pt x="2800" y="978"/>
                                </a:cubicBezTo>
                                <a:cubicBezTo>
                                  <a:pt x="2809" y="964"/>
                                  <a:pt x="2828" y="953"/>
                                  <a:pt x="2828" y="936"/>
                                </a:cubicBezTo>
                                <a:cubicBezTo>
                                  <a:pt x="2828" y="804"/>
                                  <a:pt x="2766" y="785"/>
                                  <a:pt x="2659" y="767"/>
                                </a:cubicBezTo>
                                <a:cubicBezTo>
                                  <a:pt x="2640" y="757"/>
                                  <a:pt x="2623" y="734"/>
                                  <a:pt x="2602" y="738"/>
                                </a:cubicBezTo>
                                <a:cubicBezTo>
                                  <a:pt x="2587" y="741"/>
                                  <a:pt x="2581" y="767"/>
                                  <a:pt x="2588" y="781"/>
                                </a:cubicBezTo>
                                <a:cubicBezTo>
                                  <a:pt x="2595" y="794"/>
                                  <a:pt x="2616" y="790"/>
                                  <a:pt x="2630" y="795"/>
                                </a:cubicBezTo>
                                <a:cubicBezTo>
                                  <a:pt x="2658" y="790"/>
                                  <a:pt x="2693" y="799"/>
                                  <a:pt x="2715" y="781"/>
                                </a:cubicBezTo>
                                <a:cubicBezTo>
                                  <a:pt x="2727" y="772"/>
                                  <a:pt x="2701" y="723"/>
                                  <a:pt x="2701" y="738"/>
                                </a:cubicBezTo>
                                <a:cubicBezTo>
                                  <a:pt x="2701" y="801"/>
                                  <a:pt x="2729" y="809"/>
                                  <a:pt x="2772" y="851"/>
                                </a:cubicBezTo>
                                <a:cubicBezTo>
                                  <a:pt x="2805" y="846"/>
                                  <a:pt x="2838" y="829"/>
                                  <a:pt x="2870" y="837"/>
                                </a:cubicBezTo>
                                <a:cubicBezTo>
                                  <a:pt x="2886" y="841"/>
                                  <a:pt x="2833" y="849"/>
                                  <a:pt x="2828" y="865"/>
                                </a:cubicBezTo>
                                <a:cubicBezTo>
                                  <a:pt x="2822" y="884"/>
                                  <a:pt x="2837" y="903"/>
                                  <a:pt x="2842" y="922"/>
                                </a:cubicBezTo>
                                <a:cubicBezTo>
                                  <a:pt x="2861" y="913"/>
                                  <a:pt x="2883" y="908"/>
                                  <a:pt x="2899" y="894"/>
                                </a:cubicBezTo>
                                <a:cubicBezTo>
                                  <a:pt x="2912" y="883"/>
                                  <a:pt x="2940" y="839"/>
                                  <a:pt x="2927" y="851"/>
                                </a:cubicBezTo>
                                <a:cubicBezTo>
                                  <a:pt x="2910" y="867"/>
                                  <a:pt x="2898" y="889"/>
                                  <a:pt x="2884" y="908"/>
                                </a:cubicBezTo>
                                <a:cubicBezTo>
                                  <a:pt x="2894" y="946"/>
                                  <a:pt x="2894" y="987"/>
                                  <a:pt x="2913" y="1021"/>
                                </a:cubicBezTo>
                                <a:cubicBezTo>
                                  <a:pt x="2920" y="1034"/>
                                  <a:pt x="2942" y="1043"/>
                                  <a:pt x="2955" y="1035"/>
                                </a:cubicBezTo>
                                <a:cubicBezTo>
                                  <a:pt x="2973" y="1024"/>
                                  <a:pt x="2974" y="997"/>
                                  <a:pt x="2983" y="978"/>
                                </a:cubicBezTo>
                                <a:cubicBezTo>
                                  <a:pt x="3002" y="1075"/>
                                  <a:pt x="3005" y="1045"/>
                                  <a:pt x="3054" y="1120"/>
                                </a:cubicBezTo>
                                <a:cubicBezTo>
                                  <a:pt x="3068" y="1106"/>
                                  <a:pt x="3091" y="1096"/>
                                  <a:pt x="3096" y="1077"/>
                                </a:cubicBezTo>
                                <a:cubicBezTo>
                                  <a:pt x="3102" y="1054"/>
                                  <a:pt x="3102" y="1020"/>
                                  <a:pt x="3082" y="1007"/>
                                </a:cubicBezTo>
                                <a:cubicBezTo>
                                  <a:pt x="3068" y="998"/>
                                  <a:pt x="3063" y="1035"/>
                                  <a:pt x="3054" y="1049"/>
                                </a:cubicBezTo>
                                <a:cubicBezTo>
                                  <a:pt x="3064" y="1084"/>
                                  <a:pt x="3062" y="1187"/>
                                  <a:pt x="3139" y="1162"/>
                                </a:cubicBezTo>
                                <a:cubicBezTo>
                                  <a:pt x="3155" y="1157"/>
                                  <a:pt x="3158" y="1134"/>
                                  <a:pt x="3167" y="1120"/>
                                </a:cubicBezTo>
                                <a:cubicBezTo>
                                  <a:pt x="3181" y="1139"/>
                                  <a:pt x="3186" y="1171"/>
                                  <a:pt x="3209" y="1176"/>
                                </a:cubicBezTo>
                                <a:cubicBezTo>
                                  <a:pt x="3225" y="1179"/>
                                  <a:pt x="3223" y="1124"/>
                                  <a:pt x="3237" y="1134"/>
                                </a:cubicBezTo>
                                <a:cubicBezTo>
                                  <a:pt x="3261" y="1152"/>
                                  <a:pt x="3256" y="1190"/>
                                  <a:pt x="3266" y="1218"/>
                                </a:cubicBezTo>
                                <a:cubicBezTo>
                                  <a:pt x="3270" y="1231"/>
                                  <a:pt x="3285" y="1237"/>
                                  <a:pt x="3294" y="1247"/>
                                </a:cubicBezTo>
                                <a:cubicBezTo>
                                  <a:pt x="3298" y="1240"/>
                                  <a:pt x="3340" y="1164"/>
                                  <a:pt x="3364" y="1176"/>
                                </a:cubicBezTo>
                                <a:cubicBezTo>
                                  <a:pt x="3377" y="1183"/>
                                  <a:pt x="3350" y="1233"/>
                                  <a:pt x="3350" y="1218"/>
                                </a:cubicBezTo>
                                <a:cubicBezTo>
                                  <a:pt x="3350" y="1199"/>
                                  <a:pt x="3359" y="1181"/>
                                  <a:pt x="3364" y="1162"/>
                                </a:cubicBezTo>
                                <a:cubicBezTo>
                                  <a:pt x="3359" y="1129"/>
                                  <a:pt x="3373" y="1087"/>
                                  <a:pt x="3350" y="1063"/>
                                </a:cubicBezTo>
                                <a:cubicBezTo>
                                  <a:pt x="3343" y="1056"/>
                                  <a:pt x="3225" y="1137"/>
                                  <a:pt x="3336" y="1063"/>
                                </a:cubicBezTo>
                                <a:cubicBezTo>
                                  <a:pt x="3327" y="1044"/>
                                  <a:pt x="3328" y="1012"/>
                                  <a:pt x="3308" y="1007"/>
                                </a:cubicBezTo>
                                <a:cubicBezTo>
                                  <a:pt x="3106" y="957"/>
                                  <a:pt x="3156" y="1005"/>
                                  <a:pt x="3195" y="1063"/>
                                </a:cubicBezTo>
                                <a:cubicBezTo>
                                  <a:pt x="3204" y="1049"/>
                                  <a:pt x="3223" y="1038"/>
                                  <a:pt x="3223" y="1021"/>
                                </a:cubicBezTo>
                                <a:cubicBezTo>
                                  <a:pt x="3223" y="962"/>
                                  <a:pt x="3191" y="963"/>
                                  <a:pt x="3153" y="950"/>
                                </a:cubicBezTo>
                                <a:cubicBezTo>
                                  <a:pt x="3148" y="969"/>
                                  <a:pt x="3133" y="988"/>
                                  <a:pt x="3139" y="1007"/>
                                </a:cubicBezTo>
                                <a:cubicBezTo>
                                  <a:pt x="3144" y="1023"/>
                                  <a:pt x="3166" y="1043"/>
                                  <a:pt x="3181" y="1035"/>
                                </a:cubicBezTo>
                                <a:cubicBezTo>
                                  <a:pt x="3198" y="1026"/>
                                  <a:pt x="3190" y="997"/>
                                  <a:pt x="3195" y="978"/>
                                </a:cubicBezTo>
                                <a:cubicBezTo>
                                  <a:pt x="3070" y="907"/>
                                  <a:pt x="3132" y="934"/>
                                  <a:pt x="3012" y="894"/>
                                </a:cubicBezTo>
                                <a:cubicBezTo>
                                  <a:pt x="2996" y="889"/>
                                  <a:pt x="3071" y="922"/>
                                  <a:pt x="3054" y="922"/>
                                </a:cubicBezTo>
                                <a:cubicBezTo>
                                  <a:pt x="3033" y="922"/>
                                  <a:pt x="3016" y="903"/>
                                  <a:pt x="2997" y="894"/>
                                </a:cubicBezTo>
                                <a:cubicBezTo>
                                  <a:pt x="2911" y="806"/>
                                  <a:pt x="2968" y="874"/>
                                  <a:pt x="3012" y="880"/>
                                </a:cubicBezTo>
                                <a:cubicBezTo>
                                  <a:pt x="3027" y="882"/>
                                  <a:pt x="3040" y="870"/>
                                  <a:pt x="3054" y="865"/>
                                </a:cubicBezTo>
                                <a:cubicBezTo>
                                  <a:pt x="3051" y="863"/>
                                  <a:pt x="2941" y="806"/>
                                  <a:pt x="2941" y="781"/>
                                </a:cubicBezTo>
                                <a:cubicBezTo>
                                  <a:pt x="2941" y="764"/>
                                  <a:pt x="2969" y="800"/>
                                  <a:pt x="2983" y="809"/>
                                </a:cubicBezTo>
                                <a:cubicBezTo>
                                  <a:pt x="2969" y="776"/>
                                  <a:pt x="2961" y="740"/>
                                  <a:pt x="2941" y="710"/>
                                </a:cubicBezTo>
                                <a:cubicBezTo>
                                  <a:pt x="2932" y="696"/>
                                  <a:pt x="2899" y="699"/>
                                  <a:pt x="2899" y="682"/>
                                </a:cubicBezTo>
                                <a:cubicBezTo>
                                  <a:pt x="2899" y="667"/>
                                  <a:pt x="2927" y="673"/>
                                  <a:pt x="2941" y="668"/>
                                </a:cubicBezTo>
                                <a:cubicBezTo>
                                  <a:pt x="2950" y="696"/>
                                  <a:pt x="2952" y="780"/>
                                  <a:pt x="3012" y="767"/>
                                </a:cubicBezTo>
                                <a:cubicBezTo>
                                  <a:pt x="3025" y="764"/>
                                  <a:pt x="3031" y="748"/>
                                  <a:pt x="3040" y="738"/>
                                </a:cubicBezTo>
                                <a:cubicBezTo>
                                  <a:pt x="3045" y="823"/>
                                  <a:pt x="3036" y="910"/>
                                  <a:pt x="3054" y="993"/>
                                </a:cubicBezTo>
                                <a:cubicBezTo>
                                  <a:pt x="3058" y="1014"/>
                                  <a:pt x="3075" y="956"/>
                                  <a:pt x="3082" y="936"/>
                                </a:cubicBezTo>
                                <a:cubicBezTo>
                                  <a:pt x="3089" y="918"/>
                                  <a:pt x="3091" y="899"/>
                                  <a:pt x="3096" y="880"/>
                                </a:cubicBezTo>
                                <a:cubicBezTo>
                                  <a:pt x="3105" y="918"/>
                                  <a:pt x="3105" y="959"/>
                                  <a:pt x="3124" y="993"/>
                                </a:cubicBezTo>
                                <a:cubicBezTo>
                                  <a:pt x="3131" y="1006"/>
                                  <a:pt x="3155" y="1016"/>
                                  <a:pt x="3167" y="1007"/>
                                </a:cubicBezTo>
                                <a:cubicBezTo>
                                  <a:pt x="3183" y="995"/>
                                  <a:pt x="3176" y="969"/>
                                  <a:pt x="3181" y="950"/>
                                </a:cubicBezTo>
                                <a:cubicBezTo>
                                  <a:pt x="3149" y="691"/>
                                  <a:pt x="3176" y="938"/>
                                  <a:pt x="3209" y="1021"/>
                                </a:cubicBezTo>
                                <a:cubicBezTo>
                                  <a:pt x="3220" y="1047"/>
                                  <a:pt x="3290" y="1059"/>
                                  <a:pt x="3308" y="1063"/>
                                </a:cubicBezTo>
                                <a:cubicBezTo>
                                  <a:pt x="3313" y="1016"/>
                                  <a:pt x="3304" y="965"/>
                                  <a:pt x="3322" y="922"/>
                                </a:cubicBezTo>
                                <a:cubicBezTo>
                                  <a:pt x="3329" y="907"/>
                                  <a:pt x="3343" y="949"/>
                                  <a:pt x="3350" y="964"/>
                                </a:cubicBezTo>
                                <a:cubicBezTo>
                                  <a:pt x="3357" y="978"/>
                                  <a:pt x="3359" y="993"/>
                                  <a:pt x="3364" y="1007"/>
                                </a:cubicBezTo>
                                <a:cubicBezTo>
                                  <a:pt x="3369" y="988"/>
                                  <a:pt x="3379" y="970"/>
                                  <a:pt x="3379" y="950"/>
                                </a:cubicBezTo>
                                <a:cubicBezTo>
                                  <a:pt x="3379" y="935"/>
                                  <a:pt x="3379" y="908"/>
                                  <a:pt x="3364" y="908"/>
                                </a:cubicBezTo>
                                <a:cubicBezTo>
                                  <a:pt x="3349" y="908"/>
                                  <a:pt x="3357" y="937"/>
                                  <a:pt x="3350" y="950"/>
                                </a:cubicBezTo>
                                <a:cubicBezTo>
                                  <a:pt x="3330" y="990"/>
                                  <a:pt x="3288" y="1028"/>
                                  <a:pt x="3364" y="950"/>
                                </a:cubicBezTo>
                                <a:cubicBezTo>
                                  <a:pt x="3369" y="988"/>
                                  <a:pt x="3359" y="1030"/>
                                  <a:pt x="3379" y="1063"/>
                                </a:cubicBezTo>
                                <a:cubicBezTo>
                                  <a:pt x="3388" y="1077"/>
                                  <a:pt x="3400" y="1036"/>
                                  <a:pt x="3407" y="1021"/>
                                </a:cubicBezTo>
                                <a:cubicBezTo>
                                  <a:pt x="3415" y="1003"/>
                                  <a:pt x="3416" y="983"/>
                                  <a:pt x="3421" y="964"/>
                                </a:cubicBezTo>
                                <a:cubicBezTo>
                                  <a:pt x="3430" y="974"/>
                                  <a:pt x="3444" y="981"/>
                                  <a:pt x="3449" y="993"/>
                                </a:cubicBezTo>
                                <a:cubicBezTo>
                                  <a:pt x="3484" y="1074"/>
                                  <a:pt x="3428" y="1089"/>
                                  <a:pt x="3520" y="1021"/>
                                </a:cubicBezTo>
                                <a:cubicBezTo>
                                  <a:pt x="3529" y="1035"/>
                                  <a:pt x="3544" y="1079"/>
                                  <a:pt x="3548" y="1063"/>
                                </a:cubicBezTo>
                                <a:cubicBezTo>
                                  <a:pt x="3556" y="1031"/>
                                  <a:pt x="3550" y="993"/>
                                  <a:pt x="3534" y="964"/>
                                </a:cubicBezTo>
                                <a:cubicBezTo>
                                  <a:pt x="3524" y="946"/>
                                  <a:pt x="3496" y="945"/>
                                  <a:pt x="3477" y="936"/>
                                </a:cubicBezTo>
                                <a:cubicBezTo>
                                  <a:pt x="3439" y="941"/>
                                  <a:pt x="3393" y="925"/>
                                  <a:pt x="3364" y="950"/>
                                </a:cubicBezTo>
                                <a:cubicBezTo>
                                  <a:pt x="3348" y="964"/>
                                  <a:pt x="3372" y="1003"/>
                                  <a:pt x="3393" y="1007"/>
                                </a:cubicBezTo>
                                <a:cubicBezTo>
                                  <a:pt x="3431" y="1015"/>
                                  <a:pt x="3468" y="988"/>
                                  <a:pt x="3506" y="978"/>
                                </a:cubicBezTo>
                                <a:cubicBezTo>
                                  <a:pt x="3496" y="955"/>
                                  <a:pt x="3497" y="923"/>
                                  <a:pt x="3477" y="908"/>
                                </a:cubicBezTo>
                                <a:cubicBezTo>
                                  <a:pt x="3249" y="738"/>
                                  <a:pt x="3388" y="929"/>
                                  <a:pt x="3308" y="809"/>
                                </a:cubicBezTo>
                                <a:cubicBezTo>
                                  <a:pt x="3289" y="814"/>
                                  <a:pt x="3267" y="811"/>
                                  <a:pt x="3252" y="823"/>
                                </a:cubicBezTo>
                                <a:cubicBezTo>
                                  <a:pt x="3240" y="832"/>
                                  <a:pt x="3228" y="853"/>
                                  <a:pt x="3237" y="865"/>
                                </a:cubicBezTo>
                                <a:cubicBezTo>
                                  <a:pt x="3249" y="881"/>
                                  <a:pt x="3275" y="875"/>
                                  <a:pt x="3294" y="880"/>
                                </a:cubicBezTo>
                                <a:cubicBezTo>
                                  <a:pt x="3317" y="834"/>
                                  <a:pt x="3344" y="808"/>
                                  <a:pt x="3308" y="753"/>
                                </a:cubicBezTo>
                                <a:cubicBezTo>
                                  <a:pt x="3300" y="741"/>
                                  <a:pt x="3280" y="743"/>
                                  <a:pt x="3266" y="738"/>
                                </a:cubicBezTo>
                                <a:cubicBezTo>
                                  <a:pt x="3241" y="750"/>
                                  <a:pt x="3136" y="780"/>
                                  <a:pt x="3237" y="837"/>
                                </a:cubicBezTo>
                                <a:cubicBezTo>
                                  <a:pt x="3258" y="849"/>
                                  <a:pt x="3284" y="828"/>
                                  <a:pt x="3308" y="823"/>
                                </a:cubicBezTo>
                                <a:cubicBezTo>
                                  <a:pt x="3303" y="809"/>
                                  <a:pt x="3306" y="790"/>
                                  <a:pt x="3294" y="781"/>
                                </a:cubicBezTo>
                                <a:cubicBezTo>
                                  <a:pt x="3270" y="764"/>
                                  <a:pt x="3209" y="753"/>
                                  <a:pt x="3209" y="753"/>
                                </a:cubicBezTo>
                                <a:cubicBezTo>
                                  <a:pt x="3214" y="772"/>
                                  <a:pt x="3204" y="809"/>
                                  <a:pt x="3223" y="809"/>
                                </a:cubicBezTo>
                                <a:cubicBezTo>
                                  <a:pt x="3242" y="809"/>
                                  <a:pt x="3240" y="772"/>
                                  <a:pt x="3237" y="753"/>
                                </a:cubicBezTo>
                                <a:cubicBezTo>
                                  <a:pt x="3219" y="651"/>
                                  <a:pt x="3208" y="661"/>
                                  <a:pt x="3139" y="625"/>
                                </a:cubicBezTo>
                                <a:cubicBezTo>
                                  <a:pt x="3106" y="630"/>
                                  <a:pt x="3066" y="619"/>
                                  <a:pt x="3040" y="640"/>
                                </a:cubicBezTo>
                                <a:cubicBezTo>
                                  <a:pt x="3025" y="652"/>
                                  <a:pt x="3037" y="687"/>
                                  <a:pt x="3054" y="696"/>
                                </a:cubicBezTo>
                                <a:cubicBezTo>
                                  <a:pt x="3069" y="704"/>
                                  <a:pt x="3082" y="677"/>
                                  <a:pt x="3096" y="668"/>
                                </a:cubicBezTo>
                                <a:cubicBezTo>
                                  <a:pt x="3091" y="635"/>
                                  <a:pt x="3074" y="601"/>
                                  <a:pt x="3082" y="569"/>
                                </a:cubicBezTo>
                                <a:cubicBezTo>
                                  <a:pt x="3086" y="553"/>
                                  <a:pt x="3093" y="611"/>
                                  <a:pt x="3110" y="611"/>
                                </a:cubicBezTo>
                                <a:cubicBezTo>
                                  <a:pt x="3130" y="611"/>
                                  <a:pt x="3139" y="583"/>
                                  <a:pt x="3153" y="569"/>
                                </a:cubicBezTo>
                                <a:cubicBezTo>
                                  <a:pt x="3212" y="598"/>
                                  <a:pt x="3267" y="631"/>
                                  <a:pt x="3322" y="668"/>
                                </a:cubicBezTo>
                                <a:cubicBezTo>
                                  <a:pt x="3313" y="654"/>
                                  <a:pt x="3294" y="608"/>
                                  <a:pt x="3294" y="625"/>
                                </a:cubicBezTo>
                                <a:cubicBezTo>
                                  <a:pt x="3294" y="650"/>
                                  <a:pt x="3305" y="677"/>
                                  <a:pt x="3322" y="696"/>
                                </a:cubicBezTo>
                                <a:cubicBezTo>
                                  <a:pt x="3335" y="712"/>
                                  <a:pt x="3399" y="731"/>
                                  <a:pt x="3421" y="738"/>
                                </a:cubicBezTo>
                                <a:cubicBezTo>
                                  <a:pt x="3467" y="707"/>
                                  <a:pt x="3517" y="693"/>
                                  <a:pt x="3435" y="611"/>
                                </a:cubicBezTo>
                                <a:cubicBezTo>
                                  <a:pt x="3423" y="599"/>
                                  <a:pt x="3407" y="630"/>
                                  <a:pt x="3393" y="640"/>
                                </a:cubicBezTo>
                                <a:cubicBezTo>
                                  <a:pt x="3398" y="673"/>
                                  <a:pt x="3384" y="715"/>
                                  <a:pt x="3407" y="738"/>
                                </a:cubicBezTo>
                                <a:cubicBezTo>
                                  <a:pt x="3422" y="753"/>
                                  <a:pt x="3422" y="666"/>
                                  <a:pt x="3435" y="682"/>
                                </a:cubicBezTo>
                                <a:cubicBezTo>
                                  <a:pt x="3462" y="716"/>
                                  <a:pt x="3454" y="767"/>
                                  <a:pt x="3463" y="809"/>
                                </a:cubicBezTo>
                                <a:cubicBezTo>
                                  <a:pt x="3482" y="804"/>
                                  <a:pt x="3503" y="785"/>
                                  <a:pt x="3520" y="795"/>
                                </a:cubicBezTo>
                                <a:cubicBezTo>
                                  <a:pt x="3564" y="821"/>
                                  <a:pt x="3498" y="923"/>
                                  <a:pt x="3562" y="795"/>
                                </a:cubicBezTo>
                                <a:cubicBezTo>
                                  <a:pt x="3537" y="594"/>
                                  <a:pt x="3552" y="705"/>
                                  <a:pt x="3590" y="781"/>
                                </a:cubicBezTo>
                                <a:cubicBezTo>
                                  <a:pt x="3566" y="590"/>
                                  <a:pt x="3570" y="681"/>
                                  <a:pt x="3619" y="753"/>
                                </a:cubicBezTo>
                                <a:cubicBezTo>
                                  <a:pt x="3641" y="684"/>
                                  <a:pt x="3628" y="676"/>
                                  <a:pt x="3562" y="654"/>
                                </a:cubicBezTo>
                                <a:cubicBezTo>
                                  <a:pt x="3543" y="659"/>
                                  <a:pt x="3487" y="668"/>
                                  <a:pt x="3506" y="668"/>
                                </a:cubicBezTo>
                                <a:cubicBezTo>
                                  <a:pt x="3530" y="668"/>
                                  <a:pt x="3564" y="675"/>
                                  <a:pt x="3576" y="654"/>
                                </a:cubicBezTo>
                                <a:cubicBezTo>
                                  <a:pt x="3619" y="578"/>
                                  <a:pt x="3544" y="560"/>
                                  <a:pt x="3506" y="541"/>
                                </a:cubicBezTo>
                                <a:cubicBezTo>
                                  <a:pt x="3473" y="546"/>
                                  <a:pt x="3429" y="530"/>
                                  <a:pt x="3407" y="555"/>
                                </a:cubicBezTo>
                                <a:cubicBezTo>
                                  <a:pt x="3365" y="605"/>
                                  <a:pt x="3479" y="647"/>
                                  <a:pt x="3492" y="654"/>
                                </a:cubicBezTo>
                                <a:cubicBezTo>
                                  <a:pt x="3515" y="644"/>
                                  <a:pt x="3557" y="650"/>
                                  <a:pt x="3562" y="625"/>
                                </a:cubicBezTo>
                                <a:cubicBezTo>
                                  <a:pt x="3570" y="586"/>
                                  <a:pt x="3536" y="549"/>
                                  <a:pt x="3520" y="513"/>
                                </a:cubicBezTo>
                                <a:cubicBezTo>
                                  <a:pt x="3517" y="507"/>
                                  <a:pt x="3506" y="498"/>
                                  <a:pt x="3506" y="498"/>
                                </a:cubicBezTo>
                                <a:cubicBezTo>
                                  <a:pt x="3511" y="484"/>
                                  <a:pt x="3522" y="471"/>
                                  <a:pt x="3520" y="456"/>
                                </a:cubicBezTo>
                                <a:cubicBezTo>
                                  <a:pt x="3517" y="439"/>
                                  <a:pt x="3489" y="431"/>
                                  <a:pt x="3492" y="414"/>
                                </a:cubicBezTo>
                                <a:cubicBezTo>
                                  <a:pt x="3496" y="393"/>
                                  <a:pt x="3561" y="376"/>
                                  <a:pt x="3576" y="371"/>
                                </a:cubicBezTo>
                                <a:cubicBezTo>
                                  <a:pt x="3567" y="348"/>
                                  <a:pt x="3564" y="320"/>
                                  <a:pt x="3548" y="301"/>
                                </a:cubicBezTo>
                                <a:cubicBezTo>
                                  <a:pt x="3539" y="290"/>
                                  <a:pt x="3511" y="273"/>
                                  <a:pt x="3506" y="287"/>
                                </a:cubicBezTo>
                                <a:cubicBezTo>
                                  <a:pt x="3495" y="313"/>
                                  <a:pt x="3515" y="343"/>
                                  <a:pt x="3520" y="371"/>
                                </a:cubicBezTo>
                                <a:cubicBezTo>
                                  <a:pt x="3647" y="339"/>
                                  <a:pt x="3508" y="354"/>
                                  <a:pt x="3590" y="484"/>
                                </a:cubicBezTo>
                                <a:cubicBezTo>
                                  <a:pt x="3600" y="501"/>
                                  <a:pt x="3628" y="475"/>
                                  <a:pt x="3647" y="470"/>
                                </a:cubicBezTo>
                                <a:cubicBezTo>
                                  <a:pt x="3680" y="338"/>
                                  <a:pt x="3663" y="281"/>
                                  <a:pt x="3703" y="583"/>
                                </a:cubicBezTo>
                                <a:cubicBezTo>
                                  <a:pt x="3717" y="574"/>
                                  <a:pt x="3734" y="543"/>
                                  <a:pt x="3746" y="555"/>
                                </a:cubicBezTo>
                                <a:cubicBezTo>
                                  <a:pt x="3803" y="612"/>
                                  <a:pt x="3721" y="680"/>
                                  <a:pt x="3788" y="611"/>
                                </a:cubicBezTo>
                                <a:cubicBezTo>
                                  <a:pt x="3793" y="597"/>
                                  <a:pt x="3798" y="583"/>
                                  <a:pt x="3802" y="569"/>
                                </a:cubicBezTo>
                                <a:cubicBezTo>
                                  <a:pt x="3807" y="550"/>
                                  <a:pt x="3799" y="522"/>
                                  <a:pt x="3816" y="513"/>
                                </a:cubicBezTo>
                                <a:cubicBezTo>
                                  <a:pt x="3829" y="506"/>
                                  <a:pt x="3819" y="545"/>
                                  <a:pt x="3830" y="555"/>
                                </a:cubicBezTo>
                                <a:cubicBezTo>
                                  <a:pt x="3841" y="566"/>
                                  <a:pt x="3859" y="564"/>
                                  <a:pt x="3873" y="569"/>
                                </a:cubicBezTo>
                                <a:cubicBezTo>
                                  <a:pt x="3863" y="522"/>
                                  <a:pt x="3844" y="476"/>
                                  <a:pt x="3844" y="428"/>
                                </a:cubicBezTo>
                                <a:cubicBezTo>
                                  <a:pt x="3844" y="415"/>
                                  <a:pt x="3876" y="413"/>
                                  <a:pt x="3873" y="400"/>
                                </a:cubicBezTo>
                                <a:cubicBezTo>
                                  <a:pt x="3861" y="341"/>
                                  <a:pt x="3760" y="343"/>
                                  <a:pt x="3717" y="329"/>
                                </a:cubicBezTo>
                                <a:cubicBezTo>
                                  <a:pt x="3769" y="324"/>
                                  <a:pt x="3823" y="331"/>
                                  <a:pt x="3873" y="315"/>
                                </a:cubicBezTo>
                                <a:cubicBezTo>
                                  <a:pt x="3886" y="311"/>
                                  <a:pt x="3856" y="294"/>
                                  <a:pt x="3844" y="287"/>
                                </a:cubicBezTo>
                                <a:cubicBezTo>
                                  <a:pt x="3822" y="274"/>
                                  <a:pt x="3797" y="268"/>
                                  <a:pt x="3774" y="258"/>
                                </a:cubicBezTo>
                                <a:cubicBezTo>
                                  <a:pt x="3755" y="263"/>
                                  <a:pt x="3723" y="254"/>
                                  <a:pt x="3717" y="273"/>
                                </a:cubicBezTo>
                                <a:cubicBezTo>
                                  <a:pt x="3712" y="289"/>
                                  <a:pt x="3743" y="305"/>
                                  <a:pt x="3760" y="301"/>
                                </a:cubicBezTo>
                                <a:cubicBezTo>
                                  <a:pt x="3775" y="297"/>
                                  <a:pt x="3769" y="272"/>
                                  <a:pt x="3774" y="258"/>
                                </a:cubicBezTo>
                                <a:cubicBezTo>
                                  <a:pt x="3769" y="235"/>
                                  <a:pt x="3738" y="197"/>
                                  <a:pt x="3760" y="188"/>
                                </a:cubicBezTo>
                                <a:cubicBezTo>
                                  <a:pt x="3796" y="173"/>
                                  <a:pt x="3873" y="216"/>
                                  <a:pt x="3873" y="216"/>
                                </a:cubicBezTo>
                                <a:cubicBezTo>
                                  <a:pt x="3874" y="224"/>
                                  <a:pt x="3876" y="401"/>
                                  <a:pt x="3929" y="414"/>
                                </a:cubicBezTo>
                                <a:cubicBezTo>
                                  <a:pt x="3948" y="419"/>
                                  <a:pt x="3938" y="376"/>
                                  <a:pt x="3943" y="357"/>
                                </a:cubicBezTo>
                                <a:cubicBezTo>
                                  <a:pt x="3974" y="636"/>
                                  <a:pt x="3939" y="404"/>
                                  <a:pt x="3972" y="329"/>
                                </a:cubicBezTo>
                                <a:cubicBezTo>
                                  <a:pt x="3980" y="310"/>
                                  <a:pt x="3991" y="366"/>
                                  <a:pt x="4000" y="385"/>
                                </a:cubicBezTo>
                                <a:cubicBezTo>
                                  <a:pt x="4005" y="404"/>
                                  <a:pt x="4014" y="422"/>
                                  <a:pt x="4014" y="442"/>
                                </a:cubicBezTo>
                                <a:cubicBezTo>
                                  <a:pt x="4014" y="499"/>
                                  <a:pt x="3937" y="533"/>
                                  <a:pt x="3901" y="569"/>
                                </a:cubicBezTo>
                                <a:cubicBezTo>
                                  <a:pt x="3915" y="511"/>
                                  <a:pt x="3929" y="470"/>
                                  <a:pt x="3972" y="428"/>
                                </a:cubicBezTo>
                                <a:cubicBezTo>
                                  <a:pt x="3986" y="437"/>
                                  <a:pt x="4011" y="439"/>
                                  <a:pt x="4014" y="456"/>
                                </a:cubicBezTo>
                                <a:cubicBezTo>
                                  <a:pt x="4022" y="498"/>
                                  <a:pt x="4016" y="543"/>
                                  <a:pt x="4000" y="583"/>
                                </a:cubicBezTo>
                                <a:cubicBezTo>
                                  <a:pt x="3993" y="601"/>
                                  <a:pt x="3991" y="546"/>
                                  <a:pt x="3986" y="527"/>
                                </a:cubicBezTo>
                                <a:cubicBezTo>
                                  <a:pt x="3991" y="508"/>
                                  <a:pt x="4003" y="451"/>
                                  <a:pt x="4000" y="470"/>
                                </a:cubicBezTo>
                                <a:cubicBezTo>
                                  <a:pt x="3992" y="517"/>
                                  <a:pt x="3988" y="566"/>
                                  <a:pt x="3972" y="611"/>
                                </a:cubicBezTo>
                                <a:cubicBezTo>
                                  <a:pt x="3964" y="633"/>
                                  <a:pt x="3943" y="649"/>
                                  <a:pt x="3929" y="668"/>
                                </a:cubicBezTo>
                                <a:cubicBezTo>
                                  <a:pt x="3934" y="649"/>
                                  <a:pt x="3927" y="622"/>
                                  <a:pt x="3943" y="611"/>
                                </a:cubicBezTo>
                                <a:cubicBezTo>
                                  <a:pt x="3954" y="604"/>
                                  <a:pt x="3973" y="626"/>
                                  <a:pt x="3972" y="640"/>
                                </a:cubicBezTo>
                                <a:cubicBezTo>
                                  <a:pt x="3968" y="685"/>
                                  <a:pt x="3929" y="767"/>
                                  <a:pt x="3929" y="767"/>
                                </a:cubicBezTo>
                                <a:cubicBezTo>
                                  <a:pt x="3956" y="545"/>
                                  <a:pt x="3950" y="674"/>
                                  <a:pt x="3915" y="724"/>
                                </a:cubicBezTo>
                                <a:cubicBezTo>
                                  <a:pt x="3905" y="738"/>
                                  <a:pt x="3885" y="741"/>
                                  <a:pt x="3873" y="753"/>
                                </a:cubicBezTo>
                                <a:cubicBezTo>
                                  <a:pt x="3856" y="770"/>
                                  <a:pt x="3844" y="790"/>
                                  <a:pt x="3830" y="809"/>
                                </a:cubicBezTo>
                                <a:cubicBezTo>
                                  <a:pt x="3835" y="771"/>
                                  <a:pt x="3821" y="726"/>
                                  <a:pt x="3844" y="696"/>
                                </a:cubicBezTo>
                                <a:cubicBezTo>
                                  <a:pt x="3857" y="679"/>
                                  <a:pt x="3872" y="732"/>
                                  <a:pt x="3873" y="753"/>
                                </a:cubicBezTo>
                                <a:cubicBezTo>
                                  <a:pt x="3877" y="814"/>
                                  <a:pt x="3859" y="875"/>
                                  <a:pt x="3859" y="936"/>
                                </a:cubicBezTo>
                                <a:cubicBezTo>
                                  <a:pt x="3859" y="983"/>
                                  <a:pt x="3858" y="840"/>
                                  <a:pt x="3873" y="795"/>
                                </a:cubicBezTo>
                                <a:cubicBezTo>
                                  <a:pt x="3878" y="779"/>
                                  <a:pt x="3901" y="776"/>
                                  <a:pt x="3915" y="767"/>
                                </a:cubicBezTo>
                                <a:cubicBezTo>
                                  <a:pt x="3929" y="809"/>
                                  <a:pt x="3938" y="809"/>
                                  <a:pt x="3915" y="851"/>
                                </a:cubicBezTo>
                                <a:cubicBezTo>
                                  <a:pt x="3899" y="881"/>
                                  <a:pt x="3859" y="936"/>
                                  <a:pt x="3859" y="936"/>
                                </a:cubicBezTo>
                                <a:cubicBezTo>
                                  <a:pt x="3875" y="788"/>
                                  <a:pt x="3895" y="716"/>
                                  <a:pt x="4000" y="611"/>
                                </a:cubicBezTo>
                                <a:cubicBezTo>
                                  <a:pt x="4009" y="625"/>
                                  <a:pt x="4028" y="637"/>
                                  <a:pt x="4028" y="654"/>
                                </a:cubicBezTo>
                                <a:cubicBezTo>
                                  <a:pt x="4028" y="694"/>
                                  <a:pt x="3998" y="729"/>
                                  <a:pt x="3986" y="767"/>
                                </a:cubicBezTo>
                                <a:cubicBezTo>
                                  <a:pt x="3953" y="631"/>
                                  <a:pt x="3945" y="580"/>
                                  <a:pt x="4028" y="456"/>
                                </a:cubicBezTo>
                                <a:cubicBezTo>
                                  <a:pt x="4023" y="494"/>
                                  <a:pt x="4014" y="531"/>
                                  <a:pt x="4014" y="569"/>
                                </a:cubicBezTo>
                                <a:cubicBezTo>
                                  <a:pt x="4014" y="598"/>
                                  <a:pt x="4005" y="501"/>
                                  <a:pt x="4028" y="484"/>
                                </a:cubicBezTo>
                                <a:cubicBezTo>
                                  <a:pt x="4044" y="472"/>
                                  <a:pt x="4056" y="513"/>
                                  <a:pt x="4070" y="527"/>
                                </a:cubicBezTo>
                                <a:cubicBezTo>
                                  <a:pt x="4112" y="694"/>
                                  <a:pt x="4041" y="439"/>
                                  <a:pt x="4099" y="428"/>
                                </a:cubicBezTo>
                                <a:cubicBezTo>
                                  <a:pt x="4149" y="418"/>
                                  <a:pt x="4155" y="569"/>
                                  <a:pt x="4155" y="569"/>
                                </a:cubicBezTo>
                                <a:cubicBezTo>
                                  <a:pt x="4164" y="550"/>
                                  <a:pt x="4163" y="506"/>
                                  <a:pt x="4183" y="513"/>
                                </a:cubicBezTo>
                                <a:cubicBezTo>
                                  <a:pt x="4244" y="533"/>
                                  <a:pt x="4179" y="610"/>
                                  <a:pt x="4169" y="625"/>
                                </a:cubicBezTo>
                                <a:cubicBezTo>
                                  <a:pt x="4146" y="696"/>
                                  <a:pt x="4109" y="754"/>
                                  <a:pt x="4084" y="823"/>
                                </a:cubicBezTo>
                                <a:cubicBezTo>
                                  <a:pt x="4079" y="804"/>
                                  <a:pt x="4070" y="786"/>
                                  <a:pt x="4070" y="767"/>
                                </a:cubicBezTo>
                                <a:cubicBezTo>
                                  <a:pt x="4070" y="724"/>
                                  <a:pt x="4127" y="640"/>
                                  <a:pt x="4084" y="640"/>
                                </a:cubicBezTo>
                                <a:cubicBezTo>
                                  <a:pt x="4041" y="640"/>
                                  <a:pt x="4080" y="731"/>
                                  <a:pt x="4056" y="767"/>
                                </a:cubicBezTo>
                                <a:cubicBezTo>
                                  <a:pt x="4039" y="793"/>
                                  <a:pt x="4000" y="795"/>
                                  <a:pt x="3972" y="809"/>
                                </a:cubicBezTo>
                                <a:cubicBezTo>
                                  <a:pt x="3929" y="687"/>
                                  <a:pt x="4026" y="522"/>
                                  <a:pt x="3943" y="767"/>
                                </a:cubicBezTo>
                                <a:cubicBezTo>
                                  <a:pt x="3938" y="783"/>
                                  <a:pt x="3924" y="795"/>
                                  <a:pt x="3915" y="809"/>
                                </a:cubicBezTo>
                                <a:cubicBezTo>
                                  <a:pt x="3906" y="785"/>
                                  <a:pt x="3887" y="763"/>
                                  <a:pt x="3887" y="738"/>
                                </a:cubicBezTo>
                                <a:cubicBezTo>
                                  <a:pt x="3887" y="717"/>
                                  <a:pt x="3915" y="661"/>
                                  <a:pt x="3915" y="682"/>
                                </a:cubicBezTo>
                                <a:cubicBezTo>
                                  <a:pt x="3915" y="773"/>
                                  <a:pt x="3891" y="801"/>
                                  <a:pt x="3830" y="851"/>
                                </a:cubicBezTo>
                                <a:cubicBezTo>
                                  <a:pt x="3799" y="877"/>
                                  <a:pt x="3732" y="922"/>
                                  <a:pt x="3732" y="922"/>
                                </a:cubicBezTo>
                                <a:cubicBezTo>
                                  <a:pt x="3737" y="903"/>
                                  <a:pt x="3733" y="880"/>
                                  <a:pt x="3746" y="865"/>
                                </a:cubicBezTo>
                                <a:cubicBezTo>
                                  <a:pt x="3764" y="844"/>
                                  <a:pt x="3794" y="839"/>
                                  <a:pt x="3816" y="823"/>
                                </a:cubicBezTo>
                                <a:cubicBezTo>
                                  <a:pt x="3841" y="806"/>
                                  <a:pt x="3863" y="786"/>
                                  <a:pt x="3887" y="767"/>
                                </a:cubicBezTo>
                                <a:cubicBezTo>
                                  <a:pt x="3878" y="805"/>
                                  <a:pt x="3867" y="842"/>
                                  <a:pt x="3859" y="880"/>
                                </a:cubicBezTo>
                                <a:cubicBezTo>
                                  <a:pt x="3838" y="982"/>
                                  <a:pt x="3856" y="1014"/>
                                  <a:pt x="3830" y="936"/>
                                </a:cubicBezTo>
                                <a:cubicBezTo>
                                  <a:pt x="3840" y="917"/>
                                  <a:pt x="3846" y="897"/>
                                  <a:pt x="3859" y="880"/>
                                </a:cubicBezTo>
                                <a:cubicBezTo>
                                  <a:pt x="3879" y="854"/>
                                  <a:pt x="3929" y="809"/>
                                  <a:pt x="3929" y="809"/>
                                </a:cubicBezTo>
                                <a:cubicBezTo>
                                  <a:pt x="3862" y="978"/>
                                  <a:pt x="3889" y="902"/>
                                  <a:pt x="3844" y="1035"/>
                                </a:cubicBezTo>
                                <a:cubicBezTo>
                                  <a:pt x="3837" y="1055"/>
                                  <a:pt x="3873" y="999"/>
                                  <a:pt x="3873" y="978"/>
                                </a:cubicBezTo>
                                <a:cubicBezTo>
                                  <a:pt x="3873" y="961"/>
                                  <a:pt x="3855" y="1008"/>
                                  <a:pt x="3844" y="1021"/>
                                </a:cubicBezTo>
                                <a:cubicBezTo>
                                  <a:pt x="3746" y="1136"/>
                                  <a:pt x="3822" y="1025"/>
                                  <a:pt x="3760" y="1120"/>
                                </a:cubicBezTo>
                                <a:cubicBezTo>
                                  <a:pt x="3755" y="1096"/>
                                  <a:pt x="3743" y="1073"/>
                                  <a:pt x="3746" y="1049"/>
                                </a:cubicBezTo>
                                <a:cubicBezTo>
                                  <a:pt x="3748" y="1032"/>
                                  <a:pt x="3757" y="1007"/>
                                  <a:pt x="3774" y="1007"/>
                                </a:cubicBezTo>
                                <a:cubicBezTo>
                                  <a:pt x="3794" y="1007"/>
                                  <a:pt x="3802" y="1035"/>
                                  <a:pt x="3816" y="1049"/>
                                </a:cubicBezTo>
                                <a:cubicBezTo>
                                  <a:pt x="3811" y="1077"/>
                                  <a:pt x="3818" y="1110"/>
                                  <a:pt x="3802" y="1134"/>
                                </a:cubicBezTo>
                                <a:cubicBezTo>
                                  <a:pt x="3783" y="1163"/>
                                  <a:pt x="3723" y="1179"/>
                                  <a:pt x="3689" y="1190"/>
                                </a:cubicBezTo>
                                <a:cubicBezTo>
                                  <a:pt x="3694" y="1162"/>
                                  <a:pt x="3693" y="1132"/>
                                  <a:pt x="3703" y="1105"/>
                                </a:cubicBezTo>
                                <a:cubicBezTo>
                                  <a:pt x="3708" y="1092"/>
                                  <a:pt x="3732" y="1064"/>
                                  <a:pt x="3732" y="1077"/>
                                </a:cubicBezTo>
                                <a:cubicBezTo>
                                  <a:pt x="3732" y="1171"/>
                                  <a:pt x="3700" y="1163"/>
                                  <a:pt x="3633" y="1190"/>
                                </a:cubicBezTo>
                                <a:cubicBezTo>
                                  <a:pt x="3617" y="1205"/>
                                  <a:pt x="3516" y="1280"/>
                                  <a:pt x="3576" y="1190"/>
                                </a:cubicBezTo>
                                <a:cubicBezTo>
                                  <a:pt x="3628" y="1112"/>
                                  <a:pt x="3630" y="1116"/>
                                  <a:pt x="3689" y="1077"/>
                                </a:cubicBezTo>
                                <a:cubicBezTo>
                                  <a:pt x="3668" y="1109"/>
                                  <a:pt x="3658" y="1147"/>
                                  <a:pt x="3633" y="1176"/>
                                </a:cubicBezTo>
                                <a:cubicBezTo>
                                  <a:pt x="3589" y="1227"/>
                                  <a:pt x="3511" y="1255"/>
                                  <a:pt x="3449" y="1275"/>
                                </a:cubicBezTo>
                                <a:cubicBezTo>
                                  <a:pt x="3464" y="1183"/>
                                  <a:pt x="3483" y="1088"/>
                                  <a:pt x="3534" y="1007"/>
                                </a:cubicBezTo>
                                <a:cubicBezTo>
                                  <a:pt x="3652" y="820"/>
                                  <a:pt x="3567" y="981"/>
                                  <a:pt x="3633" y="851"/>
                                </a:cubicBezTo>
                                <a:cubicBezTo>
                                  <a:pt x="3638" y="884"/>
                                  <a:pt x="3643" y="917"/>
                                  <a:pt x="3647" y="950"/>
                                </a:cubicBezTo>
                                <a:cubicBezTo>
                                  <a:pt x="3652" y="992"/>
                                  <a:pt x="3618" y="1077"/>
                                  <a:pt x="3661" y="1077"/>
                                </a:cubicBezTo>
                                <a:cubicBezTo>
                                  <a:pt x="3706" y="1077"/>
                                  <a:pt x="3687" y="992"/>
                                  <a:pt x="3703" y="950"/>
                                </a:cubicBezTo>
                                <a:cubicBezTo>
                                  <a:pt x="3711" y="930"/>
                                  <a:pt x="3722" y="913"/>
                                  <a:pt x="3732" y="894"/>
                                </a:cubicBezTo>
                                <a:cubicBezTo>
                                  <a:pt x="3722" y="941"/>
                                  <a:pt x="3723" y="992"/>
                                  <a:pt x="3703" y="1035"/>
                                </a:cubicBezTo>
                                <a:cubicBezTo>
                                  <a:pt x="3675" y="1095"/>
                                  <a:pt x="3617" y="1137"/>
                                  <a:pt x="3576" y="1190"/>
                                </a:cubicBezTo>
                                <a:cubicBezTo>
                                  <a:pt x="3590" y="1152"/>
                                  <a:pt x="3582" y="1092"/>
                                  <a:pt x="3619" y="1077"/>
                                </a:cubicBezTo>
                                <a:cubicBezTo>
                                  <a:pt x="3647" y="1066"/>
                                  <a:pt x="3652" y="1133"/>
                                  <a:pt x="3647" y="1162"/>
                                </a:cubicBezTo>
                                <a:cubicBezTo>
                                  <a:pt x="3641" y="1196"/>
                                  <a:pt x="3608" y="1218"/>
                                  <a:pt x="3590" y="1247"/>
                                </a:cubicBezTo>
                                <a:cubicBezTo>
                                  <a:pt x="3575" y="1270"/>
                                  <a:pt x="3562" y="1294"/>
                                  <a:pt x="3548" y="1317"/>
                                </a:cubicBezTo>
                                <a:cubicBezTo>
                                  <a:pt x="3553" y="1284"/>
                                  <a:pt x="3549" y="1248"/>
                                  <a:pt x="3562" y="1218"/>
                                </a:cubicBezTo>
                                <a:cubicBezTo>
                                  <a:pt x="3569" y="1203"/>
                                  <a:pt x="3592" y="1202"/>
                                  <a:pt x="3604" y="1190"/>
                                </a:cubicBezTo>
                                <a:cubicBezTo>
                                  <a:pt x="3616" y="1178"/>
                                  <a:pt x="3623" y="1162"/>
                                  <a:pt x="3633" y="1148"/>
                                </a:cubicBezTo>
                                <a:cubicBezTo>
                                  <a:pt x="3642" y="1176"/>
                                  <a:pt x="3666" y="1204"/>
                                  <a:pt x="3661" y="1233"/>
                                </a:cubicBezTo>
                                <a:cubicBezTo>
                                  <a:pt x="3651" y="1290"/>
                                  <a:pt x="3589" y="1329"/>
                                  <a:pt x="3548" y="1360"/>
                                </a:cubicBezTo>
                                <a:cubicBezTo>
                                  <a:pt x="3541" y="1338"/>
                                  <a:pt x="3509" y="1274"/>
                                  <a:pt x="3562" y="1261"/>
                                </a:cubicBezTo>
                                <a:cubicBezTo>
                                  <a:pt x="3578" y="1257"/>
                                  <a:pt x="3581" y="1289"/>
                                  <a:pt x="3590" y="1303"/>
                                </a:cubicBezTo>
                                <a:cubicBezTo>
                                  <a:pt x="3581" y="1318"/>
                                  <a:pt x="3522" y="1461"/>
                                  <a:pt x="3463" y="1444"/>
                                </a:cubicBezTo>
                                <a:cubicBezTo>
                                  <a:pt x="3439" y="1437"/>
                                  <a:pt x="3444" y="1397"/>
                                  <a:pt x="3435" y="1374"/>
                                </a:cubicBezTo>
                                <a:cubicBezTo>
                                  <a:pt x="3462" y="1291"/>
                                  <a:pt x="3489" y="1219"/>
                                  <a:pt x="3576" y="1190"/>
                                </a:cubicBezTo>
                                <a:cubicBezTo>
                                  <a:pt x="3585" y="1204"/>
                                  <a:pt x="3606" y="1216"/>
                                  <a:pt x="3604" y="1233"/>
                                </a:cubicBezTo>
                                <a:cubicBezTo>
                                  <a:pt x="3594" y="1336"/>
                                  <a:pt x="3504" y="1402"/>
                                  <a:pt x="3421" y="1444"/>
                                </a:cubicBezTo>
                                <a:cubicBezTo>
                                  <a:pt x="3402" y="1348"/>
                                  <a:pt x="3404" y="1308"/>
                                  <a:pt x="3506" y="1275"/>
                                </a:cubicBezTo>
                                <a:cubicBezTo>
                                  <a:pt x="3565" y="1392"/>
                                  <a:pt x="3511" y="1504"/>
                                  <a:pt x="3393" y="1543"/>
                                </a:cubicBezTo>
                                <a:cubicBezTo>
                                  <a:pt x="3443" y="1493"/>
                                  <a:pt x="3508" y="1453"/>
                                  <a:pt x="3576" y="1430"/>
                                </a:cubicBezTo>
                                <a:cubicBezTo>
                                  <a:pt x="3541" y="1537"/>
                                  <a:pt x="3453" y="1648"/>
                                  <a:pt x="3393" y="1741"/>
                                </a:cubicBezTo>
                                <a:cubicBezTo>
                                  <a:pt x="3378" y="1764"/>
                                  <a:pt x="3350" y="1811"/>
                                  <a:pt x="3350" y="1811"/>
                                </a:cubicBezTo>
                                <a:cubicBezTo>
                                  <a:pt x="3286" y="1704"/>
                                  <a:pt x="3268" y="1650"/>
                                  <a:pt x="3336" y="1515"/>
                                </a:cubicBezTo>
                                <a:cubicBezTo>
                                  <a:pt x="3346" y="1496"/>
                                  <a:pt x="3374" y="1496"/>
                                  <a:pt x="3393" y="1487"/>
                                </a:cubicBezTo>
                                <a:cubicBezTo>
                                  <a:pt x="3412" y="1506"/>
                                  <a:pt x="3446" y="1517"/>
                                  <a:pt x="3449" y="1543"/>
                                </a:cubicBezTo>
                                <a:cubicBezTo>
                                  <a:pt x="3469" y="1715"/>
                                  <a:pt x="3444" y="1709"/>
                                  <a:pt x="3350" y="1783"/>
                                </a:cubicBezTo>
                                <a:cubicBezTo>
                                  <a:pt x="3321" y="1666"/>
                                  <a:pt x="3298" y="1518"/>
                                  <a:pt x="3407" y="1444"/>
                                </a:cubicBezTo>
                                <a:cubicBezTo>
                                  <a:pt x="3396" y="1590"/>
                                  <a:pt x="3425" y="1629"/>
                                  <a:pt x="3322" y="1698"/>
                                </a:cubicBezTo>
                                <a:cubicBezTo>
                                  <a:pt x="3332" y="1305"/>
                                  <a:pt x="3260" y="1244"/>
                                  <a:pt x="3421" y="1007"/>
                                </a:cubicBezTo>
                                <a:cubicBezTo>
                                  <a:pt x="3426" y="993"/>
                                  <a:pt x="3421" y="970"/>
                                  <a:pt x="3435" y="964"/>
                                </a:cubicBezTo>
                                <a:cubicBezTo>
                                  <a:pt x="3453" y="957"/>
                                  <a:pt x="3491" y="958"/>
                                  <a:pt x="3492" y="978"/>
                                </a:cubicBezTo>
                                <a:cubicBezTo>
                                  <a:pt x="3504" y="1138"/>
                                  <a:pt x="3480" y="1133"/>
                                  <a:pt x="3393" y="1176"/>
                                </a:cubicBezTo>
                                <a:cubicBezTo>
                                  <a:pt x="3470" y="1021"/>
                                  <a:pt x="3419" y="1093"/>
                                  <a:pt x="3548" y="964"/>
                                </a:cubicBezTo>
                                <a:cubicBezTo>
                                  <a:pt x="3553" y="959"/>
                                  <a:pt x="3643" y="798"/>
                                  <a:pt x="3647" y="809"/>
                                </a:cubicBezTo>
                                <a:cubicBezTo>
                                  <a:pt x="3661" y="851"/>
                                  <a:pt x="3616" y="893"/>
                                  <a:pt x="3604" y="936"/>
                                </a:cubicBezTo>
                                <a:cubicBezTo>
                                  <a:pt x="3597" y="959"/>
                                  <a:pt x="3595" y="983"/>
                                  <a:pt x="3590" y="1007"/>
                                </a:cubicBezTo>
                                <a:cubicBezTo>
                                  <a:pt x="3585" y="1110"/>
                                  <a:pt x="3587" y="1214"/>
                                  <a:pt x="3576" y="1317"/>
                                </a:cubicBezTo>
                                <a:cubicBezTo>
                                  <a:pt x="3573" y="1347"/>
                                  <a:pt x="3569" y="1381"/>
                                  <a:pt x="3548" y="1402"/>
                                </a:cubicBezTo>
                                <a:cubicBezTo>
                                  <a:pt x="3527" y="1423"/>
                                  <a:pt x="3491" y="1421"/>
                                  <a:pt x="3463" y="1430"/>
                                </a:cubicBezTo>
                                <a:cubicBezTo>
                                  <a:pt x="3438" y="1532"/>
                                  <a:pt x="3384" y="1607"/>
                                  <a:pt x="3280" y="1642"/>
                                </a:cubicBezTo>
                                <a:cubicBezTo>
                                  <a:pt x="3255" y="1568"/>
                                  <a:pt x="3262" y="1624"/>
                                  <a:pt x="3308" y="1529"/>
                                </a:cubicBezTo>
                                <a:cubicBezTo>
                                  <a:pt x="3315" y="1514"/>
                                  <a:pt x="3287" y="1556"/>
                                  <a:pt x="3280" y="1571"/>
                                </a:cubicBezTo>
                                <a:cubicBezTo>
                                  <a:pt x="3269" y="1594"/>
                                  <a:pt x="3260" y="1618"/>
                                  <a:pt x="3252" y="1642"/>
                                </a:cubicBezTo>
                                <a:cubicBezTo>
                                  <a:pt x="3233" y="1697"/>
                                  <a:pt x="3228" y="1755"/>
                                  <a:pt x="3209" y="1811"/>
                                </a:cubicBezTo>
                                <a:cubicBezTo>
                                  <a:pt x="3222" y="1691"/>
                                  <a:pt x="3201" y="1644"/>
                                  <a:pt x="3322" y="1614"/>
                                </a:cubicBezTo>
                                <a:cubicBezTo>
                                  <a:pt x="3308" y="1656"/>
                                  <a:pt x="3301" y="1702"/>
                                  <a:pt x="3280" y="1741"/>
                                </a:cubicBezTo>
                                <a:cubicBezTo>
                                  <a:pt x="3164" y="1955"/>
                                  <a:pt x="3258" y="1688"/>
                                  <a:pt x="3209" y="1840"/>
                                </a:cubicBezTo>
                                <a:cubicBezTo>
                                  <a:pt x="3200" y="1826"/>
                                  <a:pt x="3179" y="1814"/>
                                  <a:pt x="3181" y="1797"/>
                                </a:cubicBezTo>
                                <a:cubicBezTo>
                                  <a:pt x="3189" y="1714"/>
                                  <a:pt x="3253" y="1676"/>
                                  <a:pt x="3294" y="1614"/>
                                </a:cubicBezTo>
                                <a:cubicBezTo>
                                  <a:pt x="3322" y="1727"/>
                                  <a:pt x="3261" y="1833"/>
                                  <a:pt x="3167" y="1896"/>
                                </a:cubicBezTo>
                                <a:cubicBezTo>
                                  <a:pt x="3164" y="1882"/>
                                  <a:pt x="3129" y="1779"/>
                                  <a:pt x="3181" y="1769"/>
                                </a:cubicBezTo>
                                <a:cubicBezTo>
                                  <a:pt x="3219" y="1761"/>
                                  <a:pt x="3256" y="1788"/>
                                  <a:pt x="3294" y="1797"/>
                                </a:cubicBezTo>
                                <a:cubicBezTo>
                                  <a:pt x="3299" y="1821"/>
                                  <a:pt x="3308" y="1844"/>
                                  <a:pt x="3308" y="1868"/>
                                </a:cubicBezTo>
                                <a:cubicBezTo>
                                  <a:pt x="3308" y="1929"/>
                                  <a:pt x="3191" y="1978"/>
                                  <a:pt x="3139" y="1995"/>
                                </a:cubicBezTo>
                                <a:cubicBezTo>
                                  <a:pt x="3163" y="1924"/>
                                  <a:pt x="3193" y="1938"/>
                                  <a:pt x="3266" y="1924"/>
                                </a:cubicBezTo>
                                <a:cubicBezTo>
                                  <a:pt x="3301" y="2031"/>
                                  <a:pt x="3290" y="1955"/>
                                  <a:pt x="3153" y="2122"/>
                                </a:cubicBezTo>
                                <a:cubicBezTo>
                                  <a:pt x="3142" y="2135"/>
                                  <a:pt x="3107" y="2161"/>
                                  <a:pt x="3124" y="2164"/>
                                </a:cubicBezTo>
                                <a:cubicBezTo>
                                  <a:pt x="3158" y="2171"/>
                                  <a:pt x="3190" y="2145"/>
                                  <a:pt x="3223" y="2136"/>
                                </a:cubicBezTo>
                                <a:cubicBezTo>
                                  <a:pt x="3303" y="2059"/>
                                  <a:pt x="3211" y="2144"/>
                                  <a:pt x="3223" y="2150"/>
                                </a:cubicBezTo>
                                <a:cubicBezTo>
                                  <a:pt x="3249" y="2163"/>
                                  <a:pt x="3280" y="2141"/>
                                  <a:pt x="3308" y="2136"/>
                                </a:cubicBezTo>
                                <a:cubicBezTo>
                                  <a:pt x="3291" y="2146"/>
                                  <a:pt x="3178" y="2219"/>
                                  <a:pt x="3153" y="2207"/>
                                </a:cubicBezTo>
                                <a:cubicBezTo>
                                  <a:pt x="3134" y="2198"/>
                                  <a:pt x="3166" y="2165"/>
                                  <a:pt x="3181" y="2150"/>
                                </a:cubicBezTo>
                                <a:cubicBezTo>
                                  <a:pt x="3196" y="2135"/>
                                  <a:pt x="3218" y="2131"/>
                                  <a:pt x="3237" y="2122"/>
                                </a:cubicBezTo>
                                <a:cubicBezTo>
                                  <a:pt x="3242" y="2141"/>
                                  <a:pt x="3259" y="2160"/>
                                  <a:pt x="3252" y="2178"/>
                                </a:cubicBezTo>
                                <a:cubicBezTo>
                                  <a:pt x="3229" y="2235"/>
                                  <a:pt x="3153" y="2334"/>
                                  <a:pt x="3153" y="2334"/>
                                </a:cubicBezTo>
                                <a:cubicBezTo>
                                  <a:pt x="3158" y="2310"/>
                                  <a:pt x="3154" y="2283"/>
                                  <a:pt x="3167" y="2263"/>
                                </a:cubicBezTo>
                                <a:cubicBezTo>
                                  <a:pt x="3175" y="2251"/>
                                  <a:pt x="3196" y="2241"/>
                                  <a:pt x="3209" y="2249"/>
                                </a:cubicBezTo>
                                <a:cubicBezTo>
                                  <a:pt x="3227" y="2260"/>
                                  <a:pt x="3228" y="2286"/>
                                  <a:pt x="3237" y="2305"/>
                                </a:cubicBezTo>
                                <a:cubicBezTo>
                                  <a:pt x="3189" y="2403"/>
                                  <a:pt x="3140" y="2467"/>
                                  <a:pt x="3054" y="2531"/>
                                </a:cubicBezTo>
                                <a:cubicBezTo>
                                  <a:pt x="3026" y="2447"/>
                                  <a:pt x="3067" y="2437"/>
                                  <a:pt x="3139" y="2418"/>
                                </a:cubicBezTo>
                                <a:cubicBezTo>
                                  <a:pt x="3134" y="2446"/>
                                  <a:pt x="3137" y="2477"/>
                                  <a:pt x="3124" y="2503"/>
                                </a:cubicBezTo>
                                <a:cubicBezTo>
                                  <a:pt x="3112" y="2527"/>
                                  <a:pt x="3085" y="2540"/>
                                  <a:pt x="3068" y="2560"/>
                                </a:cubicBezTo>
                                <a:cubicBezTo>
                                  <a:pt x="3008" y="2631"/>
                                  <a:pt x="2951" y="2706"/>
                                  <a:pt x="2884" y="2771"/>
                                </a:cubicBezTo>
                                <a:cubicBezTo>
                                  <a:pt x="2898" y="2729"/>
                                  <a:pt x="2913" y="2686"/>
                                  <a:pt x="2927" y="2644"/>
                                </a:cubicBezTo>
                                <a:cubicBezTo>
                                  <a:pt x="2940" y="2604"/>
                                  <a:pt x="3040" y="2588"/>
                                  <a:pt x="3040" y="2588"/>
                                </a:cubicBezTo>
                                <a:cubicBezTo>
                                  <a:pt x="3045" y="2611"/>
                                  <a:pt x="3060" y="2635"/>
                                  <a:pt x="3054" y="2658"/>
                                </a:cubicBezTo>
                                <a:cubicBezTo>
                                  <a:pt x="3049" y="2677"/>
                                  <a:pt x="3025" y="2685"/>
                                  <a:pt x="3012" y="2701"/>
                                </a:cubicBezTo>
                                <a:cubicBezTo>
                                  <a:pt x="3005" y="2709"/>
                                  <a:pt x="2989" y="2736"/>
                                  <a:pt x="2997" y="2729"/>
                                </a:cubicBezTo>
                                <a:cubicBezTo>
                                  <a:pt x="3058" y="2670"/>
                                  <a:pt x="3079" y="2591"/>
                                  <a:pt x="3139" y="2531"/>
                                </a:cubicBezTo>
                                <a:cubicBezTo>
                                  <a:pt x="3144" y="2550"/>
                                  <a:pt x="3155" y="2569"/>
                                  <a:pt x="3153" y="2588"/>
                                </a:cubicBezTo>
                                <a:cubicBezTo>
                                  <a:pt x="3150" y="2616"/>
                                  <a:pt x="3097" y="2740"/>
                                  <a:pt x="3082" y="2771"/>
                                </a:cubicBezTo>
                                <a:cubicBezTo>
                                  <a:pt x="3087" y="2818"/>
                                  <a:pt x="3083" y="2867"/>
                                  <a:pt x="3096" y="2913"/>
                                </a:cubicBezTo>
                                <a:cubicBezTo>
                                  <a:pt x="3100" y="2928"/>
                                  <a:pt x="3121" y="2859"/>
                                  <a:pt x="3110" y="2870"/>
                                </a:cubicBezTo>
                                <a:cubicBezTo>
                                  <a:pt x="2955" y="3025"/>
                                  <a:pt x="3155" y="2883"/>
                                  <a:pt x="3026" y="2969"/>
                                </a:cubicBezTo>
                                <a:cubicBezTo>
                                  <a:pt x="3016" y="2983"/>
                                  <a:pt x="3009" y="2999"/>
                                  <a:pt x="2997" y="3011"/>
                                </a:cubicBezTo>
                                <a:cubicBezTo>
                                  <a:pt x="2980" y="3028"/>
                                  <a:pt x="2943" y="3077"/>
                                  <a:pt x="2941" y="3054"/>
                                </a:cubicBezTo>
                                <a:cubicBezTo>
                                  <a:pt x="2935" y="2973"/>
                                  <a:pt x="2969" y="2894"/>
                                  <a:pt x="2983" y="2814"/>
                                </a:cubicBezTo>
                                <a:cubicBezTo>
                                  <a:pt x="3011" y="2823"/>
                                  <a:pt x="3051" y="2818"/>
                                  <a:pt x="3068" y="2842"/>
                                </a:cubicBezTo>
                                <a:cubicBezTo>
                                  <a:pt x="3082" y="2862"/>
                                  <a:pt x="3065" y="2891"/>
                                  <a:pt x="3054" y="2913"/>
                                </a:cubicBezTo>
                                <a:cubicBezTo>
                                  <a:pt x="3038" y="2945"/>
                                  <a:pt x="2967" y="3014"/>
                                  <a:pt x="2941" y="3040"/>
                                </a:cubicBezTo>
                                <a:cubicBezTo>
                                  <a:pt x="2960" y="2927"/>
                                  <a:pt x="2966" y="2936"/>
                                  <a:pt x="3054" y="2870"/>
                                </a:cubicBezTo>
                                <a:cubicBezTo>
                                  <a:pt x="3049" y="2903"/>
                                  <a:pt x="3057" y="2940"/>
                                  <a:pt x="3040" y="2969"/>
                                </a:cubicBezTo>
                                <a:cubicBezTo>
                                  <a:pt x="2992" y="3050"/>
                                  <a:pt x="2892" y="3100"/>
                                  <a:pt x="2828" y="3167"/>
                                </a:cubicBezTo>
                                <a:cubicBezTo>
                                  <a:pt x="2823" y="3148"/>
                                  <a:pt x="2808" y="3129"/>
                                  <a:pt x="2814" y="3110"/>
                                </a:cubicBezTo>
                                <a:cubicBezTo>
                                  <a:pt x="2834" y="3051"/>
                                  <a:pt x="2904" y="3009"/>
                                  <a:pt x="2955" y="2983"/>
                                </a:cubicBezTo>
                                <a:cubicBezTo>
                                  <a:pt x="2951" y="3002"/>
                                  <a:pt x="2932" y="3134"/>
                                  <a:pt x="2899" y="3167"/>
                                </a:cubicBezTo>
                                <a:cubicBezTo>
                                  <a:pt x="2870" y="3196"/>
                                  <a:pt x="2800" y="3237"/>
                                  <a:pt x="2800" y="3237"/>
                                </a:cubicBezTo>
                                <a:cubicBezTo>
                                  <a:pt x="2805" y="3209"/>
                                  <a:pt x="2802" y="3179"/>
                                  <a:pt x="2814" y="3153"/>
                                </a:cubicBezTo>
                                <a:cubicBezTo>
                                  <a:pt x="2849" y="3076"/>
                                  <a:pt x="2949" y="3016"/>
                                  <a:pt x="3026" y="2997"/>
                                </a:cubicBezTo>
                                <a:cubicBezTo>
                                  <a:pt x="3016" y="3049"/>
                                  <a:pt x="3021" y="3106"/>
                                  <a:pt x="2997" y="3153"/>
                                </a:cubicBezTo>
                                <a:cubicBezTo>
                                  <a:pt x="2937" y="3273"/>
                                  <a:pt x="2815" y="3278"/>
                                  <a:pt x="2983" y="3195"/>
                                </a:cubicBezTo>
                                <a:cubicBezTo>
                                  <a:pt x="3001" y="3186"/>
                                  <a:pt x="3021" y="3186"/>
                                  <a:pt x="3040" y="3181"/>
                                </a:cubicBezTo>
                                <a:cubicBezTo>
                                  <a:pt x="3035" y="3186"/>
                                  <a:pt x="3031" y="3190"/>
                                  <a:pt x="3026" y="3195"/>
                                </a:cubicBezTo>
                                <a:cubicBezTo>
                                  <a:pt x="3016" y="3205"/>
                                  <a:pt x="3024" y="3228"/>
                                  <a:pt x="3012" y="3237"/>
                                </a:cubicBezTo>
                                <a:cubicBezTo>
                                  <a:pt x="2988" y="3254"/>
                                  <a:pt x="2927" y="3265"/>
                                  <a:pt x="2927" y="3265"/>
                                </a:cubicBezTo>
                                <a:cubicBezTo>
                                  <a:pt x="2941" y="3275"/>
                                  <a:pt x="2963" y="3278"/>
                                  <a:pt x="2969" y="3294"/>
                                </a:cubicBezTo>
                                <a:cubicBezTo>
                                  <a:pt x="3002" y="3378"/>
                                  <a:pt x="2989" y="3488"/>
                                  <a:pt x="2899" y="3520"/>
                                </a:cubicBezTo>
                                <a:cubicBezTo>
                                  <a:pt x="2904" y="3501"/>
                                  <a:pt x="2899" y="3477"/>
                                  <a:pt x="2913" y="3463"/>
                                </a:cubicBezTo>
                                <a:cubicBezTo>
                                  <a:pt x="2927" y="3449"/>
                                  <a:pt x="2967" y="3430"/>
                                  <a:pt x="2969" y="3449"/>
                                </a:cubicBezTo>
                                <a:cubicBezTo>
                                  <a:pt x="2983" y="3565"/>
                                  <a:pt x="2937" y="3571"/>
                                  <a:pt x="2870" y="3604"/>
                                </a:cubicBezTo>
                                <a:cubicBezTo>
                                  <a:pt x="2865" y="3585"/>
                                  <a:pt x="2847" y="3565"/>
                                  <a:pt x="2856" y="3548"/>
                                </a:cubicBezTo>
                                <a:cubicBezTo>
                                  <a:pt x="2868" y="3524"/>
                                  <a:pt x="2967" y="3509"/>
                                  <a:pt x="2983" y="3505"/>
                                </a:cubicBezTo>
                                <a:cubicBezTo>
                                  <a:pt x="2956" y="3587"/>
                                  <a:pt x="2932" y="3642"/>
                                  <a:pt x="2870" y="3703"/>
                                </a:cubicBezTo>
                                <a:cubicBezTo>
                                  <a:pt x="2895" y="3629"/>
                                  <a:pt x="2905" y="3574"/>
                                  <a:pt x="2983" y="3548"/>
                                </a:cubicBezTo>
                                <a:cubicBezTo>
                                  <a:pt x="3066" y="3668"/>
                                  <a:pt x="3013" y="3745"/>
                                  <a:pt x="2899" y="3774"/>
                                </a:cubicBezTo>
                                <a:cubicBezTo>
                                  <a:pt x="2889" y="3764"/>
                                  <a:pt x="2870" y="3759"/>
                                  <a:pt x="2870" y="3745"/>
                                </a:cubicBezTo>
                                <a:cubicBezTo>
                                  <a:pt x="2870" y="3724"/>
                                  <a:pt x="2878" y="3689"/>
                                  <a:pt x="2899" y="3689"/>
                                </a:cubicBezTo>
                                <a:cubicBezTo>
                                  <a:pt x="2918" y="3689"/>
                                  <a:pt x="2908" y="3726"/>
                                  <a:pt x="2913" y="3745"/>
                                </a:cubicBezTo>
                                <a:cubicBezTo>
                                  <a:pt x="2899" y="3830"/>
                                  <a:pt x="2894" y="3926"/>
                                  <a:pt x="2800" y="3957"/>
                                </a:cubicBezTo>
                                <a:cubicBezTo>
                                  <a:pt x="2854" y="4013"/>
                                  <a:pt x="2851" y="3985"/>
                                  <a:pt x="2828" y="4070"/>
                                </a:cubicBezTo>
                                <a:cubicBezTo>
                                  <a:pt x="2820" y="4099"/>
                                  <a:pt x="2800" y="4155"/>
                                  <a:pt x="2800" y="4155"/>
                                </a:cubicBezTo>
                                <a:cubicBezTo>
                                  <a:pt x="2819" y="4169"/>
                                  <a:pt x="2833" y="4197"/>
                                  <a:pt x="2856" y="4197"/>
                                </a:cubicBezTo>
                                <a:cubicBezTo>
                                  <a:pt x="2876" y="4197"/>
                                  <a:pt x="2996" y="4073"/>
                                  <a:pt x="2856" y="4211"/>
                                </a:cubicBezTo>
                                <a:cubicBezTo>
                                  <a:pt x="2870" y="4225"/>
                                  <a:pt x="2880" y="4247"/>
                                  <a:pt x="2899" y="4254"/>
                                </a:cubicBezTo>
                                <a:cubicBezTo>
                                  <a:pt x="2913" y="4259"/>
                                  <a:pt x="2934" y="4227"/>
                                  <a:pt x="2941" y="4240"/>
                                </a:cubicBezTo>
                                <a:cubicBezTo>
                                  <a:pt x="2947" y="4253"/>
                                  <a:pt x="2848" y="4347"/>
                                  <a:pt x="2955" y="4240"/>
                                </a:cubicBezTo>
                                <a:cubicBezTo>
                                  <a:pt x="2942" y="4187"/>
                                  <a:pt x="2926" y="4137"/>
                                  <a:pt x="2913" y="4084"/>
                                </a:cubicBezTo>
                                <a:cubicBezTo>
                                  <a:pt x="2871" y="4098"/>
                                  <a:pt x="2776" y="4171"/>
                                  <a:pt x="2786" y="4127"/>
                                </a:cubicBezTo>
                                <a:cubicBezTo>
                                  <a:pt x="2813" y="4003"/>
                                  <a:pt x="2796" y="4019"/>
                                  <a:pt x="2856" y="3929"/>
                                </a:cubicBezTo>
                                <a:cubicBezTo>
                                  <a:pt x="2869" y="3909"/>
                                  <a:pt x="2910" y="3894"/>
                                  <a:pt x="2899" y="3873"/>
                                </a:cubicBezTo>
                                <a:cubicBezTo>
                                  <a:pt x="2890" y="3854"/>
                                  <a:pt x="2860" y="3890"/>
                                  <a:pt x="2842" y="3901"/>
                                </a:cubicBezTo>
                                <a:cubicBezTo>
                                  <a:pt x="2808" y="3922"/>
                                  <a:pt x="2777" y="3949"/>
                                  <a:pt x="2743" y="3971"/>
                                </a:cubicBezTo>
                                <a:cubicBezTo>
                                  <a:pt x="2641" y="4039"/>
                                  <a:pt x="2704" y="3984"/>
                                  <a:pt x="2630" y="4056"/>
                                </a:cubicBezTo>
                                <a:cubicBezTo>
                                  <a:pt x="2644" y="4018"/>
                                  <a:pt x="2658" y="3980"/>
                                  <a:pt x="2673" y="3943"/>
                                </a:cubicBezTo>
                                <a:cubicBezTo>
                                  <a:pt x="2686" y="3910"/>
                                  <a:pt x="2715" y="3880"/>
                                  <a:pt x="2715" y="3844"/>
                                </a:cubicBezTo>
                                <a:cubicBezTo>
                                  <a:pt x="2715" y="3820"/>
                                  <a:pt x="2689" y="3883"/>
                                  <a:pt x="2673" y="3901"/>
                                </a:cubicBezTo>
                                <a:cubicBezTo>
                                  <a:pt x="2623" y="3958"/>
                                  <a:pt x="2570" y="3995"/>
                                  <a:pt x="2503" y="4028"/>
                                </a:cubicBezTo>
                                <a:cubicBezTo>
                                  <a:pt x="2489" y="4019"/>
                                  <a:pt x="2467" y="4016"/>
                                  <a:pt x="2461" y="4000"/>
                                </a:cubicBezTo>
                                <a:cubicBezTo>
                                  <a:pt x="2437" y="3932"/>
                                  <a:pt x="2472" y="3837"/>
                                  <a:pt x="2419" y="3788"/>
                                </a:cubicBezTo>
                                <a:cubicBezTo>
                                  <a:pt x="2386" y="3758"/>
                                  <a:pt x="2306" y="3858"/>
                                  <a:pt x="2306" y="3858"/>
                                </a:cubicBezTo>
                                <a:cubicBezTo>
                                  <a:pt x="2301" y="3839"/>
                                  <a:pt x="2286" y="3820"/>
                                  <a:pt x="2292" y="3802"/>
                                </a:cubicBezTo>
                                <a:cubicBezTo>
                                  <a:pt x="2321" y="3715"/>
                                  <a:pt x="2474" y="3680"/>
                                  <a:pt x="2207" y="3788"/>
                                </a:cubicBezTo>
                                <a:cubicBezTo>
                                  <a:pt x="2257" y="3635"/>
                                  <a:pt x="2266" y="3685"/>
                                  <a:pt x="2037" y="3717"/>
                                </a:cubicBezTo>
                                <a:cubicBezTo>
                                  <a:pt x="2032" y="3642"/>
                                  <a:pt x="2066" y="3553"/>
                                  <a:pt x="2023" y="3491"/>
                                </a:cubicBezTo>
                                <a:cubicBezTo>
                                  <a:pt x="2009" y="3471"/>
                                  <a:pt x="1885" y="3553"/>
                                  <a:pt x="1854" y="3562"/>
                                </a:cubicBezTo>
                                <a:cubicBezTo>
                                  <a:pt x="1772" y="3587"/>
                                  <a:pt x="1684" y="3597"/>
                                  <a:pt x="1600" y="3618"/>
                                </a:cubicBezTo>
                                <a:cubicBezTo>
                                  <a:pt x="1590" y="3434"/>
                                  <a:pt x="1660" y="3288"/>
                                  <a:pt x="1501" y="3407"/>
                                </a:cubicBezTo>
                                <a:cubicBezTo>
                                  <a:pt x="1488" y="3417"/>
                                  <a:pt x="1482" y="3435"/>
                                  <a:pt x="1473" y="3449"/>
                                </a:cubicBezTo>
                                <a:cubicBezTo>
                                  <a:pt x="1456" y="3249"/>
                                  <a:pt x="1513" y="3263"/>
                                  <a:pt x="1360" y="3308"/>
                                </a:cubicBezTo>
                                <a:cubicBezTo>
                                  <a:pt x="1346" y="3312"/>
                                  <a:pt x="1331" y="3317"/>
                                  <a:pt x="1317" y="3322"/>
                                </a:cubicBezTo>
                                <a:cubicBezTo>
                                  <a:pt x="1308" y="3308"/>
                                  <a:pt x="1296" y="3295"/>
                                  <a:pt x="1289" y="3280"/>
                                </a:cubicBezTo>
                                <a:cubicBezTo>
                                  <a:pt x="1277" y="3253"/>
                                  <a:pt x="1277" y="3220"/>
                                  <a:pt x="1261" y="3195"/>
                                </a:cubicBezTo>
                                <a:cubicBezTo>
                                  <a:pt x="1174" y="3058"/>
                                  <a:pt x="992" y="3060"/>
                                  <a:pt x="852" y="3040"/>
                                </a:cubicBezTo>
                                <a:cubicBezTo>
                                  <a:pt x="849" y="3004"/>
                                  <a:pt x="892" y="2814"/>
                                  <a:pt x="781" y="2814"/>
                                </a:cubicBezTo>
                                <a:cubicBezTo>
                                  <a:pt x="751" y="2814"/>
                                  <a:pt x="724" y="2833"/>
                                  <a:pt x="696" y="2842"/>
                                </a:cubicBezTo>
                                <a:cubicBezTo>
                                  <a:pt x="682" y="2856"/>
                                  <a:pt x="668" y="2898"/>
                                  <a:pt x="654" y="2884"/>
                                </a:cubicBezTo>
                                <a:cubicBezTo>
                                  <a:pt x="631" y="2860"/>
                                  <a:pt x="645" y="2818"/>
                                  <a:pt x="640" y="2785"/>
                                </a:cubicBezTo>
                                <a:cubicBezTo>
                                  <a:pt x="636" y="2762"/>
                                  <a:pt x="631" y="2738"/>
                                  <a:pt x="626" y="2715"/>
                                </a:cubicBezTo>
                                <a:cubicBezTo>
                                  <a:pt x="612" y="2738"/>
                                  <a:pt x="599" y="2763"/>
                                  <a:pt x="583" y="2785"/>
                                </a:cubicBezTo>
                                <a:cubicBezTo>
                                  <a:pt x="575" y="2796"/>
                                  <a:pt x="563" y="2803"/>
                                  <a:pt x="555" y="2814"/>
                                </a:cubicBezTo>
                                <a:cubicBezTo>
                                  <a:pt x="481" y="2914"/>
                                  <a:pt x="535" y="2885"/>
                                  <a:pt x="456" y="2913"/>
                                </a:cubicBezTo>
                                <a:cubicBezTo>
                                  <a:pt x="447" y="2903"/>
                                  <a:pt x="433" y="2897"/>
                                  <a:pt x="428" y="2884"/>
                                </a:cubicBezTo>
                                <a:cubicBezTo>
                                  <a:pt x="413" y="2843"/>
                                  <a:pt x="424" y="2793"/>
                                  <a:pt x="400" y="2757"/>
                                </a:cubicBezTo>
                                <a:cubicBezTo>
                                  <a:pt x="391" y="2743"/>
                                  <a:pt x="383" y="2787"/>
                                  <a:pt x="372" y="2800"/>
                                </a:cubicBezTo>
                                <a:cubicBezTo>
                                  <a:pt x="364" y="2810"/>
                                  <a:pt x="353" y="2819"/>
                                  <a:pt x="343" y="2828"/>
                                </a:cubicBezTo>
                                <a:cubicBezTo>
                                  <a:pt x="308" y="2933"/>
                                  <a:pt x="354" y="2816"/>
                                  <a:pt x="315" y="2757"/>
                                </a:cubicBezTo>
                                <a:cubicBezTo>
                                  <a:pt x="306" y="2743"/>
                                  <a:pt x="287" y="2776"/>
                                  <a:pt x="273" y="2785"/>
                                </a:cubicBezTo>
                                <a:cubicBezTo>
                                  <a:pt x="268" y="2804"/>
                                  <a:pt x="276" y="2833"/>
                                  <a:pt x="259" y="2842"/>
                                </a:cubicBezTo>
                                <a:cubicBezTo>
                                  <a:pt x="246" y="2849"/>
                                  <a:pt x="259" y="2803"/>
                                  <a:pt x="244" y="2800"/>
                                </a:cubicBezTo>
                                <a:cubicBezTo>
                                  <a:pt x="224" y="2796"/>
                                  <a:pt x="207" y="2819"/>
                                  <a:pt x="188" y="2828"/>
                                </a:cubicBezTo>
                                <a:cubicBezTo>
                                  <a:pt x="124" y="2924"/>
                                  <a:pt x="199" y="2835"/>
                                  <a:pt x="132" y="2785"/>
                                </a:cubicBezTo>
                                <a:cubicBezTo>
                                  <a:pt x="118" y="2775"/>
                                  <a:pt x="116" y="2817"/>
                                  <a:pt x="103" y="2828"/>
                                </a:cubicBezTo>
                                <a:cubicBezTo>
                                  <a:pt x="87" y="2841"/>
                                  <a:pt x="66" y="2847"/>
                                  <a:pt x="47" y="2856"/>
                                </a:cubicBezTo>
                                <a:cubicBezTo>
                                  <a:pt x="52" y="2842"/>
                                  <a:pt x="52" y="2826"/>
                                  <a:pt x="61" y="2814"/>
                                </a:cubicBezTo>
                                <a:cubicBezTo>
                                  <a:pt x="90" y="2778"/>
                                  <a:pt x="160" y="2715"/>
                                  <a:pt x="160" y="2715"/>
                                </a:cubicBezTo>
                                <a:cubicBezTo>
                                  <a:pt x="165" y="2729"/>
                                  <a:pt x="178" y="2743"/>
                                  <a:pt x="174" y="2757"/>
                                </a:cubicBezTo>
                                <a:cubicBezTo>
                                  <a:pt x="159" y="2809"/>
                                  <a:pt x="106" y="2841"/>
                                  <a:pt x="61" y="2856"/>
                                </a:cubicBezTo>
                                <a:cubicBezTo>
                                  <a:pt x="36" y="2780"/>
                                  <a:pt x="51" y="2705"/>
                                  <a:pt x="75" y="2630"/>
                                </a:cubicBezTo>
                                <a:cubicBezTo>
                                  <a:pt x="141" y="2674"/>
                                  <a:pt x="149" y="2690"/>
                                  <a:pt x="103" y="2757"/>
                                </a:cubicBezTo>
                                <a:cubicBezTo>
                                  <a:pt x="89" y="2743"/>
                                  <a:pt x="72" y="2731"/>
                                  <a:pt x="61" y="2715"/>
                                </a:cubicBezTo>
                                <a:cubicBezTo>
                                  <a:pt x="0" y="2624"/>
                                  <a:pt x="121" y="2563"/>
                                  <a:pt x="188" y="2545"/>
                                </a:cubicBezTo>
                                <a:cubicBezTo>
                                  <a:pt x="202" y="2550"/>
                                  <a:pt x="228" y="2545"/>
                                  <a:pt x="230" y="2560"/>
                                </a:cubicBezTo>
                                <a:cubicBezTo>
                                  <a:pt x="241" y="2646"/>
                                  <a:pt x="198" y="2661"/>
                                  <a:pt x="146" y="2701"/>
                                </a:cubicBezTo>
                                <a:cubicBezTo>
                                  <a:pt x="44" y="2657"/>
                                  <a:pt x="30" y="2659"/>
                                  <a:pt x="4" y="2560"/>
                                </a:cubicBezTo>
                                <a:cubicBezTo>
                                  <a:pt x="9" y="2527"/>
                                  <a:pt x="3" y="2490"/>
                                  <a:pt x="19" y="2461"/>
                                </a:cubicBezTo>
                                <a:cubicBezTo>
                                  <a:pt x="33" y="2436"/>
                                  <a:pt x="128" y="2422"/>
                                  <a:pt x="146" y="2418"/>
                                </a:cubicBezTo>
                                <a:cubicBezTo>
                                  <a:pt x="212" y="2423"/>
                                  <a:pt x="283" y="2406"/>
                                  <a:pt x="343" y="2433"/>
                                </a:cubicBezTo>
                                <a:cubicBezTo>
                                  <a:pt x="364" y="2443"/>
                                  <a:pt x="322" y="2479"/>
                                  <a:pt x="301" y="2489"/>
                                </a:cubicBezTo>
                                <a:cubicBezTo>
                                  <a:pt x="271" y="2504"/>
                                  <a:pt x="235" y="2498"/>
                                  <a:pt x="202" y="2503"/>
                                </a:cubicBezTo>
                                <a:cubicBezTo>
                                  <a:pt x="136" y="2470"/>
                                  <a:pt x="17" y="2446"/>
                                  <a:pt x="202" y="2362"/>
                                </a:cubicBezTo>
                                <a:cubicBezTo>
                                  <a:pt x="272" y="2330"/>
                                  <a:pt x="428" y="2320"/>
                                  <a:pt x="428" y="2320"/>
                                </a:cubicBezTo>
                                <a:cubicBezTo>
                                  <a:pt x="412" y="2359"/>
                                  <a:pt x="399" y="2451"/>
                                  <a:pt x="315" y="2404"/>
                                </a:cubicBezTo>
                                <a:cubicBezTo>
                                  <a:pt x="294" y="2392"/>
                                  <a:pt x="306" y="2357"/>
                                  <a:pt x="301" y="2334"/>
                                </a:cubicBezTo>
                                <a:cubicBezTo>
                                  <a:pt x="320" y="2306"/>
                                  <a:pt x="333" y="2273"/>
                                  <a:pt x="357" y="2249"/>
                                </a:cubicBezTo>
                                <a:cubicBezTo>
                                  <a:pt x="420" y="2186"/>
                                  <a:pt x="487" y="2178"/>
                                  <a:pt x="569" y="2164"/>
                                </a:cubicBezTo>
                                <a:cubicBezTo>
                                  <a:pt x="588" y="2169"/>
                                  <a:pt x="620" y="2159"/>
                                  <a:pt x="626" y="2178"/>
                                </a:cubicBezTo>
                                <a:cubicBezTo>
                                  <a:pt x="650" y="2252"/>
                                  <a:pt x="576" y="2254"/>
                                  <a:pt x="541" y="2263"/>
                                </a:cubicBezTo>
                                <a:cubicBezTo>
                                  <a:pt x="469" y="2239"/>
                                  <a:pt x="449" y="2248"/>
                                  <a:pt x="513" y="2108"/>
                                </a:cubicBezTo>
                                <a:cubicBezTo>
                                  <a:pt x="524" y="2083"/>
                                  <a:pt x="560" y="2079"/>
                                  <a:pt x="583" y="2065"/>
                                </a:cubicBezTo>
                                <a:cubicBezTo>
                                  <a:pt x="611" y="2075"/>
                                  <a:pt x="651" y="2070"/>
                                  <a:pt x="668" y="2094"/>
                                </a:cubicBezTo>
                                <a:cubicBezTo>
                                  <a:pt x="682" y="2113"/>
                                  <a:pt x="665" y="2143"/>
                                  <a:pt x="654" y="2164"/>
                                </a:cubicBezTo>
                                <a:cubicBezTo>
                                  <a:pt x="625" y="2222"/>
                                  <a:pt x="584" y="2212"/>
                                  <a:pt x="527" y="2221"/>
                                </a:cubicBezTo>
                                <a:cubicBezTo>
                                  <a:pt x="503" y="2212"/>
                                  <a:pt x="463" y="2217"/>
                                  <a:pt x="456" y="2193"/>
                                </a:cubicBezTo>
                                <a:cubicBezTo>
                                  <a:pt x="426" y="2094"/>
                                  <a:pt x="504" y="2059"/>
                                  <a:pt x="569" y="2037"/>
                                </a:cubicBezTo>
                                <a:cubicBezTo>
                                  <a:pt x="578" y="2051"/>
                                  <a:pt x="600" y="2063"/>
                                  <a:pt x="597" y="2080"/>
                                </a:cubicBezTo>
                                <a:cubicBezTo>
                                  <a:pt x="588" y="2136"/>
                                  <a:pt x="401" y="2188"/>
                                  <a:pt x="386" y="2193"/>
                                </a:cubicBezTo>
                                <a:cubicBezTo>
                                  <a:pt x="372" y="2198"/>
                                  <a:pt x="343" y="2207"/>
                                  <a:pt x="343" y="2207"/>
                                </a:cubicBezTo>
                                <a:cubicBezTo>
                                  <a:pt x="353" y="2174"/>
                                  <a:pt x="358" y="2139"/>
                                  <a:pt x="372" y="2108"/>
                                </a:cubicBezTo>
                                <a:cubicBezTo>
                                  <a:pt x="396" y="2056"/>
                                  <a:pt x="456" y="2025"/>
                                  <a:pt x="470" y="1967"/>
                                </a:cubicBezTo>
                                <a:cubicBezTo>
                                  <a:pt x="474" y="1951"/>
                                  <a:pt x="441" y="1985"/>
                                  <a:pt x="428" y="1995"/>
                                </a:cubicBezTo>
                                <a:cubicBezTo>
                                  <a:pt x="399" y="2017"/>
                                  <a:pt x="374" y="2045"/>
                                  <a:pt x="343" y="2065"/>
                                </a:cubicBezTo>
                                <a:cubicBezTo>
                                  <a:pt x="289" y="2101"/>
                                  <a:pt x="234" y="2139"/>
                                  <a:pt x="174" y="2164"/>
                                </a:cubicBezTo>
                                <a:cubicBezTo>
                                  <a:pt x="150" y="2174"/>
                                  <a:pt x="81" y="2206"/>
                                  <a:pt x="103" y="2193"/>
                                </a:cubicBezTo>
                                <a:cubicBezTo>
                                  <a:pt x="276" y="2095"/>
                                  <a:pt x="493" y="2054"/>
                                  <a:pt x="612" y="1882"/>
                                </a:cubicBezTo>
                                <a:cubicBezTo>
                                  <a:pt x="621" y="1901"/>
                                  <a:pt x="632" y="1919"/>
                                  <a:pt x="640" y="1938"/>
                                </a:cubicBezTo>
                                <a:cubicBezTo>
                                  <a:pt x="651" y="1966"/>
                                  <a:pt x="653" y="2049"/>
                                  <a:pt x="668" y="2023"/>
                                </a:cubicBezTo>
                                <a:cubicBezTo>
                                  <a:pt x="779" y="1838"/>
                                  <a:pt x="582" y="1903"/>
                                  <a:pt x="753" y="1783"/>
                                </a:cubicBezTo>
                                <a:cubicBezTo>
                                  <a:pt x="772" y="1769"/>
                                  <a:pt x="800" y="1774"/>
                                  <a:pt x="823" y="1769"/>
                                </a:cubicBezTo>
                                <a:cubicBezTo>
                                  <a:pt x="837" y="1774"/>
                                  <a:pt x="863" y="1768"/>
                                  <a:pt x="866" y="1783"/>
                                </a:cubicBezTo>
                                <a:cubicBezTo>
                                  <a:pt x="883" y="1857"/>
                                  <a:pt x="848" y="1921"/>
                                  <a:pt x="795" y="1967"/>
                                </a:cubicBezTo>
                                <a:cubicBezTo>
                                  <a:pt x="784" y="1977"/>
                                  <a:pt x="766" y="1974"/>
                                  <a:pt x="753" y="1981"/>
                                </a:cubicBezTo>
                                <a:cubicBezTo>
                                  <a:pt x="738" y="1989"/>
                                  <a:pt x="724" y="2000"/>
                                  <a:pt x="710" y="2009"/>
                                </a:cubicBezTo>
                                <a:cubicBezTo>
                                  <a:pt x="723" y="1861"/>
                                  <a:pt x="704" y="1853"/>
                                  <a:pt x="809" y="1783"/>
                                </a:cubicBezTo>
                                <a:cubicBezTo>
                                  <a:pt x="800" y="1811"/>
                                  <a:pt x="796" y="1842"/>
                                  <a:pt x="781" y="1868"/>
                                </a:cubicBezTo>
                                <a:cubicBezTo>
                                  <a:pt x="753" y="1914"/>
                                  <a:pt x="655" y="2041"/>
                                  <a:pt x="682" y="1995"/>
                                </a:cubicBezTo>
                                <a:cubicBezTo>
                                  <a:pt x="696" y="1971"/>
                                  <a:pt x="705" y="1943"/>
                                  <a:pt x="724" y="1924"/>
                                </a:cubicBezTo>
                                <a:cubicBezTo>
                                  <a:pt x="755" y="1893"/>
                                  <a:pt x="800" y="1879"/>
                                  <a:pt x="837" y="1854"/>
                                </a:cubicBezTo>
                                <a:cubicBezTo>
                                  <a:pt x="875" y="1868"/>
                                  <a:pt x="921" y="1868"/>
                                  <a:pt x="950" y="1896"/>
                                </a:cubicBezTo>
                                <a:cubicBezTo>
                                  <a:pt x="962" y="1908"/>
                                  <a:pt x="934" y="1926"/>
                                  <a:pt x="922" y="1938"/>
                                </a:cubicBezTo>
                                <a:cubicBezTo>
                                  <a:pt x="873" y="1987"/>
                                  <a:pt x="870" y="1980"/>
                                  <a:pt x="809" y="1995"/>
                                </a:cubicBezTo>
                                <a:cubicBezTo>
                                  <a:pt x="816" y="1940"/>
                                  <a:pt x="806" y="1880"/>
                                  <a:pt x="852" y="1840"/>
                                </a:cubicBezTo>
                                <a:cubicBezTo>
                                  <a:pt x="873" y="1822"/>
                                  <a:pt x="897" y="1808"/>
                                  <a:pt x="922" y="1797"/>
                                </a:cubicBezTo>
                                <a:cubicBezTo>
                                  <a:pt x="949" y="1785"/>
                                  <a:pt x="1007" y="1769"/>
                                  <a:pt x="1007" y="1769"/>
                                </a:cubicBezTo>
                                <a:cubicBezTo>
                                  <a:pt x="1047" y="1829"/>
                                  <a:pt x="1090" y="1874"/>
                                  <a:pt x="1021" y="1967"/>
                                </a:cubicBezTo>
                                <a:cubicBezTo>
                                  <a:pt x="1001" y="1995"/>
                                  <a:pt x="1002" y="1901"/>
                                  <a:pt x="993" y="1868"/>
                                </a:cubicBezTo>
                                <a:cubicBezTo>
                                  <a:pt x="999" y="1816"/>
                                  <a:pt x="986" y="1752"/>
                                  <a:pt x="1021" y="1713"/>
                                </a:cubicBezTo>
                                <a:cubicBezTo>
                                  <a:pt x="1096" y="1628"/>
                                  <a:pt x="1171" y="1606"/>
                                  <a:pt x="1275" y="1571"/>
                                </a:cubicBezTo>
                                <a:cubicBezTo>
                                  <a:pt x="1317" y="1585"/>
                                  <a:pt x="1381" y="1575"/>
                                  <a:pt x="1402" y="1614"/>
                                </a:cubicBezTo>
                                <a:cubicBezTo>
                                  <a:pt x="1471" y="1743"/>
                                  <a:pt x="1410" y="1768"/>
                                  <a:pt x="1346" y="1811"/>
                                </a:cubicBezTo>
                                <a:cubicBezTo>
                                  <a:pt x="1332" y="1792"/>
                                  <a:pt x="1301" y="1778"/>
                                  <a:pt x="1303" y="1755"/>
                                </a:cubicBezTo>
                                <a:cubicBezTo>
                                  <a:pt x="1313" y="1619"/>
                                  <a:pt x="1374" y="1596"/>
                                  <a:pt x="1473" y="1557"/>
                                </a:cubicBezTo>
                                <a:cubicBezTo>
                                  <a:pt x="1535" y="1636"/>
                                  <a:pt x="1564" y="1650"/>
                                  <a:pt x="1473" y="1713"/>
                                </a:cubicBezTo>
                                <a:cubicBezTo>
                                  <a:pt x="1463" y="1699"/>
                                  <a:pt x="1444" y="1687"/>
                                  <a:pt x="1444" y="1670"/>
                                </a:cubicBezTo>
                                <a:cubicBezTo>
                                  <a:pt x="1444" y="1663"/>
                                  <a:pt x="1487" y="1518"/>
                                  <a:pt x="1501" y="1501"/>
                                </a:cubicBezTo>
                                <a:cubicBezTo>
                                  <a:pt x="1510" y="1490"/>
                                  <a:pt x="1529" y="1492"/>
                                  <a:pt x="1543" y="1487"/>
                                </a:cubicBezTo>
                                <a:cubicBezTo>
                                  <a:pt x="1612" y="1504"/>
                                  <a:pt x="1671" y="1499"/>
                                  <a:pt x="1543" y="1614"/>
                                </a:cubicBezTo>
                                <a:cubicBezTo>
                                  <a:pt x="1522" y="1633"/>
                                  <a:pt x="1487" y="1623"/>
                                  <a:pt x="1459" y="1628"/>
                                </a:cubicBezTo>
                                <a:cubicBezTo>
                                  <a:pt x="1431" y="1619"/>
                                  <a:pt x="1382" y="1629"/>
                                  <a:pt x="1374" y="1600"/>
                                </a:cubicBezTo>
                                <a:cubicBezTo>
                                  <a:pt x="1342" y="1484"/>
                                  <a:pt x="1491" y="1400"/>
                                  <a:pt x="1572" y="1374"/>
                                </a:cubicBezTo>
                                <a:cubicBezTo>
                                  <a:pt x="1554" y="1495"/>
                                  <a:pt x="1561" y="1500"/>
                                  <a:pt x="1444" y="1529"/>
                                </a:cubicBezTo>
                                <a:cubicBezTo>
                                  <a:pt x="1439" y="1510"/>
                                  <a:pt x="1426" y="1492"/>
                                  <a:pt x="1430" y="1473"/>
                                </a:cubicBezTo>
                                <a:cubicBezTo>
                                  <a:pt x="1432" y="1463"/>
                                  <a:pt x="1502" y="1355"/>
                                  <a:pt x="1515" y="1345"/>
                                </a:cubicBezTo>
                                <a:cubicBezTo>
                                  <a:pt x="1567" y="1306"/>
                                  <a:pt x="1684" y="1247"/>
                                  <a:pt x="1684" y="1247"/>
                                </a:cubicBezTo>
                                <a:cubicBezTo>
                                  <a:pt x="1694" y="1261"/>
                                  <a:pt x="1713" y="1272"/>
                                  <a:pt x="1713" y="1289"/>
                                </a:cubicBezTo>
                                <a:cubicBezTo>
                                  <a:pt x="1713" y="1302"/>
                                  <a:pt x="1693" y="1307"/>
                                  <a:pt x="1684" y="1317"/>
                                </a:cubicBezTo>
                                <a:cubicBezTo>
                                  <a:pt x="1617" y="1397"/>
                                  <a:pt x="1674" y="1358"/>
                                  <a:pt x="1586" y="1402"/>
                                </a:cubicBezTo>
                                <a:cubicBezTo>
                                  <a:pt x="1572" y="1393"/>
                                  <a:pt x="1553" y="1388"/>
                                  <a:pt x="1543" y="1374"/>
                                </a:cubicBezTo>
                                <a:cubicBezTo>
                                  <a:pt x="1495" y="1302"/>
                                  <a:pt x="1605" y="1202"/>
                                  <a:pt x="1656" y="1162"/>
                                </a:cubicBezTo>
                                <a:cubicBezTo>
                                  <a:pt x="1673" y="1149"/>
                                  <a:pt x="1695" y="1145"/>
                                  <a:pt x="1713" y="1134"/>
                                </a:cubicBezTo>
                                <a:cubicBezTo>
                                  <a:pt x="1733" y="1121"/>
                                  <a:pt x="1750" y="1105"/>
                                  <a:pt x="1769" y="1091"/>
                                </a:cubicBezTo>
                                <a:cubicBezTo>
                                  <a:pt x="1797" y="1096"/>
                                  <a:pt x="1841" y="1079"/>
                                  <a:pt x="1854" y="1105"/>
                                </a:cubicBezTo>
                                <a:cubicBezTo>
                                  <a:pt x="1903" y="1203"/>
                                  <a:pt x="1812" y="1207"/>
                                  <a:pt x="1769" y="1218"/>
                                </a:cubicBezTo>
                                <a:cubicBezTo>
                                  <a:pt x="1746" y="1213"/>
                                  <a:pt x="1709" y="1226"/>
                                  <a:pt x="1699" y="1204"/>
                                </a:cubicBezTo>
                                <a:cubicBezTo>
                                  <a:pt x="1662" y="1119"/>
                                  <a:pt x="1724" y="1080"/>
                                  <a:pt x="1769" y="1035"/>
                                </a:cubicBezTo>
                                <a:cubicBezTo>
                                  <a:pt x="1835" y="1040"/>
                                  <a:pt x="1914" y="1010"/>
                                  <a:pt x="1967" y="1049"/>
                                </a:cubicBezTo>
                                <a:cubicBezTo>
                                  <a:pt x="1996" y="1070"/>
                                  <a:pt x="1946" y="1120"/>
                                  <a:pt x="1924" y="1148"/>
                                </a:cubicBezTo>
                                <a:cubicBezTo>
                                  <a:pt x="1911" y="1164"/>
                                  <a:pt x="1886" y="1166"/>
                                  <a:pt x="1868" y="1176"/>
                                </a:cubicBezTo>
                                <a:cubicBezTo>
                                  <a:pt x="1844" y="1189"/>
                                  <a:pt x="1821" y="1204"/>
                                  <a:pt x="1797" y="1218"/>
                                </a:cubicBezTo>
                                <a:cubicBezTo>
                                  <a:pt x="1769" y="1195"/>
                                  <a:pt x="1716" y="1184"/>
                                  <a:pt x="1713" y="1148"/>
                                </a:cubicBezTo>
                                <a:cubicBezTo>
                                  <a:pt x="1710" y="1108"/>
                                  <a:pt x="1761" y="1083"/>
                                  <a:pt x="1783" y="1049"/>
                                </a:cubicBezTo>
                                <a:cubicBezTo>
                                  <a:pt x="1829" y="977"/>
                                  <a:pt x="1866" y="942"/>
                                  <a:pt x="1939" y="894"/>
                                </a:cubicBezTo>
                                <a:cubicBezTo>
                                  <a:pt x="2000" y="899"/>
                                  <a:pt x="2063" y="891"/>
                                  <a:pt x="2122" y="908"/>
                                </a:cubicBezTo>
                                <a:cubicBezTo>
                                  <a:pt x="2157" y="918"/>
                                  <a:pt x="2223" y="1030"/>
                                  <a:pt x="2235" y="1049"/>
                                </a:cubicBezTo>
                                <a:cubicBezTo>
                                  <a:pt x="2247" y="1172"/>
                                  <a:pt x="2282" y="1246"/>
                                  <a:pt x="2150" y="1289"/>
                                </a:cubicBezTo>
                                <a:cubicBezTo>
                                  <a:pt x="2028" y="1259"/>
                                  <a:pt x="2045" y="1189"/>
                                  <a:pt x="2080" y="1049"/>
                                </a:cubicBezTo>
                                <a:cubicBezTo>
                                  <a:pt x="2092" y="999"/>
                                  <a:pt x="2182" y="974"/>
                                  <a:pt x="2221" y="964"/>
                                </a:cubicBezTo>
                                <a:cubicBezTo>
                                  <a:pt x="2235" y="969"/>
                                  <a:pt x="2261" y="963"/>
                                  <a:pt x="2263" y="978"/>
                                </a:cubicBezTo>
                                <a:cubicBezTo>
                                  <a:pt x="2272" y="1036"/>
                                  <a:pt x="2227" y="1054"/>
                                  <a:pt x="2193" y="1077"/>
                                </a:cubicBezTo>
                                <a:cubicBezTo>
                                  <a:pt x="2179" y="1068"/>
                                  <a:pt x="2155" y="1065"/>
                                  <a:pt x="2150" y="1049"/>
                                </a:cubicBezTo>
                                <a:cubicBezTo>
                                  <a:pt x="2140" y="1016"/>
                                  <a:pt x="2184" y="925"/>
                                  <a:pt x="2207" y="908"/>
                                </a:cubicBezTo>
                                <a:cubicBezTo>
                                  <a:pt x="2229" y="891"/>
                                  <a:pt x="2331" y="872"/>
                                  <a:pt x="2362" y="865"/>
                                </a:cubicBezTo>
                                <a:cubicBezTo>
                                  <a:pt x="2348" y="889"/>
                                  <a:pt x="2339" y="917"/>
                                  <a:pt x="2320" y="936"/>
                                </a:cubicBezTo>
                                <a:cubicBezTo>
                                  <a:pt x="2305" y="951"/>
                                  <a:pt x="2281" y="952"/>
                                  <a:pt x="2263" y="964"/>
                                </a:cubicBezTo>
                                <a:cubicBezTo>
                                  <a:pt x="2252" y="971"/>
                                  <a:pt x="2244" y="983"/>
                                  <a:pt x="2235" y="993"/>
                                </a:cubicBezTo>
                                <a:cubicBezTo>
                                  <a:pt x="2214" y="865"/>
                                  <a:pt x="2198" y="735"/>
                                  <a:pt x="2334" y="668"/>
                                </a:cubicBezTo>
                                <a:cubicBezTo>
                                  <a:pt x="2343" y="691"/>
                                  <a:pt x="2342" y="722"/>
                                  <a:pt x="2362" y="738"/>
                                </a:cubicBezTo>
                                <a:cubicBezTo>
                                  <a:pt x="2374" y="747"/>
                                  <a:pt x="2392" y="715"/>
                                  <a:pt x="2404" y="724"/>
                                </a:cubicBezTo>
                                <a:cubicBezTo>
                                  <a:pt x="2420" y="736"/>
                                  <a:pt x="2414" y="762"/>
                                  <a:pt x="2419" y="781"/>
                                </a:cubicBezTo>
                                <a:cubicBezTo>
                                  <a:pt x="2414" y="794"/>
                                  <a:pt x="2398" y="865"/>
                                  <a:pt x="2362" y="851"/>
                                </a:cubicBezTo>
                                <a:cubicBezTo>
                                  <a:pt x="2343" y="843"/>
                                  <a:pt x="2343" y="814"/>
                                  <a:pt x="2334" y="795"/>
                                </a:cubicBezTo>
                                <a:cubicBezTo>
                                  <a:pt x="2405" y="651"/>
                                  <a:pt x="2390" y="607"/>
                                  <a:pt x="2546" y="640"/>
                                </a:cubicBezTo>
                                <a:cubicBezTo>
                                  <a:pt x="2578" y="736"/>
                                  <a:pt x="2546" y="620"/>
                                  <a:pt x="2546" y="795"/>
                                </a:cubicBezTo>
                                <a:cubicBezTo>
                                  <a:pt x="2546" y="810"/>
                                  <a:pt x="2553" y="766"/>
                                  <a:pt x="2560" y="753"/>
                                </a:cubicBezTo>
                                <a:cubicBezTo>
                                  <a:pt x="2572" y="732"/>
                                  <a:pt x="2585" y="712"/>
                                  <a:pt x="2602" y="696"/>
                                </a:cubicBezTo>
                                <a:cubicBezTo>
                                  <a:pt x="2683" y="622"/>
                                  <a:pt x="2677" y="631"/>
                                  <a:pt x="2757" y="611"/>
                                </a:cubicBezTo>
                                <a:cubicBezTo>
                                  <a:pt x="2739" y="686"/>
                                  <a:pt x="2698" y="727"/>
                                  <a:pt x="2644" y="781"/>
                                </a:cubicBezTo>
                                <a:cubicBezTo>
                                  <a:pt x="2705" y="631"/>
                                  <a:pt x="2701" y="580"/>
                                  <a:pt x="2856" y="541"/>
                                </a:cubicBezTo>
                                <a:cubicBezTo>
                                  <a:pt x="2896" y="620"/>
                                  <a:pt x="2892" y="649"/>
                                  <a:pt x="2842" y="724"/>
                                </a:cubicBezTo>
                                <a:cubicBezTo>
                                  <a:pt x="2745" y="659"/>
                                  <a:pt x="2784" y="572"/>
                                  <a:pt x="2856" y="498"/>
                                </a:cubicBezTo>
                                <a:cubicBezTo>
                                  <a:pt x="2908" y="517"/>
                                  <a:pt x="2966" y="524"/>
                                  <a:pt x="3012" y="555"/>
                                </a:cubicBezTo>
                                <a:cubicBezTo>
                                  <a:pt x="3073" y="597"/>
                                  <a:pt x="3032" y="676"/>
                                  <a:pt x="2997" y="710"/>
                                </a:cubicBezTo>
                                <a:cubicBezTo>
                                  <a:pt x="2901" y="678"/>
                                  <a:pt x="2912" y="697"/>
                                  <a:pt x="2983" y="498"/>
                                </a:cubicBezTo>
                                <a:cubicBezTo>
                                  <a:pt x="2994" y="466"/>
                                  <a:pt x="3054" y="451"/>
                                  <a:pt x="3082" y="442"/>
                                </a:cubicBezTo>
                                <a:cubicBezTo>
                                  <a:pt x="3184" y="467"/>
                                  <a:pt x="3153" y="439"/>
                                  <a:pt x="3096" y="597"/>
                                </a:cubicBezTo>
                                <a:cubicBezTo>
                                  <a:pt x="3089" y="617"/>
                                  <a:pt x="3063" y="675"/>
                                  <a:pt x="3068" y="654"/>
                                </a:cubicBezTo>
                                <a:cubicBezTo>
                                  <a:pt x="3106" y="481"/>
                                  <a:pt x="3101" y="481"/>
                                  <a:pt x="3209" y="400"/>
                                </a:cubicBezTo>
                                <a:cubicBezTo>
                                  <a:pt x="3175" y="808"/>
                                  <a:pt x="3205" y="377"/>
                                  <a:pt x="3252" y="273"/>
                                </a:cubicBezTo>
                                <a:cubicBezTo>
                                  <a:pt x="3264" y="247"/>
                                  <a:pt x="3308" y="263"/>
                                  <a:pt x="3336" y="258"/>
                                </a:cubicBezTo>
                                <a:cubicBezTo>
                                  <a:pt x="3358" y="327"/>
                                  <a:pt x="3356" y="298"/>
                                  <a:pt x="3336" y="400"/>
                                </a:cubicBezTo>
                                <a:cubicBezTo>
                                  <a:pt x="3333" y="414"/>
                                  <a:pt x="3312" y="452"/>
                                  <a:pt x="3322" y="442"/>
                                </a:cubicBezTo>
                                <a:cubicBezTo>
                                  <a:pt x="3346" y="418"/>
                                  <a:pt x="3362" y="387"/>
                                  <a:pt x="3379" y="357"/>
                                </a:cubicBezTo>
                                <a:cubicBezTo>
                                  <a:pt x="3400" y="320"/>
                                  <a:pt x="3435" y="244"/>
                                  <a:pt x="3435" y="244"/>
                                </a:cubicBezTo>
                                <a:cubicBezTo>
                                  <a:pt x="3440" y="258"/>
                                  <a:pt x="3435" y="282"/>
                                  <a:pt x="3449" y="287"/>
                                </a:cubicBezTo>
                                <a:cubicBezTo>
                                  <a:pt x="3462" y="291"/>
                                  <a:pt x="3467" y="267"/>
                                  <a:pt x="3477" y="258"/>
                                </a:cubicBezTo>
                                <a:cubicBezTo>
                                  <a:pt x="3523" y="220"/>
                                  <a:pt x="3552" y="205"/>
                                  <a:pt x="3604" y="174"/>
                                </a:cubicBezTo>
                                <a:cubicBezTo>
                                  <a:pt x="3639" y="75"/>
                                  <a:pt x="3599" y="167"/>
                                  <a:pt x="3633" y="244"/>
                                </a:cubicBezTo>
                                <a:cubicBezTo>
                                  <a:pt x="3639" y="258"/>
                                  <a:pt x="3661" y="253"/>
                                  <a:pt x="3675" y="258"/>
                                </a:cubicBezTo>
                                <a:cubicBezTo>
                                  <a:pt x="3760" y="216"/>
                                  <a:pt x="3742" y="210"/>
                                  <a:pt x="3760" y="117"/>
                                </a:cubicBezTo>
                                <a:cubicBezTo>
                                  <a:pt x="3765" y="131"/>
                                  <a:pt x="3759" y="160"/>
                                  <a:pt x="3774" y="160"/>
                                </a:cubicBezTo>
                                <a:cubicBezTo>
                                  <a:pt x="3811" y="160"/>
                                  <a:pt x="3914" y="0"/>
                                  <a:pt x="3816" y="117"/>
                                </a:cubicBezTo>
                                <a:cubicBezTo>
                                  <a:pt x="3805" y="130"/>
                                  <a:pt x="3797" y="146"/>
                                  <a:pt x="3788" y="160"/>
                                </a:cubicBezTo>
                                <a:cubicBezTo>
                                  <a:pt x="3783" y="179"/>
                                  <a:pt x="3755" y="216"/>
                                  <a:pt x="3774" y="216"/>
                                </a:cubicBezTo>
                                <a:cubicBezTo>
                                  <a:pt x="3850" y="216"/>
                                  <a:pt x="3902" y="123"/>
                                  <a:pt x="3943" y="75"/>
                                </a:cubicBezTo>
                                <a:cubicBezTo>
                                  <a:pt x="3952" y="65"/>
                                  <a:pt x="3962" y="56"/>
                                  <a:pt x="3972" y="47"/>
                                </a:cubicBezTo>
                                <a:cubicBezTo>
                                  <a:pt x="4014" y="110"/>
                                  <a:pt x="4026" y="222"/>
                                  <a:pt x="4042" y="301"/>
                                </a:cubicBezTo>
                                <a:cubicBezTo>
                                  <a:pt x="4056" y="296"/>
                                  <a:pt x="4071" y="295"/>
                                  <a:pt x="4084" y="287"/>
                                </a:cubicBezTo>
                                <a:cubicBezTo>
                                  <a:pt x="4133" y="257"/>
                                  <a:pt x="4105" y="216"/>
                                  <a:pt x="4127" y="329"/>
                                </a:cubicBezTo>
                                <a:cubicBezTo>
                                  <a:pt x="4118" y="343"/>
                                  <a:pt x="4107" y="356"/>
                                  <a:pt x="4099" y="371"/>
                                </a:cubicBezTo>
                                <a:cubicBezTo>
                                  <a:pt x="4092" y="385"/>
                                  <a:pt x="4084" y="414"/>
                                  <a:pt x="4084" y="414"/>
                                </a:cubicBezTo>
                                <a:cubicBezTo>
                                  <a:pt x="4089" y="440"/>
                                  <a:pt x="4120" y="623"/>
                                  <a:pt x="4127" y="625"/>
                                </a:cubicBezTo>
                                <a:cubicBezTo>
                                  <a:pt x="4164" y="635"/>
                                  <a:pt x="4146" y="550"/>
                                  <a:pt x="4155" y="513"/>
                                </a:cubicBezTo>
                                <a:cubicBezTo>
                                  <a:pt x="4165" y="474"/>
                                  <a:pt x="4187" y="439"/>
                                  <a:pt x="4197" y="400"/>
                                </a:cubicBezTo>
                                <a:cubicBezTo>
                                  <a:pt x="4207" y="452"/>
                                  <a:pt x="4189" y="518"/>
                                  <a:pt x="4226" y="555"/>
                                </a:cubicBezTo>
                                <a:cubicBezTo>
                                  <a:pt x="4250" y="579"/>
                                  <a:pt x="4246" y="489"/>
                                  <a:pt x="4254" y="456"/>
                                </a:cubicBezTo>
                                <a:cubicBezTo>
                                  <a:pt x="4260" y="433"/>
                                  <a:pt x="4276" y="362"/>
                                  <a:pt x="4268" y="385"/>
                                </a:cubicBezTo>
                                <a:cubicBezTo>
                                  <a:pt x="4251" y="436"/>
                                  <a:pt x="4243" y="490"/>
                                  <a:pt x="4226" y="541"/>
                                </a:cubicBezTo>
                                <a:cubicBezTo>
                                  <a:pt x="4231" y="579"/>
                                  <a:pt x="4216" y="625"/>
                                  <a:pt x="4240" y="654"/>
                                </a:cubicBezTo>
                                <a:cubicBezTo>
                                  <a:pt x="4253" y="670"/>
                                  <a:pt x="4296" y="625"/>
                                  <a:pt x="4296" y="625"/>
                                </a:cubicBezTo>
                                <a:cubicBezTo>
                                  <a:pt x="4301" y="653"/>
                                  <a:pt x="4310" y="681"/>
                                  <a:pt x="4310" y="710"/>
                                </a:cubicBezTo>
                                <a:cubicBezTo>
                                  <a:pt x="4310" y="725"/>
                                  <a:pt x="4300" y="682"/>
                                  <a:pt x="4296" y="668"/>
                                </a:cubicBezTo>
                                <a:cubicBezTo>
                                  <a:pt x="4286" y="635"/>
                                  <a:pt x="4277" y="602"/>
                                  <a:pt x="4268" y="569"/>
                                </a:cubicBezTo>
                                <a:cubicBezTo>
                                  <a:pt x="4241" y="651"/>
                                  <a:pt x="4232" y="738"/>
                                  <a:pt x="4183" y="809"/>
                                </a:cubicBezTo>
                                <a:cubicBezTo>
                                  <a:pt x="4174" y="748"/>
                                  <a:pt x="4189" y="677"/>
                                  <a:pt x="4155" y="625"/>
                                </a:cubicBezTo>
                                <a:cubicBezTo>
                                  <a:pt x="4136" y="596"/>
                                  <a:pt x="4136" y="691"/>
                                  <a:pt x="4127" y="724"/>
                                </a:cubicBezTo>
                                <a:cubicBezTo>
                                  <a:pt x="4113" y="777"/>
                                  <a:pt x="4110" y="795"/>
                                  <a:pt x="4099" y="851"/>
                                </a:cubicBezTo>
                                <a:cubicBezTo>
                                  <a:pt x="4104" y="766"/>
                                  <a:pt x="4169" y="660"/>
                                  <a:pt x="4113" y="597"/>
                                </a:cubicBezTo>
                                <a:cubicBezTo>
                                  <a:pt x="4073" y="552"/>
                                  <a:pt x="3986" y="724"/>
                                  <a:pt x="3986" y="724"/>
                                </a:cubicBezTo>
                                <a:cubicBezTo>
                                  <a:pt x="3976" y="757"/>
                                  <a:pt x="3966" y="790"/>
                                  <a:pt x="3957" y="823"/>
                                </a:cubicBezTo>
                                <a:cubicBezTo>
                                  <a:pt x="3952" y="842"/>
                                  <a:pt x="3948" y="861"/>
                                  <a:pt x="3943" y="880"/>
                                </a:cubicBezTo>
                                <a:cubicBezTo>
                                  <a:pt x="3933" y="916"/>
                                  <a:pt x="3903" y="987"/>
                                  <a:pt x="3957" y="851"/>
                                </a:cubicBezTo>
                                <a:cubicBezTo>
                                  <a:pt x="3962" y="823"/>
                                  <a:pt x="3985" y="792"/>
                                  <a:pt x="3972" y="767"/>
                                </a:cubicBezTo>
                                <a:cubicBezTo>
                                  <a:pt x="3963" y="748"/>
                                  <a:pt x="3951" y="803"/>
                                  <a:pt x="3943" y="823"/>
                                </a:cubicBezTo>
                                <a:cubicBezTo>
                                  <a:pt x="3927" y="865"/>
                                  <a:pt x="3915" y="908"/>
                                  <a:pt x="3901" y="950"/>
                                </a:cubicBezTo>
                                <a:cubicBezTo>
                                  <a:pt x="3893" y="973"/>
                                  <a:pt x="3876" y="999"/>
                                  <a:pt x="3887" y="1021"/>
                                </a:cubicBezTo>
                                <a:cubicBezTo>
                                  <a:pt x="3895" y="1036"/>
                                  <a:pt x="3915" y="961"/>
                                  <a:pt x="3915" y="978"/>
                                </a:cubicBezTo>
                                <a:cubicBezTo>
                                  <a:pt x="3915" y="1006"/>
                                  <a:pt x="3857" y="1074"/>
                                  <a:pt x="3844" y="1091"/>
                                </a:cubicBezTo>
                                <a:cubicBezTo>
                                  <a:pt x="3839" y="1110"/>
                                  <a:pt x="3821" y="1165"/>
                                  <a:pt x="3830" y="1148"/>
                                </a:cubicBezTo>
                                <a:cubicBezTo>
                                  <a:pt x="3872" y="1069"/>
                                  <a:pt x="3847" y="1076"/>
                                  <a:pt x="3873" y="1007"/>
                                </a:cubicBezTo>
                                <a:cubicBezTo>
                                  <a:pt x="3880" y="987"/>
                                  <a:pt x="3901" y="929"/>
                                  <a:pt x="3901" y="950"/>
                                </a:cubicBezTo>
                                <a:cubicBezTo>
                                  <a:pt x="3901" y="1027"/>
                                  <a:pt x="3870" y="1053"/>
                                  <a:pt x="3830" y="1105"/>
                                </a:cubicBezTo>
                                <a:cubicBezTo>
                                  <a:pt x="3825" y="1133"/>
                                  <a:pt x="3816" y="1161"/>
                                  <a:pt x="3816" y="1190"/>
                                </a:cubicBezTo>
                                <a:cubicBezTo>
                                  <a:pt x="3816" y="1214"/>
                                  <a:pt x="3822" y="1142"/>
                                  <a:pt x="3830" y="1120"/>
                                </a:cubicBezTo>
                                <a:cubicBezTo>
                                  <a:pt x="3836" y="1104"/>
                                  <a:pt x="3859" y="1060"/>
                                  <a:pt x="3859" y="1077"/>
                                </a:cubicBezTo>
                                <a:cubicBezTo>
                                  <a:pt x="3859" y="1097"/>
                                  <a:pt x="3782" y="1207"/>
                                  <a:pt x="3774" y="1218"/>
                                </a:cubicBezTo>
                                <a:cubicBezTo>
                                  <a:pt x="3765" y="1246"/>
                                  <a:pt x="3746" y="1273"/>
                                  <a:pt x="3746" y="1303"/>
                                </a:cubicBezTo>
                                <a:cubicBezTo>
                                  <a:pt x="3746" y="1320"/>
                                  <a:pt x="3774" y="1244"/>
                                  <a:pt x="3774" y="1261"/>
                                </a:cubicBezTo>
                                <a:cubicBezTo>
                                  <a:pt x="3774" y="1282"/>
                                  <a:pt x="3746" y="1317"/>
                                  <a:pt x="3746" y="1317"/>
                                </a:cubicBezTo>
                                <a:cubicBezTo>
                                  <a:pt x="3741" y="1355"/>
                                  <a:pt x="3743" y="1394"/>
                                  <a:pt x="3732" y="1430"/>
                                </a:cubicBezTo>
                                <a:cubicBezTo>
                                  <a:pt x="3728" y="1443"/>
                                  <a:pt x="3710" y="1470"/>
                                  <a:pt x="3703" y="1458"/>
                                </a:cubicBezTo>
                                <a:cubicBezTo>
                                  <a:pt x="3681" y="1420"/>
                                  <a:pt x="3684" y="1373"/>
                                  <a:pt x="3675" y="1331"/>
                                </a:cubicBezTo>
                                <a:cubicBezTo>
                                  <a:pt x="3598" y="1409"/>
                                  <a:pt x="3609" y="1424"/>
                                  <a:pt x="3562" y="1529"/>
                                </a:cubicBezTo>
                                <a:cubicBezTo>
                                  <a:pt x="3553" y="1548"/>
                                  <a:pt x="3534" y="1606"/>
                                  <a:pt x="3534" y="1585"/>
                                </a:cubicBezTo>
                                <a:cubicBezTo>
                                  <a:pt x="3534" y="1568"/>
                                  <a:pt x="3582" y="1450"/>
                                  <a:pt x="3590" y="1430"/>
                                </a:cubicBezTo>
                                <a:cubicBezTo>
                                  <a:pt x="3595" y="1402"/>
                                  <a:pt x="3588" y="1369"/>
                                  <a:pt x="3604" y="1345"/>
                                </a:cubicBezTo>
                                <a:cubicBezTo>
                                  <a:pt x="3613" y="1333"/>
                                  <a:pt x="3617" y="1373"/>
                                  <a:pt x="3619" y="1388"/>
                                </a:cubicBezTo>
                                <a:cubicBezTo>
                                  <a:pt x="3622" y="1416"/>
                                  <a:pt x="3619" y="1445"/>
                                  <a:pt x="3619" y="14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0480" y="800640"/>
                            <a:ext cx="243324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2" h="2240">
                                <a:moveTo>
                                  <a:pt x="544" y="2069"/>
                                </a:moveTo>
                                <a:cubicBezTo>
                                  <a:pt x="653" y="2015"/>
                                  <a:pt x="674" y="2016"/>
                                  <a:pt x="713" y="1900"/>
                                </a:cubicBezTo>
                                <a:cubicBezTo>
                                  <a:pt x="723" y="1909"/>
                                  <a:pt x="746" y="1915"/>
                                  <a:pt x="742" y="1928"/>
                                </a:cubicBezTo>
                                <a:cubicBezTo>
                                  <a:pt x="737" y="1942"/>
                                  <a:pt x="711" y="1951"/>
                                  <a:pt x="699" y="1942"/>
                                </a:cubicBezTo>
                                <a:cubicBezTo>
                                  <a:pt x="679" y="1926"/>
                                  <a:pt x="680" y="1895"/>
                                  <a:pt x="671" y="1872"/>
                                </a:cubicBezTo>
                                <a:cubicBezTo>
                                  <a:pt x="736" y="1805"/>
                                  <a:pt x="731" y="1697"/>
                                  <a:pt x="784" y="1618"/>
                                </a:cubicBezTo>
                                <a:cubicBezTo>
                                  <a:pt x="779" y="1646"/>
                                  <a:pt x="770" y="1674"/>
                                  <a:pt x="770" y="1702"/>
                                </a:cubicBezTo>
                                <a:cubicBezTo>
                                  <a:pt x="770" y="1726"/>
                                  <a:pt x="768" y="1650"/>
                                  <a:pt x="784" y="1632"/>
                                </a:cubicBezTo>
                                <a:cubicBezTo>
                                  <a:pt x="805" y="1608"/>
                                  <a:pt x="841" y="1603"/>
                                  <a:pt x="869" y="1589"/>
                                </a:cubicBezTo>
                                <a:cubicBezTo>
                                  <a:pt x="893" y="1553"/>
                                  <a:pt x="927" y="1473"/>
                                  <a:pt x="996" y="1575"/>
                                </a:cubicBezTo>
                                <a:cubicBezTo>
                                  <a:pt x="1015" y="1603"/>
                                  <a:pt x="982" y="1641"/>
                                  <a:pt x="982" y="1674"/>
                                </a:cubicBezTo>
                                <a:cubicBezTo>
                                  <a:pt x="982" y="1681"/>
                                  <a:pt x="990" y="1664"/>
                                  <a:pt x="996" y="1660"/>
                                </a:cubicBezTo>
                                <a:cubicBezTo>
                                  <a:pt x="1034" y="1636"/>
                                  <a:pt x="1109" y="1589"/>
                                  <a:pt x="1109" y="1589"/>
                                </a:cubicBezTo>
                                <a:cubicBezTo>
                                  <a:pt x="1099" y="1603"/>
                                  <a:pt x="1093" y="1644"/>
                                  <a:pt x="1080" y="1632"/>
                                </a:cubicBezTo>
                                <a:cubicBezTo>
                                  <a:pt x="1066" y="1619"/>
                                  <a:pt x="1079" y="1587"/>
                                  <a:pt x="1094" y="1575"/>
                                </a:cubicBezTo>
                                <a:cubicBezTo>
                                  <a:pt x="1135" y="1542"/>
                                  <a:pt x="1236" y="1505"/>
                                  <a:pt x="1236" y="1505"/>
                                </a:cubicBezTo>
                                <a:cubicBezTo>
                                  <a:pt x="1221" y="1460"/>
                                  <a:pt x="1214" y="1465"/>
                                  <a:pt x="1236" y="1420"/>
                                </a:cubicBezTo>
                                <a:cubicBezTo>
                                  <a:pt x="1244" y="1405"/>
                                  <a:pt x="1264" y="1361"/>
                                  <a:pt x="1264" y="1378"/>
                                </a:cubicBezTo>
                                <a:cubicBezTo>
                                  <a:pt x="1264" y="1435"/>
                                  <a:pt x="1201" y="1455"/>
                                  <a:pt x="1165" y="1476"/>
                                </a:cubicBezTo>
                                <a:cubicBezTo>
                                  <a:pt x="1156" y="1457"/>
                                  <a:pt x="1135" y="1441"/>
                                  <a:pt x="1137" y="1420"/>
                                </a:cubicBezTo>
                                <a:cubicBezTo>
                                  <a:pt x="1140" y="1393"/>
                                  <a:pt x="1179" y="1322"/>
                                  <a:pt x="1179" y="1349"/>
                                </a:cubicBezTo>
                                <a:cubicBezTo>
                                  <a:pt x="1179" y="1445"/>
                                  <a:pt x="1039" y="1514"/>
                                  <a:pt x="982" y="1561"/>
                                </a:cubicBezTo>
                                <a:cubicBezTo>
                                  <a:pt x="909" y="1621"/>
                                  <a:pt x="840" y="1703"/>
                                  <a:pt x="798" y="1787"/>
                                </a:cubicBezTo>
                                <a:cubicBezTo>
                                  <a:pt x="784" y="1778"/>
                                  <a:pt x="773" y="1759"/>
                                  <a:pt x="756" y="1759"/>
                                </a:cubicBezTo>
                                <a:cubicBezTo>
                                  <a:pt x="743" y="1759"/>
                                  <a:pt x="739" y="1780"/>
                                  <a:pt x="727" y="1787"/>
                                </a:cubicBezTo>
                                <a:cubicBezTo>
                                  <a:pt x="705" y="1799"/>
                                  <a:pt x="678" y="1801"/>
                                  <a:pt x="657" y="1815"/>
                                </a:cubicBezTo>
                                <a:cubicBezTo>
                                  <a:pt x="540" y="1890"/>
                                  <a:pt x="550" y="1888"/>
                                  <a:pt x="487" y="1971"/>
                                </a:cubicBezTo>
                                <a:cubicBezTo>
                                  <a:pt x="483" y="1984"/>
                                  <a:pt x="450" y="2041"/>
                                  <a:pt x="502" y="2041"/>
                                </a:cubicBezTo>
                                <a:cubicBezTo>
                                  <a:pt x="519" y="2041"/>
                                  <a:pt x="530" y="2022"/>
                                  <a:pt x="544" y="2013"/>
                                </a:cubicBezTo>
                                <a:cubicBezTo>
                                  <a:pt x="595" y="1944"/>
                                  <a:pt x="631" y="1895"/>
                                  <a:pt x="699" y="1843"/>
                                </a:cubicBezTo>
                                <a:cubicBezTo>
                                  <a:pt x="775" y="1720"/>
                                  <a:pt x="718" y="1790"/>
                                  <a:pt x="897" y="1674"/>
                                </a:cubicBezTo>
                                <a:cubicBezTo>
                                  <a:pt x="926" y="1656"/>
                                  <a:pt x="954" y="1637"/>
                                  <a:pt x="982" y="1618"/>
                                </a:cubicBezTo>
                                <a:cubicBezTo>
                                  <a:pt x="996" y="1609"/>
                                  <a:pt x="1034" y="1575"/>
                                  <a:pt x="1024" y="1589"/>
                                </a:cubicBezTo>
                                <a:cubicBezTo>
                                  <a:pt x="966" y="1668"/>
                                  <a:pt x="970" y="1666"/>
                                  <a:pt x="1024" y="1575"/>
                                </a:cubicBezTo>
                                <a:cubicBezTo>
                                  <a:pt x="1029" y="1547"/>
                                  <a:pt x="1027" y="1517"/>
                                  <a:pt x="1038" y="1491"/>
                                </a:cubicBezTo>
                                <a:cubicBezTo>
                                  <a:pt x="1046" y="1473"/>
                                  <a:pt x="1068" y="1464"/>
                                  <a:pt x="1080" y="1448"/>
                                </a:cubicBezTo>
                                <a:cubicBezTo>
                                  <a:pt x="1168" y="1326"/>
                                  <a:pt x="1061" y="1442"/>
                                  <a:pt x="1137" y="1363"/>
                                </a:cubicBezTo>
                                <a:cubicBezTo>
                                  <a:pt x="1146" y="1382"/>
                                  <a:pt x="1165" y="1399"/>
                                  <a:pt x="1165" y="1420"/>
                                </a:cubicBezTo>
                                <a:cubicBezTo>
                                  <a:pt x="1165" y="1445"/>
                                  <a:pt x="1137" y="1516"/>
                                  <a:pt x="1137" y="1491"/>
                                </a:cubicBezTo>
                                <a:cubicBezTo>
                                  <a:pt x="1137" y="1412"/>
                                  <a:pt x="1159" y="1410"/>
                                  <a:pt x="1207" y="1378"/>
                                </a:cubicBezTo>
                                <a:cubicBezTo>
                                  <a:pt x="1289" y="1248"/>
                                  <a:pt x="1309" y="1234"/>
                                  <a:pt x="1236" y="1307"/>
                                </a:cubicBezTo>
                                <a:cubicBezTo>
                                  <a:pt x="1261" y="1233"/>
                                  <a:pt x="1236" y="1293"/>
                                  <a:pt x="1292" y="1208"/>
                                </a:cubicBezTo>
                                <a:cubicBezTo>
                                  <a:pt x="1307" y="1185"/>
                                  <a:pt x="1312" y="1153"/>
                                  <a:pt x="1334" y="1138"/>
                                </a:cubicBezTo>
                                <a:cubicBezTo>
                                  <a:pt x="1376" y="1109"/>
                                  <a:pt x="1476" y="1081"/>
                                  <a:pt x="1476" y="1081"/>
                                </a:cubicBezTo>
                                <a:cubicBezTo>
                                  <a:pt x="1490" y="1062"/>
                                  <a:pt x="1500" y="1040"/>
                                  <a:pt x="1518" y="1025"/>
                                </a:cubicBezTo>
                                <a:cubicBezTo>
                                  <a:pt x="1529" y="1016"/>
                                  <a:pt x="1547" y="1019"/>
                                  <a:pt x="1560" y="1011"/>
                                </a:cubicBezTo>
                                <a:cubicBezTo>
                                  <a:pt x="1572" y="1004"/>
                                  <a:pt x="1578" y="991"/>
                                  <a:pt x="1589" y="982"/>
                                </a:cubicBezTo>
                                <a:cubicBezTo>
                                  <a:pt x="1602" y="971"/>
                                  <a:pt x="1620" y="966"/>
                                  <a:pt x="1631" y="954"/>
                                </a:cubicBezTo>
                                <a:cubicBezTo>
                                  <a:pt x="1667" y="914"/>
                                  <a:pt x="1730" y="827"/>
                                  <a:pt x="1730" y="827"/>
                                </a:cubicBezTo>
                                <a:cubicBezTo>
                                  <a:pt x="1761" y="735"/>
                                  <a:pt x="1849" y="670"/>
                                  <a:pt x="1899" y="587"/>
                                </a:cubicBezTo>
                                <a:cubicBezTo>
                                  <a:pt x="1965" y="476"/>
                                  <a:pt x="2005" y="357"/>
                                  <a:pt x="2097" y="262"/>
                                </a:cubicBezTo>
                                <a:cubicBezTo>
                                  <a:pt x="2181" y="290"/>
                                  <a:pt x="2349" y="231"/>
                                  <a:pt x="2407" y="220"/>
                                </a:cubicBezTo>
                                <a:cubicBezTo>
                                  <a:pt x="2421" y="206"/>
                                  <a:pt x="2433" y="168"/>
                                  <a:pt x="2450" y="178"/>
                                </a:cubicBezTo>
                                <a:cubicBezTo>
                                  <a:pt x="2475" y="193"/>
                                  <a:pt x="2478" y="262"/>
                                  <a:pt x="2478" y="262"/>
                                </a:cubicBezTo>
                                <a:cubicBezTo>
                                  <a:pt x="2591" y="224"/>
                                  <a:pt x="2457" y="253"/>
                                  <a:pt x="2534" y="291"/>
                                </a:cubicBezTo>
                                <a:cubicBezTo>
                                  <a:pt x="2548" y="298"/>
                                  <a:pt x="2563" y="281"/>
                                  <a:pt x="2577" y="276"/>
                                </a:cubicBezTo>
                                <a:cubicBezTo>
                                  <a:pt x="2585" y="307"/>
                                  <a:pt x="2583" y="372"/>
                                  <a:pt x="2647" y="347"/>
                                </a:cubicBezTo>
                                <a:cubicBezTo>
                                  <a:pt x="2661" y="342"/>
                                  <a:pt x="2651" y="315"/>
                                  <a:pt x="2662" y="305"/>
                                </a:cubicBezTo>
                                <a:cubicBezTo>
                                  <a:pt x="2693" y="275"/>
                                  <a:pt x="2746" y="284"/>
                                  <a:pt x="2789" y="276"/>
                                </a:cubicBezTo>
                                <a:cubicBezTo>
                                  <a:pt x="2875" y="307"/>
                                  <a:pt x="2964" y="282"/>
                                  <a:pt x="3043" y="333"/>
                                </a:cubicBezTo>
                                <a:cubicBezTo>
                                  <a:pt x="3029" y="389"/>
                                  <a:pt x="3032" y="453"/>
                                  <a:pt x="3000" y="502"/>
                                </a:cubicBezTo>
                                <a:cubicBezTo>
                                  <a:pt x="2991" y="516"/>
                                  <a:pt x="2979" y="529"/>
                                  <a:pt x="2972" y="545"/>
                                </a:cubicBezTo>
                                <a:cubicBezTo>
                                  <a:pt x="2930" y="641"/>
                                  <a:pt x="2956" y="646"/>
                                  <a:pt x="2887" y="714"/>
                                </a:cubicBezTo>
                                <a:cubicBezTo>
                                  <a:pt x="2911" y="667"/>
                                  <a:pt x="2934" y="620"/>
                                  <a:pt x="2958" y="573"/>
                                </a:cubicBezTo>
                                <a:cubicBezTo>
                                  <a:pt x="2967" y="554"/>
                                  <a:pt x="2939" y="610"/>
                                  <a:pt x="2930" y="629"/>
                                </a:cubicBezTo>
                                <a:cubicBezTo>
                                  <a:pt x="2910" y="669"/>
                                  <a:pt x="2881" y="704"/>
                                  <a:pt x="2859" y="742"/>
                                </a:cubicBezTo>
                                <a:cubicBezTo>
                                  <a:pt x="2848" y="760"/>
                                  <a:pt x="2810" y="799"/>
                                  <a:pt x="2831" y="799"/>
                                </a:cubicBezTo>
                                <a:cubicBezTo>
                                  <a:pt x="2855" y="799"/>
                                  <a:pt x="2859" y="761"/>
                                  <a:pt x="2873" y="742"/>
                                </a:cubicBezTo>
                                <a:cubicBezTo>
                                  <a:pt x="2878" y="728"/>
                                  <a:pt x="2902" y="700"/>
                                  <a:pt x="2887" y="700"/>
                                </a:cubicBezTo>
                                <a:cubicBezTo>
                                  <a:pt x="2788" y="700"/>
                                  <a:pt x="2826" y="741"/>
                                  <a:pt x="2774" y="771"/>
                                </a:cubicBezTo>
                                <a:cubicBezTo>
                                  <a:pt x="2752" y="784"/>
                                  <a:pt x="2727" y="790"/>
                                  <a:pt x="2704" y="799"/>
                                </a:cubicBezTo>
                                <a:cubicBezTo>
                                  <a:pt x="2695" y="813"/>
                                  <a:pt x="2664" y="829"/>
                                  <a:pt x="2676" y="841"/>
                                </a:cubicBezTo>
                                <a:cubicBezTo>
                                  <a:pt x="2688" y="853"/>
                                  <a:pt x="2721" y="796"/>
                                  <a:pt x="2718" y="813"/>
                                </a:cubicBezTo>
                                <a:cubicBezTo>
                                  <a:pt x="2711" y="850"/>
                                  <a:pt x="2679" y="878"/>
                                  <a:pt x="2662" y="912"/>
                                </a:cubicBezTo>
                                <a:cubicBezTo>
                                  <a:pt x="2655" y="925"/>
                                  <a:pt x="2636" y="965"/>
                                  <a:pt x="2647" y="954"/>
                                </a:cubicBezTo>
                                <a:cubicBezTo>
                                  <a:pt x="2662" y="939"/>
                                  <a:pt x="2666" y="917"/>
                                  <a:pt x="2676" y="898"/>
                                </a:cubicBezTo>
                                <a:cubicBezTo>
                                  <a:pt x="2671" y="917"/>
                                  <a:pt x="2671" y="937"/>
                                  <a:pt x="2662" y="954"/>
                                </a:cubicBezTo>
                                <a:cubicBezTo>
                                  <a:pt x="2656" y="966"/>
                                  <a:pt x="2639" y="970"/>
                                  <a:pt x="2633" y="982"/>
                                </a:cubicBezTo>
                                <a:cubicBezTo>
                                  <a:pt x="2592" y="1064"/>
                                  <a:pt x="2650" y="1016"/>
                                  <a:pt x="2591" y="1081"/>
                                </a:cubicBezTo>
                                <a:cubicBezTo>
                                  <a:pt x="2516" y="1165"/>
                                  <a:pt x="2430" y="1234"/>
                                  <a:pt x="2379" y="1335"/>
                                </a:cubicBezTo>
                                <a:cubicBezTo>
                                  <a:pt x="2374" y="1359"/>
                                  <a:pt x="2373" y="1383"/>
                                  <a:pt x="2365" y="1406"/>
                                </a:cubicBezTo>
                                <a:cubicBezTo>
                                  <a:pt x="2358" y="1426"/>
                                  <a:pt x="2340" y="1441"/>
                                  <a:pt x="2337" y="1462"/>
                                </a:cubicBezTo>
                                <a:cubicBezTo>
                                  <a:pt x="2335" y="1481"/>
                                  <a:pt x="2346" y="1500"/>
                                  <a:pt x="2351" y="1519"/>
                                </a:cubicBezTo>
                                <a:cubicBezTo>
                                  <a:pt x="2360" y="1500"/>
                                  <a:pt x="2371" y="1481"/>
                                  <a:pt x="2379" y="1462"/>
                                </a:cubicBezTo>
                                <a:cubicBezTo>
                                  <a:pt x="2385" y="1448"/>
                                  <a:pt x="2405" y="1428"/>
                                  <a:pt x="2393" y="1420"/>
                                </a:cubicBezTo>
                                <a:cubicBezTo>
                                  <a:pt x="2377" y="1409"/>
                                  <a:pt x="2356" y="1429"/>
                                  <a:pt x="2337" y="1434"/>
                                </a:cubicBezTo>
                                <a:cubicBezTo>
                                  <a:pt x="2321" y="1483"/>
                                  <a:pt x="2294" y="1526"/>
                                  <a:pt x="2280" y="1575"/>
                                </a:cubicBezTo>
                                <a:cubicBezTo>
                                  <a:pt x="2264" y="1632"/>
                                  <a:pt x="2256" y="1689"/>
                                  <a:pt x="2238" y="1745"/>
                                </a:cubicBezTo>
                                <a:cubicBezTo>
                                  <a:pt x="2243" y="1759"/>
                                  <a:pt x="2254" y="1772"/>
                                  <a:pt x="2252" y="1787"/>
                                </a:cubicBezTo>
                                <a:cubicBezTo>
                                  <a:pt x="2249" y="1804"/>
                                  <a:pt x="2231" y="1814"/>
                                  <a:pt x="2224" y="1829"/>
                                </a:cubicBezTo>
                                <a:cubicBezTo>
                                  <a:pt x="2216" y="1847"/>
                                  <a:pt x="2218" y="1868"/>
                                  <a:pt x="2210" y="1886"/>
                                </a:cubicBezTo>
                                <a:cubicBezTo>
                                  <a:pt x="2203" y="1901"/>
                                  <a:pt x="2189" y="1913"/>
                                  <a:pt x="2182" y="1928"/>
                                </a:cubicBezTo>
                                <a:cubicBezTo>
                                  <a:pt x="2170" y="1955"/>
                                  <a:pt x="2160" y="1984"/>
                                  <a:pt x="2153" y="2013"/>
                                </a:cubicBezTo>
                                <a:cubicBezTo>
                                  <a:pt x="2148" y="2032"/>
                                  <a:pt x="2147" y="2051"/>
                                  <a:pt x="2139" y="2069"/>
                                </a:cubicBezTo>
                                <a:cubicBezTo>
                                  <a:pt x="2132" y="2085"/>
                                  <a:pt x="2118" y="2096"/>
                                  <a:pt x="2111" y="2112"/>
                                </a:cubicBezTo>
                                <a:cubicBezTo>
                                  <a:pt x="2099" y="2139"/>
                                  <a:pt x="2092" y="2168"/>
                                  <a:pt x="2083" y="2196"/>
                                </a:cubicBezTo>
                                <a:cubicBezTo>
                                  <a:pt x="2078" y="2210"/>
                                  <a:pt x="2085" y="2162"/>
                                  <a:pt x="2097" y="2154"/>
                                </a:cubicBezTo>
                                <a:cubicBezTo>
                                  <a:pt x="2111" y="2145"/>
                                  <a:pt x="2125" y="2135"/>
                                  <a:pt x="2139" y="2126"/>
                                </a:cubicBezTo>
                                <a:cubicBezTo>
                                  <a:pt x="2158" y="2047"/>
                                  <a:pt x="2136" y="1958"/>
                                  <a:pt x="2196" y="1900"/>
                                </a:cubicBezTo>
                                <a:cubicBezTo>
                                  <a:pt x="2253" y="1728"/>
                                  <a:pt x="2184" y="1982"/>
                                  <a:pt x="2167" y="1843"/>
                                </a:cubicBezTo>
                                <a:cubicBezTo>
                                  <a:pt x="2160" y="1786"/>
                                  <a:pt x="2236" y="1655"/>
                                  <a:pt x="2252" y="1589"/>
                                </a:cubicBezTo>
                                <a:cubicBezTo>
                                  <a:pt x="2226" y="1512"/>
                                  <a:pt x="2250" y="1443"/>
                                  <a:pt x="2294" y="1378"/>
                                </a:cubicBezTo>
                                <a:cubicBezTo>
                                  <a:pt x="2306" y="1284"/>
                                  <a:pt x="2311" y="1245"/>
                                  <a:pt x="2351" y="1166"/>
                                </a:cubicBezTo>
                                <a:cubicBezTo>
                                  <a:pt x="2364" y="1073"/>
                                  <a:pt x="2369" y="1020"/>
                                  <a:pt x="2436" y="954"/>
                                </a:cubicBezTo>
                                <a:cubicBezTo>
                                  <a:pt x="2440" y="941"/>
                                  <a:pt x="2467" y="864"/>
                                  <a:pt x="2464" y="855"/>
                                </a:cubicBezTo>
                                <a:cubicBezTo>
                                  <a:pt x="2459" y="841"/>
                                  <a:pt x="2436" y="846"/>
                                  <a:pt x="2422" y="841"/>
                                </a:cubicBezTo>
                                <a:cubicBezTo>
                                  <a:pt x="2344" y="898"/>
                                  <a:pt x="2315" y="980"/>
                                  <a:pt x="2238" y="1039"/>
                                </a:cubicBezTo>
                                <a:cubicBezTo>
                                  <a:pt x="2211" y="1111"/>
                                  <a:pt x="2195" y="1174"/>
                                  <a:pt x="2153" y="1236"/>
                                </a:cubicBezTo>
                                <a:cubicBezTo>
                                  <a:pt x="2088" y="1500"/>
                                  <a:pt x="2186" y="1122"/>
                                  <a:pt x="2125" y="714"/>
                                </a:cubicBezTo>
                                <a:cubicBezTo>
                                  <a:pt x="2121" y="690"/>
                                  <a:pt x="2078" y="723"/>
                                  <a:pt x="2054" y="728"/>
                                </a:cubicBezTo>
                                <a:cubicBezTo>
                                  <a:pt x="1918" y="888"/>
                                  <a:pt x="1990" y="789"/>
                                  <a:pt x="1857" y="1039"/>
                                </a:cubicBezTo>
                                <a:cubicBezTo>
                                  <a:pt x="1848" y="1057"/>
                                  <a:pt x="1826" y="1065"/>
                                  <a:pt x="1814" y="1081"/>
                                </a:cubicBezTo>
                                <a:cubicBezTo>
                                  <a:pt x="1797" y="1103"/>
                                  <a:pt x="1786" y="1128"/>
                                  <a:pt x="1772" y="1152"/>
                                </a:cubicBezTo>
                                <a:cubicBezTo>
                                  <a:pt x="1767" y="1030"/>
                                  <a:pt x="1792" y="903"/>
                                  <a:pt x="1758" y="785"/>
                                </a:cubicBezTo>
                                <a:cubicBezTo>
                                  <a:pt x="1749" y="753"/>
                                  <a:pt x="1707" y="829"/>
                                  <a:pt x="1687" y="855"/>
                                </a:cubicBezTo>
                                <a:cubicBezTo>
                                  <a:pt x="1674" y="872"/>
                                  <a:pt x="1670" y="894"/>
                                  <a:pt x="1659" y="912"/>
                                </a:cubicBezTo>
                                <a:cubicBezTo>
                                  <a:pt x="1621" y="976"/>
                                  <a:pt x="1584" y="1043"/>
                                  <a:pt x="1532" y="1095"/>
                                </a:cubicBezTo>
                                <a:cubicBezTo>
                                  <a:pt x="1523" y="921"/>
                                  <a:pt x="1524" y="746"/>
                                  <a:pt x="1504" y="573"/>
                                </a:cubicBezTo>
                                <a:cubicBezTo>
                                  <a:pt x="1502" y="556"/>
                                  <a:pt x="1480" y="599"/>
                                  <a:pt x="1476" y="615"/>
                                </a:cubicBezTo>
                                <a:cubicBezTo>
                                  <a:pt x="1465" y="661"/>
                                  <a:pt x="1470" y="710"/>
                                  <a:pt x="1462" y="756"/>
                                </a:cubicBezTo>
                                <a:cubicBezTo>
                                  <a:pt x="1449" y="828"/>
                                  <a:pt x="1425" y="898"/>
                                  <a:pt x="1405" y="968"/>
                                </a:cubicBezTo>
                                <a:cubicBezTo>
                                  <a:pt x="1397" y="997"/>
                                  <a:pt x="1377" y="1053"/>
                                  <a:pt x="1377" y="1053"/>
                                </a:cubicBezTo>
                                <a:cubicBezTo>
                                  <a:pt x="1372" y="945"/>
                                  <a:pt x="1397" y="831"/>
                                  <a:pt x="1363" y="728"/>
                                </a:cubicBezTo>
                                <a:cubicBezTo>
                                  <a:pt x="1352" y="696"/>
                                  <a:pt x="1310" y="771"/>
                                  <a:pt x="1292" y="799"/>
                                </a:cubicBezTo>
                                <a:cubicBezTo>
                                  <a:pt x="1191" y="958"/>
                                  <a:pt x="1147" y="1104"/>
                                  <a:pt x="1066" y="1265"/>
                                </a:cubicBezTo>
                                <a:cubicBezTo>
                                  <a:pt x="1057" y="1282"/>
                                  <a:pt x="1075" y="1227"/>
                                  <a:pt x="1080" y="1208"/>
                                </a:cubicBezTo>
                                <a:cubicBezTo>
                                  <a:pt x="1088" y="1176"/>
                                  <a:pt x="1086" y="1141"/>
                                  <a:pt x="1094" y="1109"/>
                                </a:cubicBezTo>
                                <a:cubicBezTo>
                                  <a:pt x="1100" y="1085"/>
                                  <a:pt x="1115" y="1063"/>
                                  <a:pt x="1123" y="1039"/>
                                </a:cubicBezTo>
                                <a:cubicBezTo>
                                  <a:pt x="1129" y="1020"/>
                                  <a:pt x="1153" y="970"/>
                                  <a:pt x="1137" y="982"/>
                                </a:cubicBezTo>
                                <a:cubicBezTo>
                                  <a:pt x="1112" y="1000"/>
                                  <a:pt x="1053" y="1096"/>
                                  <a:pt x="1038" y="1138"/>
                                </a:cubicBezTo>
                                <a:cubicBezTo>
                                  <a:pt x="1026" y="1170"/>
                                  <a:pt x="1019" y="1203"/>
                                  <a:pt x="1010" y="1236"/>
                                </a:cubicBezTo>
                                <a:cubicBezTo>
                                  <a:pt x="1005" y="1255"/>
                                  <a:pt x="990" y="1312"/>
                                  <a:pt x="996" y="1293"/>
                                </a:cubicBezTo>
                                <a:cubicBezTo>
                                  <a:pt x="1036" y="1174"/>
                                  <a:pt x="1065" y="1052"/>
                                  <a:pt x="1123" y="940"/>
                                </a:cubicBezTo>
                                <a:cubicBezTo>
                                  <a:pt x="1128" y="912"/>
                                  <a:pt x="1163" y="867"/>
                                  <a:pt x="1137" y="855"/>
                                </a:cubicBezTo>
                                <a:cubicBezTo>
                                  <a:pt x="1112" y="843"/>
                                  <a:pt x="1105" y="901"/>
                                  <a:pt x="1094" y="926"/>
                                </a:cubicBezTo>
                                <a:cubicBezTo>
                                  <a:pt x="981" y="1177"/>
                                  <a:pt x="1037" y="1072"/>
                                  <a:pt x="967" y="1293"/>
                                </a:cubicBezTo>
                                <a:cubicBezTo>
                                  <a:pt x="958" y="1323"/>
                                  <a:pt x="903" y="1437"/>
                                  <a:pt x="911" y="1462"/>
                                </a:cubicBezTo>
                                <a:cubicBezTo>
                                  <a:pt x="918" y="1484"/>
                                  <a:pt x="939" y="1425"/>
                                  <a:pt x="953" y="1406"/>
                                </a:cubicBezTo>
                                <a:cubicBezTo>
                                  <a:pt x="996" y="1251"/>
                                  <a:pt x="1041" y="1095"/>
                                  <a:pt x="1080" y="940"/>
                                </a:cubicBezTo>
                                <a:cubicBezTo>
                                  <a:pt x="1092" y="893"/>
                                  <a:pt x="1099" y="846"/>
                                  <a:pt x="1109" y="799"/>
                                </a:cubicBezTo>
                                <a:cubicBezTo>
                                  <a:pt x="1113" y="780"/>
                                  <a:pt x="1137" y="728"/>
                                  <a:pt x="1123" y="742"/>
                                </a:cubicBezTo>
                                <a:cubicBezTo>
                                  <a:pt x="1035" y="828"/>
                                  <a:pt x="1021" y="990"/>
                                  <a:pt x="967" y="1095"/>
                                </a:cubicBezTo>
                                <a:cubicBezTo>
                                  <a:pt x="933" y="1333"/>
                                  <a:pt x="968" y="1083"/>
                                  <a:pt x="982" y="1011"/>
                                </a:cubicBezTo>
                                <a:cubicBezTo>
                                  <a:pt x="989" y="973"/>
                                  <a:pt x="997" y="935"/>
                                  <a:pt x="1010" y="898"/>
                                </a:cubicBezTo>
                                <a:cubicBezTo>
                                  <a:pt x="1016" y="882"/>
                                  <a:pt x="1030" y="870"/>
                                  <a:pt x="1038" y="855"/>
                                </a:cubicBezTo>
                                <a:cubicBezTo>
                                  <a:pt x="1045" y="842"/>
                                  <a:pt x="1066" y="808"/>
                                  <a:pt x="1052" y="813"/>
                                </a:cubicBezTo>
                                <a:cubicBezTo>
                                  <a:pt x="1027" y="821"/>
                                  <a:pt x="1015" y="850"/>
                                  <a:pt x="996" y="869"/>
                                </a:cubicBezTo>
                                <a:cubicBezTo>
                                  <a:pt x="982" y="921"/>
                                  <a:pt x="969" y="974"/>
                                  <a:pt x="953" y="1025"/>
                                </a:cubicBezTo>
                                <a:cubicBezTo>
                                  <a:pt x="945" y="1049"/>
                                  <a:pt x="933" y="1071"/>
                                  <a:pt x="925" y="1095"/>
                                </a:cubicBezTo>
                                <a:cubicBezTo>
                                  <a:pt x="914" y="1128"/>
                                  <a:pt x="886" y="1227"/>
                                  <a:pt x="897" y="1194"/>
                                </a:cubicBezTo>
                                <a:cubicBezTo>
                                  <a:pt x="906" y="1166"/>
                                  <a:pt x="915" y="1137"/>
                                  <a:pt x="925" y="1109"/>
                                </a:cubicBezTo>
                                <a:cubicBezTo>
                                  <a:pt x="934" y="1085"/>
                                  <a:pt x="944" y="1062"/>
                                  <a:pt x="953" y="1039"/>
                                </a:cubicBezTo>
                                <a:cubicBezTo>
                                  <a:pt x="913" y="1560"/>
                                  <a:pt x="969" y="918"/>
                                  <a:pt x="911" y="474"/>
                                </a:cubicBezTo>
                                <a:cubicBezTo>
                                  <a:pt x="906" y="436"/>
                                  <a:pt x="873" y="540"/>
                                  <a:pt x="854" y="573"/>
                                </a:cubicBezTo>
                                <a:cubicBezTo>
                                  <a:pt x="831" y="664"/>
                                  <a:pt x="805" y="754"/>
                                  <a:pt x="770" y="841"/>
                                </a:cubicBezTo>
                                <a:cubicBezTo>
                                  <a:pt x="719" y="1102"/>
                                  <a:pt x="748" y="1055"/>
                                  <a:pt x="713" y="432"/>
                                </a:cubicBezTo>
                                <a:cubicBezTo>
                                  <a:pt x="698" y="523"/>
                                  <a:pt x="679" y="610"/>
                                  <a:pt x="657" y="700"/>
                                </a:cubicBezTo>
                                <a:cubicBezTo>
                                  <a:pt x="638" y="521"/>
                                  <a:pt x="637" y="339"/>
                                  <a:pt x="600" y="163"/>
                                </a:cubicBezTo>
                                <a:cubicBezTo>
                                  <a:pt x="591" y="120"/>
                                  <a:pt x="580" y="248"/>
                                  <a:pt x="572" y="291"/>
                                </a:cubicBezTo>
                                <a:cubicBezTo>
                                  <a:pt x="566" y="323"/>
                                  <a:pt x="562" y="356"/>
                                  <a:pt x="558" y="389"/>
                                </a:cubicBezTo>
                                <a:cubicBezTo>
                                  <a:pt x="543" y="522"/>
                                  <a:pt x="538" y="635"/>
                                  <a:pt x="530" y="771"/>
                                </a:cubicBezTo>
                                <a:cubicBezTo>
                                  <a:pt x="521" y="710"/>
                                  <a:pt x="523" y="645"/>
                                  <a:pt x="502" y="587"/>
                                </a:cubicBezTo>
                                <a:cubicBezTo>
                                  <a:pt x="497" y="574"/>
                                  <a:pt x="477" y="602"/>
                                  <a:pt x="473" y="615"/>
                                </a:cubicBezTo>
                                <a:cubicBezTo>
                                  <a:pt x="458" y="660"/>
                                  <a:pt x="454" y="709"/>
                                  <a:pt x="445" y="756"/>
                                </a:cubicBezTo>
                                <a:cubicBezTo>
                                  <a:pt x="439" y="785"/>
                                  <a:pt x="417" y="841"/>
                                  <a:pt x="417" y="841"/>
                                </a:cubicBezTo>
                                <a:cubicBezTo>
                                  <a:pt x="403" y="785"/>
                                  <a:pt x="426" y="698"/>
                                  <a:pt x="374" y="672"/>
                                </a:cubicBezTo>
                                <a:cubicBezTo>
                                  <a:pt x="366" y="668"/>
                                  <a:pt x="303" y="902"/>
                                  <a:pt x="304" y="912"/>
                                </a:cubicBezTo>
                                <a:cubicBezTo>
                                  <a:pt x="306" y="927"/>
                                  <a:pt x="332" y="903"/>
                                  <a:pt x="346" y="898"/>
                                </a:cubicBezTo>
                                <a:cubicBezTo>
                                  <a:pt x="337" y="931"/>
                                  <a:pt x="318" y="1030"/>
                                  <a:pt x="318" y="996"/>
                                </a:cubicBezTo>
                                <a:cubicBezTo>
                                  <a:pt x="318" y="957"/>
                                  <a:pt x="330" y="918"/>
                                  <a:pt x="346" y="883"/>
                                </a:cubicBezTo>
                                <a:cubicBezTo>
                                  <a:pt x="359" y="856"/>
                                  <a:pt x="384" y="836"/>
                                  <a:pt x="403" y="813"/>
                                </a:cubicBezTo>
                                <a:cubicBezTo>
                                  <a:pt x="437" y="948"/>
                                  <a:pt x="403" y="788"/>
                                  <a:pt x="403" y="1053"/>
                                </a:cubicBezTo>
                                <a:cubicBezTo>
                                  <a:pt x="403" y="1091"/>
                                  <a:pt x="408" y="977"/>
                                  <a:pt x="417" y="940"/>
                                </a:cubicBezTo>
                                <a:cubicBezTo>
                                  <a:pt x="422" y="919"/>
                                  <a:pt x="436" y="902"/>
                                  <a:pt x="445" y="883"/>
                                </a:cubicBezTo>
                                <a:cubicBezTo>
                                  <a:pt x="501" y="997"/>
                                  <a:pt x="508" y="1057"/>
                                  <a:pt x="403" y="1138"/>
                                </a:cubicBezTo>
                                <a:cubicBezTo>
                                  <a:pt x="389" y="1124"/>
                                  <a:pt x="362" y="1115"/>
                                  <a:pt x="360" y="1095"/>
                                </a:cubicBezTo>
                                <a:cubicBezTo>
                                  <a:pt x="351" y="1025"/>
                                  <a:pt x="425" y="998"/>
                                  <a:pt x="473" y="982"/>
                                </a:cubicBezTo>
                                <a:cubicBezTo>
                                  <a:pt x="460" y="1029"/>
                                  <a:pt x="460" y="1084"/>
                                  <a:pt x="431" y="1123"/>
                                </a:cubicBezTo>
                                <a:cubicBezTo>
                                  <a:pt x="411" y="1150"/>
                                  <a:pt x="336" y="1232"/>
                                  <a:pt x="304" y="1265"/>
                                </a:cubicBezTo>
                                <a:cubicBezTo>
                                  <a:pt x="269" y="1158"/>
                                  <a:pt x="290" y="1102"/>
                                  <a:pt x="374" y="1039"/>
                                </a:cubicBezTo>
                                <a:cubicBezTo>
                                  <a:pt x="354" y="1197"/>
                                  <a:pt x="389" y="1312"/>
                                  <a:pt x="233" y="1363"/>
                                </a:cubicBezTo>
                                <a:cubicBezTo>
                                  <a:pt x="95" y="1317"/>
                                  <a:pt x="212" y="1118"/>
                                  <a:pt x="290" y="1067"/>
                                </a:cubicBezTo>
                                <a:cubicBezTo>
                                  <a:pt x="281" y="1185"/>
                                  <a:pt x="278" y="1303"/>
                                  <a:pt x="262" y="1420"/>
                                </a:cubicBezTo>
                                <a:cubicBezTo>
                                  <a:pt x="259" y="1445"/>
                                  <a:pt x="233" y="1465"/>
                                  <a:pt x="233" y="1491"/>
                                </a:cubicBezTo>
                                <a:cubicBezTo>
                                  <a:pt x="233" y="1512"/>
                                  <a:pt x="250" y="1452"/>
                                  <a:pt x="262" y="1434"/>
                                </a:cubicBezTo>
                                <a:cubicBezTo>
                                  <a:pt x="279" y="1409"/>
                                  <a:pt x="299" y="1387"/>
                                  <a:pt x="318" y="1363"/>
                                </a:cubicBezTo>
                                <a:cubicBezTo>
                                  <a:pt x="327" y="1373"/>
                                  <a:pt x="348" y="1379"/>
                                  <a:pt x="346" y="1392"/>
                                </a:cubicBezTo>
                                <a:cubicBezTo>
                                  <a:pt x="338" y="1451"/>
                                  <a:pt x="309" y="1505"/>
                                  <a:pt x="290" y="1561"/>
                                </a:cubicBezTo>
                                <a:cubicBezTo>
                                  <a:pt x="279" y="1594"/>
                                  <a:pt x="279" y="1630"/>
                                  <a:pt x="262" y="1660"/>
                                </a:cubicBezTo>
                                <a:cubicBezTo>
                                  <a:pt x="245" y="1689"/>
                                  <a:pt x="191" y="1731"/>
                                  <a:pt x="191" y="1731"/>
                                </a:cubicBezTo>
                                <a:cubicBezTo>
                                  <a:pt x="186" y="1717"/>
                                  <a:pt x="177" y="1673"/>
                                  <a:pt x="177" y="1688"/>
                                </a:cubicBezTo>
                                <a:cubicBezTo>
                                  <a:pt x="177" y="1708"/>
                                  <a:pt x="200" y="1728"/>
                                  <a:pt x="191" y="1745"/>
                                </a:cubicBezTo>
                                <a:cubicBezTo>
                                  <a:pt x="183" y="1760"/>
                                  <a:pt x="102" y="1813"/>
                                  <a:pt x="78" y="1829"/>
                                </a:cubicBezTo>
                                <a:cubicBezTo>
                                  <a:pt x="83" y="1815"/>
                                  <a:pt x="85" y="1800"/>
                                  <a:pt x="92" y="1787"/>
                                </a:cubicBezTo>
                                <a:cubicBezTo>
                                  <a:pt x="100" y="1772"/>
                                  <a:pt x="108" y="1733"/>
                                  <a:pt x="120" y="1745"/>
                                </a:cubicBezTo>
                                <a:cubicBezTo>
                                  <a:pt x="140" y="1765"/>
                                  <a:pt x="129" y="1801"/>
                                  <a:pt x="134" y="1829"/>
                                </a:cubicBezTo>
                                <a:cubicBezTo>
                                  <a:pt x="129" y="1862"/>
                                  <a:pt x="129" y="1896"/>
                                  <a:pt x="120" y="1928"/>
                                </a:cubicBezTo>
                                <a:cubicBezTo>
                                  <a:pt x="115" y="1944"/>
                                  <a:pt x="95" y="1988"/>
                                  <a:pt x="92" y="1971"/>
                                </a:cubicBezTo>
                                <a:cubicBezTo>
                                  <a:pt x="69" y="1834"/>
                                  <a:pt x="165" y="1827"/>
                                  <a:pt x="50" y="1858"/>
                                </a:cubicBezTo>
                                <a:cubicBezTo>
                                  <a:pt x="41" y="1848"/>
                                  <a:pt x="24" y="1842"/>
                                  <a:pt x="22" y="1829"/>
                                </a:cubicBezTo>
                                <a:cubicBezTo>
                                  <a:pt x="9" y="1751"/>
                                  <a:pt x="67" y="1768"/>
                                  <a:pt x="120" y="1759"/>
                                </a:cubicBezTo>
                                <a:cubicBezTo>
                                  <a:pt x="130" y="1721"/>
                                  <a:pt x="149" y="1685"/>
                                  <a:pt x="149" y="1646"/>
                                </a:cubicBezTo>
                                <a:cubicBezTo>
                                  <a:pt x="149" y="1629"/>
                                  <a:pt x="128" y="1618"/>
                                  <a:pt x="120" y="1603"/>
                                </a:cubicBezTo>
                                <a:cubicBezTo>
                                  <a:pt x="113" y="1590"/>
                                  <a:pt x="111" y="1575"/>
                                  <a:pt x="106" y="1561"/>
                                </a:cubicBezTo>
                                <a:cubicBezTo>
                                  <a:pt x="111" y="1490"/>
                                  <a:pt x="103" y="1418"/>
                                  <a:pt x="120" y="1349"/>
                                </a:cubicBezTo>
                                <a:cubicBezTo>
                                  <a:pt x="124" y="1334"/>
                                  <a:pt x="150" y="1327"/>
                                  <a:pt x="163" y="1335"/>
                                </a:cubicBezTo>
                                <a:cubicBezTo>
                                  <a:pt x="184" y="1348"/>
                                  <a:pt x="200" y="1427"/>
                                  <a:pt x="205" y="1448"/>
                                </a:cubicBezTo>
                                <a:cubicBezTo>
                                  <a:pt x="200" y="1486"/>
                                  <a:pt x="218" y="1534"/>
                                  <a:pt x="191" y="1561"/>
                                </a:cubicBezTo>
                                <a:cubicBezTo>
                                  <a:pt x="175" y="1578"/>
                                  <a:pt x="149" y="1528"/>
                                  <a:pt x="149" y="1505"/>
                                </a:cubicBezTo>
                                <a:cubicBezTo>
                                  <a:pt x="149" y="1381"/>
                                  <a:pt x="170" y="1300"/>
                                  <a:pt x="276" y="1265"/>
                                </a:cubicBezTo>
                                <a:cubicBezTo>
                                  <a:pt x="281" y="1279"/>
                                  <a:pt x="292" y="1292"/>
                                  <a:pt x="290" y="1307"/>
                                </a:cubicBezTo>
                                <a:cubicBezTo>
                                  <a:pt x="287" y="1324"/>
                                  <a:pt x="264" y="1366"/>
                                  <a:pt x="262" y="1349"/>
                                </a:cubicBezTo>
                                <a:cubicBezTo>
                                  <a:pt x="256" y="1298"/>
                                  <a:pt x="261" y="1244"/>
                                  <a:pt x="276" y="1194"/>
                                </a:cubicBezTo>
                                <a:cubicBezTo>
                                  <a:pt x="286" y="1161"/>
                                  <a:pt x="308" y="1133"/>
                                  <a:pt x="332" y="1109"/>
                                </a:cubicBezTo>
                                <a:cubicBezTo>
                                  <a:pt x="347" y="1094"/>
                                  <a:pt x="313" y="1147"/>
                                  <a:pt x="304" y="1166"/>
                                </a:cubicBezTo>
                                <a:cubicBezTo>
                                  <a:pt x="292" y="1057"/>
                                  <a:pt x="218" y="828"/>
                                  <a:pt x="346" y="785"/>
                                </a:cubicBezTo>
                                <a:cubicBezTo>
                                  <a:pt x="360" y="799"/>
                                  <a:pt x="385" y="807"/>
                                  <a:pt x="389" y="827"/>
                                </a:cubicBezTo>
                                <a:cubicBezTo>
                                  <a:pt x="395" y="855"/>
                                  <a:pt x="395" y="892"/>
                                  <a:pt x="374" y="912"/>
                                </a:cubicBezTo>
                                <a:cubicBezTo>
                                  <a:pt x="360" y="926"/>
                                  <a:pt x="365" y="874"/>
                                  <a:pt x="360" y="855"/>
                                </a:cubicBezTo>
                                <a:cubicBezTo>
                                  <a:pt x="365" y="799"/>
                                  <a:pt x="358" y="740"/>
                                  <a:pt x="374" y="686"/>
                                </a:cubicBezTo>
                                <a:cubicBezTo>
                                  <a:pt x="378" y="673"/>
                                  <a:pt x="401" y="727"/>
                                  <a:pt x="403" y="714"/>
                                </a:cubicBezTo>
                                <a:cubicBezTo>
                                  <a:pt x="419" y="607"/>
                                  <a:pt x="417" y="497"/>
                                  <a:pt x="417" y="389"/>
                                </a:cubicBezTo>
                                <a:cubicBezTo>
                                  <a:pt x="417" y="356"/>
                                  <a:pt x="408" y="455"/>
                                  <a:pt x="403" y="488"/>
                                </a:cubicBezTo>
                                <a:cubicBezTo>
                                  <a:pt x="371" y="359"/>
                                  <a:pt x="410" y="243"/>
                                  <a:pt x="516" y="163"/>
                                </a:cubicBezTo>
                                <a:cubicBezTo>
                                  <a:pt x="525" y="173"/>
                                  <a:pt x="539" y="180"/>
                                  <a:pt x="544" y="192"/>
                                </a:cubicBezTo>
                                <a:cubicBezTo>
                                  <a:pt x="553" y="214"/>
                                  <a:pt x="541" y="245"/>
                                  <a:pt x="558" y="262"/>
                                </a:cubicBezTo>
                                <a:cubicBezTo>
                                  <a:pt x="568" y="272"/>
                                  <a:pt x="565" y="233"/>
                                  <a:pt x="572" y="220"/>
                                </a:cubicBezTo>
                                <a:cubicBezTo>
                                  <a:pt x="584" y="199"/>
                                  <a:pt x="600" y="182"/>
                                  <a:pt x="614" y="163"/>
                                </a:cubicBezTo>
                                <a:cubicBezTo>
                                  <a:pt x="623" y="136"/>
                                  <a:pt x="638" y="71"/>
                                  <a:pt x="685" y="79"/>
                                </a:cubicBezTo>
                                <a:cubicBezTo>
                                  <a:pt x="706" y="82"/>
                                  <a:pt x="704" y="116"/>
                                  <a:pt x="713" y="135"/>
                                </a:cubicBezTo>
                                <a:cubicBezTo>
                                  <a:pt x="752" y="79"/>
                                  <a:pt x="787" y="0"/>
                                  <a:pt x="897" y="121"/>
                                </a:cubicBezTo>
                                <a:cubicBezTo>
                                  <a:pt x="926" y="153"/>
                                  <a:pt x="873" y="207"/>
                                  <a:pt x="883" y="248"/>
                                </a:cubicBezTo>
                                <a:cubicBezTo>
                                  <a:pt x="887" y="262"/>
                                  <a:pt x="911" y="239"/>
                                  <a:pt x="925" y="234"/>
                                </a:cubicBezTo>
                                <a:cubicBezTo>
                                  <a:pt x="906" y="248"/>
                                  <a:pt x="888" y="289"/>
                                  <a:pt x="869" y="276"/>
                                </a:cubicBezTo>
                                <a:cubicBezTo>
                                  <a:pt x="849" y="263"/>
                                  <a:pt x="869" y="226"/>
                                  <a:pt x="883" y="206"/>
                                </a:cubicBezTo>
                                <a:cubicBezTo>
                                  <a:pt x="912" y="165"/>
                                  <a:pt x="960" y="142"/>
                                  <a:pt x="996" y="107"/>
                                </a:cubicBezTo>
                                <a:cubicBezTo>
                                  <a:pt x="1015" y="121"/>
                                  <a:pt x="1047" y="126"/>
                                  <a:pt x="1052" y="149"/>
                                </a:cubicBezTo>
                                <a:cubicBezTo>
                                  <a:pt x="1059" y="183"/>
                                  <a:pt x="1034" y="215"/>
                                  <a:pt x="1024" y="248"/>
                                </a:cubicBezTo>
                                <a:cubicBezTo>
                                  <a:pt x="1020" y="262"/>
                                  <a:pt x="997" y="298"/>
                                  <a:pt x="1010" y="291"/>
                                </a:cubicBezTo>
                                <a:cubicBezTo>
                                  <a:pt x="1040" y="276"/>
                                  <a:pt x="1057" y="244"/>
                                  <a:pt x="1080" y="220"/>
                                </a:cubicBezTo>
                                <a:cubicBezTo>
                                  <a:pt x="1110" y="190"/>
                                  <a:pt x="1193" y="163"/>
                                  <a:pt x="1193" y="163"/>
                                </a:cubicBezTo>
                                <a:cubicBezTo>
                                  <a:pt x="1188" y="187"/>
                                  <a:pt x="1187" y="211"/>
                                  <a:pt x="1179" y="234"/>
                                </a:cubicBezTo>
                                <a:cubicBezTo>
                                  <a:pt x="1173" y="250"/>
                                  <a:pt x="1167" y="281"/>
                                  <a:pt x="1151" y="276"/>
                                </a:cubicBezTo>
                                <a:cubicBezTo>
                                  <a:pt x="1133" y="270"/>
                                  <a:pt x="1142" y="239"/>
                                  <a:pt x="1137" y="220"/>
                                </a:cubicBezTo>
                                <a:cubicBezTo>
                                  <a:pt x="1170" y="201"/>
                                  <a:pt x="1201" y="179"/>
                                  <a:pt x="1236" y="163"/>
                                </a:cubicBezTo>
                                <a:cubicBezTo>
                                  <a:pt x="1253" y="155"/>
                                  <a:pt x="1286" y="131"/>
                                  <a:pt x="1292" y="149"/>
                                </a:cubicBezTo>
                                <a:cubicBezTo>
                                  <a:pt x="1307" y="194"/>
                                  <a:pt x="1267" y="245"/>
                                  <a:pt x="1278" y="291"/>
                                </a:cubicBezTo>
                                <a:cubicBezTo>
                                  <a:pt x="1282" y="308"/>
                                  <a:pt x="1304" y="267"/>
                                  <a:pt x="1320" y="262"/>
                                </a:cubicBezTo>
                                <a:cubicBezTo>
                                  <a:pt x="1352" y="252"/>
                                  <a:pt x="1386" y="253"/>
                                  <a:pt x="1419" y="248"/>
                                </a:cubicBezTo>
                                <a:cubicBezTo>
                                  <a:pt x="1504" y="253"/>
                                  <a:pt x="1596" y="226"/>
                                  <a:pt x="1673" y="262"/>
                                </a:cubicBezTo>
                                <a:cubicBezTo>
                                  <a:pt x="1703" y="276"/>
                                  <a:pt x="1669" y="329"/>
                                  <a:pt x="1659" y="361"/>
                                </a:cubicBezTo>
                                <a:cubicBezTo>
                                  <a:pt x="1654" y="377"/>
                                  <a:pt x="1631" y="420"/>
                                  <a:pt x="1631" y="403"/>
                                </a:cubicBezTo>
                                <a:cubicBezTo>
                                  <a:pt x="1631" y="328"/>
                                  <a:pt x="1725" y="225"/>
                                  <a:pt x="1772" y="178"/>
                                </a:cubicBezTo>
                                <a:cubicBezTo>
                                  <a:pt x="1767" y="234"/>
                                  <a:pt x="1749" y="291"/>
                                  <a:pt x="1758" y="347"/>
                                </a:cubicBezTo>
                                <a:cubicBezTo>
                                  <a:pt x="1763" y="376"/>
                                  <a:pt x="1764" y="282"/>
                                  <a:pt x="1786" y="262"/>
                                </a:cubicBezTo>
                                <a:cubicBezTo>
                                  <a:pt x="1808" y="243"/>
                                  <a:pt x="1843" y="253"/>
                                  <a:pt x="1871" y="248"/>
                                </a:cubicBezTo>
                                <a:cubicBezTo>
                                  <a:pt x="1907" y="254"/>
                                  <a:pt x="1998" y="249"/>
                                  <a:pt x="1998" y="319"/>
                                </a:cubicBezTo>
                                <a:cubicBezTo>
                                  <a:pt x="1998" y="334"/>
                                  <a:pt x="1970" y="328"/>
                                  <a:pt x="1956" y="333"/>
                                </a:cubicBezTo>
                                <a:cubicBezTo>
                                  <a:pt x="1965" y="319"/>
                                  <a:pt x="1968" y="285"/>
                                  <a:pt x="1984" y="291"/>
                                </a:cubicBezTo>
                                <a:cubicBezTo>
                                  <a:pt x="2009" y="301"/>
                                  <a:pt x="2002" y="349"/>
                                  <a:pt x="2026" y="361"/>
                                </a:cubicBezTo>
                                <a:cubicBezTo>
                                  <a:pt x="2041" y="369"/>
                                  <a:pt x="2054" y="341"/>
                                  <a:pt x="2069" y="333"/>
                                </a:cubicBezTo>
                                <a:cubicBezTo>
                                  <a:pt x="2090" y="323"/>
                                  <a:pt x="2148" y="310"/>
                                  <a:pt x="2167" y="305"/>
                                </a:cubicBezTo>
                                <a:cubicBezTo>
                                  <a:pt x="2162" y="338"/>
                                  <a:pt x="2153" y="370"/>
                                  <a:pt x="2153" y="403"/>
                                </a:cubicBezTo>
                                <a:cubicBezTo>
                                  <a:pt x="2153" y="422"/>
                                  <a:pt x="2156" y="363"/>
                                  <a:pt x="2167" y="347"/>
                                </a:cubicBezTo>
                                <a:cubicBezTo>
                                  <a:pt x="2186" y="318"/>
                                  <a:pt x="2238" y="312"/>
                                  <a:pt x="2266" y="305"/>
                                </a:cubicBezTo>
                                <a:cubicBezTo>
                                  <a:pt x="2299" y="310"/>
                                  <a:pt x="2335" y="304"/>
                                  <a:pt x="2365" y="319"/>
                                </a:cubicBezTo>
                                <a:cubicBezTo>
                                  <a:pt x="2378" y="326"/>
                                  <a:pt x="2369" y="371"/>
                                  <a:pt x="2379" y="361"/>
                                </a:cubicBezTo>
                                <a:cubicBezTo>
                                  <a:pt x="2494" y="246"/>
                                  <a:pt x="2290" y="318"/>
                                  <a:pt x="2450" y="276"/>
                                </a:cubicBezTo>
                                <a:cubicBezTo>
                                  <a:pt x="2464" y="295"/>
                                  <a:pt x="2472" y="320"/>
                                  <a:pt x="2492" y="333"/>
                                </a:cubicBezTo>
                                <a:cubicBezTo>
                                  <a:pt x="2537" y="361"/>
                                  <a:pt x="2602" y="340"/>
                                  <a:pt x="2647" y="333"/>
                                </a:cubicBezTo>
                                <a:cubicBezTo>
                                  <a:pt x="2666" y="347"/>
                                  <a:pt x="2689" y="357"/>
                                  <a:pt x="2704" y="375"/>
                                </a:cubicBezTo>
                                <a:cubicBezTo>
                                  <a:pt x="2714" y="387"/>
                                  <a:pt x="2711" y="404"/>
                                  <a:pt x="2718" y="418"/>
                                </a:cubicBezTo>
                                <a:cubicBezTo>
                                  <a:pt x="2725" y="433"/>
                                  <a:pt x="2737" y="446"/>
                                  <a:pt x="2746" y="460"/>
                                </a:cubicBezTo>
                                <a:cubicBezTo>
                                  <a:pt x="2827" y="381"/>
                                  <a:pt x="2859" y="403"/>
                                  <a:pt x="2972" y="418"/>
                                </a:cubicBezTo>
                                <a:cubicBezTo>
                                  <a:pt x="2981" y="408"/>
                                  <a:pt x="2987" y="389"/>
                                  <a:pt x="3000" y="389"/>
                                </a:cubicBezTo>
                                <a:cubicBezTo>
                                  <a:pt x="3014" y="389"/>
                                  <a:pt x="3024" y="431"/>
                                  <a:pt x="3029" y="418"/>
                                </a:cubicBezTo>
                                <a:cubicBezTo>
                                  <a:pt x="3050" y="360"/>
                                  <a:pt x="3029" y="290"/>
                                  <a:pt x="3057" y="234"/>
                                </a:cubicBezTo>
                                <a:cubicBezTo>
                                  <a:pt x="3068" y="213"/>
                                  <a:pt x="3104" y="224"/>
                                  <a:pt x="3127" y="220"/>
                                </a:cubicBezTo>
                                <a:cubicBezTo>
                                  <a:pt x="3179" y="210"/>
                                  <a:pt x="3231" y="201"/>
                                  <a:pt x="3283" y="192"/>
                                </a:cubicBezTo>
                                <a:cubicBezTo>
                                  <a:pt x="3349" y="201"/>
                                  <a:pt x="3417" y="200"/>
                                  <a:pt x="3480" y="220"/>
                                </a:cubicBezTo>
                                <a:cubicBezTo>
                                  <a:pt x="3496" y="225"/>
                                  <a:pt x="3509" y="245"/>
                                  <a:pt x="3509" y="262"/>
                                </a:cubicBezTo>
                                <a:cubicBezTo>
                                  <a:pt x="3509" y="296"/>
                                  <a:pt x="3501" y="334"/>
                                  <a:pt x="3480" y="361"/>
                                </a:cubicBezTo>
                                <a:cubicBezTo>
                                  <a:pt x="3468" y="376"/>
                                  <a:pt x="3443" y="375"/>
                                  <a:pt x="3424" y="375"/>
                                </a:cubicBezTo>
                                <a:cubicBezTo>
                                  <a:pt x="3409" y="375"/>
                                  <a:pt x="3452" y="366"/>
                                  <a:pt x="3466" y="361"/>
                                </a:cubicBezTo>
                                <a:cubicBezTo>
                                  <a:pt x="3513" y="366"/>
                                  <a:pt x="3561" y="386"/>
                                  <a:pt x="3607" y="375"/>
                                </a:cubicBezTo>
                                <a:cubicBezTo>
                                  <a:pt x="3623" y="371"/>
                                  <a:pt x="3582" y="350"/>
                                  <a:pt x="3579" y="333"/>
                                </a:cubicBezTo>
                                <a:cubicBezTo>
                                  <a:pt x="3577" y="318"/>
                                  <a:pt x="3588" y="305"/>
                                  <a:pt x="3593" y="291"/>
                                </a:cubicBezTo>
                                <a:cubicBezTo>
                                  <a:pt x="3607" y="300"/>
                                  <a:pt x="3627" y="304"/>
                                  <a:pt x="3636" y="319"/>
                                </a:cubicBezTo>
                                <a:cubicBezTo>
                                  <a:pt x="3648" y="340"/>
                                  <a:pt x="3631" y="375"/>
                                  <a:pt x="3650" y="389"/>
                                </a:cubicBezTo>
                                <a:cubicBezTo>
                                  <a:pt x="3663" y="399"/>
                                  <a:pt x="3677" y="368"/>
                                  <a:pt x="3692" y="361"/>
                                </a:cubicBezTo>
                                <a:cubicBezTo>
                                  <a:pt x="3715" y="350"/>
                                  <a:pt x="3739" y="342"/>
                                  <a:pt x="3763" y="333"/>
                                </a:cubicBezTo>
                                <a:cubicBezTo>
                                  <a:pt x="3768" y="347"/>
                                  <a:pt x="3763" y="371"/>
                                  <a:pt x="3777" y="375"/>
                                </a:cubicBezTo>
                                <a:cubicBezTo>
                                  <a:pt x="3793" y="379"/>
                                  <a:pt x="3804" y="339"/>
                                  <a:pt x="3819" y="347"/>
                                </a:cubicBezTo>
                                <a:cubicBezTo>
                                  <a:pt x="3832" y="354"/>
                                  <a:pt x="3812" y="376"/>
                                  <a:pt x="3805" y="389"/>
                                </a:cubicBezTo>
                                <a:cubicBezTo>
                                  <a:pt x="3789" y="419"/>
                                  <a:pt x="3749" y="474"/>
                                  <a:pt x="3749" y="474"/>
                                </a:cubicBezTo>
                                <a:cubicBezTo>
                                  <a:pt x="3768" y="479"/>
                                  <a:pt x="3799" y="470"/>
                                  <a:pt x="3805" y="488"/>
                                </a:cubicBezTo>
                                <a:cubicBezTo>
                                  <a:pt x="3813" y="512"/>
                                  <a:pt x="3787" y="536"/>
                                  <a:pt x="3777" y="559"/>
                                </a:cubicBezTo>
                                <a:cubicBezTo>
                                  <a:pt x="3759" y="599"/>
                                  <a:pt x="3706" y="685"/>
                                  <a:pt x="3706" y="728"/>
                                </a:cubicBezTo>
                                <a:cubicBezTo>
                                  <a:pt x="3706" y="749"/>
                                  <a:pt x="3749" y="687"/>
                                  <a:pt x="3734" y="672"/>
                                </a:cubicBezTo>
                                <a:cubicBezTo>
                                  <a:pt x="3720" y="658"/>
                                  <a:pt x="3706" y="700"/>
                                  <a:pt x="3692" y="714"/>
                                </a:cubicBezTo>
                                <a:cubicBezTo>
                                  <a:pt x="3661" y="777"/>
                                  <a:pt x="3628" y="861"/>
                                  <a:pt x="3579" y="912"/>
                                </a:cubicBezTo>
                                <a:cubicBezTo>
                                  <a:pt x="3606" y="802"/>
                                  <a:pt x="3592" y="871"/>
                                  <a:pt x="3551" y="954"/>
                                </a:cubicBezTo>
                                <a:cubicBezTo>
                                  <a:pt x="3526" y="1005"/>
                                  <a:pt x="3529" y="994"/>
                                  <a:pt x="3480" y="1011"/>
                                </a:cubicBezTo>
                                <a:cubicBezTo>
                                  <a:pt x="3427" y="1091"/>
                                  <a:pt x="3377" y="1141"/>
                                  <a:pt x="3297" y="1194"/>
                                </a:cubicBezTo>
                                <a:cubicBezTo>
                                  <a:pt x="3403" y="1033"/>
                                  <a:pt x="3323" y="1132"/>
                                  <a:pt x="3254" y="1180"/>
                                </a:cubicBezTo>
                                <a:cubicBezTo>
                                  <a:pt x="3185" y="1228"/>
                                  <a:pt x="3107" y="1276"/>
                                  <a:pt x="3029" y="1307"/>
                                </a:cubicBezTo>
                                <a:cubicBezTo>
                                  <a:pt x="2993" y="1342"/>
                                  <a:pt x="2992" y="1352"/>
                                  <a:pt x="3014" y="1293"/>
                                </a:cubicBezTo>
                                <a:cubicBezTo>
                                  <a:pt x="3023" y="1269"/>
                                  <a:pt x="3033" y="1246"/>
                                  <a:pt x="3043" y="1222"/>
                                </a:cubicBezTo>
                                <a:cubicBezTo>
                                  <a:pt x="3048" y="1199"/>
                                  <a:pt x="3074" y="1169"/>
                                  <a:pt x="3057" y="1152"/>
                                </a:cubicBezTo>
                                <a:cubicBezTo>
                                  <a:pt x="3048" y="1143"/>
                                  <a:pt x="3017" y="1246"/>
                                  <a:pt x="3014" y="1251"/>
                                </a:cubicBezTo>
                                <a:cubicBezTo>
                                  <a:pt x="2984" y="1300"/>
                                  <a:pt x="2916" y="1392"/>
                                  <a:pt x="2916" y="1392"/>
                                </a:cubicBezTo>
                                <a:cubicBezTo>
                                  <a:pt x="2930" y="1331"/>
                                  <a:pt x="2933" y="1266"/>
                                  <a:pt x="2958" y="1208"/>
                                </a:cubicBezTo>
                                <a:cubicBezTo>
                                  <a:pt x="2967" y="1187"/>
                                  <a:pt x="2991" y="1161"/>
                                  <a:pt x="3014" y="1166"/>
                                </a:cubicBezTo>
                                <a:cubicBezTo>
                                  <a:pt x="3033" y="1170"/>
                                  <a:pt x="3024" y="1203"/>
                                  <a:pt x="3029" y="1222"/>
                                </a:cubicBezTo>
                                <a:cubicBezTo>
                                  <a:pt x="3013" y="1283"/>
                                  <a:pt x="3011" y="1348"/>
                                  <a:pt x="2986" y="1406"/>
                                </a:cubicBezTo>
                                <a:cubicBezTo>
                                  <a:pt x="2977" y="1427"/>
                                  <a:pt x="2967" y="1462"/>
                                  <a:pt x="2944" y="1462"/>
                                </a:cubicBezTo>
                                <a:cubicBezTo>
                                  <a:pt x="2923" y="1462"/>
                                  <a:pt x="2963" y="1425"/>
                                  <a:pt x="2972" y="1406"/>
                                </a:cubicBezTo>
                                <a:cubicBezTo>
                                  <a:pt x="2963" y="1448"/>
                                  <a:pt x="2966" y="1496"/>
                                  <a:pt x="2944" y="1533"/>
                                </a:cubicBezTo>
                                <a:cubicBezTo>
                                  <a:pt x="2876" y="1649"/>
                                  <a:pt x="2804" y="1727"/>
                                  <a:pt x="2690" y="1773"/>
                                </a:cubicBezTo>
                                <a:cubicBezTo>
                                  <a:pt x="2699" y="1759"/>
                                  <a:pt x="2713" y="1715"/>
                                  <a:pt x="2718" y="1731"/>
                                </a:cubicBezTo>
                                <a:cubicBezTo>
                                  <a:pt x="2727" y="1758"/>
                                  <a:pt x="2713" y="1788"/>
                                  <a:pt x="2704" y="1815"/>
                                </a:cubicBezTo>
                                <a:cubicBezTo>
                                  <a:pt x="2699" y="1831"/>
                                  <a:pt x="2659" y="1855"/>
                                  <a:pt x="2676" y="1858"/>
                                </a:cubicBezTo>
                                <a:cubicBezTo>
                                  <a:pt x="2709" y="1865"/>
                                  <a:pt x="2741" y="1839"/>
                                  <a:pt x="2774" y="1829"/>
                                </a:cubicBezTo>
                                <a:cubicBezTo>
                                  <a:pt x="2784" y="1839"/>
                                  <a:pt x="2806" y="1845"/>
                                  <a:pt x="2803" y="1858"/>
                                </a:cubicBezTo>
                                <a:cubicBezTo>
                                  <a:pt x="2791" y="1918"/>
                                  <a:pt x="2635" y="1935"/>
                                  <a:pt x="2591" y="1942"/>
                                </a:cubicBezTo>
                                <a:cubicBezTo>
                                  <a:pt x="2610" y="1952"/>
                                  <a:pt x="2647" y="1950"/>
                                  <a:pt x="2647" y="1971"/>
                                </a:cubicBezTo>
                                <a:cubicBezTo>
                                  <a:pt x="2647" y="2007"/>
                                  <a:pt x="2558" y="2043"/>
                                  <a:pt x="2534" y="2055"/>
                                </a:cubicBezTo>
                                <a:cubicBezTo>
                                  <a:pt x="2558" y="2060"/>
                                  <a:pt x="2605" y="2045"/>
                                  <a:pt x="2605" y="2069"/>
                                </a:cubicBezTo>
                                <a:cubicBezTo>
                                  <a:pt x="2605" y="2102"/>
                                  <a:pt x="2561" y="2120"/>
                                  <a:pt x="2534" y="2140"/>
                                </a:cubicBezTo>
                                <a:cubicBezTo>
                                  <a:pt x="2502" y="2164"/>
                                  <a:pt x="2420" y="2183"/>
                                  <a:pt x="2379" y="2196"/>
                                </a:cubicBezTo>
                                <a:cubicBezTo>
                                  <a:pt x="2430" y="2120"/>
                                  <a:pt x="2391" y="2093"/>
                                  <a:pt x="2351" y="2013"/>
                                </a:cubicBezTo>
                                <a:cubicBezTo>
                                  <a:pt x="2360" y="1989"/>
                                  <a:pt x="2355" y="1951"/>
                                  <a:pt x="2379" y="1942"/>
                                </a:cubicBezTo>
                                <a:cubicBezTo>
                                  <a:pt x="2398" y="1935"/>
                                  <a:pt x="2420" y="1965"/>
                                  <a:pt x="2422" y="1985"/>
                                </a:cubicBezTo>
                                <a:cubicBezTo>
                                  <a:pt x="2425" y="2011"/>
                                  <a:pt x="2381" y="2074"/>
                                  <a:pt x="2365" y="2098"/>
                                </a:cubicBezTo>
                                <a:cubicBezTo>
                                  <a:pt x="2327" y="2093"/>
                                  <a:pt x="2287" y="2099"/>
                                  <a:pt x="2252" y="2083"/>
                                </a:cubicBezTo>
                                <a:cubicBezTo>
                                  <a:pt x="2239" y="2077"/>
                                  <a:pt x="2252" y="2045"/>
                                  <a:pt x="2238" y="2041"/>
                                </a:cubicBezTo>
                                <a:cubicBezTo>
                                  <a:pt x="2210" y="2033"/>
                                  <a:pt x="2181" y="2050"/>
                                  <a:pt x="2153" y="2055"/>
                                </a:cubicBezTo>
                                <a:cubicBezTo>
                                  <a:pt x="2125" y="2050"/>
                                  <a:pt x="2085" y="2065"/>
                                  <a:pt x="2069" y="2041"/>
                                </a:cubicBezTo>
                                <a:cubicBezTo>
                                  <a:pt x="2057" y="2024"/>
                                  <a:pt x="2104" y="2014"/>
                                  <a:pt x="2125" y="2013"/>
                                </a:cubicBezTo>
                                <a:cubicBezTo>
                                  <a:pt x="2186" y="2009"/>
                                  <a:pt x="2248" y="2022"/>
                                  <a:pt x="2309" y="2027"/>
                                </a:cubicBezTo>
                                <a:cubicBezTo>
                                  <a:pt x="2229" y="2043"/>
                                  <a:pt x="2161" y="2039"/>
                                  <a:pt x="2083" y="2013"/>
                                </a:cubicBezTo>
                                <a:cubicBezTo>
                                  <a:pt x="2108" y="1837"/>
                                  <a:pt x="2112" y="1931"/>
                                  <a:pt x="2040" y="1985"/>
                                </a:cubicBezTo>
                                <a:cubicBezTo>
                                  <a:pt x="2025" y="1997"/>
                                  <a:pt x="2003" y="1994"/>
                                  <a:pt x="1984" y="1999"/>
                                </a:cubicBezTo>
                                <a:cubicBezTo>
                                  <a:pt x="1956" y="1994"/>
                                  <a:pt x="1922" y="2002"/>
                                  <a:pt x="1899" y="1985"/>
                                </a:cubicBezTo>
                                <a:cubicBezTo>
                                  <a:pt x="1853" y="1952"/>
                                  <a:pt x="1910" y="1875"/>
                                  <a:pt x="1927" y="1858"/>
                                </a:cubicBezTo>
                                <a:cubicBezTo>
                                  <a:pt x="1938" y="1847"/>
                                  <a:pt x="1983" y="1835"/>
                                  <a:pt x="1970" y="1843"/>
                                </a:cubicBezTo>
                                <a:cubicBezTo>
                                  <a:pt x="1944" y="1861"/>
                                  <a:pt x="1913" y="1872"/>
                                  <a:pt x="1885" y="1886"/>
                                </a:cubicBezTo>
                                <a:cubicBezTo>
                                  <a:pt x="1852" y="1881"/>
                                  <a:pt x="1819" y="1866"/>
                                  <a:pt x="1786" y="1872"/>
                                </a:cubicBezTo>
                                <a:cubicBezTo>
                                  <a:pt x="1763" y="1876"/>
                                  <a:pt x="1730" y="1914"/>
                                  <a:pt x="1730" y="1914"/>
                                </a:cubicBezTo>
                                <a:cubicBezTo>
                                  <a:pt x="1725" y="1938"/>
                                  <a:pt x="1729" y="1965"/>
                                  <a:pt x="1716" y="1985"/>
                                </a:cubicBezTo>
                                <a:cubicBezTo>
                                  <a:pt x="1658" y="2071"/>
                                  <a:pt x="1567" y="2047"/>
                                  <a:pt x="1476" y="2055"/>
                                </a:cubicBezTo>
                                <a:cubicBezTo>
                                  <a:pt x="1419" y="2050"/>
                                  <a:pt x="1352" y="2074"/>
                                  <a:pt x="1306" y="2041"/>
                                </a:cubicBezTo>
                                <a:cubicBezTo>
                                  <a:pt x="1214" y="1974"/>
                                  <a:pt x="1359" y="1923"/>
                                  <a:pt x="1377" y="1914"/>
                                </a:cubicBezTo>
                                <a:cubicBezTo>
                                  <a:pt x="1425" y="1950"/>
                                  <a:pt x="1466" y="1952"/>
                                  <a:pt x="1405" y="2013"/>
                                </a:cubicBezTo>
                                <a:cubicBezTo>
                                  <a:pt x="1390" y="2028"/>
                                  <a:pt x="1368" y="2033"/>
                                  <a:pt x="1349" y="2041"/>
                                </a:cubicBezTo>
                                <a:cubicBezTo>
                                  <a:pt x="1321" y="2052"/>
                                  <a:pt x="1264" y="2069"/>
                                  <a:pt x="1264" y="2069"/>
                                </a:cubicBezTo>
                                <a:cubicBezTo>
                                  <a:pt x="1213" y="1993"/>
                                  <a:pt x="1233" y="1949"/>
                                  <a:pt x="1306" y="1900"/>
                                </a:cubicBezTo>
                                <a:cubicBezTo>
                                  <a:pt x="1315" y="1914"/>
                                  <a:pt x="1334" y="1925"/>
                                  <a:pt x="1334" y="1942"/>
                                </a:cubicBezTo>
                                <a:cubicBezTo>
                                  <a:pt x="1334" y="2036"/>
                                  <a:pt x="1277" y="2046"/>
                                  <a:pt x="1207" y="2069"/>
                                </a:cubicBezTo>
                                <a:cubicBezTo>
                                  <a:pt x="1174" y="2064"/>
                                  <a:pt x="1123" y="2085"/>
                                  <a:pt x="1109" y="2055"/>
                                </a:cubicBezTo>
                                <a:cubicBezTo>
                                  <a:pt x="1085" y="2004"/>
                                  <a:pt x="1111" y="1941"/>
                                  <a:pt x="1123" y="1886"/>
                                </a:cubicBezTo>
                                <a:cubicBezTo>
                                  <a:pt x="1126" y="1872"/>
                                  <a:pt x="1132" y="1914"/>
                                  <a:pt x="1137" y="1928"/>
                                </a:cubicBezTo>
                                <a:cubicBezTo>
                                  <a:pt x="1076" y="1968"/>
                                  <a:pt x="1038" y="1975"/>
                                  <a:pt x="967" y="1956"/>
                                </a:cubicBezTo>
                                <a:cubicBezTo>
                                  <a:pt x="958" y="1942"/>
                                  <a:pt x="941" y="1931"/>
                                  <a:pt x="939" y="1914"/>
                                </a:cubicBezTo>
                                <a:cubicBezTo>
                                  <a:pt x="936" y="1895"/>
                                  <a:pt x="972" y="1858"/>
                                  <a:pt x="953" y="1858"/>
                                </a:cubicBezTo>
                                <a:cubicBezTo>
                                  <a:pt x="919" y="1858"/>
                                  <a:pt x="869" y="1914"/>
                                  <a:pt x="869" y="1914"/>
                                </a:cubicBezTo>
                                <a:cubicBezTo>
                                  <a:pt x="850" y="1909"/>
                                  <a:pt x="830" y="1892"/>
                                  <a:pt x="812" y="1900"/>
                                </a:cubicBezTo>
                                <a:cubicBezTo>
                                  <a:pt x="772" y="1917"/>
                                  <a:pt x="766" y="1980"/>
                                  <a:pt x="727" y="1999"/>
                                </a:cubicBezTo>
                                <a:cubicBezTo>
                                  <a:pt x="687" y="2019"/>
                                  <a:pt x="600" y="2041"/>
                                  <a:pt x="600" y="2041"/>
                                </a:cubicBezTo>
                                <a:cubicBezTo>
                                  <a:pt x="586" y="2036"/>
                                  <a:pt x="563" y="2041"/>
                                  <a:pt x="558" y="2027"/>
                                </a:cubicBezTo>
                                <a:cubicBezTo>
                                  <a:pt x="523" y="1939"/>
                                  <a:pt x="594" y="1978"/>
                                  <a:pt x="614" y="1985"/>
                                </a:cubicBezTo>
                                <a:cubicBezTo>
                                  <a:pt x="600" y="1990"/>
                                  <a:pt x="586" y="2005"/>
                                  <a:pt x="572" y="1999"/>
                                </a:cubicBezTo>
                                <a:cubicBezTo>
                                  <a:pt x="556" y="1992"/>
                                  <a:pt x="561" y="1956"/>
                                  <a:pt x="544" y="1956"/>
                                </a:cubicBezTo>
                                <a:cubicBezTo>
                                  <a:pt x="529" y="1956"/>
                                  <a:pt x="541" y="1988"/>
                                  <a:pt x="530" y="1999"/>
                                </a:cubicBezTo>
                                <a:cubicBezTo>
                                  <a:pt x="506" y="2023"/>
                                  <a:pt x="448" y="2033"/>
                                  <a:pt x="417" y="2041"/>
                                </a:cubicBezTo>
                                <a:cubicBezTo>
                                  <a:pt x="389" y="2036"/>
                                  <a:pt x="355" y="2044"/>
                                  <a:pt x="332" y="2027"/>
                                </a:cubicBezTo>
                                <a:cubicBezTo>
                                  <a:pt x="283" y="1990"/>
                                  <a:pt x="312" y="1897"/>
                                  <a:pt x="318" y="1858"/>
                                </a:cubicBezTo>
                                <a:cubicBezTo>
                                  <a:pt x="323" y="1872"/>
                                  <a:pt x="337" y="1886"/>
                                  <a:pt x="332" y="1900"/>
                                </a:cubicBezTo>
                                <a:cubicBezTo>
                                  <a:pt x="326" y="1916"/>
                                  <a:pt x="306" y="1934"/>
                                  <a:pt x="290" y="1928"/>
                                </a:cubicBezTo>
                                <a:cubicBezTo>
                                  <a:pt x="271" y="1920"/>
                                  <a:pt x="271" y="1891"/>
                                  <a:pt x="262" y="1872"/>
                                </a:cubicBezTo>
                                <a:cubicBezTo>
                                  <a:pt x="271" y="1862"/>
                                  <a:pt x="290" y="1830"/>
                                  <a:pt x="290" y="1843"/>
                                </a:cubicBezTo>
                                <a:cubicBezTo>
                                  <a:pt x="290" y="1864"/>
                                  <a:pt x="283" y="1895"/>
                                  <a:pt x="262" y="1900"/>
                                </a:cubicBezTo>
                                <a:cubicBezTo>
                                  <a:pt x="229" y="1908"/>
                                  <a:pt x="196" y="1881"/>
                                  <a:pt x="163" y="1872"/>
                                </a:cubicBezTo>
                                <a:cubicBezTo>
                                  <a:pt x="151" y="1835"/>
                                  <a:pt x="122" y="1776"/>
                                  <a:pt x="177" y="1745"/>
                                </a:cubicBezTo>
                                <a:cubicBezTo>
                                  <a:pt x="199" y="1733"/>
                                  <a:pt x="224" y="1764"/>
                                  <a:pt x="247" y="1773"/>
                                </a:cubicBezTo>
                                <a:cubicBezTo>
                                  <a:pt x="252" y="1792"/>
                                  <a:pt x="269" y="1811"/>
                                  <a:pt x="262" y="1829"/>
                                </a:cubicBezTo>
                                <a:cubicBezTo>
                                  <a:pt x="240" y="1888"/>
                                  <a:pt x="145" y="1924"/>
                                  <a:pt x="92" y="1942"/>
                                </a:cubicBezTo>
                                <a:cubicBezTo>
                                  <a:pt x="87" y="1928"/>
                                  <a:pt x="92" y="1904"/>
                                  <a:pt x="78" y="1900"/>
                                </a:cubicBezTo>
                                <a:cubicBezTo>
                                  <a:pt x="65" y="1897"/>
                                  <a:pt x="16" y="1947"/>
                                  <a:pt x="7" y="1956"/>
                                </a:cubicBezTo>
                                <a:cubicBezTo>
                                  <a:pt x="12" y="1909"/>
                                  <a:pt x="0" y="1857"/>
                                  <a:pt x="22" y="1815"/>
                                </a:cubicBezTo>
                                <a:cubicBezTo>
                                  <a:pt x="32" y="1796"/>
                                  <a:pt x="31" y="1863"/>
                                  <a:pt x="50" y="1872"/>
                                </a:cubicBezTo>
                                <a:cubicBezTo>
                                  <a:pt x="62" y="1878"/>
                                  <a:pt x="69" y="1853"/>
                                  <a:pt x="78" y="1843"/>
                                </a:cubicBezTo>
                                <a:cubicBezTo>
                                  <a:pt x="105" y="1925"/>
                                  <a:pt x="79" y="1876"/>
                                  <a:pt x="106" y="1843"/>
                                </a:cubicBezTo>
                                <a:cubicBezTo>
                                  <a:pt x="117" y="1830"/>
                                  <a:pt x="135" y="1824"/>
                                  <a:pt x="149" y="1815"/>
                                </a:cubicBezTo>
                                <a:cubicBezTo>
                                  <a:pt x="233" y="1648"/>
                                  <a:pt x="321" y="1616"/>
                                  <a:pt x="487" y="1561"/>
                                </a:cubicBezTo>
                                <a:cubicBezTo>
                                  <a:pt x="488" y="1569"/>
                                  <a:pt x="525" y="1902"/>
                                  <a:pt x="473" y="1745"/>
                                </a:cubicBezTo>
                                <a:cubicBezTo>
                                  <a:pt x="478" y="1698"/>
                                  <a:pt x="472" y="1648"/>
                                  <a:pt x="487" y="1603"/>
                                </a:cubicBezTo>
                                <a:cubicBezTo>
                                  <a:pt x="492" y="1587"/>
                                  <a:pt x="516" y="1585"/>
                                  <a:pt x="530" y="1575"/>
                                </a:cubicBezTo>
                                <a:cubicBezTo>
                                  <a:pt x="617" y="1513"/>
                                  <a:pt x="552" y="1550"/>
                                  <a:pt x="643" y="1505"/>
                                </a:cubicBezTo>
                                <a:cubicBezTo>
                                  <a:pt x="652" y="1519"/>
                                  <a:pt x="680" y="1533"/>
                                  <a:pt x="671" y="1547"/>
                                </a:cubicBezTo>
                                <a:cubicBezTo>
                                  <a:pt x="657" y="1567"/>
                                  <a:pt x="577" y="1592"/>
                                  <a:pt x="544" y="1603"/>
                                </a:cubicBezTo>
                                <a:cubicBezTo>
                                  <a:pt x="512" y="1508"/>
                                  <a:pt x="510" y="1384"/>
                                  <a:pt x="614" y="1349"/>
                                </a:cubicBezTo>
                                <a:cubicBezTo>
                                  <a:pt x="564" y="1433"/>
                                  <a:pt x="562" y="1433"/>
                                  <a:pt x="473" y="1462"/>
                                </a:cubicBezTo>
                                <a:cubicBezTo>
                                  <a:pt x="483" y="1387"/>
                                  <a:pt x="485" y="1310"/>
                                  <a:pt x="502" y="1236"/>
                                </a:cubicBezTo>
                                <a:cubicBezTo>
                                  <a:pt x="513" y="1187"/>
                                  <a:pt x="558" y="1095"/>
                                  <a:pt x="558" y="1095"/>
                                </a:cubicBezTo>
                                <a:cubicBezTo>
                                  <a:pt x="560" y="1105"/>
                                  <a:pt x="587" y="1323"/>
                                  <a:pt x="544" y="1194"/>
                                </a:cubicBezTo>
                                <a:cubicBezTo>
                                  <a:pt x="578" y="1092"/>
                                  <a:pt x="612" y="1001"/>
                                  <a:pt x="643" y="898"/>
                                </a:cubicBezTo>
                                <a:cubicBezTo>
                                  <a:pt x="660" y="841"/>
                                  <a:pt x="680" y="785"/>
                                  <a:pt x="699" y="728"/>
                                </a:cubicBezTo>
                                <a:cubicBezTo>
                                  <a:pt x="704" y="714"/>
                                  <a:pt x="716" y="672"/>
                                  <a:pt x="713" y="686"/>
                                </a:cubicBezTo>
                                <a:cubicBezTo>
                                  <a:pt x="704" y="733"/>
                                  <a:pt x="697" y="780"/>
                                  <a:pt x="685" y="827"/>
                                </a:cubicBezTo>
                                <a:cubicBezTo>
                                  <a:pt x="678" y="856"/>
                                  <a:pt x="644" y="885"/>
                                  <a:pt x="657" y="912"/>
                                </a:cubicBezTo>
                                <a:cubicBezTo>
                                  <a:pt x="668" y="933"/>
                                  <a:pt x="688" y="876"/>
                                  <a:pt x="699" y="855"/>
                                </a:cubicBezTo>
                                <a:cubicBezTo>
                                  <a:pt x="716" y="823"/>
                                  <a:pt x="724" y="787"/>
                                  <a:pt x="742" y="756"/>
                                </a:cubicBezTo>
                                <a:cubicBezTo>
                                  <a:pt x="778" y="695"/>
                                  <a:pt x="832" y="622"/>
                                  <a:pt x="883" y="573"/>
                                </a:cubicBezTo>
                                <a:cubicBezTo>
                                  <a:pt x="873" y="611"/>
                                  <a:pt x="871" y="651"/>
                                  <a:pt x="854" y="686"/>
                                </a:cubicBezTo>
                                <a:cubicBezTo>
                                  <a:pt x="845" y="705"/>
                                  <a:pt x="811" y="756"/>
                                  <a:pt x="826" y="742"/>
                                </a:cubicBezTo>
                                <a:cubicBezTo>
                                  <a:pt x="850" y="718"/>
                                  <a:pt x="862" y="685"/>
                                  <a:pt x="883" y="658"/>
                                </a:cubicBezTo>
                                <a:cubicBezTo>
                                  <a:pt x="895" y="642"/>
                                  <a:pt x="913" y="631"/>
                                  <a:pt x="925" y="615"/>
                                </a:cubicBezTo>
                                <a:cubicBezTo>
                                  <a:pt x="960" y="569"/>
                                  <a:pt x="1024" y="474"/>
                                  <a:pt x="1024" y="474"/>
                                </a:cubicBezTo>
                                <a:cubicBezTo>
                                  <a:pt x="995" y="576"/>
                                  <a:pt x="999" y="553"/>
                                  <a:pt x="982" y="643"/>
                                </a:cubicBezTo>
                                <a:cubicBezTo>
                                  <a:pt x="977" y="671"/>
                                  <a:pt x="939" y="722"/>
                                  <a:pt x="967" y="728"/>
                                </a:cubicBezTo>
                                <a:cubicBezTo>
                                  <a:pt x="1017" y="739"/>
                                  <a:pt x="1062" y="691"/>
                                  <a:pt x="1109" y="672"/>
                                </a:cubicBezTo>
                                <a:cubicBezTo>
                                  <a:pt x="1120" y="661"/>
                                  <a:pt x="1207" y="583"/>
                                  <a:pt x="1222" y="545"/>
                                </a:cubicBezTo>
                                <a:cubicBezTo>
                                  <a:pt x="1235" y="513"/>
                                  <a:pt x="1226" y="470"/>
                                  <a:pt x="1250" y="446"/>
                                </a:cubicBezTo>
                                <a:cubicBezTo>
                                  <a:pt x="1270" y="426"/>
                                  <a:pt x="1240" y="503"/>
                                  <a:pt x="1236" y="531"/>
                                </a:cubicBezTo>
                                <a:cubicBezTo>
                                  <a:pt x="1231" y="564"/>
                                  <a:pt x="1227" y="596"/>
                                  <a:pt x="1222" y="629"/>
                                </a:cubicBezTo>
                                <a:cubicBezTo>
                                  <a:pt x="1227" y="686"/>
                                  <a:pt x="1215" y="746"/>
                                  <a:pt x="1236" y="799"/>
                                </a:cubicBezTo>
                                <a:cubicBezTo>
                                  <a:pt x="1242" y="815"/>
                                  <a:pt x="1268" y="785"/>
                                  <a:pt x="1278" y="771"/>
                                </a:cubicBezTo>
                                <a:cubicBezTo>
                                  <a:pt x="1293" y="750"/>
                                  <a:pt x="1297" y="724"/>
                                  <a:pt x="1306" y="700"/>
                                </a:cubicBezTo>
                                <a:cubicBezTo>
                                  <a:pt x="1316" y="672"/>
                                  <a:pt x="1355" y="594"/>
                                  <a:pt x="1334" y="615"/>
                                </a:cubicBezTo>
                                <a:cubicBezTo>
                                  <a:pt x="1300" y="649"/>
                                  <a:pt x="1287" y="700"/>
                                  <a:pt x="1264" y="742"/>
                                </a:cubicBezTo>
                                <a:cubicBezTo>
                                  <a:pt x="1259" y="764"/>
                                  <a:pt x="1231" y="871"/>
                                  <a:pt x="1236" y="883"/>
                                </a:cubicBezTo>
                                <a:cubicBezTo>
                                  <a:pt x="1244" y="901"/>
                                  <a:pt x="1273" y="893"/>
                                  <a:pt x="1292" y="898"/>
                                </a:cubicBezTo>
                                <a:cubicBezTo>
                                  <a:pt x="1320" y="879"/>
                                  <a:pt x="1355" y="867"/>
                                  <a:pt x="1377" y="841"/>
                                </a:cubicBezTo>
                                <a:cubicBezTo>
                                  <a:pt x="1429" y="777"/>
                                  <a:pt x="1459" y="698"/>
                                  <a:pt x="1504" y="629"/>
                                </a:cubicBezTo>
                                <a:cubicBezTo>
                                  <a:pt x="1516" y="558"/>
                                  <a:pt x="1539" y="471"/>
                                  <a:pt x="1476" y="629"/>
                                </a:cubicBezTo>
                                <a:cubicBezTo>
                                  <a:pt x="1454" y="685"/>
                                  <a:pt x="1440" y="743"/>
                                  <a:pt x="1419" y="799"/>
                                </a:cubicBezTo>
                                <a:cubicBezTo>
                                  <a:pt x="1424" y="846"/>
                                  <a:pt x="1402" y="904"/>
                                  <a:pt x="1433" y="940"/>
                                </a:cubicBezTo>
                                <a:cubicBezTo>
                                  <a:pt x="1451" y="961"/>
                                  <a:pt x="1482" y="915"/>
                                  <a:pt x="1504" y="898"/>
                                </a:cubicBezTo>
                                <a:cubicBezTo>
                                  <a:pt x="1525" y="882"/>
                                  <a:pt x="1539" y="857"/>
                                  <a:pt x="1560" y="841"/>
                                </a:cubicBezTo>
                                <a:cubicBezTo>
                                  <a:pt x="1595" y="814"/>
                                  <a:pt x="1635" y="794"/>
                                  <a:pt x="1673" y="771"/>
                                </a:cubicBezTo>
                                <a:cubicBezTo>
                                  <a:pt x="1712" y="719"/>
                                  <a:pt x="1747" y="678"/>
                                  <a:pt x="1772" y="615"/>
                                </a:cubicBezTo>
                                <a:cubicBezTo>
                                  <a:pt x="1786" y="579"/>
                                  <a:pt x="1835" y="519"/>
                                  <a:pt x="1800" y="502"/>
                                </a:cubicBezTo>
                                <a:cubicBezTo>
                                  <a:pt x="1766" y="485"/>
                                  <a:pt x="1761" y="567"/>
                                  <a:pt x="1744" y="601"/>
                                </a:cubicBezTo>
                                <a:cubicBezTo>
                                  <a:pt x="1711" y="667"/>
                                  <a:pt x="1687" y="813"/>
                                  <a:pt x="1687" y="813"/>
                                </a:cubicBezTo>
                                <a:cubicBezTo>
                                  <a:pt x="1692" y="827"/>
                                  <a:pt x="1687" y="857"/>
                                  <a:pt x="1702" y="855"/>
                                </a:cubicBezTo>
                                <a:cubicBezTo>
                                  <a:pt x="1740" y="849"/>
                                  <a:pt x="1911" y="776"/>
                                  <a:pt x="1956" y="728"/>
                                </a:cubicBezTo>
                                <a:cubicBezTo>
                                  <a:pt x="2000" y="681"/>
                                  <a:pt x="2069" y="573"/>
                                  <a:pt x="2069" y="573"/>
                                </a:cubicBezTo>
                                <a:cubicBezTo>
                                  <a:pt x="2081" y="524"/>
                                  <a:pt x="2099" y="478"/>
                                  <a:pt x="2054" y="559"/>
                                </a:cubicBezTo>
                                <a:cubicBezTo>
                                  <a:pt x="2039" y="586"/>
                                  <a:pt x="2026" y="615"/>
                                  <a:pt x="2012" y="643"/>
                                </a:cubicBezTo>
                                <a:cubicBezTo>
                                  <a:pt x="2003" y="679"/>
                                  <a:pt x="1963" y="805"/>
                                  <a:pt x="1998" y="827"/>
                                </a:cubicBezTo>
                                <a:cubicBezTo>
                                  <a:pt x="2027" y="845"/>
                                  <a:pt x="2064" y="846"/>
                                  <a:pt x="2097" y="855"/>
                                </a:cubicBezTo>
                                <a:cubicBezTo>
                                  <a:pt x="2222" y="809"/>
                                  <a:pt x="2232" y="833"/>
                                  <a:pt x="2294" y="728"/>
                                </a:cubicBezTo>
                                <a:cubicBezTo>
                                  <a:pt x="2299" y="705"/>
                                  <a:pt x="2317" y="681"/>
                                  <a:pt x="2309" y="658"/>
                                </a:cubicBezTo>
                                <a:cubicBezTo>
                                  <a:pt x="2305" y="645"/>
                                  <a:pt x="2286" y="674"/>
                                  <a:pt x="2280" y="686"/>
                                </a:cubicBezTo>
                                <a:cubicBezTo>
                                  <a:pt x="2260" y="731"/>
                                  <a:pt x="2254" y="780"/>
                                  <a:pt x="2238" y="827"/>
                                </a:cubicBezTo>
                                <a:cubicBezTo>
                                  <a:pt x="2243" y="841"/>
                                  <a:pt x="2237" y="867"/>
                                  <a:pt x="2252" y="869"/>
                                </a:cubicBezTo>
                                <a:cubicBezTo>
                                  <a:pt x="2353" y="880"/>
                                  <a:pt x="2356" y="855"/>
                                  <a:pt x="2393" y="799"/>
                                </a:cubicBezTo>
                                <a:cubicBezTo>
                                  <a:pt x="2398" y="780"/>
                                  <a:pt x="2402" y="761"/>
                                  <a:pt x="2407" y="742"/>
                                </a:cubicBezTo>
                                <a:cubicBezTo>
                                  <a:pt x="2411" y="728"/>
                                  <a:pt x="2435" y="707"/>
                                  <a:pt x="2422" y="700"/>
                                </a:cubicBezTo>
                                <a:cubicBezTo>
                                  <a:pt x="2407" y="692"/>
                                  <a:pt x="2393" y="719"/>
                                  <a:pt x="2379" y="728"/>
                                </a:cubicBezTo>
                                <a:cubicBezTo>
                                  <a:pt x="2370" y="756"/>
                                  <a:pt x="2353" y="783"/>
                                  <a:pt x="2351" y="813"/>
                                </a:cubicBezTo>
                                <a:cubicBezTo>
                                  <a:pt x="2349" y="842"/>
                                  <a:pt x="2336" y="898"/>
                                  <a:pt x="2365" y="898"/>
                                </a:cubicBezTo>
                                <a:cubicBezTo>
                                  <a:pt x="2433" y="898"/>
                                  <a:pt x="2488" y="841"/>
                                  <a:pt x="2549" y="813"/>
                                </a:cubicBezTo>
                                <a:cubicBezTo>
                                  <a:pt x="2592" y="748"/>
                                  <a:pt x="2604" y="752"/>
                                  <a:pt x="2549" y="643"/>
                                </a:cubicBezTo>
                                <a:cubicBezTo>
                                  <a:pt x="2542" y="629"/>
                                  <a:pt x="2540" y="672"/>
                                  <a:pt x="2534" y="686"/>
                                </a:cubicBezTo>
                                <a:cubicBezTo>
                                  <a:pt x="2526" y="705"/>
                                  <a:pt x="2515" y="723"/>
                                  <a:pt x="2506" y="742"/>
                                </a:cubicBezTo>
                                <a:cubicBezTo>
                                  <a:pt x="2539" y="789"/>
                                  <a:pt x="2555" y="855"/>
                                  <a:pt x="2605" y="883"/>
                                </a:cubicBezTo>
                                <a:cubicBezTo>
                                  <a:pt x="2667" y="918"/>
                                  <a:pt x="2767" y="793"/>
                                  <a:pt x="2789" y="771"/>
                                </a:cubicBezTo>
                                <a:cubicBezTo>
                                  <a:pt x="2794" y="752"/>
                                  <a:pt x="2820" y="724"/>
                                  <a:pt x="2803" y="714"/>
                                </a:cubicBezTo>
                                <a:cubicBezTo>
                                  <a:pt x="2745" y="679"/>
                                  <a:pt x="2689" y="757"/>
                                  <a:pt x="2662" y="785"/>
                                </a:cubicBezTo>
                                <a:cubicBezTo>
                                  <a:pt x="2657" y="799"/>
                                  <a:pt x="2636" y="816"/>
                                  <a:pt x="2647" y="827"/>
                                </a:cubicBezTo>
                                <a:cubicBezTo>
                                  <a:pt x="2658" y="838"/>
                                  <a:pt x="2681" y="825"/>
                                  <a:pt x="2690" y="813"/>
                                </a:cubicBezTo>
                                <a:cubicBezTo>
                                  <a:pt x="2716" y="780"/>
                                  <a:pt x="2746" y="700"/>
                                  <a:pt x="2746" y="700"/>
                                </a:cubicBezTo>
                                <a:cubicBezTo>
                                  <a:pt x="2751" y="672"/>
                                  <a:pt x="2770" y="642"/>
                                  <a:pt x="2760" y="615"/>
                                </a:cubicBezTo>
                                <a:cubicBezTo>
                                  <a:pt x="2753" y="595"/>
                                  <a:pt x="2725" y="587"/>
                                  <a:pt x="2704" y="587"/>
                                </a:cubicBezTo>
                                <a:cubicBezTo>
                                  <a:pt x="2595" y="587"/>
                                  <a:pt x="2487" y="606"/>
                                  <a:pt x="2379" y="615"/>
                                </a:cubicBezTo>
                                <a:cubicBezTo>
                                  <a:pt x="2351" y="624"/>
                                  <a:pt x="2321" y="631"/>
                                  <a:pt x="2294" y="643"/>
                                </a:cubicBezTo>
                                <a:cubicBezTo>
                                  <a:pt x="2252" y="662"/>
                                  <a:pt x="2163" y="761"/>
                                  <a:pt x="2337" y="587"/>
                                </a:cubicBezTo>
                                <a:cubicBezTo>
                                  <a:pt x="2351" y="554"/>
                                  <a:pt x="2383" y="524"/>
                                  <a:pt x="2379" y="488"/>
                                </a:cubicBezTo>
                                <a:cubicBezTo>
                                  <a:pt x="2377" y="465"/>
                                  <a:pt x="2346" y="446"/>
                                  <a:pt x="2323" y="446"/>
                                </a:cubicBezTo>
                                <a:cubicBezTo>
                                  <a:pt x="2209" y="446"/>
                                  <a:pt x="2097" y="474"/>
                                  <a:pt x="1984" y="488"/>
                                </a:cubicBezTo>
                                <a:cubicBezTo>
                                  <a:pt x="1979" y="493"/>
                                  <a:pt x="1878" y="579"/>
                                  <a:pt x="1885" y="615"/>
                                </a:cubicBezTo>
                                <a:cubicBezTo>
                                  <a:pt x="1888" y="629"/>
                                  <a:pt x="1913" y="624"/>
                                  <a:pt x="1927" y="629"/>
                                </a:cubicBezTo>
                                <a:cubicBezTo>
                                  <a:pt x="1966" y="621"/>
                                  <a:pt x="2023" y="624"/>
                                  <a:pt x="2040" y="573"/>
                                </a:cubicBezTo>
                                <a:cubicBezTo>
                                  <a:pt x="2045" y="559"/>
                                  <a:pt x="2031" y="545"/>
                                  <a:pt x="2026" y="531"/>
                                </a:cubicBezTo>
                                <a:cubicBezTo>
                                  <a:pt x="1885" y="540"/>
                                  <a:pt x="1743" y="542"/>
                                  <a:pt x="1603" y="559"/>
                                </a:cubicBezTo>
                                <a:cubicBezTo>
                                  <a:pt x="1586" y="561"/>
                                  <a:pt x="1560" y="587"/>
                                  <a:pt x="1560" y="587"/>
                                </a:cubicBezTo>
                                <a:cubicBezTo>
                                  <a:pt x="1565" y="566"/>
                                  <a:pt x="1613" y="470"/>
                                  <a:pt x="1574" y="432"/>
                                </a:cubicBezTo>
                                <a:cubicBezTo>
                                  <a:pt x="1563" y="422"/>
                                  <a:pt x="1546" y="423"/>
                                  <a:pt x="1532" y="418"/>
                                </a:cubicBezTo>
                                <a:cubicBezTo>
                                  <a:pt x="1414" y="423"/>
                                  <a:pt x="1296" y="417"/>
                                  <a:pt x="1179" y="432"/>
                                </a:cubicBezTo>
                                <a:cubicBezTo>
                                  <a:pt x="1148" y="436"/>
                                  <a:pt x="1120" y="457"/>
                                  <a:pt x="1094" y="474"/>
                                </a:cubicBezTo>
                                <a:cubicBezTo>
                                  <a:pt x="1077" y="485"/>
                                  <a:pt x="1032" y="513"/>
                                  <a:pt x="1052" y="516"/>
                                </a:cubicBezTo>
                                <a:cubicBezTo>
                                  <a:pt x="1095" y="523"/>
                                  <a:pt x="1137" y="497"/>
                                  <a:pt x="1179" y="488"/>
                                </a:cubicBezTo>
                                <a:cubicBezTo>
                                  <a:pt x="1198" y="479"/>
                                  <a:pt x="1236" y="481"/>
                                  <a:pt x="1236" y="460"/>
                                </a:cubicBezTo>
                                <a:cubicBezTo>
                                  <a:pt x="1236" y="439"/>
                                  <a:pt x="1200" y="434"/>
                                  <a:pt x="1179" y="432"/>
                                </a:cubicBezTo>
                                <a:cubicBezTo>
                                  <a:pt x="1150" y="429"/>
                                  <a:pt x="1122" y="441"/>
                                  <a:pt x="1094" y="446"/>
                                </a:cubicBezTo>
                                <a:cubicBezTo>
                                  <a:pt x="1089" y="460"/>
                                  <a:pt x="1073" y="475"/>
                                  <a:pt x="1080" y="488"/>
                                </a:cubicBezTo>
                                <a:cubicBezTo>
                                  <a:pt x="1087" y="501"/>
                                  <a:pt x="1108" y="502"/>
                                  <a:pt x="1123" y="502"/>
                                </a:cubicBezTo>
                                <a:cubicBezTo>
                                  <a:pt x="1147" y="502"/>
                                  <a:pt x="1217" y="488"/>
                                  <a:pt x="1193" y="488"/>
                                </a:cubicBezTo>
                                <a:cubicBezTo>
                                  <a:pt x="1099" y="488"/>
                                  <a:pt x="1005" y="497"/>
                                  <a:pt x="911" y="502"/>
                                </a:cubicBezTo>
                                <a:cubicBezTo>
                                  <a:pt x="906" y="516"/>
                                  <a:pt x="884" y="537"/>
                                  <a:pt x="897" y="545"/>
                                </a:cubicBezTo>
                                <a:cubicBezTo>
                                  <a:pt x="958" y="586"/>
                                  <a:pt x="1024" y="550"/>
                                  <a:pt x="1080" y="531"/>
                                </a:cubicBezTo>
                                <a:cubicBezTo>
                                  <a:pt x="1111" y="469"/>
                                  <a:pt x="1149" y="412"/>
                                  <a:pt x="1094" y="347"/>
                                </a:cubicBezTo>
                                <a:cubicBezTo>
                                  <a:pt x="1085" y="336"/>
                                  <a:pt x="1066" y="338"/>
                                  <a:pt x="1052" y="333"/>
                                </a:cubicBezTo>
                                <a:cubicBezTo>
                                  <a:pt x="953" y="398"/>
                                  <a:pt x="947" y="380"/>
                                  <a:pt x="925" y="488"/>
                                </a:cubicBezTo>
                                <a:cubicBezTo>
                                  <a:pt x="939" y="526"/>
                                  <a:pt x="942" y="569"/>
                                  <a:pt x="967" y="601"/>
                                </a:cubicBezTo>
                                <a:cubicBezTo>
                                  <a:pt x="1003" y="647"/>
                                  <a:pt x="1129" y="576"/>
                                  <a:pt x="1137" y="573"/>
                                </a:cubicBezTo>
                                <a:cubicBezTo>
                                  <a:pt x="1128" y="502"/>
                                  <a:pt x="1138" y="426"/>
                                  <a:pt x="1109" y="361"/>
                                </a:cubicBezTo>
                                <a:cubicBezTo>
                                  <a:pt x="1071" y="276"/>
                                  <a:pt x="854" y="345"/>
                                  <a:pt x="840" y="347"/>
                                </a:cubicBezTo>
                                <a:cubicBezTo>
                                  <a:pt x="824" y="447"/>
                                  <a:pt x="829" y="606"/>
                                  <a:pt x="939" y="643"/>
                                </a:cubicBezTo>
                                <a:cubicBezTo>
                                  <a:pt x="953" y="624"/>
                                  <a:pt x="973" y="609"/>
                                  <a:pt x="982" y="587"/>
                                </a:cubicBezTo>
                                <a:cubicBezTo>
                                  <a:pt x="994" y="558"/>
                                  <a:pt x="1009" y="427"/>
                                  <a:pt x="982" y="403"/>
                                </a:cubicBezTo>
                                <a:cubicBezTo>
                                  <a:pt x="954" y="378"/>
                                  <a:pt x="907" y="394"/>
                                  <a:pt x="869" y="389"/>
                                </a:cubicBezTo>
                                <a:cubicBezTo>
                                  <a:pt x="808" y="408"/>
                                  <a:pt x="712" y="388"/>
                                  <a:pt x="685" y="446"/>
                                </a:cubicBezTo>
                                <a:cubicBezTo>
                                  <a:pt x="654" y="512"/>
                                  <a:pt x="712" y="591"/>
                                  <a:pt x="742" y="658"/>
                                </a:cubicBezTo>
                                <a:cubicBezTo>
                                  <a:pt x="751" y="679"/>
                                  <a:pt x="777" y="690"/>
                                  <a:pt x="798" y="700"/>
                                </a:cubicBezTo>
                                <a:cubicBezTo>
                                  <a:pt x="925" y="759"/>
                                  <a:pt x="1075" y="793"/>
                                  <a:pt x="1207" y="841"/>
                                </a:cubicBezTo>
                                <a:cubicBezTo>
                                  <a:pt x="1245" y="836"/>
                                  <a:pt x="1286" y="844"/>
                                  <a:pt x="1320" y="827"/>
                                </a:cubicBezTo>
                                <a:cubicBezTo>
                                  <a:pt x="1337" y="819"/>
                                  <a:pt x="1283" y="812"/>
                                  <a:pt x="1264" y="813"/>
                                </a:cubicBezTo>
                                <a:cubicBezTo>
                                  <a:pt x="1146" y="817"/>
                                  <a:pt x="1029" y="832"/>
                                  <a:pt x="911" y="841"/>
                                </a:cubicBezTo>
                                <a:cubicBezTo>
                                  <a:pt x="910" y="843"/>
                                  <a:pt x="841" y="946"/>
                                  <a:pt x="854" y="968"/>
                                </a:cubicBezTo>
                                <a:cubicBezTo>
                                  <a:pt x="864" y="985"/>
                                  <a:pt x="892" y="977"/>
                                  <a:pt x="911" y="982"/>
                                </a:cubicBezTo>
                                <a:cubicBezTo>
                                  <a:pt x="1127" y="968"/>
                                  <a:pt x="1344" y="962"/>
                                  <a:pt x="1560" y="940"/>
                                </a:cubicBezTo>
                                <a:cubicBezTo>
                                  <a:pt x="1577" y="938"/>
                                  <a:pt x="1620" y="911"/>
                                  <a:pt x="1603" y="912"/>
                                </a:cubicBezTo>
                                <a:cubicBezTo>
                                  <a:pt x="1438" y="917"/>
                                  <a:pt x="1274" y="940"/>
                                  <a:pt x="1109" y="954"/>
                                </a:cubicBezTo>
                                <a:cubicBezTo>
                                  <a:pt x="1101" y="962"/>
                                  <a:pt x="991" y="1068"/>
                                  <a:pt x="996" y="1081"/>
                                </a:cubicBezTo>
                                <a:cubicBezTo>
                                  <a:pt x="1013" y="1122"/>
                                  <a:pt x="1071" y="1128"/>
                                  <a:pt x="1109" y="1152"/>
                                </a:cubicBezTo>
                                <a:cubicBezTo>
                                  <a:pt x="1478" y="1136"/>
                                  <a:pt x="1647" y="1179"/>
                                  <a:pt x="1927" y="1067"/>
                                </a:cubicBezTo>
                                <a:cubicBezTo>
                                  <a:pt x="1732" y="937"/>
                                  <a:pt x="1471" y="1051"/>
                                  <a:pt x="1250" y="1095"/>
                                </a:cubicBezTo>
                                <a:cubicBezTo>
                                  <a:pt x="1241" y="1109"/>
                                  <a:pt x="1224" y="1121"/>
                                  <a:pt x="1222" y="1138"/>
                                </a:cubicBezTo>
                                <a:cubicBezTo>
                                  <a:pt x="1219" y="1176"/>
                                  <a:pt x="1213" y="1221"/>
                                  <a:pt x="1236" y="1251"/>
                                </a:cubicBezTo>
                                <a:cubicBezTo>
                                  <a:pt x="1253" y="1273"/>
                                  <a:pt x="1292" y="1262"/>
                                  <a:pt x="1320" y="1265"/>
                                </a:cubicBezTo>
                                <a:cubicBezTo>
                                  <a:pt x="1377" y="1271"/>
                                  <a:pt x="1433" y="1274"/>
                                  <a:pt x="1490" y="1279"/>
                                </a:cubicBezTo>
                                <a:cubicBezTo>
                                  <a:pt x="1612" y="1265"/>
                                  <a:pt x="1739" y="1270"/>
                                  <a:pt x="1857" y="1236"/>
                                </a:cubicBezTo>
                                <a:cubicBezTo>
                                  <a:pt x="1883" y="1228"/>
                                  <a:pt x="1813" y="1195"/>
                                  <a:pt x="1786" y="1194"/>
                                </a:cubicBezTo>
                                <a:cubicBezTo>
                                  <a:pt x="1602" y="1190"/>
                                  <a:pt x="1419" y="1213"/>
                                  <a:pt x="1236" y="1222"/>
                                </a:cubicBezTo>
                                <a:cubicBezTo>
                                  <a:pt x="1196" y="1262"/>
                                  <a:pt x="1155" y="1332"/>
                                  <a:pt x="1236" y="1378"/>
                                </a:cubicBezTo>
                                <a:cubicBezTo>
                                  <a:pt x="1282" y="1404"/>
                                  <a:pt x="1339" y="1397"/>
                                  <a:pt x="1391" y="1406"/>
                                </a:cubicBezTo>
                                <a:cubicBezTo>
                                  <a:pt x="1509" y="1456"/>
                                  <a:pt x="1532" y="1476"/>
                                  <a:pt x="1687" y="1476"/>
                                </a:cubicBezTo>
                                <a:cubicBezTo>
                                  <a:pt x="1749" y="1476"/>
                                  <a:pt x="1933" y="1451"/>
                                  <a:pt x="1871" y="1448"/>
                                </a:cubicBezTo>
                                <a:cubicBezTo>
                                  <a:pt x="1706" y="1441"/>
                                  <a:pt x="1542" y="1457"/>
                                  <a:pt x="1377" y="1462"/>
                                </a:cubicBezTo>
                                <a:cubicBezTo>
                                  <a:pt x="1371" y="1466"/>
                                  <a:pt x="1287" y="1520"/>
                                  <a:pt x="1292" y="1547"/>
                                </a:cubicBezTo>
                                <a:cubicBezTo>
                                  <a:pt x="1295" y="1567"/>
                                  <a:pt x="1320" y="1575"/>
                                  <a:pt x="1334" y="1589"/>
                                </a:cubicBezTo>
                                <a:cubicBezTo>
                                  <a:pt x="1527" y="1580"/>
                                  <a:pt x="1721" y="1582"/>
                                  <a:pt x="1913" y="1561"/>
                                </a:cubicBezTo>
                                <a:cubicBezTo>
                                  <a:pt x="1938" y="1558"/>
                                  <a:pt x="1868" y="1534"/>
                                  <a:pt x="1843" y="1533"/>
                                </a:cubicBezTo>
                                <a:cubicBezTo>
                                  <a:pt x="1683" y="1529"/>
                                  <a:pt x="1523" y="1542"/>
                                  <a:pt x="1363" y="1547"/>
                                </a:cubicBezTo>
                                <a:cubicBezTo>
                                  <a:pt x="1342" y="1609"/>
                                  <a:pt x="1317" y="1639"/>
                                  <a:pt x="1462" y="1646"/>
                                </a:cubicBezTo>
                                <a:cubicBezTo>
                                  <a:pt x="1622" y="1654"/>
                                  <a:pt x="1782" y="1627"/>
                                  <a:pt x="1942" y="1618"/>
                                </a:cubicBezTo>
                                <a:cubicBezTo>
                                  <a:pt x="2207" y="1415"/>
                                  <a:pt x="1480" y="1444"/>
                                  <a:pt x="1419" y="1688"/>
                                </a:cubicBezTo>
                                <a:cubicBezTo>
                                  <a:pt x="1556" y="1702"/>
                                  <a:pt x="1655" y="1719"/>
                                  <a:pt x="1800" y="1688"/>
                                </a:cubicBezTo>
                                <a:cubicBezTo>
                                  <a:pt x="1959" y="1654"/>
                                  <a:pt x="2154" y="1514"/>
                                  <a:pt x="2252" y="1392"/>
                                </a:cubicBezTo>
                                <a:cubicBezTo>
                                  <a:pt x="2286" y="1290"/>
                                  <a:pt x="2297" y="1247"/>
                                  <a:pt x="2196" y="1180"/>
                                </a:cubicBezTo>
                                <a:cubicBezTo>
                                  <a:pt x="2092" y="1189"/>
                                  <a:pt x="1987" y="1185"/>
                                  <a:pt x="1885" y="1208"/>
                                </a:cubicBezTo>
                                <a:cubicBezTo>
                                  <a:pt x="1791" y="1229"/>
                                  <a:pt x="1760" y="1374"/>
                                  <a:pt x="1730" y="1448"/>
                                </a:cubicBezTo>
                                <a:cubicBezTo>
                                  <a:pt x="1725" y="1486"/>
                                  <a:pt x="1713" y="1523"/>
                                  <a:pt x="1716" y="1561"/>
                                </a:cubicBezTo>
                                <a:cubicBezTo>
                                  <a:pt x="1718" y="1591"/>
                                  <a:pt x="1714" y="1644"/>
                                  <a:pt x="1744" y="1646"/>
                                </a:cubicBezTo>
                                <a:cubicBezTo>
                                  <a:pt x="1814" y="1650"/>
                                  <a:pt x="1876" y="1599"/>
                                  <a:pt x="1942" y="1575"/>
                                </a:cubicBezTo>
                                <a:cubicBezTo>
                                  <a:pt x="2057" y="1431"/>
                                  <a:pt x="2193" y="1303"/>
                                  <a:pt x="2252" y="1123"/>
                                </a:cubicBezTo>
                                <a:cubicBezTo>
                                  <a:pt x="2222" y="1032"/>
                                  <a:pt x="2245" y="1055"/>
                                  <a:pt x="2069" y="1123"/>
                                </a:cubicBezTo>
                                <a:cubicBezTo>
                                  <a:pt x="1984" y="1156"/>
                                  <a:pt x="1935" y="1238"/>
                                  <a:pt x="1885" y="1307"/>
                                </a:cubicBezTo>
                                <a:cubicBezTo>
                                  <a:pt x="1832" y="1381"/>
                                  <a:pt x="1782" y="1458"/>
                                  <a:pt x="1730" y="1533"/>
                                </a:cubicBezTo>
                                <a:cubicBezTo>
                                  <a:pt x="1721" y="1547"/>
                                  <a:pt x="1693" y="1589"/>
                                  <a:pt x="1702" y="1575"/>
                                </a:cubicBezTo>
                                <a:cubicBezTo>
                                  <a:pt x="1899" y="1277"/>
                                  <a:pt x="2042" y="981"/>
                                  <a:pt x="2111" y="629"/>
                                </a:cubicBezTo>
                                <a:cubicBezTo>
                                  <a:pt x="2070" y="507"/>
                                  <a:pt x="1975" y="689"/>
                                  <a:pt x="1956" y="728"/>
                                </a:cubicBezTo>
                                <a:cubicBezTo>
                                  <a:pt x="1809" y="1033"/>
                                  <a:pt x="1827" y="1008"/>
                                  <a:pt x="1744" y="1293"/>
                                </a:cubicBezTo>
                                <a:cubicBezTo>
                                  <a:pt x="1724" y="1473"/>
                                  <a:pt x="1682" y="1603"/>
                                  <a:pt x="1702" y="1787"/>
                                </a:cubicBezTo>
                                <a:cubicBezTo>
                                  <a:pt x="1742" y="1627"/>
                                  <a:pt x="1704" y="1746"/>
                                  <a:pt x="1913" y="1476"/>
                                </a:cubicBezTo>
                                <a:lnTo>
                                  <a:pt x="1913" y="1476"/>
                                </a:lnTo>
                                <a:cubicBezTo>
                                  <a:pt x="2052" y="1183"/>
                                  <a:pt x="1988" y="1292"/>
                                  <a:pt x="2083" y="1138"/>
                                </a:cubicBezTo>
                                <a:cubicBezTo>
                                  <a:pt x="2102" y="1077"/>
                                  <a:pt x="2119" y="1015"/>
                                  <a:pt x="2139" y="954"/>
                                </a:cubicBezTo>
                                <a:cubicBezTo>
                                  <a:pt x="2147" y="930"/>
                                  <a:pt x="2173" y="908"/>
                                  <a:pt x="2167" y="883"/>
                                </a:cubicBezTo>
                                <a:cubicBezTo>
                                  <a:pt x="2157" y="840"/>
                                  <a:pt x="2120" y="808"/>
                                  <a:pt x="2097" y="771"/>
                                </a:cubicBezTo>
                                <a:cubicBezTo>
                                  <a:pt x="2036" y="799"/>
                                  <a:pt x="1970" y="819"/>
                                  <a:pt x="1913" y="855"/>
                                </a:cubicBezTo>
                                <a:cubicBezTo>
                                  <a:pt x="1791" y="932"/>
                                  <a:pt x="1707" y="1101"/>
                                  <a:pt x="1673" y="1236"/>
                                </a:cubicBezTo>
                                <a:cubicBezTo>
                                  <a:pt x="1657" y="1301"/>
                                  <a:pt x="1647" y="1369"/>
                                  <a:pt x="1631" y="1434"/>
                                </a:cubicBezTo>
                                <a:cubicBezTo>
                                  <a:pt x="1575" y="1658"/>
                                  <a:pt x="1505" y="1656"/>
                                  <a:pt x="1659" y="1603"/>
                                </a:cubicBezTo>
                                <a:cubicBezTo>
                                  <a:pt x="1802" y="1333"/>
                                  <a:pt x="1735" y="1438"/>
                                  <a:pt x="1843" y="1279"/>
                                </a:cubicBezTo>
                                <a:cubicBezTo>
                                  <a:pt x="1848" y="1256"/>
                                  <a:pt x="1901" y="1063"/>
                                  <a:pt x="1857" y="1025"/>
                                </a:cubicBezTo>
                                <a:cubicBezTo>
                                  <a:pt x="1834" y="1006"/>
                                  <a:pt x="1800" y="1044"/>
                                  <a:pt x="1772" y="1053"/>
                                </a:cubicBezTo>
                                <a:cubicBezTo>
                                  <a:pt x="1704" y="1144"/>
                                  <a:pt x="1650" y="1240"/>
                                  <a:pt x="1617" y="1349"/>
                                </a:cubicBezTo>
                                <a:cubicBezTo>
                                  <a:pt x="1607" y="1382"/>
                                  <a:pt x="1558" y="1433"/>
                                  <a:pt x="1589" y="1448"/>
                                </a:cubicBezTo>
                                <a:cubicBezTo>
                                  <a:pt x="1627" y="1467"/>
                                  <a:pt x="1664" y="1411"/>
                                  <a:pt x="1702" y="1392"/>
                                </a:cubicBezTo>
                                <a:cubicBezTo>
                                  <a:pt x="1770" y="1322"/>
                                  <a:pt x="1750" y="1283"/>
                                  <a:pt x="1772" y="1194"/>
                                </a:cubicBezTo>
                                <a:cubicBezTo>
                                  <a:pt x="1763" y="1170"/>
                                  <a:pt x="1763" y="1140"/>
                                  <a:pt x="1744" y="1123"/>
                                </a:cubicBezTo>
                                <a:cubicBezTo>
                                  <a:pt x="1691" y="1077"/>
                                  <a:pt x="1532" y="1150"/>
                                  <a:pt x="1476" y="1166"/>
                                </a:cubicBezTo>
                                <a:cubicBezTo>
                                  <a:pt x="1443" y="1194"/>
                                  <a:pt x="1400" y="1214"/>
                                  <a:pt x="1377" y="1251"/>
                                </a:cubicBezTo>
                                <a:cubicBezTo>
                                  <a:pt x="1342" y="1306"/>
                                  <a:pt x="1306" y="1434"/>
                                  <a:pt x="1306" y="1434"/>
                                </a:cubicBezTo>
                                <a:cubicBezTo>
                                  <a:pt x="1324" y="1499"/>
                                  <a:pt x="1327" y="1631"/>
                                  <a:pt x="1462" y="1519"/>
                                </a:cubicBezTo>
                                <a:cubicBezTo>
                                  <a:pt x="1517" y="1473"/>
                                  <a:pt x="1574" y="1335"/>
                                  <a:pt x="1574" y="1335"/>
                                </a:cubicBezTo>
                                <a:cubicBezTo>
                                  <a:pt x="1596" y="1234"/>
                                  <a:pt x="1619" y="1170"/>
                                  <a:pt x="1546" y="1053"/>
                                </a:cubicBezTo>
                                <a:cubicBezTo>
                                  <a:pt x="1528" y="1025"/>
                                  <a:pt x="1480" y="1044"/>
                                  <a:pt x="1447" y="1039"/>
                                </a:cubicBezTo>
                                <a:cubicBezTo>
                                  <a:pt x="1404" y="1046"/>
                                  <a:pt x="1322" y="1050"/>
                                  <a:pt x="1292" y="1095"/>
                                </a:cubicBezTo>
                                <a:cubicBezTo>
                                  <a:pt x="1253" y="1155"/>
                                  <a:pt x="1207" y="1293"/>
                                  <a:pt x="1207" y="1293"/>
                                </a:cubicBezTo>
                                <a:cubicBezTo>
                                  <a:pt x="1217" y="1359"/>
                                  <a:pt x="1193" y="1440"/>
                                  <a:pt x="1236" y="1491"/>
                                </a:cubicBezTo>
                                <a:cubicBezTo>
                                  <a:pt x="1278" y="1540"/>
                                  <a:pt x="1398" y="1455"/>
                                  <a:pt x="1433" y="1434"/>
                                </a:cubicBezTo>
                                <a:cubicBezTo>
                                  <a:pt x="1502" y="1325"/>
                                  <a:pt x="1587" y="1265"/>
                                  <a:pt x="1462" y="1152"/>
                                </a:cubicBezTo>
                                <a:cubicBezTo>
                                  <a:pt x="1444" y="1136"/>
                                  <a:pt x="1415" y="1143"/>
                                  <a:pt x="1391" y="1138"/>
                                </a:cubicBezTo>
                                <a:cubicBezTo>
                                  <a:pt x="1153" y="1176"/>
                                  <a:pt x="1055" y="1150"/>
                                  <a:pt x="897" y="1279"/>
                                </a:cubicBezTo>
                                <a:cubicBezTo>
                                  <a:pt x="892" y="1293"/>
                                  <a:pt x="868" y="1321"/>
                                  <a:pt x="883" y="1321"/>
                                </a:cubicBezTo>
                                <a:cubicBezTo>
                                  <a:pt x="908" y="1321"/>
                                  <a:pt x="1040" y="1248"/>
                                  <a:pt x="1066" y="1236"/>
                                </a:cubicBezTo>
                                <a:cubicBezTo>
                                  <a:pt x="1152" y="1197"/>
                                  <a:pt x="1142" y="1207"/>
                                  <a:pt x="1250" y="1194"/>
                                </a:cubicBezTo>
                                <a:cubicBezTo>
                                  <a:pt x="1428" y="1223"/>
                                  <a:pt x="1440" y="1185"/>
                                  <a:pt x="1490" y="1335"/>
                                </a:cubicBezTo>
                                <a:cubicBezTo>
                                  <a:pt x="1478" y="1446"/>
                                  <a:pt x="1509" y="1468"/>
                                  <a:pt x="1405" y="1505"/>
                                </a:cubicBezTo>
                                <a:cubicBezTo>
                                  <a:pt x="1350" y="1524"/>
                                  <a:pt x="1236" y="1547"/>
                                  <a:pt x="1236" y="1547"/>
                                </a:cubicBezTo>
                                <a:cubicBezTo>
                                  <a:pt x="1179" y="1533"/>
                                  <a:pt x="1097" y="1554"/>
                                  <a:pt x="1066" y="1505"/>
                                </a:cubicBezTo>
                                <a:cubicBezTo>
                                  <a:pt x="1026" y="1442"/>
                                  <a:pt x="1098" y="1275"/>
                                  <a:pt x="1165" y="1236"/>
                                </a:cubicBezTo>
                                <a:cubicBezTo>
                                  <a:pt x="1194" y="1219"/>
                                  <a:pt x="1231" y="1227"/>
                                  <a:pt x="1264" y="1222"/>
                                </a:cubicBezTo>
                                <a:cubicBezTo>
                                  <a:pt x="1273" y="1236"/>
                                  <a:pt x="1294" y="1248"/>
                                  <a:pt x="1292" y="1265"/>
                                </a:cubicBezTo>
                                <a:cubicBezTo>
                                  <a:pt x="1288" y="1301"/>
                                  <a:pt x="1244" y="1351"/>
                                  <a:pt x="1207" y="1363"/>
                                </a:cubicBezTo>
                                <a:cubicBezTo>
                                  <a:pt x="1137" y="1386"/>
                                  <a:pt x="1042" y="1405"/>
                                  <a:pt x="967" y="1420"/>
                                </a:cubicBezTo>
                                <a:cubicBezTo>
                                  <a:pt x="953" y="1415"/>
                                  <a:pt x="928" y="1420"/>
                                  <a:pt x="925" y="1406"/>
                                </a:cubicBezTo>
                                <a:cubicBezTo>
                                  <a:pt x="921" y="1385"/>
                                  <a:pt x="944" y="1368"/>
                                  <a:pt x="953" y="1349"/>
                                </a:cubicBezTo>
                                <a:cubicBezTo>
                                  <a:pt x="997" y="1251"/>
                                  <a:pt x="985" y="1251"/>
                                  <a:pt x="1080" y="1194"/>
                                </a:cubicBezTo>
                                <a:cubicBezTo>
                                  <a:pt x="1187" y="1220"/>
                                  <a:pt x="1179" y="1198"/>
                                  <a:pt x="1094" y="1392"/>
                                </a:cubicBezTo>
                                <a:cubicBezTo>
                                  <a:pt x="1082" y="1419"/>
                                  <a:pt x="965" y="1470"/>
                                  <a:pt x="953" y="1476"/>
                                </a:cubicBezTo>
                                <a:cubicBezTo>
                                  <a:pt x="915" y="1467"/>
                                  <a:pt x="851" y="1485"/>
                                  <a:pt x="840" y="1448"/>
                                </a:cubicBezTo>
                                <a:cubicBezTo>
                                  <a:pt x="788" y="1271"/>
                                  <a:pt x="877" y="1232"/>
                                  <a:pt x="982" y="1180"/>
                                </a:cubicBezTo>
                                <a:cubicBezTo>
                                  <a:pt x="1001" y="1185"/>
                                  <a:pt x="1024" y="1180"/>
                                  <a:pt x="1038" y="1194"/>
                                </a:cubicBezTo>
                                <a:cubicBezTo>
                                  <a:pt x="1081" y="1238"/>
                                  <a:pt x="1025" y="1375"/>
                                  <a:pt x="982" y="1406"/>
                                </a:cubicBezTo>
                                <a:cubicBezTo>
                                  <a:pt x="966" y="1417"/>
                                  <a:pt x="944" y="1415"/>
                                  <a:pt x="925" y="1420"/>
                                </a:cubicBezTo>
                                <a:cubicBezTo>
                                  <a:pt x="859" y="1406"/>
                                  <a:pt x="775" y="1426"/>
                                  <a:pt x="727" y="1378"/>
                                </a:cubicBezTo>
                                <a:cubicBezTo>
                                  <a:pt x="720" y="1371"/>
                                  <a:pt x="757" y="1222"/>
                                  <a:pt x="784" y="1194"/>
                                </a:cubicBezTo>
                                <a:cubicBezTo>
                                  <a:pt x="794" y="1183"/>
                                  <a:pt x="812" y="1185"/>
                                  <a:pt x="826" y="1180"/>
                                </a:cubicBezTo>
                                <a:cubicBezTo>
                                  <a:pt x="871" y="1112"/>
                                  <a:pt x="949" y="999"/>
                                  <a:pt x="854" y="1265"/>
                                </a:cubicBezTo>
                                <a:cubicBezTo>
                                  <a:pt x="847" y="1284"/>
                                  <a:pt x="825" y="1292"/>
                                  <a:pt x="812" y="1307"/>
                                </a:cubicBezTo>
                                <a:cubicBezTo>
                                  <a:pt x="743" y="1387"/>
                                  <a:pt x="803" y="1346"/>
                                  <a:pt x="713" y="1392"/>
                                </a:cubicBezTo>
                                <a:cubicBezTo>
                                  <a:pt x="694" y="1378"/>
                                  <a:pt x="664" y="1371"/>
                                  <a:pt x="657" y="1349"/>
                                </a:cubicBezTo>
                                <a:cubicBezTo>
                                  <a:pt x="633" y="1276"/>
                                  <a:pt x="672" y="1264"/>
                                  <a:pt x="713" y="1236"/>
                                </a:cubicBezTo>
                                <a:cubicBezTo>
                                  <a:pt x="718" y="1222"/>
                                  <a:pt x="718" y="1205"/>
                                  <a:pt x="727" y="1194"/>
                                </a:cubicBezTo>
                                <a:cubicBezTo>
                                  <a:pt x="738" y="1181"/>
                                  <a:pt x="758" y="1154"/>
                                  <a:pt x="770" y="1166"/>
                                </a:cubicBezTo>
                                <a:cubicBezTo>
                                  <a:pt x="790" y="1186"/>
                                  <a:pt x="779" y="1223"/>
                                  <a:pt x="784" y="1251"/>
                                </a:cubicBezTo>
                                <a:cubicBezTo>
                                  <a:pt x="715" y="1387"/>
                                  <a:pt x="755" y="1350"/>
                                  <a:pt x="629" y="1434"/>
                                </a:cubicBezTo>
                                <a:cubicBezTo>
                                  <a:pt x="606" y="1449"/>
                                  <a:pt x="558" y="1503"/>
                                  <a:pt x="558" y="1476"/>
                                </a:cubicBezTo>
                                <a:cubicBezTo>
                                  <a:pt x="558" y="1446"/>
                                  <a:pt x="605" y="1438"/>
                                  <a:pt x="629" y="1420"/>
                                </a:cubicBezTo>
                                <a:cubicBezTo>
                                  <a:pt x="684" y="1379"/>
                                  <a:pt x="747" y="1380"/>
                                  <a:pt x="812" y="1363"/>
                                </a:cubicBezTo>
                                <a:cubicBezTo>
                                  <a:pt x="873" y="1377"/>
                                  <a:pt x="938" y="1381"/>
                                  <a:pt x="996" y="1406"/>
                                </a:cubicBezTo>
                                <a:cubicBezTo>
                                  <a:pt x="1010" y="1412"/>
                                  <a:pt x="1012" y="1433"/>
                                  <a:pt x="1010" y="1448"/>
                                </a:cubicBezTo>
                                <a:cubicBezTo>
                                  <a:pt x="998" y="1520"/>
                                  <a:pt x="990" y="1597"/>
                                  <a:pt x="953" y="1660"/>
                                </a:cubicBezTo>
                                <a:cubicBezTo>
                                  <a:pt x="938" y="1685"/>
                                  <a:pt x="896" y="1676"/>
                                  <a:pt x="869" y="1688"/>
                                </a:cubicBezTo>
                                <a:cubicBezTo>
                                  <a:pt x="787" y="1726"/>
                                  <a:pt x="754" y="1752"/>
                                  <a:pt x="671" y="1773"/>
                                </a:cubicBezTo>
                                <a:cubicBezTo>
                                  <a:pt x="688" y="1723"/>
                                  <a:pt x="704" y="1683"/>
                                  <a:pt x="742" y="1646"/>
                                </a:cubicBezTo>
                                <a:cubicBezTo>
                                  <a:pt x="761" y="1651"/>
                                  <a:pt x="783" y="1648"/>
                                  <a:pt x="798" y="1660"/>
                                </a:cubicBezTo>
                                <a:cubicBezTo>
                                  <a:pt x="836" y="1691"/>
                                  <a:pt x="784" y="1815"/>
                                  <a:pt x="784" y="1815"/>
                                </a:cubicBezTo>
                                <a:cubicBezTo>
                                  <a:pt x="775" y="1792"/>
                                  <a:pt x="746" y="1768"/>
                                  <a:pt x="756" y="1745"/>
                                </a:cubicBezTo>
                                <a:cubicBezTo>
                                  <a:pt x="803" y="1639"/>
                                  <a:pt x="1029" y="1700"/>
                                  <a:pt x="1066" y="1702"/>
                                </a:cubicBezTo>
                                <a:cubicBezTo>
                                  <a:pt x="1075" y="1721"/>
                                  <a:pt x="1094" y="1738"/>
                                  <a:pt x="1094" y="1759"/>
                                </a:cubicBezTo>
                                <a:cubicBezTo>
                                  <a:pt x="1094" y="1856"/>
                                  <a:pt x="1010" y="1874"/>
                                  <a:pt x="939" y="1886"/>
                                </a:cubicBezTo>
                                <a:cubicBezTo>
                                  <a:pt x="907" y="1899"/>
                                  <a:pt x="797" y="1965"/>
                                  <a:pt x="784" y="1858"/>
                                </a:cubicBezTo>
                                <a:cubicBezTo>
                                  <a:pt x="780" y="1828"/>
                                  <a:pt x="902" y="1754"/>
                                  <a:pt x="925" y="1745"/>
                                </a:cubicBezTo>
                                <a:cubicBezTo>
                                  <a:pt x="1046" y="1696"/>
                                  <a:pt x="1179" y="1685"/>
                                  <a:pt x="1306" y="1660"/>
                                </a:cubicBezTo>
                                <a:cubicBezTo>
                                  <a:pt x="1377" y="1665"/>
                                  <a:pt x="1449" y="1658"/>
                                  <a:pt x="1518" y="1674"/>
                                </a:cubicBezTo>
                                <a:cubicBezTo>
                                  <a:pt x="1534" y="1678"/>
                                  <a:pt x="1549" y="1700"/>
                                  <a:pt x="1546" y="1716"/>
                                </a:cubicBezTo>
                                <a:cubicBezTo>
                                  <a:pt x="1534" y="1772"/>
                                  <a:pt x="1508" y="1825"/>
                                  <a:pt x="1476" y="1872"/>
                                </a:cubicBezTo>
                                <a:cubicBezTo>
                                  <a:pt x="1460" y="1895"/>
                                  <a:pt x="1323" y="1927"/>
                                  <a:pt x="1320" y="1928"/>
                                </a:cubicBezTo>
                                <a:cubicBezTo>
                                  <a:pt x="1231" y="1902"/>
                                  <a:pt x="1179" y="1923"/>
                                  <a:pt x="1250" y="1815"/>
                                </a:cubicBezTo>
                                <a:cubicBezTo>
                                  <a:pt x="1263" y="1796"/>
                                  <a:pt x="1285" y="1783"/>
                                  <a:pt x="1306" y="1773"/>
                                </a:cubicBezTo>
                                <a:cubicBezTo>
                                  <a:pt x="1347" y="1754"/>
                                  <a:pt x="1433" y="1731"/>
                                  <a:pt x="1433" y="1731"/>
                                </a:cubicBezTo>
                                <a:cubicBezTo>
                                  <a:pt x="1457" y="1740"/>
                                  <a:pt x="1496" y="1735"/>
                                  <a:pt x="1504" y="1759"/>
                                </a:cubicBezTo>
                                <a:cubicBezTo>
                                  <a:pt x="1521" y="1810"/>
                                  <a:pt x="1460" y="1892"/>
                                  <a:pt x="1419" y="1914"/>
                                </a:cubicBezTo>
                                <a:cubicBezTo>
                                  <a:pt x="1398" y="1925"/>
                                  <a:pt x="1372" y="1923"/>
                                  <a:pt x="1349" y="1928"/>
                                </a:cubicBezTo>
                                <a:cubicBezTo>
                                  <a:pt x="1354" y="1914"/>
                                  <a:pt x="1351" y="1895"/>
                                  <a:pt x="1363" y="1886"/>
                                </a:cubicBezTo>
                                <a:cubicBezTo>
                                  <a:pt x="1396" y="1860"/>
                                  <a:pt x="1476" y="1829"/>
                                  <a:pt x="1476" y="1829"/>
                                </a:cubicBezTo>
                                <a:cubicBezTo>
                                  <a:pt x="1518" y="1843"/>
                                  <a:pt x="1580" y="1834"/>
                                  <a:pt x="1603" y="1872"/>
                                </a:cubicBezTo>
                                <a:cubicBezTo>
                                  <a:pt x="1695" y="2027"/>
                                  <a:pt x="1518" y="1960"/>
                                  <a:pt x="1504" y="1956"/>
                                </a:cubicBezTo>
                                <a:cubicBezTo>
                                  <a:pt x="1541" y="1771"/>
                                  <a:pt x="1684" y="1848"/>
                                  <a:pt x="1857" y="1858"/>
                                </a:cubicBezTo>
                                <a:cubicBezTo>
                                  <a:pt x="1911" y="1912"/>
                                  <a:pt x="1955" y="1932"/>
                                  <a:pt x="1871" y="2041"/>
                                </a:cubicBezTo>
                                <a:cubicBezTo>
                                  <a:pt x="1846" y="2073"/>
                                  <a:pt x="1796" y="2069"/>
                                  <a:pt x="1758" y="2083"/>
                                </a:cubicBezTo>
                                <a:cubicBezTo>
                                  <a:pt x="1716" y="2078"/>
                                  <a:pt x="1671" y="2085"/>
                                  <a:pt x="1631" y="2069"/>
                                </a:cubicBezTo>
                                <a:cubicBezTo>
                                  <a:pt x="1589" y="2052"/>
                                  <a:pt x="1634" y="1992"/>
                                  <a:pt x="1645" y="1985"/>
                                </a:cubicBezTo>
                                <a:cubicBezTo>
                                  <a:pt x="1693" y="1954"/>
                                  <a:pt x="1757" y="1964"/>
                                  <a:pt x="1814" y="1956"/>
                                </a:cubicBezTo>
                                <a:cubicBezTo>
                                  <a:pt x="1962" y="1976"/>
                                  <a:pt x="2050" y="1936"/>
                                  <a:pt x="2083" y="2069"/>
                                </a:cubicBezTo>
                                <a:cubicBezTo>
                                  <a:pt x="2049" y="2240"/>
                                  <a:pt x="1976" y="2180"/>
                                  <a:pt x="1800" y="2168"/>
                                </a:cubicBezTo>
                                <a:cubicBezTo>
                                  <a:pt x="1902" y="2151"/>
                                  <a:pt x="2328" y="2195"/>
                                  <a:pt x="2040" y="2154"/>
                                </a:cubicBezTo>
                                <a:cubicBezTo>
                                  <a:pt x="2016" y="2142"/>
                                  <a:pt x="1839" y="2101"/>
                                  <a:pt x="1970" y="2041"/>
                                </a:cubicBezTo>
                                <a:cubicBezTo>
                                  <a:pt x="2005" y="2025"/>
                                  <a:pt x="2045" y="2032"/>
                                  <a:pt x="2083" y="2027"/>
                                </a:cubicBezTo>
                                <a:cubicBezTo>
                                  <a:pt x="2064" y="1980"/>
                                  <a:pt x="2016" y="1906"/>
                                  <a:pt x="2083" y="1858"/>
                                </a:cubicBezTo>
                                <a:cubicBezTo>
                                  <a:pt x="2118" y="1833"/>
                                  <a:pt x="2168" y="1848"/>
                                  <a:pt x="2210" y="1843"/>
                                </a:cubicBezTo>
                                <a:cubicBezTo>
                                  <a:pt x="2233" y="1848"/>
                                  <a:pt x="2262" y="1843"/>
                                  <a:pt x="2280" y="1858"/>
                                </a:cubicBezTo>
                                <a:cubicBezTo>
                                  <a:pt x="2313" y="1886"/>
                                  <a:pt x="2281" y="1984"/>
                                  <a:pt x="2266" y="1999"/>
                                </a:cubicBezTo>
                                <a:cubicBezTo>
                                  <a:pt x="2249" y="2016"/>
                                  <a:pt x="2271" y="1951"/>
                                  <a:pt x="2280" y="1928"/>
                                </a:cubicBezTo>
                                <a:cubicBezTo>
                                  <a:pt x="2286" y="1912"/>
                                  <a:pt x="2297" y="1898"/>
                                  <a:pt x="2309" y="1886"/>
                                </a:cubicBezTo>
                                <a:cubicBezTo>
                                  <a:pt x="2393" y="1802"/>
                                  <a:pt x="2414" y="1817"/>
                                  <a:pt x="2549" y="1773"/>
                                </a:cubicBezTo>
                                <a:cubicBezTo>
                                  <a:pt x="2576" y="1853"/>
                                  <a:pt x="2548" y="1914"/>
                                  <a:pt x="2492" y="1971"/>
                                </a:cubicBezTo>
                                <a:cubicBezTo>
                                  <a:pt x="2483" y="1952"/>
                                  <a:pt x="2462" y="1935"/>
                                  <a:pt x="2464" y="1914"/>
                                </a:cubicBezTo>
                                <a:cubicBezTo>
                                  <a:pt x="2484" y="1736"/>
                                  <a:pt x="2513" y="1683"/>
                                  <a:pt x="2662" y="1646"/>
                                </a:cubicBezTo>
                                <a:cubicBezTo>
                                  <a:pt x="2683" y="1753"/>
                                  <a:pt x="2682" y="1817"/>
                                  <a:pt x="2577" y="1872"/>
                                </a:cubicBezTo>
                                <a:cubicBezTo>
                                  <a:pt x="2553" y="1853"/>
                                  <a:pt x="2513" y="1845"/>
                                  <a:pt x="2506" y="1815"/>
                                </a:cubicBezTo>
                                <a:cubicBezTo>
                                  <a:pt x="2472" y="1672"/>
                                  <a:pt x="2511" y="1633"/>
                                  <a:pt x="2591" y="1547"/>
                                </a:cubicBezTo>
                                <a:cubicBezTo>
                                  <a:pt x="2694" y="1436"/>
                                  <a:pt x="2683" y="1435"/>
                                  <a:pt x="2803" y="1406"/>
                                </a:cubicBezTo>
                                <a:cubicBezTo>
                                  <a:pt x="2817" y="1411"/>
                                  <a:pt x="2837" y="1407"/>
                                  <a:pt x="2845" y="1420"/>
                                </a:cubicBezTo>
                                <a:cubicBezTo>
                                  <a:pt x="2908" y="1522"/>
                                  <a:pt x="2852" y="1587"/>
                                  <a:pt x="2774" y="1646"/>
                                </a:cubicBezTo>
                                <a:cubicBezTo>
                                  <a:pt x="2721" y="1484"/>
                                  <a:pt x="2741" y="1392"/>
                                  <a:pt x="2845" y="1279"/>
                                </a:cubicBezTo>
                                <a:cubicBezTo>
                                  <a:pt x="2872" y="1250"/>
                                  <a:pt x="2896" y="1215"/>
                                  <a:pt x="2930" y="1194"/>
                                </a:cubicBezTo>
                                <a:cubicBezTo>
                                  <a:pt x="2973" y="1167"/>
                                  <a:pt x="3024" y="1156"/>
                                  <a:pt x="3071" y="1138"/>
                                </a:cubicBezTo>
                                <a:cubicBezTo>
                                  <a:pt x="3085" y="1133"/>
                                  <a:pt x="3113" y="1123"/>
                                  <a:pt x="3113" y="1123"/>
                                </a:cubicBezTo>
                                <a:cubicBezTo>
                                  <a:pt x="3123" y="1142"/>
                                  <a:pt x="3142" y="1159"/>
                                  <a:pt x="3142" y="1180"/>
                                </a:cubicBezTo>
                                <a:cubicBezTo>
                                  <a:pt x="3142" y="1197"/>
                                  <a:pt x="3124" y="1209"/>
                                  <a:pt x="3113" y="1222"/>
                                </a:cubicBezTo>
                                <a:cubicBezTo>
                                  <a:pt x="3061" y="1284"/>
                                  <a:pt x="2989" y="1306"/>
                                  <a:pt x="2916" y="1335"/>
                                </a:cubicBezTo>
                                <a:cubicBezTo>
                                  <a:pt x="2863" y="1182"/>
                                  <a:pt x="2871" y="916"/>
                                  <a:pt x="3057" y="855"/>
                                </a:cubicBezTo>
                                <a:cubicBezTo>
                                  <a:pt x="3119" y="896"/>
                                  <a:pt x="3123" y="911"/>
                                  <a:pt x="3099" y="982"/>
                                </a:cubicBezTo>
                                <a:cubicBezTo>
                                  <a:pt x="3072" y="902"/>
                                  <a:pt x="3082" y="826"/>
                                  <a:pt x="3127" y="756"/>
                                </a:cubicBezTo>
                                <a:cubicBezTo>
                                  <a:pt x="3132" y="780"/>
                                  <a:pt x="3142" y="803"/>
                                  <a:pt x="3142" y="827"/>
                                </a:cubicBezTo>
                                <a:cubicBezTo>
                                  <a:pt x="3142" y="851"/>
                                  <a:pt x="3103" y="898"/>
                                  <a:pt x="3127" y="898"/>
                                </a:cubicBezTo>
                                <a:cubicBezTo>
                                  <a:pt x="3160" y="898"/>
                                  <a:pt x="3171" y="847"/>
                                  <a:pt x="3198" y="827"/>
                                </a:cubicBezTo>
                                <a:cubicBezTo>
                                  <a:pt x="3210" y="818"/>
                                  <a:pt x="3227" y="820"/>
                                  <a:pt x="3240" y="813"/>
                                </a:cubicBezTo>
                                <a:cubicBezTo>
                                  <a:pt x="3265" y="801"/>
                                  <a:pt x="3287" y="785"/>
                                  <a:pt x="3311" y="771"/>
                                </a:cubicBezTo>
                                <a:cubicBezTo>
                                  <a:pt x="3262" y="844"/>
                                  <a:pt x="3177" y="1005"/>
                                  <a:pt x="3113" y="1067"/>
                                </a:cubicBezTo>
                                <a:cubicBezTo>
                                  <a:pt x="3104" y="1086"/>
                                  <a:pt x="3069" y="1110"/>
                                  <a:pt x="3085" y="1123"/>
                                </a:cubicBezTo>
                                <a:cubicBezTo>
                                  <a:pt x="3114" y="1147"/>
                                  <a:pt x="3161" y="1130"/>
                                  <a:pt x="3198" y="1138"/>
                                </a:cubicBezTo>
                                <a:cubicBezTo>
                                  <a:pt x="3246" y="1149"/>
                                  <a:pt x="3292" y="1166"/>
                                  <a:pt x="3339" y="1180"/>
                                </a:cubicBezTo>
                                <a:cubicBezTo>
                                  <a:pt x="3303" y="1198"/>
                                  <a:pt x="3223" y="1231"/>
                                  <a:pt x="3184" y="1265"/>
                                </a:cubicBezTo>
                                <a:cubicBezTo>
                                  <a:pt x="3082" y="1355"/>
                                  <a:pt x="3091" y="1339"/>
                                  <a:pt x="3184" y="1321"/>
                                </a:cubicBezTo>
                                <a:cubicBezTo>
                                  <a:pt x="3179" y="1345"/>
                                  <a:pt x="3185" y="1373"/>
                                  <a:pt x="3170" y="1392"/>
                                </a:cubicBezTo>
                                <a:cubicBezTo>
                                  <a:pt x="3133" y="1439"/>
                                  <a:pt x="3075" y="1445"/>
                                  <a:pt x="3029" y="1476"/>
                                </a:cubicBezTo>
                                <a:cubicBezTo>
                                  <a:pt x="3004" y="1493"/>
                                  <a:pt x="2979" y="1512"/>
                                  <a:pt x="2958" y="1533"/>
                                </a:cubicBezTo>
                                <a:cubicBezTo>
                                  <a:pt x="2946" y="1545"/>
                                  <a:pt x="2915" y="1567"/>
                                  <a:pt x="2930" y="1575"/>
                                </a:cubicBezTo>
                                <a:cubicBezTo>
                                  <a:pt x="2949" y="1584"/>
                                  <a:pt x="2968" y="1558"/>
                                  <a:pt x="2986" y="1547"/>
                                </a:cubicBezTo>
                                <a:cubicBezTo>
                                  <a:pt x="3006" y="1535"/>
                                  <a:pt x="3058" y="1487"/>
                                  <a:pt x="3043" y="1505"/>
                                </a:cubicBezTo>
                                <a:cubicBezTo>
                                  <a:pt x="2957" y="1610"/>
                                  <a:pt x="2951" y="1609"/>
                                  <a:pt x="2873" y="1660"/>
                                </a:cubicBezTo>
                                <a:cubicBezTo>
                                  <a:pt x="2845" y="1707"/>
                                  <a:pt x="2817" y="1754"/>
                                  <a:pt x="2789" y="1801"/>
                                </a:cubicBezTo>
                                <a:cubicBezTo>
                                  <a:pt x="2756" y="1856"/>
                                  <a:pt x="2902" y="1646"/>
                                  <a:pt x="2902" y="1646"/>
                                </a:cubicBezTo>
                                <a:cubicBezTo>
                                  <a:pt x="2907" y="1618"/>
                                  <a:pt x="2907" y="1588"/>
                                  <a:pt x="2916" y="1561"/>
                                </a:cubicBezTo>
                                <a:cubicBezTo>
                                  <a:pt x="2921" y="1545"/>
                                  <a:pt x="2956" y="1531"/>
                                  <a:pt x="2944" y="1519"/>
                                </a:cubicBezTo>
                                <a:cubicBezTo>
                                  <a:pt x="2932" y="1507"/>
                                  <a:pt x="2915" y="1537"/>
                                  <a:pt x="2902" y="1547"/>
                                </a:cubicBezTo>
                                <a:cubicBezTo>
                                  <a:pt x="2891" y="1555"/>
                                  <a:pt x="2867" y="1587"/>
                                  <a:pt x="2873" y="1575"/>
                                </a:cubicBezTo>
                                <a:cubicBezTo>
                                  <a:pt x="2911" y="1498"/>
                                  <a:pt x="2938" y="1410"/>
                                  <a:pt x="3000" y="1349"/>
                                </a:cubicBezTo>
                                <a:cubicBezTo>
                                  <a:pt x="3024" y="1326"/>
                                  <a:pt x="3051" y="1306"/>
                                  <a:pt x="3071" y="1279"/>
                                </a:cubicBezTo>
                                <a:cubicBezTo>
                                  <a:pt x="3179" y="1135"/>
                                  <a:pt x="3267" y="977"/>
                                  <a:pt x="3367" y="827"/>
                                </a:cubicBezTo>
                                <a:cubicBezTo>
                                  <a:pt x="3358" y="865"/>
                                  <a:pt x="3349" y="902"/>
                                  <a:pt x="3339" y="940"/>
                                </a:cubicBezTo>
                                <a:cubicBezTo>
                                  <a:pt x="3330" y="973"/>
                                  <a:pt x="3284" y="1060"/>
                                  <a:pt x="3311" y="1039"/>
                                </a:cubicBezTo>
                                <a:cubicBezTo>
                                  <a:pt x="3352" y="1006"/>
                                  <a:pt x="3420" y="862"/>
                                  <a:pt x="3452" y="799"/>
                                </a:cubicBezTo>
                                <a:cubicBezTo>
                                  <a:pt x="3443" y="785"/>
                                  <a:pt x="3441" y="760"/>
                                  <a:pt x="3424" y="756"/>
                                </a:cubicBezTo>
                                <a:cubicBezTo>
                                  <a:pt x="3411" y="753"/>
                                  <a:pt x="3403" y="774"/>
                                  <a:pt x="3396" y="785"/>
                                </a:cubicBezTo>
                                <a:cubicBezTo>
                                  <a:pt x="3379" y="812"/>
                                  <a:pt x="3369" y="842"/>
                                  <a:pt x="3353" y="869"/>
                                </a:cubicBezTo>
                                <a:cubicBezTo>
                                  <a:pt x="3341" y="889"/>
                                  <a:pt x="3304" y="904"/>
                                  <a:pt x="3311" y="926"/>
                                </a:cubicBezTo>
                                <a:cubicBezTo>
                                  <a:pt x="3317" y="944"/>
                                  <a:pt x="3348" y="917"/>
                                  <a:pt x="3367" y="912"/>
                                </a:cubicBezTo>
                                <a:cubicBezTo>
                                  <a:pt x="3533" y="769"/>
                                  <a:pt x="3432" y="889"/>
                                  <a:pt x="3480" y="771"/>
                                </a:cubicBezTo>
                                <a:cubicBezTo>
                                  <a:pt x="3492" y="742"/>
                                  <a:pt x="3510" y="715"/>
                                  <a:pt x="3523" y="686"/>
                                </a:cubicBezTo>
                                <a:cubicBezTo>
                                  <a:pt x="3529" y="672"/>
                                  <a:pt x="3540" y="628"/>
                                  <a:pt x="3537" y="643"/>
                                </a:cubicBezTo>
                                <a:cubicBezTo>
                                  <a:pt x="3524" y="700"/>
                                  <a:pt x="3509" y="757"/>
                                  <a:pt x="3494" y="813"/>
                                </a:cubicBezTo>
                                <a:cubicBezTo>
                                  <a:pt x="3484" y="852"/>
                                  <a:pt x="3434" y="890"/>
                                  <a:pt x="3452" y="926"/>
                                </a:cubicBezTo>
                                <a:cubicBezTo>
                                  <a:pt x="3461" y="943"/>
                                  <a:pt x="3490" y="917"/>
                                  <a:pt x="3509" y="912"/>
                                </a:cubicBezTo>
                                <a:cubicBezTo>
                                  <a:pt x="3532" y="893"/>
                                  <a:pt x="3560" y="878"/>
                                  <a:pt x="3579" y="855"/>
                                </a:cubicBezTo>
                                <a:cubicBezTo>
                                  <a:pt x="3612" y="816"/>
                                  <a:pt x="3664" y="728"/>
                                  <a:pt x="3664" y="728"/>
                                </a:cubicBezTo>
                                <a:cubicBezTo>
                                  <a:pt x="3659" y="695"/>
                                  <a:pt x="3670" y="656"/>
                                  <a:pt x="3650" y="629"/>
                                </a:cubicBezTo>
                                <a:cubicBezTo>
                                  <a:pt x="3640" y="615"/>
                                  <a:pt x="3630" y="657"/>
                                  <a:pt x="3622" y="672"/>
                                </a:cubicBezTo>
                                <a:cubicBezTo>
                                  <a:pt x="3609" y="698"/>
                                  <a:pt x="3599" y="745"/>
                                  <a:pt x="3593" y="771"/>
                                </a:cubicBezTo>
                                <a:cubicBezTo>
                                  <a:pt x="3588" y="752"/>
                                  <a:pt x="3573" y="733"/>
                                  <a:pt x="3579" y="714"/>
                                </a:cubicBezTo>
                                <a:cubicBezTo>
                                  <a:pt x="3589" y="685"/>
                                  <a:pt x="3619" y="668"/>
                                  <a:pt x="3636" y="643"/>
                                </a:cubicBezTo>
                                <a:cubicBezTo>
                                  <a:pt x="3652" y="621"/>
                                  <a:pt x="3664" y="596"/>
                                  <a:pt x="3678" y="573"/>
                                </a:cubicBezTo>
                                <a:cubicBezTo>
                                  <a:pt x="3693" y="521"/>
                                  <a:pt x="3702" y="468"/>
                                  <a:pt x="3720" y="418"/>
                                </a:cubicBezTo>
                                <a:cubicBezTo>
                                  <a:pt x="3732" y="384"/>
                                  <a:pt x="3770" y="354"/>
                                  <a:pt x="3763" y="319"/>
                                </a:cubicBezTo>
                                <a:cubicBezTo>
                                  <a:pt x="3759" y="298"/>
                                  <a:pt x="3725" y="338"/>
                                  <a:pt x="3706" y="347"/>
                                </a:cubicBezTo>
                                <a:cubicBezTo>
                                  <a:pt x="3687" y="380"/>
                                  <a:pt x="3665" y="411"/>
                                  <a:pt x="3650" y="446"/>
                                </a:cubicBezTo>
                                <a:cubicBezTo>
                                  <a:pt x="3641" y="468"/>
                                  <a:pt x="3623" y="496"/>
                                  <a:pt x="3636" y="516"/>
                                </a:cubicBezTo>
                                <a:cubicBezTo>
                                  <a:pt x="3645" y="530"/>
                                  <a:pt x="3664" y="497"/>
                                  <a:pt x="3678" y="488"/>
                                </a:cubicBezTo>
                                <a:cubicBezTo>
                                  <a:pt x="3738" y="397"/>
                                  <a:pt x="3736" y="387"/>
                                  <a:pt x="3720" y="276"/>
                                </a:cubicBezTo>
                                <a:cubicBezTo>
                                  <a:pt x="3581" y="354"/>
                                  <a:pt x="3569" y="335"/>
                                  <a:pt x="3523" y="474"/>
                                </a:cubicBezTo>
                                <a:cubicBezTo>
                                  <a:pt x="3528" y="488"/>
                                  <a:pt x="3523" y="519"/>
                                  <a:pt x="3537" y="516"/>
                                </a:cubicBezTo>
                                <a:cubicBezTo>
                                  <a:pt x="3592" y="505"/>
                                  <a:pt x="3597" y="442"/>
                                  <a:pt x="3607" y="403"/>
                                </a:cubicBezTo>
                                <a:cubicBezTo>
                                  <a:pt x="3580" y="398"/>
                                  <a:pt x="3523" y="374"/>
                                  <a:pt x="3494" y="403"/>
                                </a:cubicBezTo>
                                <a:cubicBezTo>
                                  <a:pt x="3475" y="422"/>
                                  <a:pt x="3452" y="447"/>
                                  <a:pt x="3452" y="474"/>
                                </a:cubicBezTo>
                                <a:cubicBezTo>
                                  <a:pt x="3452" y="494"/>
                                  <a:pt x="3480" y="446"/>
                                  <a:pt x="3494" y="432"/>
                                </a:cubicBezTo>
                                <a:cubicBezTo>
                                  <a:pt x="3499" y="413"/>
                                  <a:pt x="3526" y="385"/>
                                  <a:pt x="3509" y="375"/>
                                </a:cubicBezTo>
                                <a:cubicBezTo>
                                  <a:pt x="3442" y="334"/>
                                  <a:pt x="3391" y="430"/>
                                  <a:pt x="3367" y="460"/>
                                </a:cubicBezTo>
                                <a:cubicBezTo>
                                  <a:pt x="3358" y="484"/>
                                  <a:pt x="3321" y="513"/>
                                  <a:pt x="3339" y="531"/>
                                </a:cubicBezTo>
                                <a:cubicBezTo>
                                  <a:pt x="3378" y="569"/>
                                  <a:pt x="3407" y="455"/>
                                  <a:pt x="3410" y="446"/>
                                </a:cubicBezTo>
                                <a:cubicBezTo>
                                  <a:pt x="3396" y="413"/>
                                  <a:pt x="3397" y="367"/>
                                  <a:pt x="3367" y="347"/>
                                </a:cubicBezTo>
                                <a:cubicBezTo>
                                  <a:pt x="3296" y="299"/>
                                  <a:pt x="3219" y="431"/>
                                  <a:pt x="3198" y="474"/>
                                </a:cubicBezTo>
                                <a:cubicBezTo>
                                  <a:pt x="3207" y="488"/>
                                  <a:pt x="3210" y="520"/>
                                  <a:pt x="3226" y="516"/>
                                </a:cubicBezTo>
                                <a:cubicBezTo>
                                  <a:pt x="3245" y="511"/>
                                  <a:pt x="3266" y="415"/>
                                  <a:pt x="3269" y="403"/>
                                </a:cubicBezTo>
                                <a:cubicBezTo>
                                  <a:pt x="3175" y="372"/>
                                  <a:pt x="3059" y="357"/>
                                  <a:pt x="2986" y="432"/>
                                </a:cubicBezTo>
                                <a:cubicBezTo>
                                  <a:pt x="2981" y="455"/>
                                  <a:pt x="2970" y="478"/>
                                  <a:pt x="2972" y="502"/>
                                </a:cubicBezTo>
                                <a:cubicBezTo>
                                  <a:pt x="2986" y="654"/>
                                  <a:pt x="3042" y="577"/>
                                  <a:pt x="3184" y="545"/>
                                </a:cubicBezTo>
                                <a:cubicBezTo>
                                  <a:pt x="3216" y="512"/>
                                  <a:pt x="3238" y="505"/>
                                  <a:pt x="3198" y="446"/>
                                </a:cubicBezTo>
                                <a:cubicBezTo>
                                  <a:pt x="3190" y="434"/>
                                  <a:pt x="3170" y="437"/>
                                  <a:pt x="3156" y="432"/>
                                </a:cubicBezTo>
                                <a:cubicBezTo>
                                  <a:pt x="3137" y="437"/>
                                  <a:pt x="3114" y="434"/>
                                  <a:pt x="3099" y="446"/>
                                </a:cubicBezTo>
                                <a:cubicBezTo>
                                  <a:pt x="3050" y="487"/>
                                  <a:pt x="3078" y="554"/>
                                  <a:pt x="3085" y="601"/>
                                </a:cubicBezTo>
                                <a:cubicBezTo>
                                  <a:pt x="3141" y="596"/>
                                  <a:pt x="3200" y="602"/>
                                  <a:pt x="3254" y="587"/>
                                </a:cubicBezTo>
                                <a:cubicBezTo>
                                  <a:pt x="3270" y="582"/>
                                  <a:pt x="3286" y="562"/>
                                  <a:pt x="3283" y="545"/>
                                </a:cubicBezTo>
                                <a:cubicBezTo>
                                  <a:pt x="3280" y="528"/>
                                  <a:pt x="3254" y="526"/>
                                  <a:pt x="3240" y="516"/>
                                </a:cubicBezTo>
                                <a:cubicBezTo>
                                  <a:pt x="3197" y="582"/>
                                  <a:pt x="3196" y="618"/>
                                  <a:pt x="3184" y="700"/>
                                </a:cubicBezTo>
                                <a:cubicBezTo>
                                  <a:pt x="3189" y="724"/>
                                  <a:pt x="3175" y="765"/>
                                  <a:pt x="3198" y="771"/>
                                </a:cubicBezTo>
                                <a:cubicBezTo>
                                  <a:pt x="3335" y="808"/>
                                  <a:pt x="3363" y="705"/>
                                  <a:pt x="3396" y="615"/>
                                </a:cubicBezTo>
                                <a:cubicBezTo>
                                  <a:pt x="3408" y="583"/>
                                  <a:pt x="3416" y="549"/>
                                  <a:pt x="3424" y="516"/>
                                </a:cubicBezTo>
                                <a:cubicBezTo>
                                  <a:pt x="3434" y="474"/>
                                  <a:pt x="3452" y="346"/>
                                  <a:pt x="3452" y="389"/>
                                </a:cubicBezTo>
                                <a:cubicBezTo>
                                  <a:pt x="3452" y="399"/>
                                  <a:pt x="3428" y="563"/>
                                  <a:pt x="3410" y="615"/>
                                </a:cubicBezTo>
                                <a:cubicBezTo>
                                  <a:pt x="3397" y="653"/>
                                  <a:pt x="3367" y="688"/>
                                  <a:pt x="3367" y="728"/>
                                </a:cubicBezTo>
                                <a:cubicBezTo>
                                  <a:pt x="3367" y="748"/>
                                  <a:pt x="3397" y="701"/>
                                  <a:pt x="3410" y="686"/>
                                </a:cubicBezTo>
                                <a:cubicBezTo>
                                  <a:pt x="3421" y="673"/>
                                  <a:pt x="3429" y="657"/>
                                  <a:pt x="3438" y="643"/>
                                </a:cubicBezTo>
                                <a:cubicBezTo>
                                  <a:pt x="3467" y="545"/>
                                  <a:pt x="3492" y="460"/>
                                  <a:pt x="3509" y="361"/>
                                </a:cubicBezTo>
                                <a:cubicBezTo>
                                  <a:pt x="3499" y="338"/>
                                  <a:pt x="3501" y="305"/>
                                  <a:pt x="3480" y="291"/>
                                </a:cubicBezTo>
                                <a:cubicBezTo>
                                  <a:pt x="3453" y="273"/>
                                  <a:pt x="3414" y="270"/>
                                  <a:pt x="3382" y="276"/>
                                </a:cubicBezTo>
                                <a:cubicBezTo>
                                  <a:pt x="3362" y="280"/>
                                  <a:pt x="3328" y="336"/>
                                  <a:pt x="3339" y="319"/>
                                </a:cubicBezTo>
                                <a:cubicBezTo>
                                  <a:pt x="3353" y="295"/>
                                  <a:pt x="3368" y="272"/>
                                  <a:pt x="3382" y="248"/>
                                </a:cubicBezTo>
                                <a:cubicBezTo>
                                  <a:pt x="3226" y="172"/>
                                  <a:pt x="3330" y="210"/>
                                  <a:pt x="2986" y="248"/>
                                </a:cubicBezTo>
                                <a:cubicBezTo>
                                  <a:pt x="2971" y="250"/>
                                  <a:pt x="2929" y="262"/>
                                  <a:pt x="2944" y="262"/>
                                </a:cubicBezTo>
                                <a:cubicBezTo>
                                  <a:pt x="2963" y="262"/>
                                  <a:pt x="3019" y="248"/>
                                  <a:pt x="3000" y="248"/>
                                </a:cubicBezTo>
                                <a:cubicBezTo>
                                  <a:pt x="2972" y="248"/>
                                  <a:pt x="2944" y="257"/>
                                  <a:pt x="2916" y="262"/>
                                </a:cubicBezTo>
                                <a:cubicBezTo>
                                  <a:pt x="2911" y="286"/>
                                  <a:pt x="2894" y="310"/>
                                  <a:pt x="2902" y="333"/>
                                </a:cubicBezTo>
                                <a:cubicBezTo>
                                  <a:pt x="2924" y="399"/>
                                  <a:pt x="2977" y="306"/>
                                  <a:pt x="2972" y="305"/>
                                </a:cubicBezTo>
                                <a:cubicBezTo>
                                  <a:pt x="2929" y="299"/>
                                  <a:pt x="2887" y="324"/>
                                  <a:pt x="2845" y="333"/>
                                </a:cubicBezTo>
                                <a:cubicBezTo>
                                  <a:pt x="2767" y="426"/>
                                  <a:pt x="2773" y="427"/>
                                  <a:pt x="2732" y="531"/>
                                </a:cubicBezTo>
                                <a:cubicBezTo>
                                  <a:pt x="2751" y="540"/>
                                  <a:pt x="2768" y="559"/>
                                  <a:pt x="2789" y="559"/>
                                </a:cubicBezTo>
                                <a:cubicBezTo>
                                  <a:pt x="2885" y="559"/>
                                  <a:pt x="2931" y="472"/>
                                  <a:pt x="2972" y="403"/>
                                </a:cubicBezTo>
                                <a:cubicBezTo>
                                  <a:pt x="2960" y="452"/>
                                  <a:pt x="2926" y="509"/>
                                  <a:pt x="3043" y="474"/>
                                </a:cubicBezTo>
                                <a:cubicBezTo>
                                  <a:pt x="3076" y="464"/>
                                  <a:pt x="3145" y="349"/>
                                  <a:pt x="3156" y="333"/>
                                </a:cubicBezTo>
                                <a:cubicBezTo>
                                  <a:pt x="3161" y="286"/>
                                  <a:pt x="3170" y="239"/>
                                  <a:pt x="3170" y="192"/>
                                </a:cubicBezTo>
                                <a:cubicBezTo>
                                  <a:pt x="3170" y="177"/>
                                  <a:pt x="3169" y="156"/>
                                  <a:pt x="3156" y="149"/>
                                </a:cubicBezTo>
                                <a:cubicBezTo>
                                  <a:pt x="3143" y="142"/>
                                  <a:pt x="3127" y="158"/>
                                  <a:pt x="3113" y="163"/>
                                </a:cubicBezTo>
                                <a:cubicBezTo>
                                  <a:pt x="3045" y="249"/>
                                  <a:pt x="3012" y="344"/>
                                  <a:pt x="2972" y="446"/>
                                </a:cubicBezTo>
                                <a:cubicBezTo>
                                  <a:pt x="2981" y="498"/>
                                  <a:pt x="2952" y="579"/>
                                  <a:pt x="3000" y="601"/>
                                </a:cubicBezTo>
                                <a:cubicBezTo>
                                  <a:pt x="3033" y="616"/>
                                  <a:pt x="3190" y="456"/>
                                  <a:pt x="3212" y="432"/>
                                </a:cubicBezTo>
                                <a:cubicBezTo>
                                  <a:pt x="3223" y="419"/>
                                  <a:pt x="3229" y="402"/>
                                  <a:pt x="3240" y="389"/>
                                </a:cubicBezTo>
                                <a:cubicBezTo>
                                  <a:pt x="3248" y="379"/>
                                  <a:pt x="3279" y="371"/>
                                  <a:pt x="3269" y="361"/>
                                </a:cubicBezTo>
                                <a:cubicBezTo>
                                  <a:pt x="3258" y="350"/>
                                  <a:pt x="3240" y="370"/>
                                  <a:pt x="3226" y="375"/>
                                </a:cubicBezTo>
                                <a:cubicBezTo>
                                  <a:pt x="3151" y="477"/>
                                  <a:pt x="3222" y="397"/>
                                  <a:pt x="3085" y="488"/>
                                </a:cubicBezTo>
                                <a:cubicBezTo>
                                  <a:pt x="3009" y="538"/>
                                  <a:pt x="2993" y="570"/>
                                  <a:pt x="2930" y="643"/>
                                </a:cubicBezTo>
                                <a:cubicBezTo>
                                  <a:pt x="2902" y="728"/>
                                  <a:pt x="2898" y="737"/>
                                  <a:pt x="2873" y="827"/>
                                </a:cubicBezTo>
                                <a:cubicBezTo>
                                  <a:pt x="2868" y="846"/>
                                  <a:pt x="2842" y="874"/>
                                  <a:pt x="2859" y="883"/>
                                </a:cubicBezTo>
                                <a:cubicBezTo>
                                  <a:pt x="2889" y="898"/>
                                  <a:pt x="2925" y="874"/>
                                  <a:pt x="2958" y="869"/>
                                </a:cubicBezTo>
                                <a:cubicBezTo>
                                  <a:pt x="3077" y="822"/>
                                  <a:pt x="3073" y="807"/>
                                  <a:pt x="3127" y="700"/>
                                </a:cubicBezTo>
                                <a:cubicBezTo>
                                  <a:pt x="3135" y="685"/>
                                  <a:pt x="3171" y="666"/>
                                  <a:pt x="3156" y="658"/>
                                </a:cubicBezTo>
                                <a:cubicBezTo>
                                  <a:pt x="3137" y="649"/>
                                  <a:pt x="3118" y="677"/>
                                  <a:pt x="3099" y="686"/>
                                </a:cubicBezTo>
                                <a:cubicBezTo>
                                  <a:pt x="2962" y="857"/>
                                  <a:pt x="3016" y="775"/>
                                  <a:pt x="2930" y="926"/>
                                </a:cubicBezTo>
                                <a:cubicBezTo>
                                  <a:pt x="2958" y="945"/>
                                  <a:pt x="2980" y="982"/>
                                  <a:pt x="3014" y="982"/>
                                </a:cubicBezTo>
                                <a:cubicBezTo>
                                  <a:pt x="3044" y="982"/>
                                  <a:pt x="3069" y="952"/>
                                  <a:pt x="3085" y="926"/>
                                </a:cubicBezTo>
                                <a:cubicBezTo>
                                  <a:pt x="3102" y="898"/>
                                  <a:pt x="3129" y="790"/>
                                  <a:pt x="3142" y="742"/>
                                </a:cubicBezTo>
                                <a:cubicBezTo>
                                  <a:pt x="2976" y="719"/>
                                  <a:pt x="2928" y="749"/>
                                  <a:pt x="2803" y="855"/>
                                </a:cubicBezTo>
                                <a:cubicBezTo>
                                  <a:pt x="2770" y="985"/>
                                  <a:pt x="2752" y="936"/>
                                  <a:pt x="2803" y="1011"/>
                                </a:cubicBezTo>
                                <a:cubicBezTo>
                                  <a:pt x="2845" y="992"/>
                                  <a:pt x="2895" y="984"/>
                                  <a:pt x="2930" y="954"/>
                                </a:cubicBezTo>
                                <a:cubicBezTo>
                                  <a:pt x="2968" y="921"/>
                                  <a:pt x="2986" y="869"/>
                                  <a:pt x="3014" y="827"/>
                                </a:cubicBezTo>
                                <a:cubicBezTo>
                                  <a:pt x="3023" y="813"/>
                                  <a:pt x="3043" y="785"/>
                                  <a:pt x="3043" y="785"/>
                                </a:cubicBezTo>
                                <a:cubicBezTo>
                                  <a:pt x="3029" y="761"/>
                                  <a:pt x="3023" y="729"/>
                                  <a:pt x="3000" y="714"/>
                                </a:cubicBezTo>
                                <a:cubicBezTo>
                                  <a:pt x="2895" y="643"/>
                                  <a:pt x="2824" y="784"/>
                                  <a:pt x="2789" y="855"/>
                                </a:cubicBezTo>
                                <a:cubicBezTo>
                                  <a:pt x="2780" y="908"/>
                                  <a:pt x="2756" y="987"/>
                                  <a:pt x="2789" y="1039"/>
                                </a:cubicBezTo>
                                <a:cubicBezTo>
                                  <a:pt x="2799" y="1055"/>
                                  <a:pt x="2826" y="1048"/>
                                  <a:pt x="2845" y="1053"/>
                                </a:cubicBezTo>
                                <a:cubicBezTo>
                                  <a:pt x="2967" y="1023"/>
                                  <a:pt x="2959" y="1055"/>
                                  <a:pt x="3000" y="940"/>
                                </a:cubicBezTo>
                                <a:cubicBezTo>
                                  <a:pt x="3013" y="903"/>
                                  <a:pt x="3029" y="827"/>
                                  <a:pt x="3029" y="827"/>
                                </a:cubicBezTo>
                                <a:cubicBezTo>
                                  <a:pt x="3024" y="799"/>
                                  <a:pt x="3028" y="767"/>
                                  <a:pt x="3014" y="742"/>
                                </a:cubicBezTo>
                                <a:cubicBezTo>
                                  <a:pt x="3007" y="729"/>
                                  <a:pt x="2987" y="727"/>
                                  <a:pt x="2972" y="728"/>
                                </a:cubicBezTo>
                                <a:cubicBezTo>
                                  <a:pt x="2924" y="732"/>
                                  <a:pt x="2878" y="747"/>
                                  <a:pt x="2831" y="756"/>
                                </a:cubicBezTo>
                                <a:cubicBezTo>
                                  <a:pt x="2777" y="865"/>
                                  <a:pt x="2749" y="888"/>
                                  <a:pt x="2732" y="1011"/>
                                </a:cubicBezTo>
                                <a:cubicBezTo>
                                  <a:pt x="2741" y="1034"/>
                                  <a:pt x="2745" y="1061"/>
                                  <a:pt x="2760" y="1081"/>
                                </a:cubicBezTo>
                                <a:cubicBezTo>
                                  <a:pt x="2817" y="1160"/>
                                  <a:pt x="2916" y="1062"/>
                                  <a:pt x="2986" y="1039"/>
                                </a:cubicBezTo>
                                <a:cubicBezTo>
                                  <a:pt x="2963" y="1006"/>
                                  <a:pt x="2954" y="954"/>
                                  <a:pt x="2916" y="940"/>
                                </a:cubicBezTo>
                                <a:cubicBezTo>
                                  <a:pt x="2759" y="883"/>
                                  <a:pt x="2730" y="1103"/>
                                  <a:pt x="2704" y="1194"/>
                                </a:cubicBezTo>
                                <a:cubicBezTo>
                                  <a:pt x="2709" y="1227"/>
                                  <a:pt x="2686" y="1284"/>
                                  <a:pt x="2718" y="1293"/>
                                </a:cubicBezTo>
                                <a:cubicBezTo>
                                  <a:pt x="2830" y="1323"/>
                                  <a:pt x="2872" y="1220"/>
                                  <a:pt x="2902" y="1152"/>
                                </a:cubicBezTo>
                                <a:cubicBezTo>
                                  <a:pt x="2908" y="1138"/>
                                  <a:pt x="2931" y="1108"/>
                                  <a:pt x="2916" y="1109"/>
                                </a:cubicBezTo>
                                <a:cubicBezTo>
                                  <a:pt x="2843" y="1114"/>
                                  <a:pt x="2775" y="1147"/>
                                  <a:pt x="2704" y="1166"/>
                                </a:cubicBezTo>
                                <a:cubicBezTo>
                                  <a:pt x="2609" y="1283"/>
                                  <a:pt x="2604" y="1350"/>
                                  <a:pt x="2591" y="1505"/>
                                </a:cubicBezTo>
                                <a:cubicBezTo>
                                  <a:pt x="2610" y="1510"/>
                                  <a:pt x="2630" y="1528"/>
                                  <a:pt x="2647" y="1519"/>
                                </a:cubicBezTo>
                                <a:cubicBezTo>
                                  <a:pt x="2696" y="1495"/>
                                  <a:pt x="2730" y="1437"/>
                                  <a:pt x="2760" y="1392"/>
                                </a:cubicBezTo>
                                <a:cubicBezTo>
                                  <a:pt x="2790" y="1212"/>
                                  <a:pt x="2778" y="1264"/>
                                  <a:pt x="2563" y="1279"/>
                                </a:cubicBezTo>
                                <a:cubicBezTo>
                                  <a:pt x="2524" y="1307"/>
                                  <a:pt x="2454" y="1347"/>
                                  <a:pt x="2422" y="1392"/>
                                </a:cubicBezTo>
                                <a:cubicBezTo>
                                  <a:pt x="2410" y="1409"/>
                                  <a:pt x="2372" y="1448"/>
                                  <a:pt x="2393" y="1448"/>
                                </a:cubicBezTo>
                                <a:cubicBezTo>
                                  <a:pt x="2423" y="1448"/>
                                  <a:pt x="2441" y="1412"/>
                                  <a:pt x="2464" y="1392"/>
                                </a:cubicBezTo>
                                <a:cubicBezTo>
                                  <a:pt x="2530" y="1334"/>
                                  <a:pt x="2590" y="1231"/>
                                  <a:pt x="2633" y="1152"/>
                                </a:cubicBezTo>
                                <a:cubicBezTo>
                                  <a:pt x="2650" y="1120"/>
                                  <a:pt x="2694" y="1084"/>
                                  <a:pt x="2676" y="1053"/>
                                </a:cubicBezTo>
                                <a:cubicBezTo>
                                  <a:pt x="2661" y="1027"/>
                                  <a:pt x="2619" y="1072"/>
                                  <a:pt x="2591" y="1081"/>
                                </a:cubicBezTo>
                                <a:cubicBezTo>
                                  <a:pt x="2492" y="1213"/>
                                  <a:pt x="2433" y="1301"/>
                                  <a:pt x="2379" y="1462"/>
                                </a:cubicBezTo>
                                <a:cubicBezTo>
                                  <a:pt x="2376" y="1472"/>
                                  <a:pt x="2350" y="1615"/>
                                  <a:pt x="2351" y="1618"/>
                                </a:cubicBezTo>
                                <a:cubicBezTo>
                                  <a:pt x="2357" y="1632"/>
                                  <a:pt x="2379" y="1608"/>
                                  <a:pt x="2393" y="1603"/>
                                </a:cubicBezTo>
                                <a:cubicBezTo>
                                  <a:pt x="2490" y="1532"/>
                                  <a:pt x="2525" y="1431"/>
                                  <a:pt x="2591" y="1335"/>
                                </a:cubicBezTo>
                                <a:cubicBezTo>
                                  <a:pt x="2621" y="1291"/>
                                  <a:pt x="2662" y="1254"/>
                                  <a:pt x="2690" y="1208"/>
                                </a:cubicBezTo>
                                <a:cubicBezTo>
                                  <a:pt x="2742" y="1125"/>
                                  <a:pt x="2755" y="1020"/>
                                  <a:pt x="2774" y="926"/>
                                </a:cubicBezTo>
                                <a:cubicBezTo>
                                  <a:pt x="2751" y="912"/>
                                  <a:pt x="2731" y="881"/>
                                  <a:pt x="2704" y="883"/>
                                </a:cubicBezTo>
                                <a:cubicBezTo>
                                  <a:pt x="2670" y="886"/>
                                  <a:pt x="2644" y="917"/>
                                  <a:pt x="2619" y="940"/>
                                </a:cubicBezTo>
                                <a:cubicBezTo>
                                  <a:pt x="2543" y="1009"/>
                                  <a:pt x="2535" y="1109"/>
                                  <a:pt x="2464" y="1180"/>
                                </a:cubicBezTo>
                                <a:cubicBezTo>
                                  <a:pt x="2553" y="1195"/>
                                  <a:pt x="2556" y="1222"/>
                                  <a:pt x="2591" y="1123"/>
                                </a:cubicBezTo>
                                <a:cubicBezTo>
                                  <a:pt x="2610" y="1068"/>
                                  <a:pt x="2633" y="954"/>
                                  <a:pt x="2633" y="954"/>
                                </a:cubicBezTo>
                                <a:cubicBezTo>
                                  <a:pt x="2628" y="930"/>
                                  <a:pt x="2634" y="902"/>
                                  <a:pt x="2619" y="883"/>
                                </a:cubicBezTo>
                                <a:cubicBezTo>
                                  <a:pt x="2607" y="868"/>
                                  <a:pt x="2582" y="869"/>
                                  <a:pt x="2563" y="869"/>
                                </a:cubicBezTo>
                                <a:cubicBezTo>
                                  <a:pt x="2520" y="869"/>
                                  <a:pt x="2478" y="878"/>
                                  <a:pt x="2436" y="883"/>
                                </a:cubicBezTo>
                                <a:cubicBezTo>
                                  <a:pt x="2336" y="934"/>
                                  <a:pt x="2343" y="979"/>
                                  <a:pt x="2323" y="1081"/>
                                </a:cubicBezTo>
                                <a:cubicBezTo>
                                  <a:pt x="2353" y="1305"/>
                                  <a:pt x="2298" y="1305"/>
                                  <a:pt x="2478" y="1335"/>
                                </a:cubicBezTo>
                                <a:cubicBezTo>
                                  <a:pt x="2516" y="1329"/>
                                  <a:pt x="2676" y="1342"/>
                                  <a:pt x="2690" y="1251"/>
                                </a:cubicBezTo>
                                <a:cubicBezTo>
                                  <a:pt x="2697" y="1209"/>
                                  <a:pt x="2681" y="1166"/>
                                  <a:pt x="2676" y="1123"/>
                                </a:cubicBezTo>
                                <a:cubicBezTo>
                                  <a:pt x="2624" y="1137"/>
                                  <a:pt x="2563" y="1133"/>
                                  <a:pt x="2520" y="1166"/>
                                </a:cubicBezTo>
                                <a:cubicBezTo>
                                  <a:pt x="2477" y="1199"/>
                                  <a:pt x="2459" y="1257"/>
                                  <a:pt x="2436" y="1307"/>
                                </a:cubicBezTo>
                                <a:cubicBezTo>
                                  <a:pt x="2426" y="1329"/>
                                  <a:pt x="2400" y="1367"/>
                                  <a:pt x="2422" y="1378"/>
                                </a:cubicBezTo>
                                <a:cubicBezTo>
                                  <a:pt x="2452" y="1393"/>
                                  <a:pt x="2487" y="1359"/>
                                  <a:pt x="2520" y="1349"/>
                                </a:cubicBezTo>
                                <a:cubicBezTo>
                                  <a:pt x="2559" y="1286"/>
                                  <a:pt x="2595" y="1232"/>
                                  <a:pt x="2647" y="1180"/>
                                </a:cubicBezTo>
                                <a:cubicBezTo>
                                  <a:pt x="2628" y="1171"/>
                                  <a:pt x="2612" y="1152"/>
                                  <a:pt x="2591" y="1152"/>
                                </a:cubicBezTo>
                                <a:cubicBezTo>
                                  <a:pt x="2570" y="1152"/>
                                  <a:pt x="2552" y="1169"/>
                                  <a:pt x="2534" y="1180"/>
                                </a:cubicBezTo>
                                <a:cubicBezTo>
                                  <a:pt x="2383" y="1269"/>
                                  <a:pt x="2264" y="1332"/>
                                  <a:pt x="2139" y="1448"/>
                                </a:cubicBezTo>
                                <a:cubicBezTo>
                                  <a:pt x="2135" y="1452"/>
                                  <a:pt x="2000" y="1629"/>
                                  <a:pt x="2054" y="1618"/>
                                </a:cubicBezTo>
                                <a:cubicBezTo>
                                  <a:pt x="2130" y="1602"/>
                                  <a:pt x="2166" y="1504"/>
                                  <a:pt x="2238" y="1476"/>
                                </a:cubicBezTo>
                                <a:cubicBezTo>
                                  <a:pt x="2262" y="1467"/>
                                  <a:pt x="2285" y="1457"/>
                                  <a:pt x="2309" y="1448"/>
                                </a:cubicBezTo>
                                <a:cubicBezTo>
                                  <a:pt x="2371" y="1392"/>
                                  <a:pt x="2448" y="1340"/>
                                  <a:pt x="2492" y="1265"/>
                                </a:cubicBezTo>
                                <a:cubicBezTo>
                                  <a:pt x="2508" y="1238"/>
                                  <a:pt x="2521" y="1209"/>
                                  <a:pt x="2534" y="1180"/>
                                </a:cubicBezTo>
                                <a:cubicBezTo>
                                  <a:pt x="2540" y="1166"/>
                                  <a:pt x="2564" y="1136"/>
                                  <a:pt x="2549" y="1138"/>
                                </a:cubicBezTo>
                                <a:cubicBezTo>
                                  <a:pt x="2480" y="1149"/>
                                  <a:pt x="2417" y="1185"/>
                                  <a:pt x="2351" y="1208"/>
                                </a:cubicBezTo>
                                <a:cubicBezTo>
                                  <a:pt x="2234" y="1296"/>
                                  <a:pt x="2180" y="1430"/>
                                  <a:pt x="2125" y="1561"/>
                                </a:cubicBezTo>
                                <a:cubicBezTo>
                                  <a:pt x="2139" y="1580"/>
                                  <a:pt x="2143" y="1616"/>
                                  <a:pt x="2167" y="1618"/>
                                </a:cubicBezTo>
                                <a:cubicBezTo>
                                  <a:pt x="2292" y="1627"/>
                                  <a:pt x="2385" y="1524"/>
                                  <a:pt x="2478" y="1462"/>
                                </a:cubicBezTo>
                                <a:cubicBezTo>
                                  <a:pt x="2487" y="1439"/>
                                  <a:pt x="2516" y="1415"/>
                                  <a:pt x="2506" y="1392"/>
                                </a:cubicBezTo>
                                <a:cubicBezTo>
                                  <a:pt x="2496" y="1369"/>
                                  <a:pt x="2461" y="1364"/>
                                  <a:pt x="2436" y="1363"/>
                                </a:cubicBezTo>
                                <a:cubicBezTo>
                                  <a:pt x="2361" y="1359"/>
                                  <a:pt x="2285" y="1373"/>
                                  <a:pt x="2210" y="1378"/>
                                </a:cubicBezTo>
                                <a:cubicBezTo>
                                  <a:pt x="2063" y="1457"/>
                                  <a:pt x="2011" y="1450"/>
                                  <a:pt x="1942" y="1589"/>
                                </a:cubicBezTo>
                                <a:cubicBezTo>
                                  <a:pt x="1937" y="1613"/>
                                  <a:pt x="1919" y="1637"/>
                                  <a:pt x="1927" y="1660"/>
                                </a:cubicBezTo>
                                <a:cubicBezTo>
                                  <a:pt x="1932" y="1674"/>
                                  <a:pt x="1955" y="1674"/>
                                  <a:pt x="1970" y="1674"/>
                                </a:cubicBezTo>
                                <a:cubicBezTo>
                                  <a:pt x="2041" y="1674"/>
                                  <a:pt x="2111" y="1665"/>
                                  <a:pt x="2182" y="1660"/>
                                </a:cubicBezTo>
                                <a:cubicBezTo>
                                  <a:pt x="2061" y="1621"/>
                                  <a:pt x="1901" y="1766"/>
                                  <a:pt x="1829" y="1858"/>
                                </a:cubicBezTo>
                                <a:cubicBezTo>
                                  <a:pt x="1777" y="2003"/>
                                  <a:pt x="2006" y="1841"/>
                                  <a:pt x="2026" y="1829"/>
                                </a:cubicBezTo>
                                <a:cubicBezTo>
                                  <a:pt x="2030" y="1827"/>
                                  <a:pt x="2135" y="1759"/>
                                  <a:pt x="2125" y="1759"/>
                                </a:cubicBezTo>
                                <a:cubicBezTo>
                                  <a:pt x="2050" y="1759"/>
                                  <a:pt x="2004" y="1804"/>
                                  <a:pt x="1942" y="1829"/>
                                </a:cubicBezTo>
                                <a:cubicBezTo>
                                  <a:pt x="1914" y="1840"/>
                                  <a:pt x="1827" y="1858"/>
                                  <a:pt x="1857" y="1858"/>
                                </a:cubicBezTo>
                                <a:cubicBezTo>
                                  <a:pt x="1896" y="1858"/>
                                  <a:pt x="2084" y="1778"/>
                                  <a:pt x="2097" y="1773"/>
                                </a:cubicBezTo>
                                <a:cubicBezTo>
                                  <a:pt x="2121" y="1764"/>
                                  <a:pt x="2051" y="1798"/>
                                  <a:pt x="2026" y="1801"/>
                                </a:cubicBezTo>
                                <a:cubicBezTo>
                                  <a:pt x="1842" y="1821"/>
                                  <a:pt x="1941" y="1808"/>
                                  <a:pt x="1730" y="1843"/>
                                </a:cubicBezTo>
                                <a:cubicBezTo>
                                  <a:pt x="1721" y="1853"/>
                                  <a:pt x="1698" y="1859"/>
                                  <a:pt x="1702" y="1872"/>
                                </a:cubicBezTo>
                                <a:cubicBezTo>
                                  <a:pt x="1707" y="1886"/>
                                  <a:pt x="1730" y="1882"/>
                                  <a:pt x="1744" y="1886"/>
                                </a:cubicBezTo>
                                <a:cubicBezTo>
                                  <a:pt x="1763" y="1891"/>
                                  <a:pt x="1781" y="1895"/>
                                  <a:pt x="1800" y="1900"/>
                                </a:cubicBezTo>
                                <a:cubicBezTo>
                                  <a:pt x="1492" y="1931"/>
                                  <a:pt x="1758" y="1897"/>
                                  <a:pt x="1885" y="1928"/>
                                </a:cubicBezTo>
                                <a:cubicBezTo>
                                  <a:pt x="1922" y="1937"/>
                                  <a:pt x="1810" y="1938"/>
                                  <a:pt x="1772" y="1942"/>
                                </a:cubicBezTo>
                                <a:cubicBezTo>
                                  <a:pt x="1711" y="1948"/>
                                  <a:pt x="1650" y="1951"/>
                                  <a:pt x="1589" y="1956"/>
                                </a:cubicBezTo>
                                <a:cubicBezTo>
                                  <a:pt x="1612" y="1961"/>
                                  <a:pt x="1636" y="1967"/>
                                  <a:pt x="1659" y="1971"/>
                                </a:cubicBezTo>
                                <a:cubicBezTo>
                                  <a:pt x="1687" y="1976"/>
                                  <a:pt x="1723" y="1965"/>
                                  <a:pt x="1744" y="1985"/>
                                </a:cubicBezTo>
                                <a:cubicBezTo>
                                  <a:pt x="1756" y="1997"/>
                                  <a:pt x="1717" y="2006"/>
                                  <a:pt x="1702" y="2013"/>
                                </a:cubicBezTo>
                                <a:cubicBezTo>
                                  <a:pt x="1688" y="2020"/>
                                  <a:pt x="1673" y="2022"/>
                                  <a:pt x="1659" y="2027"/>
                                </a:cubicBezTo>
                                <a:cubicBezTo>
                                  <a:pt x="1592" y="1982"/>
                                  <a:pt x="1562" y="2003"/>
                                  <a:pt x="1490" y="2027"/>
                                </a:cubicBezTo>
                                <a:cubicBezTo>
                                  <a:pt x="1537" y="2032"/>
                                  <a:pt x="1584" y="2037"/>
                                  <a:pt x="1631" y="2041"/>
                                </a:cubicBezTo>
                                <a:cubicBezTo>
                                  <a:pt x="1852" y="2059"/>
                                  <a:pt x="1895" y="2033"/>
                                  <a:pt x="1744" y="2083"/>
                                </a:cubicBezTo>
                                <a:cubicBezTo>
                                  <a:pt x="1800" y="2102"/>
                                  <a:pt x="1913" y="2140"/>
                                  <a:pt x="1913" y="2140"/>
                                </a:cubicBezTo>
                                <a:cubicBezTo>
                                  <a:pt x="1913" y="2140"/>
                                  <a:pt x="1800" y="2102"/>
                                  <a:pt x="1744" y="2083"/>
                                </a:cubicBezTo>
                                <a:cubicBezTo>
                                  <a:pt x="1721" y="2075"/>
                                  <a:pt x="1791" y="2093"/>
                                  <a:pt x="1814" y="2098"/>
                                </a:cubicBezTo>
                                <a:cubicBezTo>
                                  <a:pt x="1695" y="2177"/>
                                  <a:pt x="1756" y="2149"/>
                                  <a:pt x="1476" y="2112"/>
                                </a:cubicBezTo>
                                <a:cubicBezTo>
                                  <a:pt x="1428" y="2106"/>
                                  <a:pt x="1665" y="2083"/>
                                  <a:pt x="1617" y="2083"/>
                                </a:cubicBezTo>
                                <a:cubicBezTo>
                                  <a:pt x="1532" y="2083"/>
                                  <a:pt x="1448" y="2093"/>
                                  <a:pt x="1363" y="2098"/>
                                </a:cubicBezTo>
                                <a:cubicBezTo>
                                  <a:pt x="1401" y="2103"/>
                                  <a:pt x="1513" y="2104"/>
                                  <a:pt x="1476" y="2112"/>
                                </a:cubicBezTo>
                                <a:cubicBezTo>
                                  <a:pt x="1398" y="2129"/>
                                  <a:pt x="1316" y="2116"/>
                                  <a:pt x="1236" y="2126"/>
                                </a:cubicBezTo>
                                <a:cubicBezTo>
                                  <a:pt x="1202" y="2130"/>
                                  <a:pt x="1171" y="2151"/>
                                  <a:pt x="1137" y="2154"/>
                                </a:cubicBezTo>
                                <a:cubicBezTo>
                                  <a:pt x="1015" y="2165"/>
                                  <a:pt x="892" y="2163"/>
                                  <a:pt x="770" y="2168"/>
                                </a:cubicBezTo>
                                <a:cubicBezTo>
                                  <a:pt x="812" y="2163"/>
                                  <a:pt x="863" y="2180"/>
                                  <a:pt x="897" y="2154"/>
                                </a:cubicBezTo>
                                <a:cubicBezTo>
                                  <a:pt x="917" y="2139"/>
                                  <a:pt x="820" y="2151"/>
                                  <a:pt x="826" y="2126"/>
                                </a:cubicBezTo>
                                <a:cubicBezTo>
                                  <a:pt x="833" y="2097"/>
                                  <a:pt x="883" y="2107"/>
                                  <a:pt x="911" y="2098"/>
                                </a:cubicBezTo>
                                <a:cubicBezTo>
                                  <a:pt x="987" y="2073"/>
                                  <a:pt x="1071" y="2088"/>
                                  <a:pt x="1151" y="2083"/>
                                </a:cubicBezTo>
                                <a:cubicBezTo>
                                  <a:pt x="1222" y="2059"/>
                                  <a:pt x="1260" y="2054"/>
                                  <a:pt x="1052" y="2041"/>
                                </a:cubicBezTo>
                                <a:cubicBezTo>
                                  <a:pt x="883" y="2030"/>
                                  <a:pt x="713" y="2032"/>
                                  <a:pt x="544" y="2027"/>
                                </a:cubicBezTo>
                                <a:cubicBezTo>
                                  <a:pt x="450" y="2020"/>
                                  <a:pt x="356" y="1999"/>
                                  <a:pt x="262" y="1999"/>
                                </a:cubicBezTo>
                                <a:cubicBezTo>
                                  <a:pt x="234" y="1999"/>
                                  <a:pt x="318" y="2008"/>
                                  <a:pt x="346" y="2013"/>
                                </a:cubicBezTo>
                                <a:cubicBezTo>
                                  <a:pt x="332" y="2018"/>
                                  <a:pt x="319" y="2026"/>
                                  <a:pt x="304" y="2027"/>
                                </a:cubicBezTo>
                                <a:cubicBezTo>
                                  <a:pt x="220" y="2035"/>
                                  <a:pt x="133" y="2025"/>
                                  <a:pt x="50" y="2041"/>
                                </a:cubicBezTo>
                                <a:cubicBezTo>
                                  <a:pt x="33" y="2044"/>
                                  <a:pt x="77" y="2061"/>
                                  <a:pt x="92" y="2069"/>
                                </a:cubicBezTo>
                                <a:cubicBezTo>
                                  <a:pt x="172" y="2115"/>
                                  <a:pt x="147" y="2096"/>
                                  <a:pt x="262" y="2112"/>
                                </a:cubicBezTo>
                                <a:cubicBezTo>
                                  <a:pt x="491" y="2145"/>
                                  <a:pt x="154" y="2117"/>
                                  <a:pt x="643" y="2140"/>
                                </a:cubicBezTo>
                                <a:cubicBezTo>
                                  <a:pt x="676" y="2135"/>
                                  <a:pt x="710" y="2135"/>
                                  <a:pt x="742" y="2126"/>
                                </a:cubicBezTo>
                                <a:cubicBezTo>
                                  <a:pt x="762" y="2121"/>
                                  <a:pt x="810" y="2115"/>
                                  <a:pt x="798" y="2098"/>
                                </a:cubicBezTo>
                                <a:cubicBezTo>
                                  <a:pt x="782" y="2074"/>
                                  <a:pt x="741" y="2087"/>
                                  <a:pt x="713" y="2083"/>
                                </a:cubicBezTo>
                                <a:cubicBezTo>
                                  <a:pt x="675" y="2077"/>
                                  <a:pt x="638" y="2074"/>
                                  <a:pt x="600" y="2069"/>
                                </a:cubicBezTo>
                                <a:cubicBezTo>
                                  <a:pt x="843" y="2000"/>
                                  <a:pt x="617" y="2077"/>
                                  <a:pt x="360" y="2013"/>
                                </a:cubicBezTo>
                                <a:cubicBezTo>
                                  <a:pt x="322" y="2004"/>
                                  <a:pt x="473" y="1985"/>
                                  <a:pt x="473" y="1985"/>
                                </a:cubicBezTo>
                                <a:cubicBezTo>
                                  <a:pt x="483" y="1975"/>
                                  <a:pt x="490" y="1963"/>
                                  <a:pt x="502" y="1956"/>
                                </a:cubicBezTo>
                                <a:cubicBezTo>
                                  <a:pt x="515" y="1948"/>
                                  <a:pt x="559" y="1945"/>
                                  <a:pt x="544" y="1942"/>
                                </a:cubicBezTo>
                                <a:cubicBezTo>
                                  <a:pt x="446" y="1924"/>
                                  <a:pt x="345" y="1928"/>
                                  <a:pt x="247" y="1914"/>
                                </a:cubicBezTo>
                                <a:cubicBezTo>
                                  <a:pt x="346" y="1905"/>
                                  <a:pt x="446" y="1905"/>
                                  <a:pt x="544" y="1886"/>
                                </a:cubicBezTo>
                                <a:cubicBezTo>
                                  <a:pt x="572" y="1880"/>
                                  <a:pt x="475" y="1896"/>
                                  <a:pt x="459" y="1872"/>
                                </a:cubicBezTo>
                                <a:cubicBezTo>
                                  <a:pt x="447" y="1854"/>
                                  <a:pt x="495" y="1848"/>
                                  <a:pt x="516" y="1843"/>
                                </a:cubicBezTo>
                                <a:cubicBezTo>
                                  <a:pt x="562" y="1833"/>
                                  <a:pt x="610" y="1834"/>
                                  <a:pt x="657" y="1829"/>
                                </a:cubicBezTo>
                                <a:cubicBezTo>
                                  <a:pt x="662" y="1810"/>
                                  <a:pt x="683" y="1788"/>
                                  <a:pt x="671" y="1773"/>
                                </a:cubicBezTo>
                                <a:cubicBezTo>
                                  <a:pt x="656" y="1754"/>
                                  <a:pt x="623" y="1766"/>
                                  <a:pt x="600" y="1759"/>
                                </a:cubicBezTo>
                                <a:cubicBezTo>
                                  <a:pt x="537" y="1740"/>
                                  <a:pt x="535" y="1734"/>
                                  <a:pt x="487" y="1702"/>
                                </a:cubicBezTo>
                                <a:cubicBezTo>
                                  <a:pt x="551" y="1681"/>
                                  <a:pt x="619" y="1673"/>
                                  <a:pt x="685" y="1660"/>
                                </a:cubicBezTo>
                                <a:cubicBezTo>
                                  <a:pt x="704" y="1651"/>
                                  <a:pt x="723" y="1640"/>
                                  <a:pt x="742" y="1632"/>
                                </a:cubicBezTo>
                                <a:cubicBezTo>
                                  <a:pt x="756" y="1626"/>
                                  <a:pt x="780" y="1632"/>
                                  <a:pt x="784" y="1618"/>
                                </a:cubicBezTo>
                                <a:cubicBezTo>
                                  <a:pt x="788" y="1601"/>
                                  <a:pt x="771" y="1583"/>
                                  <a:pt x="756" y="1575"/>
                                </a:cubicBezTo>
                                <a:cubicBezTo>
                                  <a:pt x="698" y="1543"/>
                                  <a:pt x="631" y="1534"/>
                                  <a:pt x="572" y="1505"/>
                                </a:cubicBezTo>
                                <a:cubicBezTo>
                                  <a:pt x="492" y="1510"/>
                                  <a:pt x="408" y="1544"/>
                                  <a:pt x="332" y="1519"/>
                                </a:cubicBezTo>
                                <a:cubicBezTo>
                                  <a:pt x="269" y="1498"/>
                                  <a:pt x="467" y="1512"/>
                                  <a:pt x="530" y="1491"/>
                                </a:cubicBezTo>
                                <a:cubicBezTo>
                                  <a:pt x="553" y="1483"/>
                                  <a:pt x="483" y="1481"/>
                                  <a:pt x="459" y="1476"/>
                                </a:cubicBezTo>
                                <a:cubicBezTo>
                                  <a:pt x="386" y="1551"/>
                                  <a:pt x="347" y="1537"/>
                                  <a:pt x="304" y="1646"/>
                                </a:cubicBezTo>
                                <a:cubicBezTo>
                                  <a:pt x="282" y="1701"/>
                                  <a:pt x="247" y="1815"/>
                                  <a:pt x="247" y="1815"/>
                                </a:cubicBezTo>
                                <a:cubicBezTo>
                                  <a:pt x="257" y="1829"/>
                                  <a:pt x="259" y="1854"/>
                                  <a:pt x="276" y="1858"/>
                                </a:cubicBezTo>
                                <a:cubicBezTo>
                                  <a:pt x="365" y="1878"/>
                                  <a:pt x="383" y="1828"/>
                                  <a:pt x="445" y="1787"/>
                                </a:cubicBezTo>
                                <a:cubicBezTo>
                                  <a:pt x="477" y="1766"/>
                                  <a:pt x="512" y="1751"/>
                                  <a:pt x="544" y="1731"/>
                                </a:cubicBezTo>
                                <a:cubicBezTo>
                                  <a:pt x="564" y="1718"/>
                                  <a:pt x="580" y="1701"/>
                                  <a:pt x="600" y="1688"/>
                                </a:cubicBezTo>
                                <a:cubicBezTo>
                                  <a:pt x="623" y="1673"/>
                                  <a:pt x="648" y="1661"/>
                                  <a:pt x="671" y="1646"/>
                                </a:cubicBezTo>
                                <a:cubicBezTo>
                                  <a:pt x="691" y="1633"/>
                                  <a:pt x="751" y="1603"/>
                                  <a:pt x="727" y="1603"/>
                                </a:cubicBezTo>
                                <a:cubicBezTo>
                                  <a:pt x="691" y="1603"/>
                                  <a:pt x="660" y="1628"/>
                                  <a:pt x="629" y="1646"/>
                                </a:cubicBezTo>
                                <a:cubicBezTo>
                                  <a:pt x="594" y="1666"/>
                                  <a:pt x="564" y="1694"/>
                                  <a:pt x="530" y="1716"/>
                                </a:cubicBezTo>
                                <a:cubicBezTo>
                                  <a:pt x="512" y="1727"/>
                                  <a:pt x="492" y="1735"/>
                                  <a:pt x="473" y="1745"/>
                                </a:cubicBezTo>
                                <a:cubicBezTo>
                                  <a:pt x="538" y="1664"/>
                                  <a:pt x="586" y="1576"/>
                                  <a:pt x="643" y="1491"/>
                                </a:cubicBezTo>
                                <a:cubicBezTo>
                                  <a:pt x="669" y="1452"/>
                                  <a:pt x="699" y="1416"/>
                                  <a:pt x="727" y="1378"/>
                                </a:cubicBezTo>
                                <a:cubicBezTo>
                                  <a:pt x="737" y="1364"/>
                                  <a:pt x="773" y="1332"/>
                                  <a:pt x="756" y="1335"/>
                                </a:cubicBezTo>
                                <a:cubicBezTo>
                                  <a:pt x="696" y="1347"/>
                                  <a:pt x="643" y="1382"/>
                                  <a:pt x="586" y="1406"/>
                                </a:cubicBezTo>
                                <a:cubicBezTo>
                                  <a:pt x="502" y="1511"/>
                                  <a:pt x="435" y="1625"/>
                                  <a:pt x="374" y="1745"/>
                                </a:cubicBezTo>
                                <a:cubicBezTo>
                                  <a:pt x="402" y="1750"/>
                                  <a:pt x="431" y="1765"/>
                                  <a:pt x="459" y="1759"/>
                                </a:cubicBezTo>
                                <a:cubicBezTo>
                                  <a:pt x="482" y="1754"/>
                                  <a:pt x="500" y="1734"/>
                                  <a:pt x="516" y="1716"/>
                                </a:cubicBezTo>
                                <a:cubicBezTo>
                                  <a:pt x="590" y="1633"/>
                                  <a:pt x="651" y="1493"/>
                                  <a:pt x="699" y="1406"/>
                                </a:cubicBezTo>
                                <a:cubicBezTo>
                                  <a:pt x="712" y="1382"/>
                                  <a:pt x="742" y="1335"/>
                                  <a:pt x="742" y="1335"/>
                                </a:cubicBezTo>
                                <a:cubicBezTo>
                                  <a:pt x="751" y="1302"/>
                                  <a:pt x="775" y="1270"/>
                                  <a:pt x="770" y="1236"/>
                                </a:cubicBezTo>
                                <a:cubicBezTo>
                                  <a:pt x="768" y="1221"/>
                                  <a:pt x="741" y="1218"/>
                                  <a:pt x="727" y="1222"/>
                                </a:cubicBezTo>
                                <a:cubicBezTo>
                                  <a:pt x="691" y="1233"/>
                                  <a:pt x="662" y="1260"/>
                                  <a:pt x="629" y="1279"/>
                                </a:cubicBezTo>
                                <a:cubicBezTo>
                                  <a:pt x="615" y="1321"/>
                                  <a:pt x="606" y="1366"/>
                                  <a:pt x="586" y="1406"/>
                                </a:cubicBezTo>
                                <a:cubicBezTo>
                                  <a:pt x="577" y="1425"/>
                                  <a:pt x="538" y="1457"/>
                                  <a:pt x="558" y="1462"/>
                                </a:cubicBezTo>
                                <a:cubicBezTo>
                                  <a:pt x="589" y="1470"/>
                                  <a:pt x="615" y="1434"/>
                                  <a:pt x="643" y="1420"/>
                                </a:cubicBezTo>
                                <a:cubicBezTo>
                                  <a:pt x="678" y="1362"/>
                                  <a:pt x="724" y="1311"/>
                                  <a:pt x="756" y="1251"/>
                                </a:cubicBezTo>
                                <a:cubicBezTo>
                                  <a:pt x="789" y="1189"/>
                                  <a:pt x="804" y="1119"/>
                                  <a:pt x="826" y="1053"/>
                                </a:cubicBezTo>
                                <a:cubicBezTo>
                                  <a:pt x="832" y="1034"/>
                                  <a:pt x="860" y="996"/>
                                  <a:pt x="840" y="996"/>
                                </a:cubicBezTo>
                                <a:cubicBezTo>
                                  <a:pt x="794" y="996"/>
                                  <a:pt x="755" y="1034"/>
                                  <a:pt x="713" y="1053"/>
                                </a:cubicBezTo>
                                <a:cubicBezTo>
                                  <a:pt x="547" y="1302"/>
                                  <a:pt x="595" y="1222"/>
                                  <a:pt x="516" y="1462"/>
                                </a:cubicBezTo>
                                <a:cubicBezTo>
                                  <a:pt x="521" y="1490"/>
                                  <a:pt x="506" y="1531"/>
                                  <a:pt x="530" y="1547"/>
                                </a:cubicBezTo>
                                <a:cubicBezTo>
                                  <a:pt x="551" y="1561"/>
                                  <a:pt x="578" y="1532"/>
                                  <a:pt x="600" y="1519"/>
                                </a:cubicBezTo>
                                <a:cubicBezTo>
                                  <a:pt x="640" y="1495"/>
                                  <a:pt x="674" y="1460"/>
                                  <a:pt x="713" y="1434"/>
                                </a:cubicBezTo>
                                <a:cubicBezTo>
                                  <a:pt x="747" y="1375"/>
                                  <a:pt x="770" y="1351"/>
                                  <a:pt x="784" y="1293"/>
                                </a:cubicBezTo>
                                <a:cubicBezTo>
                                  <a:pt x="790" y="1270"/>
                                  <a:pt x="815" y="1239"/>
                                  <a:pt x="798" y="1222"/>
                                </a:cubicBezTo>
                                <a:cubicBezTo>
                                  <a:pt x="783" y="1207"/>
                                  <a:pt x="761" y="1241"/>
                                  <a:pt x="742" y="1251"/>
                                </a:cubicBezTo>
                                <a:cubicBezTo>
                                  <a:pt x="709" y="1293"/>
                                  <a:pt x="673" y="1333"/>
                                  <a:pt x="643" y="1378"/>
                                </a:cubicBezTo>
                                <a:cubicBezTo>
                                  <a:pt x="590" y="1456"/>
                                  <a:pt x="556" y="1535"/>
                                  <a:pt x="487" y="1603"/>
                                </a:cubicBezTo>
                                <a:cubicBezTo>
                                  <a:pt x="428" y="1843"/>
                                  <a:pt x="652" y="1386"/>
                                  <a:pt x="699" y="1307"/>
                                </a:cubicBezTo>
                                <a:cubicBezTo>
                                  <a:pt x="725" y="1263"/>
                                  <a:pt x="756" y="1222"/>
                                  <a:pt x="784" y="1180"/>
                                </a:cubicBezTo>
                                <a:cubicBezTo>
                                  <a:pt x="806" y="1114"/>
                                  <a:pt x="837" y="1061"/>
                                  <a:pt x="657" y="1180"/>
                                </a:cubicBezTo>
                                <a:cubicBezTo>
                                  <a:pt x="613" y="1209"/>
                                  <a:pt x="570" y="1316"/>
                                  <a:pt x="544" y="1363"/>
                                </a:cubicBezTo>
                                <a:cubicBezTo>
                                  <a:pt x="501" y="1442"/>
                                  <a:pt x="476" y="1460"/>
                                  <a:pt x="544" y="1392"/>
                                </a:cubicBezTo>
                                <a:cubicBezTo>
                                  <a:pt x="615" y="1249"/>
                                  <a:pt x="707" y="1156"/>
                                  <a:pt x="770" y="1011"/>
                                </a:cubicBezTo>
                                <a:cubicBezTo>
                                  <a:pt x="772" y="1007"/>
                                  <a:pt x="841" y="802"/>
                                  <a:pt x="826" y="813"/>
                                </a:cubicBezTo>
                                <a:cubicBezTo>
                                  <a:pt x="779" y="848"/>
                                  <a:pt x="768" y="915"/>
                                  <a:pt x="742" y="968"/>
                                </a:cubicBezTo>
                                <a:cubicBezTo>
                                  <a:pt x="689" y="1075"/>
                                  <a:pt x="663" y="1175"/>
                                  <a:pt x="629" y="1293"/>
                                </a:cubicBezTo>
                                <a:cubicBezTo>
                                  <a:pt x="609" y="1363"/>
                                  <a:pt x="591" y="1434"/>
                                  <a:pt x="572" y="1505"/>
                                </a:cubicBezTo>
                                <a:cubicBezTo>
                                  <a:pt x="567" y="1525"/>
                                  <a:pt x="531" y="1577"/>
                                  <a:pt x="544" y="1561"/>
                                </a:cubicBezTo>
                                <a:cubicBezTo>
                                  <a:pt x="652" y="1426"/>
                                  <a:pt x="676" y="1312"/>
                                  <a:pt x="727" y="1152"/>
                                </a:cubicBezTo>
                                <a:cubicBezTo>
                                  <a:pt x="760" y="1047"/>
                                  <a:pt x="813" y="950"/>
                                  <a:pt x="840" y="841"/>
                                </a:cubicBezTo>
                                <a:cubicBezTo>
                                  <a:pt x="798" y="827"/>
                                  <a:pt x="757" y="790"/>
                                  <a:pt x="713" y="799"/>
                                </a:cubicBezTo>
                                <a:cubicBezTo>
                                  <a:pt x="657" y="811"/>
                                  <a:pt x="617" y="862"/>
                                  <a:pt x="572" y="898"/>
                                </a:cubicBezTo>
                                <a:cubicBezTo>
                                  <a:pt x="541" y="923"/>
                                  <a:pt x="517" y="956"/>
                                  <a:pt x="487" y="982"/>
                                </a:cubicBezTo>
                                <a:cubicBezTo>
                                  <a:pt x="446" y="1017"/>
                                  <a:pt x="402" y="1048"/>
                                  <a:pt x="360" y="1081"/>
                                </a:cubicBezTo>
                                <a:cubicBezTo>
                                  <a:pt x="351" y="1109"/>
                                  <a:pt x="344" y="1139"/>
                                  <a:pt x="332" y="1166"/>
                                </a:cubicBezTo>
                                <a:cubicBezTo>
                                  <a:pt x="321" y="1191"/>
                                  <a:pt x="263" y="1236"/>
                                  <a:pt x="290" y="1236"/>
                                </a:cubicBezTo>
                                <a:cubicBezTo>
                                  <a:pt x="320" y="1236"/>
                                  <a:pt x="331" y="1192"/>
                                  <a:pt x="346" y="1166"/>
                                </a:cubicBezTo>
                                <a:cubicBezTo>
                                  <a:pt x="387" y="1097"/>
                                  <a:pt x="425" y="1027"/>
                                  <a:pt x="459" y="954"/>
                                </a:cubicBezTo>
                                <a:cubicBezTo>
                                  <a:pt x="480" y="908"/>
                                  <a:pt x="496" y="860"/>
                                  <a:pt x="516" y="813"/>
                                </a:cubicBezTo>
                                <a:cubicBezTo>
                                  <a:pt x="524" y="794"/>
                                  <a:pt x="563" y="747"/>
                                  <a:pt x="544" y="756"/>
                                </a:cubicBezTo>
                                <a:cubicBezTo>
                                  <a:pt x="508" y="774"/>
                                  <a:pt x="487" y="813"/>
                                  <a:pt x="459" y="841"/>
                                </a:cubicBezTo>
                                <a:cubicBezTo>
                                  <a:pt x="412" y="937"/>
                                  <a:pt x="381" y="1038"/>
                                  <a:pt x="346" y="1138"/>
                                </a:cubicBezTo>
                                <a:cubicBezTo>
                                  <a:pt x="333" y="1176"/>
                                  <a:pt x="318" y="1213"/>
                                  <a:pt x="304" y="1251"/>
                                </a:cubicBezTo>
                                <a:cubicBezTo>
                                  <a:pt x="299" y="1265"/>
                                  <a:pt x="278" y="1302"/>
                                  <a:pt x="290" y="1293"/>
                                </a:cubicBezTo>
                                <a:cubicBezTo>
                                  <a:pt x="498" y="1126"/>
                                  <a:pt x="585" y="872"/>
                                  <a:pt x="671" y="629"/>
                                </a:cubicBezTo>
                                <a:cubicBezTo>
                                  <a:pt x="674" y="621"/>
                                  <a:pt x="703" y="502"/>
                                  <a:pt x="699" y="502"/>
                                </a:cubicBezTo>
                                <a:cubicBezTo>
                                  <a:pt x="662" y="502"/>
                                  <a:pt x="639" y="546"/>
                                  <a:pt x="614" y="573"/>
                                </a:cubicBezTo>
                                <a:cubicBezTo>
                                  <a:pt x="536" y="660"/>
                                  <a:pt x="525" y="792"/>
                                  <a:pt x="487" y="898"/>
                                </a:cubicBezTo>
                                <a:cubicBezTo>
                                  <a:pt x="470" y="946"/>
                                  <a:pt x="476" y="1016"/>
                                  <a:pt x="431" y="1039"/>
                                </a:cubicBezTo>
                                <a:cubicBezTo>
                                  <a:pt x="392" y="1058"/>
                                  <a:pt x="444" y="953"/>
                                  <a:pt x="459" y="912"/>
                                </a:cubicBezTo>
                                <a:cubicBezTo>
                                  <a:pt x="490" y="829"/>
                                  <a:pt x="537" y="753"/>
                                  <a:pt x="572" y="672"/>
                                </a:cubicBezTo>
                                <a:cubicBezTo>
                                  <a:pt x="577" y="639"/>
                                  <a:pt x="580" y="606"/>
                                  <a:pt x="586" y="573"/>
                                </a:cubicBezTo>
                                <a:cubicBezTo>
                                  <a:pt x="589" y="559"/>
                                  <a:pt x="614" y="528"/>
                                  <a:pt x="600" y="531"/>
                                </a:cubicBezTo>
                                <a:cubicBezTo>
                                  <a:pt x="563" y="538"/>
                                  <a:pt x="517" y="586"/>
                                  <a:pt x="487" y="615"/>
                                </a:cubicBezTo>
                                <a:cubicBezTo>
                                  <a:pt x="468" y="714"/>
                                  <a:pt x="455" y="755"/>
                                  <a:pt x="530" y="545"/>
                                </a:cubicBezTo>
                                <a:cubicBezTo>
                                  <a:pt x="553" y="480"/>
                                  <a:pt x="566" y="413"/>
                                  <a:pt x="586" y="347"/>
                                </a:cubicBezTo>
                                <a:cubicBezTo>
                                  <a:pt x="590" y="333"/>
                                  <a:pt x="595" y="319"/>
                                  <a:pt x="600" y="305"/>
                                </a:cubicBezTo>
                                <a:cubicBezTo>
                                  <a:pt x="595" y="277"/>
                                  <a:pt x="614" y="225"/>
                                  <a:pt x="586" y="220"/>
                                </a:cubicBezTo>
                                <a:cubicBezTo>
                                  <a:pt x="553" y="215"/>
                                  <a:pt x="536" y="265"/>
                                  <a:pt x="516" y="291"/>
                                </a:cubicBezTo>
                                <a:cubicBezTo>
                                  <a:pt x="485" y="331"/>
                                  <a:pt x="455" y="445"/>
                                  <a:pt x="445" y="474"/>
                                </a:cubicBezTo>
                                <a:cubicBezTo>
                                  <a:pt x="438" y="496"/>
                                  <a:pt x="474" y="437"/>
                                  <a:pt x="487" y="418"/>
                                </a:cubicBezTo>
                                <a:cubicBezTo>
                                  <a:pt x="502" y="395"/>
                                  <a:pt x="517" y="371"/>
                                  <a:pt x="530" y="347"/>
                                </a:cubicBezTo>
                                <a:cubicBezTo>
                                  <a:pt x="565" y="284"/>
                                  <a:pt x="578" y="229"/>
                                  <a:pt x="600" y="163"/>
                                </a:cubicBezTo>
                                <a:cubicBezTo>
                                  <a:pt x="605" y="195"/>
                                  <a:pt x="627" y="373"/>
                                  <a:pt x="643" y="389"/>
                                </a:cubicBezTo>
                                <a:cubicBezTo>
                                  <a:pt x="661" y="407"/>
                                  <a:pt x="690" y="370"/>
                                  <a:pt x="713" y="361"/>
                                </a:cubicBezTo>
                                <a:cubicBezTo>
                                  <a:pt x="791" y="259"/>
                                  <a:pt x="731" y="353"/>
                                  <a:pt x="770" y="248"/>
                                </a:cubicBezTo>
                                <a:cubicBezTo>
                                  <a:pt x="788" y="199"/>
                                  <a:pt x="850" y="114"/>
                                  <a:pt x="742" y="276"/>
                                </a:cubicBezTo>
                                <a:cubicBezTo>
                                  <a:pt x="737" y="295"/>
                                  <a:pt x="720" y="315"/>
                                  <a:pt x="727" y="333"/>
                                </a:cubicBezTo>
                                <a:cubicBezTo>
                                  <a:pt x="733" y="347"/>
                                  <a:pt x="759" y="357"/>
                                  <a:pt x="770" y="347"/>
                                </a:cubicBezTo>
                                <a:cubicBezTo>
                                  <a:pt x="799" y="322"/>
                                  <a:pt x="807" y="281"/>
                                  <a:pt x="826" y="248"/>
                                </a:cubicBezTo>
                                <a:cubicBezTo>
                                  <a:pt x="821" y="286"/>
                                  <a:pt x="801" y="325"/>
                                  <a:pt x="812" y="361"/>
                                </a:cubicBezTo>
                                <a:cubicBezTo>
                                  <a:pt x="818" y="381"/>
                                  <a:pt x="848" y="392"/>
                                  <a:pt x="869" y="389"/>
                                </a:cubicBezTo>
                                <a:cubicBezTo>
                                  <a:pt x="889" y="386"/>
                                  <a:pt x="899" y="363"/>
                                  <a:pt x="911" y="347"/>
                                </a:cubicBezTo>
                                <a:cubicBezTo>
                                  <a:pt x="937" y="311"/>
                                  <a:pt x="958" y="272"/>
                                  <a:pt x="982" y="234"/>
                                </a:cubicBezTo>
                                <a:cubicBezTo>
                                  <a:pt x="987" y="215"/>
                                  <a:pt x="990" y="196"/>
                                  <a:pt x="996" y="178"/>
                                </a:cubicBezTo>
                                <a:cubicBezTo>
                                  <a:pt x="1004" y="154"/>
                                  <a:pt x="1024" y="82"/>
                                  <a:pt x="1024" y="107"/>
                                </a:cubicBezTo>
                                <a:cubicBezTo>
                                  <a:pt x="1024" y="137"/>
                                  <a:pt x="1005" y="163"/>
                                  <a:pt x="996" y="192"/>
                                </a:cubicBezTo>
                                <a:cubicBezTo>
                                  <a:pt x="976" y="258"/>
                                  <a:pt x="977" y="282"/>
                                  <a:pt x="967" y="361"/>
                                </a:cubicBezTo>
                                <a:cubicBezTo>
                                  <a:pt x="987" y="588"/>
                                  <a:pt x="943" y="547"/>
                                  <a:pt x="1052" y="474"/>
                                </a:cubicBezTo>
                                <a:cubicBezTo>
                                  <a:pt x="1066" y="436"/>
                                  <a:pt x="1073" y="395"/>
                                  <a:pt x="1094" y="361"/>
                                </a:cubicBezTo>
                                <a:cubicBezTo>
                                  <a:pt x="1103" y="346"/>
                                  <a:pt x="1128" y="347"/>
                                  <a:pt x="1137" y="333"/>
                                </a:cubicBezTo>
                                <a:cubicBezTo>
                                  <a:pt x="1153" y="308"/>
                                  <a:pt x="1156" y="276"/>
                                  <a:pt x="1165" y="248"/>
                                </a:cubicBezTo>
                                <a:cubicBezTo>
                                  <a:pt x="1174" y="337"/>
                                  <a:pt x="1163" y="431"/>
                                  <a:pt x="1193" y="516"/>
                                </a:cubicBezTo>
                                <a:cubicBezTo>
                                  <a:pt x="1200" y="536"/>
                                  <a:pt x="1236" y="504"/>
                                  <a:pt x="1250" y="488"/>
                                </a:cubicBezTo>
                                <a:cubicBezTo>
                                  <a:pt x="1262" y="473"/>
                                  <a:pt x="1258" y="450"/>
                                  <a:pt x="1264" y="432"/>
                                </a:cubicBezTo>
                                <a:cubicBezTo>
                                  <a:pt x="1272" y="408"/>
                                  <a:pt x="1283" y="385"/>
                                  <a:pt x="1292" y="361"/>
                                </a:cubicBezTo>
                                <a:cubicBezTo>
                                  <a:pt x="1297" y="413"/>
                                  <a:pt x="1269" y="479"/>
                                  <a:pt x="1306" y="516"/>
                                </a:cubicBezTo>
                                <a:cubicBezTo>
                                  <a:pt x="1330" y="540"/>
                                  <a:pt x="1344" y="460"/>
                                  <a:pt x="1363" y="432"/>
                                </a:cubicBezTo>
                                <a:cubicBezTo>
                                  <a:pt x="1384" y="402"/>
                                  <a:pt x="1410" y="375"/>
                                  <a:pt x="1433" y="347"/>
                                </a:cubicBezTo>
                                <a:cubicBezTo>
                                  <a:pt x="1454" y="283"/>
                                  <a:pt x="1504" y="139"/>
                                  <a:pt x="1447" y="361"/>
                                </a:cubicBezTo>
                                <a:cubicBezTo>
                                  <a:pt x="1442" y="408"/>
                                  <a:pt x="1426" y="455"/>
                                  <a:pt x="1433" y="502"/>
                                </a:cubicBezTo>
                                <a:cubicBezTo>
                                  <a:pt x="1448" y="603"/>
                                  <a:pt x="1499" y="549"/>
                                  <a:pt x="1532" y="516"/>
                                </a:cubicBezTo>
                                <a:cubicBezTo>
                                  <a:pt x="1560" y="488"/>
                                  <a:pt x="1639" y="391"/>
                                  <a:pt x="1631" y="347"/>
                                </a:cubicBezTo>
                                <a:cubicBezTo>
                                  <a:pt x="1628" y="328"/>
                                  <a:pt x="1593" y="356"/>
                                  <a:pt x="1574" y="361"/>
                                </a:cubicBezTo>
                                <a:cubicBezTo>
                                  <a:pt x="1511" y="456"/>
                                  <a:pt x="1490" y="464"/>
                                  <a:pt x="1490" y="601"/>
                                </a:cubicBezTo>
                                <a:cubicBezTo>
                                  <a:pt x="1490" y="622"/>
                                  <a:pt x="1506" y="562"/>
                                  <a:pt x="1518" y="545"/>
                                </a:cubicBezTo>
                                <a:cubicBezTo>
                                  <a:pt x="1530" y="529"/>
                                  <a:pt x="1546" y="516"/>
                                  <a:pt x="1560" y="502"/>
                                </a:cubicBezTo>
                                <a:cubicBezTo>
                                  <a:pt x="1585" y="446"/>
                                  <a:pt x="1636" y="313"/>
                                  <a:pt x="1687" y="262"/>
                                </a:cubicBezTo>
                                <a:cubicBezTo>
                                  <a:pt x="1698" y="251"/>
                                  <a:pt x="1677" y="290"/>
                                  <a:pt x="1673" y="305"/>
                                </a:cubicBezTo>
                                <a:cubicBezTo>
                                  <a:pt x="1667" y="328"/>
                                  <a:pt x="1663" y="351"/>
                                  <a:pt x="1659" y="375"/>
                                </a:cubicBezTo>
                                <a:cubicBezTo>
                                  <a:pt x="1637" y="521"/>
                                  <a:pt x="1665" y="448"/>
                                  <a:pt x="1617" y="545"/>
                                </a:cubicBezTo>
                                <a:cubicBezTo>
                                  <a:pt x="1636" y="583"/>
                                  <a:pt x="1641" y="631"/>
                                  <a:pt x="1673" y="658"/>
                                </a:cubicBezTo>
                                <a:cubicBezTo>
                                  <a:pt x="1686" y="669"/>
                                  <a:pt x="1693" y="630"/>
                                  <a:pt x="1702" y="615"/>
                                </a:cubicBezTo>
                                <a:cubicBezTo>
                                  <a:pt x="1844" y="378"/>
                                  <a:pt x="1747" y="520"/>
                                  <a:pt x="1871" y="347"/>
                                </a:cubicBezTo>
                                <a:cubicBezTo>
                                  <a:pt x="1876" y="323"/>
                                  <a:pt x="1902" y="293"/>
                                  <a:pt x="1885" y="276"/>
                                </a:cubicBezTo>
                                <a:cubicBezTo>
                                  <a:pt x="1871" y="262"/>
                                  <a:pt x="1851" y="301"/>
                                  <a:pt x="1843" y="319"/>
                                </a:cubicBezTo>
                                <a:cubicBezTo>
                                  <a:pt x="1821" y="373"/>
                                  <a:pt x="1818" y="433"/>
                                  <a:pt x="1800" y="488"/>
                                </a:cubicBezTo>
                                <a:cubicBezTo>
                                  <a:pt x="1824" y="516"/>
                                  <a:pt x="1836" y="584"/>
                                  <a:pt x="1871" y="573"/>
                                </a:cubicBezTo>
                                <a:cubicBezTo>
                                  <a:pt x="1920" y="558"/>
                                  <a:pt x="2010" y="386"/>
                                  <a:pt x="2040" y="333"/>
                                </a:cubicBezTo>
                                <a:cubicBezTo>
                                  <a:pt x="2045" y="314"/>
                                  <a:pt x="2049" y="295"/>
                                  <a:pt x="2054" y="276"/>
                                </a:cubicBezTo>
                                <a:cubicBezTo>
                                  <a:pt x="2058" y="262"/>
                                  <a:pt x="2083" y="229"/>
                                  <a:pt x="2069" y="234"/>
                                </a:cubicBezTo>
                                <a:cubicBezTo>
                                  <a:pt x="2030" y="248"/>
                                  <a:pt x="1988" y="331"/>
                                  <a:pt x="1970" y="361"/>
                                </a:cubicBezTo>
                                <a:cubicBezTo>
                                  <a:pt x="1915" y="558"/>
                                  <a:pt x="1939" y="464"/>
                                  <a:pt x="1899" y="643"/>
                                </a:cubicBezTo>
                                <a:cubicBezTo>
                                  <a:pt x="1908" y="667"/>
                                  <a:pt x="1903" y="723"/>
                                  <a:pt x="1927" y="714"/>
                                </a:cubicBezTo>
                                <a:cubicBezTo>
                                  <a:pt x="1960" y="701"/>
                                  <a:pt x="1953" y="647"/>
                                  <a:pt x="1970" y="615"/>
                                </a:cubicBezTo>
                                <a:cubicBezTo>
                                  <a:pt x="1986" y="585"/>
                                  <a:pt x="2008" y="560"/>
                                  <a:pt x="2026" y="531"/>
                                </a:cubicBezTo>
                                <a:cubicBezTo>
                                  <a:pt x="2060" y="475"/>
                                  <a:pt x="2125" y="361"/>
                                  <a:pt x="2125" y="361"/>
                                </a:cubicBezTo>
                                <a:cubicBezTo>
                                  <a:pt x="2130" y="338"/>
                                  <a:pt x="2150" y="312"/>
                                  <a:pt x="2139" y="291"/>
                                </a:cubicBezTo>
                                <a:cubicBezTo>
                                  <a:pt x="2131" y="276"/>
                                  <a:pt x="2117" y="317"/>
                                  <a:pt x="2111" y="333"/>
                                </a:cubicBezTo>
                                <a:cubicBezTo>
                                  <a:pt x="2098" y="365"/>
                                  <a:pt x="2095" y="400"/>
                                  <a:pt x="2083" y="432"/>
                                </a:cubicBezTo>
                                <a:cubicBezTo>
                                  <a:pt x="2076" y="452"/>
                                  <a:pt x="2062" y="469"/>
                                  <a:pt x="2054" y="488"/>
                                </a:cubicBezTo>
                                <a:cubicBezTo>
                                  <a:pt x="2038" y="525"/>
                                  <a:pt x="2024" y="563"/>
                                  <a:pt x="2012" y="601"/>
                                </a:cubicBezTo>
                                <a:cubicBezTo>
                                  <a:pt x="2005" y="624"/>
                                  <a:pt x="1974" y="667"/>
                                  <a:pt x="1998" y="672"/>
                                </a:cubicBezTo>
                                <a:cubicBezTo>
                                  <a:pt x="2031" y="679"/>
                                  <a:pt x="2055" y="634"/>
                                  <a:pt x="2083" y="615"/>
                                </a:cubicBezTo>
                                <a:cubicBezTo>
                                  <a:pt x="2228" y="389"/>
                                  <a:pt x="2167" y="483"/>
                                  <a:pt x="2266" y="333"/>
                                </a:cubicBezTo>
                                <a:cubicBezTo>
                                  <a:pt x="2291" y="294"/>
                                  <a:pt x="2229" y="418"/>
                                  <a:pt x="2210" y="460"/>
                                </a:cubicBezTo>
                                <a:cubicBezTo>
                                  <a:pt x="2183" y="596"/>
                                  <a:pt x="2153" y="720"/>
                                  <a:pt x="2210" y="869"/>
                                </a:cubicBezTo>
                                <a:cubicBezTo>
                                  <a:pt x="2223" y="902"/>
                                  <a:pt x="2276" y="841"/>
                                  <a:pt x="2309" y="827"/>
                                </a:cubicBezTo>
                                <a:cubicBezTo>
                                  <a:pt x="2356" y="756"/>
                                  <a:pt x="2402" y="685"/>
                                  <a:pt x="2450" y="615"/>
                                </a:cubicBezTo>
                                <a:cubicBezTo>
                                  <a:pt x="2482" y="568"/>
                                  <a:pt x="2516" y="521"/>
                                  <a:pt x="2549" y="474"/>
                                </a:cubicBezTo>
                                <a:cubicBezTo>
                                  <a:pt x="2563" y="455"/>
                                  <a:pt x="2591" y="418"/>
                                  <a:pt x="2591" y="418"/>
                                </a:cubicBezTo>
                                <a:cubicBezTo>
                                  <a:pt x="2612" y="312"/>
                                  <a:pt x="2619" y="305"/>
                                  <a:pt x="2549" y="474"/>
                                </a:cubicBezTo>
                                <a:cubicBezTo>
                                  <a:pt x="2513" y="561"/>
                                  <a:pt x="2505" y="589"/>
                                  <a:pt x="2478" y="672"/>
                                </a:cubicBezTo>
                                <a:cubicBezTo>
                                  <a:pt x="2473" y="710"/>
                                  <a:pt x="2440" y="755"/>
                                  <a:pt x="2464" y="785"/>
                                </a:cubicBezTo>
                                <a:cubicBezTo>
                                  <a:pt x="2481" y="806"/>
                                  <a:pt x="2519" y="765"/>
                                  <a:pt x="2534" y="742"/>
                                </a:cubicBezTo>
                                <a:cubicBezTo>
                                  <a:pt x="2550" y="718"/>
                                  <a:pt x="2536" y="683"/>
                                  <a:pt x="2549" y="658"/>
                                </a:cubicBezTo>
                                <a:cubicBezTo>
                                  <a:pt x="2570" y="616"/>
                                  <a:pt x="2608" y="584"/>
                                  <a:pt x="2633" y="545"/>
                                </a:cubicBezTo>
                                <a:cubicBezTo>
                                  <a:pt x="2669" y="490"/>
                                  <a:pt x="2699" y="432"/>
                                  <a:pt x="2732" y="375"/>
                                </a:cubicBezTo>
                                <a:cubicBezTo>
                                  <a:pt x="2739" y="362"/>
                                  <a:pt x="2751" y="319"/>
                                  <a:pt x="2746" y="333"/>
                                </a:cubicBezTo>
                                <a:cubicBezTo>
                                  <a:pt x="2673" y="517"/>
                                  <a:pt x="2560" y="686"/>
                                  <a:pt x="2436" y="841"/>
                                </a:cubicBezTo>
                                <a:cubicBezTo>
                                  <a:pt x="2431" y="855"/>
                                  <a:pt x="2408" y="878"/>
                                  <a:pt x="2422" y="883"/>
                                </a:cubicBezTo>
                                <a:cubicBezTo>
                                  <a:pt x="2469" y="899"/>
                                  <a:pt x="2529" y="778"/>
                                  <a:pt x="2534" y="771"/>
                                </a:cubicBezTo>
                                <a:cubicBezTo>
                                  <a:pt x="2682" y="574"/>
                                  <a:pt x="2537" y="823"/>
                                  <a:pt x="2746" y="460"/>
                                </a:cubicBezTo>
                                <a:cubicBezTo>
                                  <a:pt x="2765" y="427"/>
                                  <a:pt x="2786" y="395"/>
                                  <a:pt x="2803" y="361"/>
                                </a:cubicBezTo>
                                <a:cubicBezTo>
                                  <a:pt x="2810" y="348"/>
                                  <a:pt x="2817" y="304"/>
                                  <a:pt x="2817" y="319"/>
                                </a:cubicBezTo>
                                <a:cubicBezTo>
                                  <a:pt x="2817" y="448"/>
                                  <a:pt x="2747" y="522"/>
                                  <a:pt x="2676" y="629"/>
                                </a:cubicBezTo>
                                <a:cubicBezTo>
                                  <a:pt x="2657" y="657"/>
                                  <a:pt x="2619" y="714"/>
                                  <a:pt x="2619" y="714"/>
                                </a:cubicBezTo>
                                <a:cubicBezTo>
                                  <a:pt x="2532" y="584"/>
                                  <a:pt x="2556" y="428"/>
                                  <a:pt x="2549" y="276"/>
                                </a:cubicBezTo>
                                <a:cubicBezTo>
                                  <a:pt x="2525" y="281"/>
                                  <a:pt x="2498" y="277"/>
                                  <a:pt x="2478" y="291"/>
                                </a:cubicBezTo>
                                <a:cubicBezTo>
                                  <a:pt x="2450" y="311"/>
                                  <a:pt x="2422" y="458"/>
                                  <a:pt x="2422" y="460"/>
                                </a:cubicBezTo>
                                <a:cubicBezTo>
                                  <a:pt x="2413" y="497"/>
                                  <a:pt x="2497" y="441"/>
                                  <a:pt x="2534" y="432"/>
                                </a:cubicBezTo>
                                <a:cubicBezTo>
                                  <a:pt x="2615" y="351"/>
                                  <a:pt x="2684" y="300"/>
                                  <a:pt x="2746" y="206"/>
                                </a:cubicBezTo>
                                <a:cubicBezTo>
                                  <a:pt x="2727" y="178"/>
                                  <a:pt x="2720" y="138"/>
                                  <a:pt x="2690" y="121"/>
                                </a:cubicBezTo>
                                <a:cubicBezTo>
                                  <a:pt x="2669" y="109"/>
                                  <a:pt x="2642" y="129"/>
                                  <a:pt x="2619" y="135"/>
                                </a:cubicBezTo>
                                <a:cubicBezTo>
                                  <a:pt x="2567" y="148"/>
                                  <a:pt x="2464" y="178"/>
                                  <a:pt x="2464" y="178"/>
                                </a:cubicBezTo>
                                <a:cubicBezTo>
                                  <a:pt x="2461" y="181"/>
                                  <a:pt x="2381" y="275"/>
                                  <a:pt x="2379" y="291"/>
                                </a:cubicBezTo>
                                <a:cubicBezTo>
                                  <a:pt x="2376" y="315"/>
                                  <a:pt x="2388" y="338"/>
                                  <a:pt x="2393" y="361"/>
                                </a:cubicBezTo>
                                <a:cubicBezTo>
                                  <a:pt x="2508" y="336"/>
                                  <a:pt x="2531" y="338"/>
                                  <a:pt x="2605" y="262"/>
                                </a:cubicBezTo>
                                <a:cubicBezTo>
                                  <a:pt x="2458" y="204"/>
                                  <a:pt x="2515" y="215"/>
                                  <a:pt x="2252" y="248"/>
                                </a:cubicBezTo>
                                <a:cubicBezTo>
                                  <a:pt x="2233" y="250"/>
                                  <a:pt x="2290" y="260"/>
                                  <a:pt x="2309" y="262"/>
                                </a:cubicBezTo>
                                <a:cubicBezTo>
                                  <a:pt x="2374" y="269"/>
                                  <a:pt x="2440" y="271"/>
                                  <a:pt x="2506" y="276"/>
                                </a:cubicBezTo>
                                <a:cubicBezTo>
                                  <a:pt x="2478" y="286"/>
                                  <a:pt x="2451" y="297"/>
                                  <a:pt x="2422" y="305"/>
                                </a:cubicBezTo>
                                <a:cubicBezTo>
                                  <a:pt x="2399" y="311"/>
                                  <a:pt x="2374" y="311"/>
                                  <a:pt x="2351" y="319"/>
                                </a:cubicBezTo>
                                <a:cubicBezTo>
                                  <a:pt x="2317" y="330"/>
                                  <a:pt x="2286" y="350"/>
                                  <a:pt x="2252" y="361"/>
                                </a:cubicBezTo>
                                <a:cubicBezTo>
                                  <a:pt x="2450" y="410"/>
                                  <a:pt x="2108" y="330"/>
                                  <a:pt x="2647" y="389"/>
                                </a:cubicBezTo>
                                <a:cubicBezTo>
                                  <a:pt x="2675" y="392"/>
                                  <a:pt x="2591" y="400"/>
                                  <a:pt x="2563" y="403"/>
                                </a:cubicBezTo>
                                <a:cubicBezTo>
                                  <a:pt x="2506" y="409"/>
                                  <a:pt x="2450" y="414"/>
                                  <a:pt x="2393" y="418"/>
                                </a:cubicBezTo>
                                <a:cubicBezTo>
                                  <a:pt x="2294" y="424"/>
                                  <a:pt x="2196" y="427"/>
                                  <a:pt x="2097" y="432"/>
                                </a:cubicBezTo>
                                <a:cubicBezTo>
                                  <a:pt x="2318" y="446"/>
                                  <a:pt x="2539" y="461"/>
                                  <a:pt x="2760" y="474"/>
                                </a:cubicBezTo>
                                <a:cubicBezTo>
                                  <a:pt x="2845" y="479"/>
                                  <a:pt x="3099" y="488"/>
                                  <a:pt x="3014" y="488"/>
                                </a:cubicBezTo>
                                <a:cubicBezTo>
                                  <a:pt x="2915" y="488"/>
                                  <a:pt x="2817" y="479"/>
                                  <a:pt x="2718" y="474"/>
                                </a:cubicBezTo>
                                <a:cubicBezTo>
                                  <a:pt x="2978" y="387"/>
                                  <a:pt x="2931" y="408"/>
                                  <a:pt x="2040" y="474"/>
                                </a:cubicBezTo>
                                <a:cubicBezTo>
                                  <a:pt x="1987" y="478"/>
                                  <a:pt x="2143" y="496"/>
                                  <a:pt x="2196" y="502"/>
                                </a:cubicBezTo>
                                <a:cubicBezTo>
                                  <a:pt x="2271" y="510"/>
                                  <a:pt x="2347" y="511"/>
                                  <a:pt x="2422" y="516"/>
                                </a:cubicBezTo>
                                <a:cubicBezTo>
                                  <a:pt x="2502" y="511"/>
                                  <a:pt x="2582" y="510"/>
                                  <a:pt x="2662" y="502"/>
                                </a:cubicBezTo>
                                <a:cubicBezTo>
                                  <a:pt x="2681" y="500"/>
                                  <a:pt x="2737" y="488"/>
                                  <a:pt x="2718" y="488"/>
                                </a:cubicBezTo>
                                <a:cubicBezTo>
                                  <a:pt x="2516" y="488"/>
                                  <a:pt x="2313" y="497"/>
                                  <a:pt x="2111" y="502"/>
                                </a:cubicBezTo>
                                <a:cubicBezTo>
                                  <a:pt x="2052" y="564"/>
                                  <a:pt x="2065" y="535"/>
                                  <a:pt x="2224" y="545"/>
                                </a:cubicBezTo>
                                <a:cubicBezTo>
                                  <a:pt x="2323" y="551"/>
                                  <a:pt x="2421" y="554"/>
                                  <a:pt x="2520" y="559"/>
                                </a:cubicBezTo>
                                <a:cubicBezTo>
                                  <a:pt x="2375" y="595"/>
                                  <a:pt x="2369" y="582"/>
                                  <a:pt x="2506" y="601"/>
                                </a:cubicBezTo>
                                <a:cubicBezTo>
                                  <a:pt x="2440" y="606"/>
                                  <a:pt x="2370" y="591"/>
                                  <a:pt x="2309" y="615"/>
                                </a:cubicBezTo>
                                <a:cubicBezTo>
                                  <a:pt x="2218" y="651"/>
                                  <a:pt x="2187" y="806"/>
                                  <a:pt x="2167" y="883"/>
                                </a:cubicBezTo>
                                <a:cubicBezTo>
                                  <a:pt x="2186" y="926"/>
                                  <a:pt x="2179" y="998"/>
                                  <a:pt x="2224" y="1011"/>
                                </a:cubicBezTo>
                                <a:cubicBezTo>
                                  <a:pt x="2471" y="1085"/>
                                  <a:pt x="2565" y="810"/>
                                  <a:pt x="2619" y="643"/>
                                </a:cubicBezTo>
                                <a:cubicBezTo>
                                  <a:pt x="2600" y="615"/>
                                  <a:pt x="2596" y="567"/>
                                  <a:pt x="2563" y="559"/>
                                </a:cubicBezTo>
                                <a:cubicBezTo>
                                  <a:pt x="2413" y="522"/>
                                  <a:pt x="2331" y="576"/>
                                  <a:pt x="2210" y="629"/>
                                </a:cubicBezTo>
                                <a:cubicBezTo>
                                  <a:pt x="1996" y="843"/>
                                  <a:pt x="2065" y="735"/>
                                  <a:pt x="1970" y="926"/>
                                </a:cubicBezTo>
                                <a:cubicBezTo>
                                  <a:pt x="1984" y="954"/>
                                  <a:pt x="1986" y="993"/>
                                  <a:pt x="2012" y="1011"/>
                                </a:cubicBezTo>
                                <a:cubicBezTo>
                                  <a:pt x="2085" y="1062"/>
                                  <a:pt x="2320" y="972"/>
                                  <a:pt x="2337" y="968"/>
                                </a:cubicBezTo>
                                <a:cubicBezTo>
                                  <a:pt x="2432" y="892"/>
                                  <a:pt x="2496" y="816"/>
                                  <a:pt x="2534" y="700"/>
                                </a:cubicBezTo>
                                <a:cubicBezTo>
                                  <a:pt x="2539" y="662"/>
                                  <a:pt x="2557" y="624"/>
                                  <a:pt x="2549" y="587"/>
                                </a:cubicBezTo>
                                <a:cubicBezTo>
                                  <a:pt x="2521" y="466"/>
                                  <a:pt x="2401" y="524"/>
                                  <a:pt x="2323" y="531"/>
                                </a:cubicBezTo>
                                <a:cubicBezTo>
                                  <a:pt x="2276" y="587"/>
                                  <a:pt x="2203" y="630"/>
                                  <a:pt x="2182" y="700"/>
                                </a:cubicBezTo>
                                <a:cubicBezTo>
                                  <a:pt x="2132" y="865"/>
                                  <a:pt x="2157" y="795"/>
                                  <a:pt x="2111" y="912"/>
                                </a:cubicBezTo>
                                <a:cubicBezTo>
                                  <a:pt x="2106" y="945"/>
                                  <a:pt x="2090" y="978"/>
                                  <a:pt x="2097" y="1011"/>
                                </a:cubicBezTo>
                                <a:cubicBezTo>
                                  <a:pt x="2101" y="1027"/>
                                  <a:pt x="2122" y="1040"/>
                                  <a:pt x="2139" y="1039"/>
                                </a:cubicBezTo>
                                <a:cubicBezTo>
                                  <a:pt x="2184" y="1035"/>
                                  <a:pt x="2224" y="1010"/>
                                  <a:pt x="2266" y="996"/>
                                </a:cubicBezTo>
                                <a:cubicBezTo>
                                  <a:pt x="2413" y="888"/>
                                  <a:pt x="2477" y="830"/>
                                  <a:pt x="2534" y="658"/>
                                </a:cubicBezTo>
                                <a:cubicBezTo>
                                  <a:pt x="2525" y="639"/>
                                  <a:pt x="2524" y="612"/>
                                  <a:pt x="2506" y="601"/>
                                </a:cubicBezTo>
                                <a:cubicBezTo>
                                  <a:pt x="2424" y="549"/>
                                  <a:pt x="2227" y="648"/>
                                  <a:pt x="2196" y="658"/>
                                </a:cubicBezTo>
                                <a:cubicBezTo>
                                  <a:pt x="2168" y="677"/>
                                  <a:pt x="2134" y="689"/>
                                  <a:pt x="2111" y="714"/>
                                </a:cubicBezTo>
                                <a:cubicBezTo>
                                  <a:pt x="2057" y="775"/>
                                  <a:pt x="1970" y="912"/>
                                  <a:pt x="1970" y="912"/>
                                </a:cubicBezTo>
                                <a:cubicBezTo>
                                  <a:pt x="1961" y="945"/>
                                  <a:pt x="1940" y="977"/>
                                  <a:pt x="1942" y="1011"/>
                                </a:cubicBezTo>
                                <a:cubicBezTo>
                                  <a:pt x="1956" y="1217"/>
                                  <a:pt x="2081" y="1108"/>
                                  <a:pt x="2252" y="1081"/>
                                </a:cubicBezTo>
                                <a:cubicBezTo>
                                  <a:pt x="2294" y="1039"/>
                                  <a:pt x="2386" y="953"/>
                                  <a:pt x="2407" y="912"/>
                                </a:cubicBezTo>
                                <a:cubicBezTo>
                                  <a:pt x="2432" y="864"/>
                                  <a:pt x="2450" y="756"/>
                                  <a:pt x="2450" y="756"/>
                                </a:cubicBezTo>
                                <a:cubicBezTo>
                                  <a:pt x="2445" y="737"/>
                                  <a:pt x="2452" y="710"/>
                                  <a:pt x="2436" y="700"/>
                                </a:cubicBezTo>
                                <a:cubicBezTo>
                                  <a:pt x="2379" y="665"/>
                                  <a:pt x="2316" y="687"/>
                                  <a:pt x="2266" y="714"/>
                                </a:cubicBezTo>
                                <a:cubicBezTo>
                                  <a:pt x="2074" y="816"/>
                                  <a:pt x="2082" y="829"/>
                                  <a:pt x="1984" y="1025"/>
                                </a:cubicBezTo>
                                <a:cubicBezTo>
                                  <a:pt x="1968" y="1104"/>
                                  <a:pt x="1951" y="1172"/>
                                  <a:pt x="1970" y="1251"/>
                                </a:cubicBezTo>
                                <a:cubicBezTo>
                                  <a:pt x="2064" y="1218"/>
                                  <a:pt x="2163" y="1197"/>
                                  <a:pt x="2252" y="1152"/>
                                </a:cubicBezTo>
                                <a:cubicBezTo>
                                  <a:pt x="2288" y="1134"/>
                                  <a:pt x="2308" y="1094"/>
                                  <a:pt x="2337" y="1067"/>
                                </a:cubicBezTo>
                                <a:cubicBezTo>
                                  <a:pt x="2412" y="997"/>
                                  <a:pt x="2491" y="941"/>
                                  <a:pt x="2549" y="855"/>
                                </a:cubicBezTo>
                                <a:cubicBezTo>
                                  <a:pt x="2434" y="810"/>
                                  <a:pt x="2367" y="837"/>
                                  <a:pt x="2252" y="869"/>
                                </a:cubicBezTo>
                                <a:cubicBezTo>
                                  <a:pt x="2062" y="986"/>
                                  <a:pt x="2012" y="985"/>
                                  <a:pt x="1956" y="1208"/>
                                </a:cubicBezTo>
                                <a:cubicBezTo>
                                  <a:pt x="1961" y="1232"/>
                                  <a:pt x="1954" y="1261"/>
                                  <a:pt x="1970" y="1279"/>
                                </a:cubicBezTo>
                                <a:cubicBezTo>
                                  <a:pt x="2045" y="1368"/>
                                  <a:pt x="2250" y="1252"/>
                                  <a:pt x="2337" y="1208"/>
                                </a:cubicBezTo>
                                <a:cubicBezTo>
                                  <a:pt x="2448" y="1081"/>
                                  <a:pt x="2493" y="1035"/>
                                  <a:pt x="2534" y="869"/>
                                </a:cubicBezTo>
                                <a:cubicBezTo>
                                  <a:pt x="2520" y="850"/>
                                  <a:pt x="2515" y="815"/>
                                  <a:pt x="2492" y="813"/>
                                </a:cubicBezTo>
                                <a:cubicBezTo>
                                  <a:pt x="2327" y="800"/>
                                  <a:pt x="2197" y="976"/>
                                  <a:pt x="2125" y="1095"/>
                                </a:cubicBezTo>
                                <a:cubicBezTo>
                                  <a:pt x="2116" y="1133"/>
                                  <a:pt x="2094" y="1169"/>
                                  <a:pt x="2097" y="1208"/>
                                </a:cubicBezTo>
                                <a:cubicBezTo>
                                  <a:pt x="2110" y="1378"/>
                                  <a:pt x="2385" y="1229"/>
                                  <a:pt x="2422" y="1222"/>
                                </a:cubicBezTo>
                                <a:cubicBezTo>
                                  <a:pt x="2607" y="1037"/>
                                  <a:pt x="2587" y="1095"/>
                                  <a:pt x="2647" y="883"/>
                                </a:cubicBezTo>
                                <a:cubicBezTo>
                                  <a:pt x="2642" y="869"/>
                                  <a:pt x="2648" y="840"/>
                                  <a:pt x="2633" y="841"/>
                                </a:cubicBezTo>
                                <a:cubicBezTo>
                                  <a:pt x="2569" y="847"/>
                                  <a:pt x="2394" y="940"/>
                                  <a:pt x="2337" y="968"/>
                                </a:cubicBezTo>
                                <a:cubicBezTo>
                                  <a:pt x="2253" y="1052"/>
                                  <a:pt x="2243" y="1047"/>
                                  <a:pt x="2196" y="1180"/>
                                </a:cubicBezTo>
                                <a:cubicBezTo>
                                  <a:pt x="2180" y="1225"/>
                                  <a:pt x="2167" y="1321"/>
                                  <a:pt x="2167" y="1321"/>
                                </a:cubicBezTo>
                                <a:cubicBezTo>
                                  <a:pt x="2397" y="1359"/>
                                  <a:pt x="2536" y="1205"/>
                                  <a:pt x="2718" y="1095"/>
                                </a:cubicBezTo>
                                <a:cubicBezTo>
                                  <a:pt x="2742" y="1057"/>
                                  <a:pt x="2769" y="1022"/>
                                  <a:pt x="2789" y="982"/>
                                </a:cubicBezTo>
                                <a:cubicBezTo>
                                  <a:pt x="2798" y="965"/>
                                  <a:pt x="2822" y="930"/>
                                  <a:pt x="2803" y="926"/>
                                </a:cubicBezTo>
                                <a:cubicBezTo>
                                  <a:pt x="2724" y="911"/>
                                  <a:pt x="2643" y="935"/>
                                  <a:pt x="2563" y="940"/>
                                </a:cubicBezTo>
                                <a:cubicBezTo>
                                  <a:pt x="2425" y="1056"/>
                                  <a:pt x="2494" y="982"/>
                                  <a:pt x="2365" y="1194"/>
                                </a:cubicBezTo>
                                <a:cubicBezTo>
                                  <a:pt x="2351" y="1217"/>
                                  <a:pt x="2323" y="1265"/>
                                  <a:pt x="2323" y="1265"/>
                                </a:cubicBezTo>
                                <a:cubicBezTo>
                                  <a:pt x="2328" y="1293"/>
                                  <a:pt x="2309" y="1347"/>
                                  <a:pt x="2337" y="1349"/>
                                </a:cubicBezTo>
                                <a:cubicBezTo>
                                  <a:pt x="2356" y="1350"/>
                                  <a:pt x="2543" y="1275"/>
                                  <a:pt x="2605" y="1251"/>
                                </a:cubicBezTo>
                                <a:cubicBezTo>
                                  <a:pt x="2629" y="1208"/>
                                  <a:pt x="2649" y="1164"/>
                                  <a:pt x="2676" y="1123"/>
                                </a:cubicBezTo>
                                <a:cubicBezTo>
                                  <a:pt x="2687" y="1107"/>
                                  <a:pt x="2711" y="1099"/>
                                  <a:pt x="2718" y="1081"/>
                                </a:cubicBezTo>
                                <a:cubicBezTo>
                                  <a:pt x="2730" y="1050"/>
                                  <a:pt x="2727" y="1015"/>
                                  <a:pt x="2732" y="982"/>
                                </a:cubicBezTo>
                                <a:cubicBezTo>
                                  <a:pt x="2601" y="721"/>
                                  <a:pt x="2117" y="964"/>
                                  <a:pt x="1942" y="1095"/>
                                </a:cubicBezTo>
                                <a:cubicBezTo>
                                  <a:pt x="2019" y="940"/>
                                  <a:pt x="2106" y="792"/>
                                  <a:pt x="2167" y="629"/>
                                </a:cubicBezTo>
                                <a:cubicBezTo>
                                  <a:pt x="2153" y="615"/>
                                  <a:pt x="2145" y="584"/>
                                  <a:pt x="2125" y="587"/>
                                </a:cubicBezTo>
                                <a:cubicBezTo>
                                  <a:pt x="1979" y="610"/>
                                  <a:pt x="1883" y="773"/>
                                  <a:pt x="1814" y="883"/>
                                </a:cubicBezTo>
                                <a:cubicBezTo>
                                  <a:pt x="1814" y="883"/>
                                  <a:pt x="1707" y="1084"/>
                                  <a:pt x="1744" y="1081"/>
                                </a:cubicBezTo>
                                <a:cubicBezTo>
                                  <a:pt x="1818" y="1074"/>
                                  <a:pt x="1866" y="996"/>
                                  <a:pt x="1927" y="954"/>
                                </a:cubicBezTo>
                                <a:cubicBezTo>
                                  <a:pt x="1976" y="858"/>
                                  <a:pt x="2000" y="758"/>
                                  <a:pt x="2040" y="658"/>
                                </a:cubicBezTo>
                                <a:cubicBezTo>
                                  <a:pt x="2022" y="409"/>
                                  <a:pt x="2087" y="400"/>
                                  <a:pt x="1786" y="531"/>
                                </a:cubicBezTo>
                                <a:cubicBezTo>
                                  <a:pt x="1724" y="558"/>
                                  <a:pt x="1664" y="648"/>
                                  <a:pt x="1631" y="700"/>
                                </a:cubicBezTo>
                                <a:cubicBezTo>
                                  <a:pt x="1620" y="718"/>
                                  <a:pt x="1590" y="772"/>
                                  <a:pt x="1603" y="756"/>
                                </a:cubicBezTo>
                                <a:cubicBezTo>
                                  <a:pt x="1725" y="611"/>
                                  <a:pt x="1807" y="505"/>
                                  <a:pt x="1885" y="347"/>
                                </a:cubicBezTo>
                                <a:cubicBezTo>
                                  <a:pt x="1876" y="323"/>
                                  <a:pt x="1875" y="294"/>
                                  <a:pt x="1857" y="276"/>
                                </a:cubicBezTo>
                                <a:cubicBezTo>
                                  <a:pt x="1843" y="262"/>
                                  <a:pt x="1819" y="257"/>
                                  <a:pt x="1800" y="262"/>
                                </a:cubicBezTo>
                                <a:cubicBezTo>
                                  <a:pt x="1645" y="307"/>
                                  <a:pt x="1604" y="386"/>
                                  <a:pt x="1532" y="516"/>
                                </a:cubicBezTo>
                                <a:cubicBezTo>
                                  <a:pt x="1521" y="583"/>
                                  <a:pt x="1485" y="647"/>
                                  <a:pt x="1490" y="714"/>
                                </a:cubicBezTo>
                                <a:cubicBezTo>
                                  <a:pt x="1492" y="746"/>
                                  <a:pt x="1518" y="771"/>
                                  <a:pt x="1532" y="799"/>
                                </a:cubicBezTo>
                                <a:cubicBezTo>
                                  <a:pt x="1613" y="779"/>
                                  <a:pt x="1625" y="784"/>
                                  <a:pt x="1702" y="700"/>
                                </a:cubicBezTo>
                                <a:cubicBezTo>
                                  <a:pt x="1723" y="677"/>
                                  <a:pt x="1725" y="640"/>
                                  <a:pt x="1744" y="615"/>
                                </a:cubicBezTo>
                                <a:cubicBezTo>
                                  <a:pt x="1772" y="578"/>
                                  <a:pt x="1810" y="549"/>
                                  <a:pt x="1843" y="516"/>
                                </a:cubicBezTo>
                                <a:cubicBezTo>
                                  <a:pt x="1855" y="480"/>
                                  <a:pt x="1919" y="309"/>
                                  <a:pt x="1871" y="276"/>
                                </a:cubicBezTo>
                                <a:cubicBezTo>
                                  <a:pt x="1836" y="252"/>
                                  <a:pt x="1786" y="267"/>
                                  <a:pt x="1744" y="262"/>
                                </a:cubicBezTo>
                                <a:cubicBezTo>
                                  <a:pt x="1541" y="380"/>
                                  <a:pt x="1532" y="363"/>
                                  <a:pt x="1447" y="573"/>
                                </a:cubicBezTo>
                                <a:cubicBezTo>
                                  <a:pt x="1452" y="653"/>
                                  <a:pt x="1416" y="747"/>
                                  <a:pt x="1462" y="813"/>
                                </a:cubicBezTo>
                                <a:cubicBezTo>
                                  <a:pt x="1489" y="852"/>
                                  <a:pt x="1559" y="816"/>
                                  <a:pt x="1603" y="799"/>
                                </a:cubicBezTo>
                                <a:cubicBezTo>
                                  <a:pt x="1627" y="790"/>
                                  <a:pt x="1719" y="696"/>
                                  <a:pt x="1744" y="672"/>
                                </a:cubicBezTo>
                                <a:cubicBezTo>
                                  <a:pt x="1788" y="554"/>
                                  <a:pt x="1835" y="488"/>
                                  <a:pt x="1744" y="375"/>
                                </a:cubicBezTo>
                                <a:cubicBezTo>
                                  <a:pt x="1731" y="358"/>
                                  <a:pt x="1706" y="356"/>
                                  <a:pt x="1687" y="347"/>
                                </a:cubicBezTo>
                                <a:cubicBezTo>
                                  <a:pt x="1598" y="366"/>
                                  <a:pt x="1505" y="373"/>
                                  <a:pt x="1419" y="403"/>
                                </a:cubicBezTo>
                                <a:cubicBezTo>
                                  <a:pt x="1346" y="429"/>
                                  <a:pt x="1323" y="567"/>
                                  <a:pt x="1292" y="629"/>
                                </a:cubicBezTo>
                                <a:cubicBezTo>
                                  <a:pt x="1475" y="722"/>
                                  <a:pt x="1644" y="582"/>
                                  <a:pt x="1758" y="446"/>
                                </a:cubicBezTo>
                                <a:cubicBezTo>
                                  <a:pt x="1730" y="399"/>
                                  <a:pt x="1726" y="319"/>
                                  <a:pt x="1673" y="305"/>
                                </a:cubicBezTo>
                                <a:cubicBezTo>
                                  <a:pt x="1472" y="251"/>
                                  <a:pt x="1390" y="347"/>
                                  <a:pt x="1264" y="446"/>
                                </a:cubicBezTo>
                                <a:cubicBezTo>
                                  <a:pt x="1222" y="552"/>
                                  <a:pt x="1197" y="659"/>
                                  <a:pt x="1179" y="771"/>
                                </a:cubicBezTo>
                                <a:cubicBezTo>
                                  <a:pt x="1217" y="884"/>
                                  <a:pt x="1179" y="818"/>
                                  <a:pt x="1405" y="742"/>
                                </a:cubicBezTo>
                                <a:cubicBezTo>
                                  <a:pt x="1556" y="692"/>
                                  <a:pt x="1593" y="594"/>
                                  <a:pt x="1673" y="474"/>
                                </a:cubicBezTo>
                                <a:cubicBezTo>
                                  <a:pt x="1659" y="427"/>
                                  <a:pt x="1679" y="343"/>
                                  <a:pt x="1631" y="333"/>
                                </a:cubicBezTo>
                                <a:cubicBezTo>
                                  <a:pt x="1296" y="266"/>
                                  <a:pt x="1112" y="355"/>
                                  <a:pt x="982" y="615"/>
                                </a:cubicBezTo>
                                <a:cubicBezTo>
                                  <a:pt x="977" y="643"/>
                                  <a:pt x="964" y="671"/>
                                  <a:pt x="967" y="700"/>
                                </a:cubicBezTo>
                                <a:cubicBezTo>
                                  <a:pt x="977" y="791"/>
                                  <a:pt x="1110" y="719"/>
                                  <a:pt x="1137" y="714"/>
                                </a:cubicBezTo>
                                <a:cubicBezTo>
                                  <a:pt x="1247" y="666"/>
                                  <a:pt x="1295" y="639"/>
                                  <a:pt x="1377" y="559"/>
                                </a:cubicBezTo>
                                <a:cubicBezTo>
                                  <a:pt x="1372" y="521"/>
                                  <a:pt x="1380" y="480"/>
                                  <a:pt x="1363" y="446"/>
                                </a:cubicBezTo>
                                <a:cubicBezTo>
                                  <a:pt x="1353" y="427"/>
                                  <a:pt x="1327" y="417"/>
                                  <a:pt x="1306" y="418"/>
                                </a:cubicBezTo>
                                <a:cubicBezTo>
                                  <a:pt x="1253" y="422"/>
                                  <a:pt x="1203" y="446"/>
                                  <a:pt x="1151" y="460"/>
                                </a:cubicBezTo>
                                <a:cubicBezTo>
                                  <a:pt x="1019" y="576"/>
                                  <a:pt x="1013" y="583"/>
                                  <a:pt x="953" y="742"/>
                                </a:cubicBezTo>
                                <a:cubicBezTo>
                                  <a:pt x="972" y="950"/>
                                  <a:pt x="940" y="928"/>
                                  <a:pt x="1137" y="883"/>
                                </a:cubicBezTo>
                                <a:cubicBezTo>
                                  <a:pt x="1211" y="824"/>
                                  <a:pt x="1295" y="754"/>
                                  <a:pt x="1207" y="643"/>
                                </a:cubicBezTo>
                                <a:cubicBezTo>
                                  <a:pt x="1189" y="621"/>
                                  <a:pt x="1151" y="634"/>
                                  <a:pt x="1123" y="629"/>
                                </a:cubicBezTo>
                                <a:cubicBezTo>
                                  <a:pt x="1040" y="650"/>
                                  <a:pt x="873" y="658"/>
                                  <a:pt x="812" y="756"/>
                                </a:cubicBezTo>
                                <a:cubicBezTo>
                                  <a:pt x="792" y="789"/>
                                  <a:pt x="794" y="832"/>
                                  <a:pt x="784" y="869"/>
                                </a:cubicBezTo>
                                <a:cubicBezTo>
                                  <a:pt x="780" y="884"/>
                                  <a:pt x="758" y="903"/>
                                  <a:pt x="770" y="912"/>
                                </a:cubicBezTo>
                                <a:cubicBezTo>
                                  <a:pt x="786" y="923"/>
                                  <a:pt x="807" y="903"/>
                                  <a:pt x="826" y="898"/>
                                </a:cubicBezTo>
                                <a:cubicBezTo>
                                  <a:pt x="854" y="870"/>
                                  <a:pt x="884" y="843"/>
                                  <a:pt x="911" y="813"/>
                                </a:cubicBezTo>
                                <a:cubicBezTo>
                                  <a:pt x="922" y="800"/>
                                  <a:pt x="956" y="771"/>
                                  <a:pt x="939" y="771"/>
                                </a:cubicBezTo>
                                <a:cubicBezTo>
                                  <a:pt x="899" y="771"/>
                                  <a:pt x="864" y="799"/>
                                  <a:pt x="826" y="813"/>
                                </a:cubicBezTo>
                                <a:cubicBezTo>
                                  <a:pt x="812" y="836"/>
                                  <a:pt x="796" y="859"/>
                                  <a:pt x="784" y="883"/>
                                </a:cubicBezTo>
                                <a:cubicBezTo>
                                  <a:pt x="777" y="897"/>
                                  <a:pt x="778" y="913"/>
                                  <a:pt x="770" y="926"/>
                                </a:cubicBezTo>
                                <a:cubicBezTo>
                                  <a:pt x="759" y="943"/>
                                  <a:pt x="707" y="964"/>
                                  <a:pt x="727" y="968"/>
                                </a:cubicBezTo>
                                <a:cubicBezTo>
                                  <a:pt x="765" y="976"/>
                                  <a:pt x="802" y="949"/>
                                  <a:pt x="840" y="940"/>
                                </a:cubicBezTo>
                                <a:cubicBezTo>
                                  <a:pt x="883" y="882"/>
                                  <a:pt x="916" y="822"/>
                                  <a:pt x="967" y="771"/>
                                </a:cubicBezTo>
                                <a:cubicBezTo>
                                  <a:pt x="977" y="725"/>
                                  <a:pt x="1016" y="656"/>
                                  <a:pt x="911" y="686"/>
                                </a:cubicBezTo>
                                <a:cubicBezTo>
                                  <a:pt x="895" y="691"/>
                                  <a:pt x="894" y="715"/>
                                  <a:pt x="883" y="728"/>
                                </a:cubicBezTo>
                                <a:cubicBezTo>
                                  <a:pt x="724" y="904"/>
                                  <a:pt x="836" y="749"/>
                                  <a:pt x="727" y="912"/>
                                </a:cubicBezTo>
                                <a:cubicBezTo>
                                  <a:pt x="677" y="1113"/>
                                  <a:pt x="677" y="1024"/>
                                  <a:pt x="699" y="1180"/>
                                </a:cubicBezTo>
                                <a:cubicBezTo>
                                  <a:pt x="756" y="1171"/>
                                  <a:pt x="816" y="1174"/>
                                  <a:pt x="869" y="1152"/>
                                </a:cubicBezTo>
                                <a:cubicBezTo>
                                  <a:pt x="944" y="1121"/>
                                  <a:pt x="968" y="989"/>
                                  <a:pt x="996" y="926"/>
                                </a:cubicBezTo>
                                <a:cubicBezTo>
                                  <a:pt x="986" y="893"/>
                                  <a:pt x="985" y="856"/>
                                  <a:pt x="967" y="827"/>
                                </a:cubicBezTo>
                                <a:cubicBezTo>
                                  <a:pt x="940" y="784"/>
                                  <a:pt x="867" y="842"/>
                                  <a:pt x="812" y="869"/>
                                </a:cubicBezTo>
                                <a:cubicBezTo>
                                  <a:pt x="773" y="960"/>
                                  <a:pt x="699" y="1061"/>
                                  <a:pt x="756" y="1166"/>
                                </a:cubicBezTo>
                                <a:cubicBezTo>
                                  <a:pt x="767" y="1187"/>
                                  <a:pt x="803" y="1175"/>
                                  <a:pt x="826" y="1180"/>
                                </a:cubicBezTo>
                                <a:cubicBezTo>
                                  <a:pt x="925" y="1114"/>
                                  <a:pt x="892" y="1151"/>
                                  <a:pt x="939" y="1081"/>
                                </a:cubicBezTo>
                                <a:cubicBezTo>
                                  <a:pt x="944" y="1058"/>
                                  <a:pt x="960" y="1034"/>
                                  <a:pt x="953" y="1011"/>
                                </a:cubicBezTo>
                                <a:cubicBezTo>
                                  <a:pt x="948" y="997"/>
                                  <a:pt x="926" y="996"/>
                                  <a:pt x="911" y="996"/>
                                </a:cubicBezTo>
                                <a:cubicBezTo>
                                  <a:pt x="868" y="996"/>
                                  <a:pt x="826" y="1006"/>
                                  <a:pt x="784" y="1011"/>
                                </a:cubicBezTo>
                                <a:cubicBezTo>
                                  <a:pt x="715" y="1062"/>
                                  <a:pt x="703" y="1086"/>
                                  <a:pt x="671" y="1166"/>
                                </a:cubicBezTo>
                                <a:cubicBezTo>
                                  <a:pt x="680" y="1189"/>
                                  <a:pt x="676" y="1225"/>
                                  <a:pt x="699" y="1236"/>
                                </a:cubicBezTo>
                                <a:cubicBezTo>
                                  <a:pt x="756" y="1264"/>
                                  <a:pt x="826" y="1095"/>
                                  <a:pt x="826" y="1095"/>
                                </a:cubicBezTo>
                                <a:cubicBezTo>
                                  <a:pt x="817" y="1067"/>
                                  <a:pt x="822" y="1028"/>
                                  <a:pt x="798" y="1011"/>
                                </a:cubicBezTo>
                                <a:cubicBezTo>
                                  <a:pt x="754" y="980"/>
                                  <a:pt x="655" y="1083"/>
                                  <a:pt x="629" y="1109"/>
                                </a:cubicBezTo>
                                <a:cubicBezTo>
                                  <a:pt x="593" y="1266"/>
                                  <a:pt x="568" y="1238"/>
                                  <a:pt x="629" y="1378"/>
                                </a:cubicBezTo>
                                <a:cubicBezTo>
                                  <a:pt x="681" y="1338"/>
                                  <a:pt x="719" y="1304"/>
                                  <a:pt x="756" y="1251"/>
                                </a:cubicBezTo>
                                <a:cubicBezTo>
                                  <a:pt x="751" y="1227"/>
                                  <a:pt x="766" y="1185"/>
                                  <a:pt x="742" y="1180"/>
                                </a:cubicBezTo>
                                <a:cubicBezTo>
                                  <a:pt x="581" y="1149"/>
                                  <a:pt x="527" y="1191"/>
                                  <a:pt x="459" y="1293"/>
                                </a:cubicBezTo>
                                <a:cubicBezTo>
                                  <a:pt x="454" y="1316"/>
                                  <a:pt x="436" y="1341"/>
                                  <a:pt x="445" y="1363"/>
                                </a:cubicBezTo>
                                <a:cubicBezTo>
                                  <a:pt x="469" y="1417"/>
                                  <a:pt x="599" y="1380"/>
                                  <a:pt x="614" y="1378"/>
                                </a:cubicBezTo>
                                <a:cubicBezTo>
                                  <a:pt x="671" y="1339"/>
                                  <a:pt x="733" y="1329"/>
                                  <a:pt x="798" y="1307"/>
                                </a:cubicBezTo>
                                <a:cubicBezTo>
                                  <a:pt x="712" y="1286"/>
                                  <a:pt x="676" y="1312"/>
                                  <a:pt x="600" y="1349"/>
                                </a:cubicBezTo>
                                <a:cubicBezTo>
                                  <a:pt x="577" y="1373"/>
                                  <a:pt x="545" y="1390"/>
                                  <a:pt x="530" y="1420"/>
                                </a:cubicBezTo>
                                <a:cubicBezTo>
                                  <a:pt x="441" y="1600"/>
                                  <a:pt x="646" y="1594"/>
                                  <a:pt x="756" y="1603"/>
                                </a:cubicBezTo>
                                <a:cubicBezTo>
                                  <a:pt x="822" y="1608"/>
                                  <a:pt x="887" y="1613"/>
                                  <a:pt x="953" y="1618"/>
                                </a:cubicBezTo>
                                <a:cubicBezTo>
                                  <a:pt x="904" y="1648"/>
                                  <a:pt x="842" y="1677"/>
                                  <a:pt x="812" y="1731"/>
                                </a:cubicBezTo>
                                <a:cubicBezTo>
                                  <a:pt x="798" y="1756"/>
                                  <a:pt x="803" y="1787"/>
                                  <a:pt x="798" y="1815"/>
                                </a:cubicBezTo>
                                <a:cubicBezTo>
                                  <a:pt x="861" y="1912"/>
                                  <a:pt x="933" y="1890"/>
                                  <a:pt x="1052" y="1900"/>
                                </a:cubicBezTo>
                                <a:cubicBezTo>
                                  <a:pt x="1132" y="1895"/>
                                  <a:pt x="1215" y="1907"/>
                                  <a:pt x="1292" y="1886"/>
                                </a:cubicBezTo>
                                <a:cubicBezTo>
                                  <a:pt x="1328" y="1876"/>
                                  <a:pt x="1326" y="1807"/>
                                  <a:pt x="1306" y="1787"/>
                                </a:cubicBezTo>
                                <a:cubicBezTo>
                                  <a:pt x="1296" y="1777"/>
                                  <a:pt x="1278" y="1778"/>
                                  <a:pt x="1264" y="1773"/>
                                </a:cubicBezTo>
                                <a:cubicBezTo>
                                  <a:pt x="1174" y="1786"/>
                                  <a:pt x="1162" y="1764"/>
                                  <a:pt x="1123" y="1843"/>
                                </a:cubicBezTo>
                                <a:cubicBezTo>
                                  <a:pt x="1114" y="1861"/>
                                  <a:pt x="1090" y="1896"/>
                                  <a:pt x="1109" y="1900"/>
                                </a:cubicBezTo>
                                <a:cubicBezTo>
                                  <a:pt x="1188" y="1915"/>
                                  <a:pt x="1269" y="1891"/>
                                  <a:pt x="1349" y="1886"/>
                                </a:cubicBezTo>
                                <a:cubicBezTo>
                                  <a:pt x="1358" y="1867"/>
                                  <a:pt x="1392" y="1844"/>
                                  <a:pt x="1377" y="1829"/>
                                </a:cubicBezTo>
                                <a:cubicBezTo>
                                  <a:pt x="1353" y="1805"/>
                                  <a:pt x="1311" y="1814"/>
                                  <a:pt x="1278" y="1815"/>
                                </a:cubicBezTo>
                                <a:cubicBezTo>
                                  <a:pt x="1207" y="1818"/>
                                  <a:pt x="1137" y="1834"/>
                                  <a:pt x="1066" y="1843"/>
                                </a:cubicBezTo>
                                <a:cubicBezTo>
                                  <a:pt x="1043" y="1857"/>
                                  <a:pt x="987" y="1860"/>
                                  <a:pt x="996" y="1886"/>
                                </a:cubicBezTo>
                                <a:cubicBezTo>
                                  <a:pt x="1019" y="1957"/>
                                  <a:pt x="1176" y="1918"/>
                                  <a:pt x="1207" y="1914"/>
                                </a:cubicBezTo>
                                <a:cubicBezTo>
                                  <a:pt x="1310" y="1811"/>
                                  <a:pt x="1277" y="1866"/>
                                  <a:pt x="1320" y="1759"/>
                                </a:cubicBezTo>
                                <a:cubicBezTo>
                                  <a:pt x="1306" y="1754"/>
                                  <a:pt x="1291" y="1739"/>
                                  <a:pt x="1278" y="1745"/>
                                </a:cubicBezTo>
                                <a:cubicBezTo>
                                  <a:pt x="1193" y="1783"/>
                                  <a:pt x="1136" y="1859"/>
                                  <a:pt x="1080" y="1928"/>
                                </a:cubicBezTo>
                                <a:cubicBezTo>
                                  <a:pt x="1075" y="1947"/>
                                  <a:pt x="1047" y="1983"/>
                                  <a:pt x="1066" y="1985"/>
                                </a:cubicBezTo>
                                <a:cubicBezTo>
                                  <a:pt x="1111" y="1989"/>
                                  <a:pt x="1235" y="1937"/>
                                  <a:pt x="1292" y="1914"/>
                                </a:cubicBezTo>
                                <a:cubicBezTo>
                                  <a:pt x="1316" y="1890"/>
                                  <a:pt x="1345" y="1871"/>
                                  <a:pt x="1363" y="1843"/>
                                </a:cubicBezTo>
                                <a:cubicBezTo>
                                  <a:pt x="1379" y="1818"/>
                                  <a:pt x="1391" y="1759"/>
                                  <a:pt x="1391" y="1759"/>
                                </a:cubicBezTo>
                                <a:cubicBezTo>
                                  <a:pt x="1346" y="1621"/>
                                  <a:pt x="1369" y="1643"/>
                                  <a:pt x="1052" y="1773"/>
                                </a:cubicBezTo>
                                <a:cubicBezTo>
                                  <a:pt x="1022" y="1785"/>
                                  <a:pt x="995" y="1875"/>
                                  <a:pt x="982" y="1914"/>
                                </a:cubicBezTo>
                                <a:cubicBezTo>
                                  <a:pt x="1005" y="1923"/>
                                  <a:pt x="1027" y="1942"/>
                                  <a:pt x="1052" y="1942"/>
                                </a:cubicBezTo>
                                <a:cubicBezTo>
                                  <a:pt x="1244" y="1942"/>
                                  <a:pt x="1340" y="1847"/>
                                  <a:pt x="1419" y="1688"/>
                                </a:cubicBezTo>
                                <a:cubicBezTo>
                                  <a:pt x="1388" y="1565"/>
                                  <a:pt x="1416" y="1598"/>
                                  <a:pt x="1179" y="1674"/>
                                </a:cubicBezTo>
                                <a:cubicBezTo>
                                  <a:pt x="1053" y="1714"/>
                                  <a:pt x="970" y="1857"/>
                                  <a:pt x="925" y="1971"/>
                                </a:cubicBezTo>
                                <a:cubicBezTo>
                                  <a:pt x="953" y="1980"/>
                                  <a:pt x="980" y="1996"/>
                                  <a:pt x="1010" y="1999"/>
                                </a:cubicBezTo>
                                <a:cubicBezTo>
                                  <a:pt x="1153" y="2012"/>
                                  <a:pt x="1303" y="1847"/>
                                  <a:pt x="1363" y="1731"/>
                                </a:cubicBezTo>
                                <a:cubicBezTo>
                                  <a:pt x="1210" y="1608"/>
                                  <a:pt x="1016" y="1626"/>
                                  <a:pt x="911" y="1801"/>
                                </a:cubicBezTo>
                                <a:cubicBezTo>
                                  <a:pt x="961" y="1951"/>
                                  <a:pt x="1122" y="1816"/>
                                  <a:pt x="1193" y="1759"/>
                                </a:cubicBezTo>
                                <a:cubicBezTo>
                                  <a:pt x="1179" y="1726"/>
                                  <a:pt x="1187" y="1664"/>
                                  <a:pt x="1151" y="1660"/>
                                </a:cubicBezTo>
                                <a:cubicBezTo>
                                  <a:pt x="878" y="1631"/>
                                  <a:pt x="860" y="1658"/>
                                  <a:pt x="727" y="1759"/>
                                </a:cubicBezTo>
                                <a:cubicBezTo>
                                  <a:pt x="713" y="1787"/>
                                  <a:pt x="688" y="1812"/>
                                  <a:pt x="685" y="1843"/>
                                </a:cubicBezTo>
                                <a:cubicBezTo>
                                  <a:pt x="683" y="1864"/>
                                  <a:pt x="692" y="1897"/>
                                  <a:pt x="713" y="1900"/>
                                </a:cubicBezTo>
                                <a:cubicBezTo>
                                  <a:pt x="816" y="1913"/>
                                  <a:pt x="920" y="1891"/>
                                  <a:pt x="1024" y="1886"/>
                                </a:cubicBezTo>
                                <a:cubicBezTo>
                                  <a:pt x="1141" y="1848"/>
                                  <a:pt x="1139" y="1854"/>
                                  <a:pt x="1010" y="1872"/>
                                </a:cubicBezTo>
                                <a:cubicBezTo>
                                  <a:pt x="926" y="1921"/>
                                  <a:pt x="839" y="1963"/>
                                  <a:pt x="756" y="2013"/>
                                </a:cubicBezTo>
                                <a:cubicBezTo>
                                  <a:pt x="707" y="2077"/>
                                  <a:pt x="669" y="2092"/>
                                  <a:pt x="812" y="2083"/>
                                </a:cubicBezTo>
                                <a:cubicBezTo>
                                  <a:pt x="937" y="2075"/>
                                  <a:pt x="1043" y="1995"/>
                                  <a:pt x="1165" y="1971"/>
                                </a:cubicBezTo>
                                <a:cubicBezTo>
                                  <a:pt x="1120" y="2038"/>
                                  <a:pt x="1068" y="2061"/>
                                  <a:pt x="996" y="2098"/>
                                </a:cubicBezTo>
                                <a:cubicBezTo>
                                  <a:pt x="899" y="2239"/>
                                  <a:pt x="1146" y="2105"/>
                                  <a:pt x="1193" y="2083"/>
                                </a:cubicBezTo>
                                <a:cubicBezTo>
                                  <a:pt x="1269" y="2047"/>
                                  <a:pt x="1344" y="2008"/>
                                  <a:pt x="1419" y="1971"/>
                                </a:cubicBezTo>
                                <a:cubicBezTo>
                                  <a:pt x="1470" y="1945"/>
                                  <a:pt x="1512" y="1904"/>
                                  <a:pt x="1560" y="1872"/>
                                </a:cubicBezTo>
                                <a:cubicBezTo>
                                  <a:pt x="1583" y="1857"/>
                                  <a:pt x="1606" y="1841"/>
                                  <a:pt x="1631" y="1829"/>
                                </a:cubicBezTo>
                                <a:cubicBezTo>
                                  <a:pt x="1646" y="1822"/>
                                  <a:pt x="1601" y="1846"/>
                                  <a:pt x="1589" y="1858"/>
                                </a:cubicBezTo>
                                <a:cubicBezTo>
                                  <a:pt x="1537" y="1910"/>
                                  <a:pt x="1494" y="1962"/>
                                  <a:pt x="1462" y="2027"/>
                                </a:cubicBezTo>
                                <a:cubicBezTo>
                                  <a:pt x="1615" y="2058"/>
                                  <a:pt x="1695" y="1966"/>
                                  <a:pt x="1843" y="1942"/>
                                </a:cubicBezTo>
                                <a:cubicBezTo>
                                  <a:pt x="1890" y="1919"/>
                                  <a:pt x="1938" y="1897"/>
                                  <a:pt x="1984" y="1872"/>
                                </a:cubicBezTo>
                                <a:cubicBezTo>
                                  <a:pt x="1999" y="1864"/>
                                  <a:pt x="2031" y="1859"/>
                                  <a:pt x="2026" y="1843"/>
                                </a:cubicBezTo>
                                <a:cubicBezTo>
                                  <a:pt x="2020" y="1825"/>
                                  <a:pt x="1989" y="1834"/>
                                  <a:pt x="1970" y="1829"/>
                                </a:cubicBezTo>
                                <a:cubicBezTo>
                                  <a:pt x="1951" y="1853"/>
                                  <a:pt x="1931" y="1876"/>
                                  <a:pt x="1913" y="1900"/>
                                </a:cubicBezTo>
                                <a:cubicBezTo>
                                  <a:pt x="1903" y="1913"/>
                                  <a:pt x="1883" y="1925"/>
                                  <a:pt x="1885" y="1942"/>
                                </a:cubicBezTo>
                                <a:cubicBezTo>
                                  <a:pt x="1888" y="1969"/>
                                  <a:pt x="1913" y="1989"/>
                                  <a:pt x="1927" y="2013"/>
                                </a:cubicBezTo>
                                <a:cubicBezTo>
                                  <a:pt x="1998" y="2004"/>
                                  <a:pt x="2071" y="2007"/>
                                  <a:pt x="2139" y="1985"/>
                                </a:cubicBezTo>
                                <a:cubicBezTo>
                                  <a:pt x="2272" y="1943"/>
                                  <a:pt x="2343" y="1843"/>
                                  <a:pt x="2407" y="1731"/>
                                </a:cubicBezTo>
                                <a:cubicBezTo>
                                  <a:pt x="2412" y="1712"/>
                                  <a:pt x="2416" y="1693"/>
                                  <a:pt x="2422" y="1674"/>
                                </a:cubicBezTo>
                                <a:cubicBezTo>
                                  <a:pt x="2430" y="1650"/>
                                  <a:pt x="2461" y="1626"/>
                                  <a:pt x="2450" y="1603"/>
                                </a:cubicBezTo>
                                <a:cubicBezTo>
                                  <a:pt x="2439" y="1581"/>
                                  <a:pt x="2403" y="1594"/>
                                  <a:pt x="2379" y="1589"/>
                                </a:cubicBezTo>
                                <a:cubicBezTo>
                                  <a:pt x="2278" y="1693"/>
                                  <a:pt x="2254" y="1796"/>
                                  <a:pt x="2210" y="1928"/>
                                </a:cubicBezTo>
                                <a:cubicBezTo>
                                  <a:pt x="2229" y="1937"/>
                                  <a:pt x="2245" y="1958"/>
                                  <a:pt x="2266" y="1956"/>
                                </a:cubicBezTo>
                                <a:cubicBezTo>
                                  <a:pt x="2390" y="1946"/>
                                  <a:pt x="2417" y="1867"/>
                                  <a:pt x="2464" y="1773"/>
                                </a:cubicBezTo>
                                <a:cubicBezTo>
                                  <a:pt x="2455" y="1745"/>
                                  <a:pt x="2466" y="1685"/>
                                  <a:pt x="2436" y="1688"/>
                                </a:cubicBezTo>
                                <a:cubicBezTo>
                                  <a:pt x="2377" y="1693"/>
                                  <a:pt x="2277" y="1826"/>
                                  <a:pt x="2238" y="1872"/>
                                </a:cubicBezTo>
                                <a:cubicBezTo>
                                  <a:pt x="2232" y="1887"/>
                                  <a:pt x="2179" y="2016"/>
                                  <a:pt x="2182" y="2027"/>
                                </a:cubicBezTo>
                                <a:cubicBezTo>
                                  <a:pt x="2191" y="2053"/>
                                  <a:pt x="2229" y="2055"/>
                                  <a:pt x="2252" y="2069"/>
                                </a:cubicBezTo>
                                <a:cubicBezTo>
                                  <a:pt x="2433" y="2024"/>
                                  <a:pt x="2452" y="2044"/>
                                  <a:pt x="2549" y="1900"/>
                                </a:cubicBezTo>
                                <a:cubicBezTo>
                                  <a:pt x="2558" y="1872"/>
                                  <a:pt x="2581" y="1844"/>
                                  <a:pt x="2577" y="1815"/>
                                </a:cubicBezTo>
                                <a:cubicBezTo>
                                  <a:pt x="2575" y="1800"/>
                                  <a:pt x="2549" y="1800"/>
                                  <a:pt x="2534" y="1801"/>
                                </a:cubicBezTo>
                                <a:cubicBezTo>
                                  <a:pt x="2486" y="1805"/>
                                  <a:pt x="2440" y="1820"/>
                                  <a:pt x="2393" y="1829"/>
                                </a:cubicBezTo>
                                <a:cubicBezTo>
                                  <a:pt x="2355" y="1857"/>
                                  <a:pt x="2313" y="1881"/>
                                  <a:pt x="2280" y="1914"/>
                                </a:cubicBezTo>
                                <a:cubicBezTo>
                                  <a:pt x="2247" y="1947"/>
                                  <a:pt x="2151" y="2042"/>
                                  <a:pt x="2196" y="2027"/>
                                </a:cubicBezTo>
                                <a:cubicBezTo>
                                  <a:pt x="2238" y="2013"/>
                                  <a:pt x="2281" y="1999"/>
                                  <a:pt x="2323" y="1985"/>
                                </a:cubicBezTo>
                                <a:cubicBezTo>
                                  <a:pt x="2492" y="1867"/>
                                  <a:pt x="2432" y="1934"/>
                                  <a:pt x="2520" y="1801"/>
                                </a:cubicBezTo>
                                <a:cubicBezTo>
                                  <a:pt x="2545" y="1703"/>
                                  <a:pt x="2518" y="1692"/>
                                  <a:pt x="2422" y="1759"/>
                                </a:cubicBezTo>
                                <a:cubicBezTo>
                                  <a:pt x="2354" y="1807"/>
                                  <a:pt x="2307" y="1880"/>
                                  <a:pt x="2252" y="1942"/>
                                </a:cubicBezTo>
                                <a:cubicBezTo>
                                  <a:pt x="2243" y="1966"/>
                                  <a:pt x="2235" y="1990"/>
                                  <a:pt x="2224" y="2013"/>
                                </a:cubicBezTo>
                                <a:cubicBezTo>
                                  <a:pt x="2206" y="2051"/>
                                  <a:pt x="2128" y="2110"/>
                                  <a:pt x="2167" y="2126"/>
                                </a:cubicBezTo>
                                <a:cubicBezTo>
                                  <a:pt x="2214" y="2145"/>
                                  <a:pt x="2252" y="2069"/>
                                  <a:pt x="2294" y="2041"/>
                                </a:cubicBezTo>
                                <a:cubicBezTo>
                                  <a:pt x="2451" y="1807"/>
                                  <a:pt x="2376" y="1889"/>
                                  <a:pt x="2492" y="1773"/>
                                </a:cubicBezTo>
                                <a:cubicBezTo>
                                  <a:pt x="2506" y="1735"/>
                                  <a:pt x="2541" y="1700"/>
                                  <a:pt x="2534" y="1660"/>
                                </a:cubicBezTo>
                                <a:cubicBezTo>
                                  <a:pt x="2502" y="1465"/>
                                  <a:pt x="2340" y="1766"/>
                                  <a:pt x="2351" y="1759"/>
                                </a:cubicBezTo>
                                <a:cubicBezTo>
                                  <a:pt x="2379" y="1740"/>
                                  <a:pt x="2408" y="1721"/>
                                  <a:pt x="2436" y="1702"/>
                                </a:cubicBezTo>
                                <a:cubicBezTo>
                                  <a:pt x="2455" y="1669"/>
                                  <a:pt x="2469" y="1633"/>
                                  <a:pt x="2492" y="1603"/>
                                </a:cubicBezTo>
                                <a:cubicBezTo>
                                  <a:pt x="2495" y="1599"/>
                                  <a:pt x="2593" y="1552"/>
                                  <a:pt x="2549" y="1519"/>
                                </a:cubicBezTo>
                                <a:cubicBezTo>
                                  <a:pt x="2538" y="1511"/>
                                  <a:pt x="2455" y="1541"/>
                                  <a:pt x="2436" y="1547"/>
                                </a:cubicBezTo>
                                <a:cubicBezTo>
                                  <a:pt x="2391" y="1585"/>
                                  <a:pt x="2337" y="1619"/>
                                  <a:pt x="2309" y="1674"/>
                                </a:cubicBezTo>
                                <a:cubicBezTo>
                                  <a:pt x="2296" y="1701"/>
                                  <a:pt x="2251" y="1753"/>
                                  <a:pt x="2280" y="1759"/>
                                </a:cubicBezTo>
                                <a:cubicBezTo>
                                  <a:pt x="2334" y="1771"/>
                                  <a:pt x="2384" y="1721"/>
                                  <a:pt x="2436" y="1702"/>
                                </a:cubicBezTo>
                                <a:cubicBezTo>
                                  <a:pt x="2538" y="1532"/>
                                  <a:pt x="2397" y="1754"/>
                                  <a:pt x="2577" y="1533"/>
                                </a:cubicBezTo>
                                <a:cubicBezTo>
                                  <a:pt x="2591" y="1515"/>
                                  <a:pt x="2627" y="1422"/>
                                  <a:pt x="2633" y="1406"/>
                                </a:cubicBezTo>
                                <a:cubicBezTo>
                                  <a:pt x="2614" y="1397"/>
                                  <a:pt x="2597" y="1374"/>
                                  <a:pt x="2577" y="1378"/>
                                </a:cubicBezTo>
                                <a:cubicBezTo>
                                  <a:pt x="2460" y="1401"/>
                                  <a:pt x="2418" y="1550"/>
                                  <a:pt x="2365" y="1632"/>
                                </a:cubicBezTo>
                                <a:cubicBezTo>
                                  <a:pt x="2559" y="1651"/>
                                  <a:pt x="2507" y="1650"/>
                                  <a:pt x="2662" y="1533"/>
                                </a:cubicBezTo>
                                <a:cubicBezTo>
                                  <a:pt x="2681" y="1505"/>
                                  <a:pt x="2711" y="1481"/>
                                  <a:pt x="2718" y="1448"/>
                                </a:cubicBezTo>
                                <a:cubicBezTo>
                                  <a:pt x="2722" y="1432"/>
                                  <a:pt x="2707" y="1409"/>
                                  <a:pt x="2690" y="1406"/>
                                </a:cubicBezTo>
                                <a:cubicBezTo>
                                  <a:pt x="2638" y="1398"/>
                                  <a:pt x="2586" y="1415"/>
                                  <a:pt x="2534" y="1420"/>
                                </a:cubicBezTo>
                                <a:cubicBezTo>
                                  <a:pt x="2479" y="1476"/>
                                  <a:pt x="2446" y="1504"/>
                                  <a:pt x="2422" y="1575"/>
                                </a:cubicBezTo>
                                <a:cubicBezTo>
                                  <a:pt x="2445" y="1580"/>
                                  <a:pt x="2468" y="1592"/>
                                  <a:pt x="2492" y="1589"/>
                                </a:cubicBezTo>
                                <a:cubicBezTo>
                                  <a:pt x="2513" y="1587"/>
                                  <a:pt x="2531" y="1572"/>
                                  <a:pt x="2549" y="1561"/>
                                </a:cubicBezTo>
                                <a:cubicBezTo>
                                  <a:pt x="2672" y="1486"/>
                                  <a:pt x="2700" y="1448"/>
                                  <a:pt x="2774" y="1335"/>
                                </a:cubicBezTo>
                                <a:cubicBezTo>
                                  <a:pt x="2786" y="1292"/>
                                  <a:pt x="2817" y="1225"/>
                                  <a:pt x="2746" y="1194"/>
                                </a:cubicBezTo>
                                <a:cubicBezTo>
                                  <a:pt x="2725" y="1185"/>
                                  <a:pt x="2709" y="1222"/>
                                  <a:pt x="2690" y="1236"/>
                                </a:cubicBezTo>
                                <a:cubicBezTo>
                                  <a:pt x="2671" y="1269"/>
                                  <a:pt x="2642" y="1298"/>
                                  <a:pt x="2633" y="1335"/>
                                </a:cubicBezTo>
                                <a:cubicBezTo>
                                  <a:pt x="2609" y="1429"/>
                                  <a:pt x="2650" y="1408"/>
                                  <a:pt x="2690" y="1392"/>
                                </a:cubicBezTo>
                                <a:cubicBezTo>
                                  <a:pt x="2791" y="1351"/>
                                  <a:pt x="2839" y="1327"/>
                                  <a:pt x="2916" y="1251"/>
                                </a:cubicBezTo>
                                <a:cubicBezTo>
                                  <a:pt x="2921" y="1237"/>
                                  <a:pt x="2925" y="1222"/>
                                  <a:pt x="2930" y="1208"/>
                                </a:cubicBezTo>
                                <a:cubicBezTo>
                                  <a:pt x="2969" y="1102"/>
                                  <a:pt x="2987" y="1142"/>
                                  <a:pt x="2845" y="1123"/>
                                </a:cubicBezTo>
                                <a:cubicBezTo>
                                  <a:pt x="2733" y="1180"/>
                                  <a:pt x="2615" y="1257"/>
                                  <a:pt x="2563" y="1378"/>
                                </a:cubicBezTo>
                                <a:cubicBezTo>
                                  <a:pt x="2534" y="1446"/>
                                  <a:pt x="2492" y="1589"/>
                                  <a:pt x="2492" y="1589"/>
                                </a:cubicBezTo>
                                <a:cubicBezTo>
                                  <a:pt x="2487" y="1622"/>
                                  <a:pt x="2459" y="1660"/>
                                  <a:pt x="2478" y="1688"/>
                                </a:cubicBezTo>
                                <a:cubicBezTo>
                                  <a:pt x="2521" y="1753"/>
                                  <a:pt x="2584" y="1719"/>
                                  <a:pt x="2619" y="1688"/>
                                </a:cubicBezTo>
                                <a:cubicBezTo>
                                  <a:pt x="2702" y="1614"/>
                                  <a:pt x="2750" y="1544"/>
                                  <a:pt x="2803" y="1448"/>
                                </a:cubicBezTo>
                                <a:cubicBezTo>
                                  <a:pt x="2813" y="1430"/>
                                  <a:pt x="2823" y="1411"/>
                                  <a:pt x="2831" y="1392"/>
                                </a:cubicBezTo>
                                <a:cubicBezTo>
                                  <a:pt x="2837" y="1378"/>
                                  <a:pt x="2860" y="1352"/>
                                  <a:pt x="2845" y="1349"/>
                                </a:cubicBezTo>
                                <a:cubicBezTo>
                                  <a:pt x="2816" y="1343"/>
                                  <a:pt x="2788" y="1368"/>
                                  <a:pt x="2760" y="1378"/>
                                </a:cubicBezTo>
                                <a:cubicBezTo>
                                  <a:pt x="2667" y="1471"/>
                                  <a:pt x="2593" y="1583"/>
                                  <a:pt x="2534" y="1702"/>
                                </a:cubicBezTo>
                                <a:cubicBezTo>
                                  <a:pt x="2516" y="1738"/>
                                  <a:pt x="2506" y="1777"/>
                                  <a:pt x="2492" y="1815"/>
                                </a:cubicBezTo>
                                <a:cubicBezTo>
                                  <a:pt x="2487" y="1829"/>
                                  <a:pt x="2464" y="1864"/>
                                  <a:pt x="2478" y="1858"/>
                                </a:cubicBezTo>
                                <a:cubicBezTo>
                                  <a:pt x="2545" y="1832"/>
                                  <a:pt x="2619" y="1712"/>
                                  <a:pt x="2662" y="1660"/>
                                </a:cubicBezTo>
                                <a:cubicBezTo>
                                  <a:pt x="2671" y="1632"/>
                                  <a:pt x="2681" y="1603"/>
                                  <a:pt x="2690" y="1575"/>
                                </a:cubicBezTo>
                                <a:cubicBezTo>
                                  <a:pt x="2701" y="1541"/>
                                  <a:pt x="2659" y="1640"/>
                                  <a:pt x="2647" y="1674"/>
                                </a:cubicBezTo>
                                <a:cubicBezTo>
                                  <a:pt x="2584" y="1847"/>
                                  <a:pt x="2696" y="1595"/>
                                  <a:pt x="2605" y="1801"/>
                                </a:cubicBezTo>
                                <a:cubicBezTo>
                                  <a:pt x="2596" y="1820"/>
                                  <a:pt x="2562" y="1873"/>
                                  <a:pt x="2577" y="1858"/>
                                </a:cubicBezTo>
                                <a:cubicBezTo>
                                  <a:pt x="2615" y="1820"/>
                                  <a:pt x="2634" y="1765"/>
                                  <a:pt x="2676" y="1731"/>
                                </a:cubicBezTo>
                                <a:cubicBezTo>
                                  <a:pt x="2699" y="1712"/>
                                  <a:pt x="2724" y="1694"/>
                                  <a:pt x="2746" y="1674"/>
                                </a:cubicBezTo>
                                <a:cubicBezTo>
                                  <a:pt x="2766" y="1656"/>
                                  <a:pt x="2784" y="1599"/>
                                  <a:pt x="2803" y="1618"/>
                                </a:cubicBezTo>
                                <a:cubicBezTo>
                                  <a:pt x="2822" y="1637"/>
                                  <a:pt x="2777" y="1667"/>
                                  <a:pt x="2760" y="1688"/>
                                </a:cubicBezTo>
                                <a:cubicBezTo>
                                  <a:pt x="2739" y="1714"/>
                                  <a:pt x="2711" y="1733"/>
                                  <a:pt x="2690" y="1759"/>
                                </a:cubicBezTo>
                                <a:cubicBezTo>
                                  <a:pt x="2570" y="1909"/>
                                  <a:pt x="2618" y="1858"/>
                                  <a:pt x="2549" y="1985"/>
                                </a:cubicBezTo>
                                <a:cubicBezTo>
                                  <a:pt x="2531" y="2018"/>
                                  <a:pt x="2465" y="2056"/>
                                  <a:pt x="2492" y="2083"/>
                                </a:cubicBezTo>
                                <a:cubicBezTo>
                                  <a:pt x="2518" y="2109"/>
                                  <a:pt x="2543" y="2029"/>
                                  <a:pt x="2563" y="1999"/>
                                </a:cubicBezTo>
                                <a:cubicBezTo>
                                  <a:pt x="2590" y="1959"/>
                                  <a:pt x="2607" y="1913"/>
                                  <a:pt x="2633" y="1872"/>
                                </a:cubicBezTo>
                                <a:cubicBezTo>
                                  <a:pt x="2795" y="1614"/>
                                  <a:pt x="2727" y="1676"/>
                                  <a:pt x="2859" y="1575"/>
                                </a:cubicBezTo>
                                <a:cubicBezTo>
                                  <a:pt x="2878" y="1533"/>
                                  <a:pt x="2894" y="1489"/>
                                  <a:pt x="2916" y="1448"/>
                                </a:cubicBezTo>
                                <a:cubicBezTo>
                                  <a:pt x="2927" y="1427"/>
                                  <a:pt x="2947" y="1412"/>
                                  <a:pt x="2958" y="1392"/>
                                </a:cubicBezTo>
                                <a:cubicBezTo>
                                  <a:pt x="2965" y="1379"/>
                                  <a:pt x="2981" y="1337"/>
                                  <a:pt x="2972" y="1349"/>
                                </a:cubicBezTo>
                                <a:cubicBezTo>
                                  <a:pt x="2861" y="1508"/>
                                  <a:pt x="2846" y="1532"/>
                                  <a:pt x="2789" y="1674"/>
                                </a:cubicBezTo>
                                <a:cubicBezTo>
                                  <a:pt x="2774" y="1711"/>
                                  <a:pt x="2759" y="1749"/>
                                  <a:pt x="2746" y="1787"/>
                                </a:cubicBezTo>
                                <a:cubicBezTo>
                                  <a:pt x="2740" y="1805"/>
                                  <a:pt x="2715" y="1853"/>
                                  <a:pt x="2732" y="1843"/>
                                </a:cubicBezTo>
                                <a:cubicBezTo>
                                  <a:pt x="2916" y="1733"/>
                                  <a:pt x="3030" y="1581"/>
                                  <a:pt x="3142" y="1406"/>
                                </a:cubicBezTo>
                                <a:cubicBezTo>
                                  <a:pt x="3159" y="1379"/>
                                  <a:pt x="3171" y="1350"/>
                                  <a:pt x="3184" y="1321"/>
                                </a:cubicBezTo>
                                <a:cubicBezTo>
                                  <a:pt x="3190" y="1307"/>
                                  <a:pt x="3213" y="1279"/>
                                  <a:pt x="3198" y="1279"/>
                                </a:cubicBezTo>
                                <a:cubicBezTo>
                                  <a:pt x="3181" y="1279"/>
                                  <a:pt x="3181" y="1308"/>
                                  <a:pt x="3170" y="1321"/>
                                </a:cubicBezTo>
                                <a:cubicBezTo>
                                  <a:pt x="3152" y="1341"/>
                                  <a:pt x="3131" y="1358"/>
                                  <a:pt x="3113" y="1378"/>
                                </a:cubicBezTo>
                                <a:cubicBezTo>
                                  <a:pt x="3075" y="1420"/>
                                  <a:pt x="3035" y="1460"/>
                                  <a:pt x="3000" y="1505"/>
                                </a:cubicBezTo>
                                <a:cubicBezTo>
                                  <a:pt x="2983" y="1526"/>
                                  <a:pt x="2971" y="1551"/>
                                  <a:pt x="2958" y="1575"/>
                                </a:cubicBezTo>
                                <a:cubicBezTo>
                                  <a:pt x="2948" y="1594"/>
                                  <a:pt x="2917" y="1649"/>
                                  <a:pt x="2930" y="1632"/>
                                </a:cubicBezTo>
                                <a:cubicBezTo>
                                  <a:pt x="3039" y="1492"/>
                                  <a:pt x="3128" y="1342"/>
                                  <a:pt x="3226" y="1194"/>
                                </a:cubicBezTo>
                                <a:cubicBezTo>
                                  <a:pt x="3422" y="896"/>
                                  <a:pt x="3189" y="1217"/>
                                  <a:pt x="3325" y="1053"/>
                                </a:cubicBezTo>
                                <a:cubicBezTo>
                                  <a:pt x="3336" y="1040"/>
                                  <a:pt x="3367" y="1002"/>
                                  <a:pt x="3353" y="1011"/>
                                </a:cubicBezTo>
                                <a:cubicBezTo>
                                  <a:pt x="3237" y="1079"/>
                                  <a:pt x="3199" y="1179"/>
                                  <a:pt x="3127" y="1293"/>
                                </a:cubicBezTo>
                                <a:cubicBezTo>
                                  <a:pt x="3112" y="1316"/>
                                  <a:pt x="3099" y="1340"/>
                                  <a:pt x="3085" y="1363"/>
                                </a:cubicBezTo>
                                <a:cubicBezTo>
                                  <a:pt x="3076" y="1378"/>
                                  <a:pt x="3049" y="1421"/>
                                  <a:pt x="3057" y="1406"/>
                                </a:cubicBezTo>
                                <a:cubicBezTo>
                                  <a:pt x="3213" y="1090"/>
                                  <a:pt x="2983" y="1539"/>
                                  <a:pt x="3156" y="1251"/>
                                </a:cubicBezTo>
                                <a:cubicBezTo>
                                  <a:pt x="3183" y="1206"/>
                                  <a:pt x="3198" y="1154"/>
                                  <a:pt x="3226" y="1109"/>
                                </a:cubicBezTo>
                                <a:cubicBezTo>
                                  <a:pt x="3245" y="1078"/>
                                  <a:pt x="3275" y="1054"/>
                                  <a:pt x="3297" y="1025"/>
                                </a:cubicBezTo>
                                <a:cubicBezTo>
                                  <a:pt x="3442" y="832"/>
                                  <a:pt x="3343" y="936"/>
                                  <a:pt x="3438" y="841"/>
                                </a:cubicBezTo>
                                <a:cubicBezTo>
                                  <a:pt x="3399" y="783"/>
                                  <a:pt x="3406" y="763"/>
                                  <a:pt x="3311" y="841"/>
                                </a:cubicBezTo>
                                <a:cubicBezTo>
                                  <a:pt x="3245" y="895"/>
                                  <a:pt x="3096" y="1031"/>
                                  <a:pt x="3043" y="1138"/>
                                </a:cubicBezTo>
                                <a:cubicBezTo>
                                  <a:pt x="3025" y="1174"/>
                                  <a:pt x="3013" y="1213"/>
                                  <a:pt x="3000" y="1251"/>
                                </a:cubicBezTo>
                                <a:cubicBezTo>
                                  <a:pt x="2994" y="1269"/>
                                  <a:pt x="2967" y="1304"/>
                                  <a:pt x="2986" y="1307"/>
                                </a:cubicBezTo>
                                <a:cubicBezTo>
                                  <a:pt x="3057" y="1317"/>
                                  <a:pt x="3127" y="1288"/>
                                  <a:pt x="3198" y="1279"/>
                                </a:cubicBezTo>
                                <a:cubicBezTo>
                                  <a:pt x="3360" y="1149"/>
                                  <a:pt x="3376" y="1115"/>
                                  <a:pt x="3480" y="940"/>
                                </a:cubicBezTo>
                                <a:cubicBezTo>
                                  <a:pt x="3485" y="916"/>
                                  <a:pt x="3486" y="892"/>
                                  <a:pt x="3494" y="869"/>
                                </a:cubicBezTo>
                                <a:cubicBezTo>
                                  <a:pt x="3501" y="849"/>
                                  <a:pt x="3527" y="834"/>
                                  <a:pt x="3523" y="813"/>
                                </a:cubicBezTo>
                                <a:cubicBezTo>
                                  <a:pt x="3520" y="798"/>
                                  <a:pt x="3494" y="804"/>
                                  <a:pt x="3480" y="799"/>
                                </a:cubicBezTo>
                                <a:cubicBezTo>
                                  <a:pt x="3295" y="852"/>
                                  <a:pt x="3261" y="938"/>
                                  <a:pt x="3156" y="1095"/>
                                </a:cubicBezTo>
                                <a:cubicBezTo>
                                  <a:pt x="3153" y="1108"/>
                                  <a:pt x="3077" y="1279"/>
                                  <a:pt x="3184" y="1279"/>
                                </a:cubicBezTo>
                                <a:cubicBezTo>
                                  <a:pt x="3228" y="1279"/>
                                  <a:pt x="3259" y="1232"/>
                                  <a:pt x="3297" y="1208"/>
                                </a:cubicBezTo>
                                <a:cubicBezTo>
                                  <a:pt x="3365" y="1105"/>
                                  <a:pt x="3404" y="1002"/>
                                  <a:pt x="3438" y="883"/>
                                </a:cubicBezTo>
                                <a:cubicBezTo>
                                  <a:pt x="3443" y="846"/>
                                  <a:pt x="3452" y="809"/>
                                  <a:pt x="3452" y="771"/>
                                </a:cubicBezTo>
                                <a:cubicBezTo>
                                  <a:pt x="3452" y="751"/>
                                  <a:pt x="3454" y="725"/>
                                  <a:pt x="3438" y="714"/>
                                </a:cubicBezTo>
                                <a:cubicBezTo>
                                  <a:pt x="3415" y="697"/>
                                  <a:pt x="3381" y="705"/>
                                  <a:pt x="3353" y="700"/>
                                </a:cubicBezTo>
                                <a:cubicBezTo>
                                  <a:pt x="3195" y="805"/>
                                  <a:pt x="3111" y="935"/>
                                  <a:pt x="3014" y="1095"/>
                                </a:cubicBezTo>
                                <a:cubicBezTo>
                                  <a:pt x="3009" y="1114"/>
                                  <a:pt x="3006" y="1133"/>
                                  <a:pt x="3000" y="1152"/>
                                </a:cubicBezTo>
                                <a:cubicBezTo>
                                  <a:pt x="2992" y="1180"/>
                                  <a:pt x="2944" y="1227"/>
                                  <a:pt x="2972" y="1236"/>
                                </a:cubicBezTo>
                                <a:cubicBezTo>
                                  <a:pt x="3004" y="1246"/>
                                  <a:pt x="3021" y="1191"/>
                                  <a:pt x="3043" y="1166"/>
                                </a:cubicBezTo>
                                <a:cubicBezTo>
                                  <a:pt x="3142" y="1056"/>
                                  <a:pt x="3236" y="912"/>
                                  <a:pt x="3283" y="771"/>
                                </a:cubicBezTo>
                                <a:cubicBezTo>
                                  <a:pt x="3273" y="752"/>
                                  <a:pt x="3275" y="714"/>
                                  <a:pt x="3254" y="714"/>
                                </a:cubicBezTo>
                                <a:cubicBezTo>
                                  <a:pt x="3093" y="714"/>
                                  <a:pt x="3059" y="779"/>
                                  <a:pt x="2958" y="855"/>
                                </a:cubicBezTo>
                                <a:cubicBezTo>
                                  <a:pt x="2953" y="874"/>
                                  <a:pt x="2930" y="898"/>
                                  <a:pt x="2944" y="912"/>
                                </a:cubicBezTo>
                                <a:cubicBezTo>
                                  <a:pt x="2957" y="926"/>
                                  <a:pt x="2983" y="906"/>
                                  <a:pt x="3000" y="898"/>
                                </a:cubicBezTo>
                                <a:cubicBezTo>
                                  <a:pt x="3040" y="879"/>
                                  <a:pt x="3135" y="835"/>
                                  <a:pt x="3170" y="785"/>
                                </a:cubicBezTo>
                                <a:cubicBezTo>
                                  <a:pt x="3211" y="726"/>
                                  <a:pt x="3283" y="601"/>
                                  <a:pt x="3283" y="601"/>
                                </a:cubicBezTo>
                                <a:cubicBezTo>
                                  <a:pt x="3292" y="568"/>
                                  <a:pt x="3302" y="535"/>
                                  <a:pt x="3311" y="502"/>
                                </a:cubicBezTo>
                                <a:cubicBezTo>
                                  <a:pt x="3316" y="483"/>
                                  <a:pt x="3332" y="464"/>
                                  <a:pt x="3325" y="446"/>
                                </a:cubicBezTo>
                                <a:cubicBezTo>
                                  <a:pt x="3320" y="432"/>
                                  <a:pt x="3297" y="437"/>
                                  <a:pt x="3283" y="432"/>
                                </a:cubicBezTo>
                                <a:cubicBezTo>
                                  <a:pt x="3236" y="460"/>
                                  <a:pt x="3185" y="483"/>
                                  <a:pt x="3142" y="516"/>
                                </a:cubicBezTo>
                                <a:cubicBezTo>
                                  <a:pt x="3058" y="580"/>
                                  <a:pt x="3045" y="730"/>
                                  <a:pt x="3029" y="827"/>
                                </a:cubicBezTo>
                                <a:cubicBezTo>
                                  <a:pt x="3266" y="922"/>
                                  <a:pt x="3409" y="814"/>
                                  <a:pt x="3509" y="615"/>
                                </a:cubicBezTo>
                                <a:cubicBezTo>
                                  <a:pt x="3504" y="582"/>
                                  <a:pt x="3512" y="544"/>
                                  <a:pt x="3494" y="516"/>
                                </a:cubicBezTo>
                                <a:cubicBezTo>
                                  <a:pt x="3484" y="500"/>
                                  <a:pt x="3456" y="495"/>
                                  <a:pt x="3438" y="502"/>
                                </a:cubicBezTo>
                                <a:cubicBezTo>
                                  <a:pt x="3400" y="516"/>
                                  <a:pt x="3372" y="549"/>
                                  <a:pt x="3339" y="573"/>
                                </a:cubicBezTo>
                                <a:cubicBezTo>
                                  <a:pt x="3273" y="673"/>
                                  <a:pt x="3245" y="671"/>
                                  <a:pt x="3269" y="785"/>
                                </a:cubicBezTo>
                                <a:cubicBezTo>
                                  <a:pt x="3360" y="734"/>
                                  <a:pt x="3394" y="738"/>
                                  <a:pt x="3438" y="658"/>
                                </a:cubicBezTo>
                                <a:cubicBezTo>
                                  <a:pt x="3450" y="636"/>
                                  <a:pt x="3458" y="611"/>
                                  <a:pt x="3466" y="587"/>
                                </a:cubicBezTo>
                                <a:cubicBezTo>
                                  <a:pt x="3472" y="569"/>
                                  <a:pt x="3498" y="523"/>
                                  <a:pt x="3480" y="531"/>
                                </a:cubicBezTo>
                                <a:cubicBezTo>
                                  <a:pt x="3367" y="581"/>
                                  <a:pt x="3341" y="640"/>
                                  <a:pt x="3283" y="728"/>
                                </a:cubicBezTo>
                                <a:cubicBezTo>
                                  <a:pt x="3273" y="766"/>
                                  <a:pt x="3249" y="802"/>
                                  <a:pt x="3254" y="841"/>
                                </a:cubicBezTo>
                                <a:cubicBezTo>
                                  <a:pt x="3279" y="1030"/>
                                  <a:pt x="3405" y="897"/>
                                  <a:pt x="3480" y="841"/>
                                </a:cubicBezTo>
                                <a:cubicBezTo>
                                  <a:pt x="3609" y="586"/>
                                  <a:pt x="3469" y="843"/>
                                  <a:pt x="3593" y="658"/>
                                </a:cubicBezTo>
                                <a:cubicBezTo>
                                  <a:pt x="3605" y="640"/>
                                  <a:pt x="3614" y="621"/>
                                  <a:pt x="3622" y="601"/>
                                </a:cubicBezTo>
                                <a:cubicBezTo>
                                  <a:pt x="3628" y="587"/>
                                  <a:pt x="3651" y="559"/>
                                  <a:pt x="3636" y="559"/>
                                </a:cubicBezTo>
                                <a:cubicBezTo>
                                  <a:pt x="3600" y="559"/>
                                  <a:pt x="3570" y="587"/>
                                  <a:pt x="3537" y="601"/>
                                </a:cubicBezTo>
                                <a:cubicBezTo>
                                  <a:pt x="3469" y="691"/>
                                  <a:pt x="3405" y="725"/>
                                  <a:pt x="3382" y="841"/>
                                </a:cubicBezTo>
                                <a:cubicBezTo>
                                  <a:pt x="3391" y="869"/>
                                  <a:pt x="3382" y="916"/>
                                  <a:pt x="3410" y="926"/>
                                </a:cubicBezTo>
                                <a:cubicBezTo>
                                  <a:pt x="3530" y="970"/>
                                  <a:pt x="3611" y="822"/>
                                  <a:pt x="3650" y="742"/>
                                </a:cubicBezTo>
                                <a:cubicBezTo>
                                  <a:pt x="3654" y="715"/>
                                  <a:pt x="3689" y="560"/>
                                  <a:pt x="3650" y="545"/>
                                </a:cubicBezTo>
                                <a:cubicBezTo>
                                  <a:pt x="3596" y="524"/>
                                  <a:pt x="3537" y="573"/>
                                  <a:pt x="3480" y="587"/>
                                </a:cubicBezTo>
                                <a:cubicBezTo>
                                  <a:pt x="3440" y="627"/>
                                  <a:pt x="3419" y="641"/>
                                  <a:pt x="3396" y="700"/>
                                </a:cubicBezTo>
                                <a:cubicBezTo>
                                  <a:pt x="3382" y="736"/>
                                  <a:pt x="3367" y="813"/>
                                  <a:pt x="3367" y="813"/>
                                </a:cubicBezTo>
                                <a:cubicBezTo>
                                  <a:pt x="3503" y="832"/>
                                  <a:pt x="3495" y="835"/>
                                  <a:pt x="3579" y="728"/>
                                </a:cubicBezTo>
                                <a:cubicBezTo>
                                  <a:pt x="3584" y="686"/>
                                  <a:pt x="3609" y="641"/>
                                  <a:pt x="3593" y="601"/>
                                </a:cubicBezTo>
                                <a:cubicBezTo>
                                  <a:pt x="3584" y="579"/>
                                  <a:pt x="3540" y="570"/>
                                  <a:pt x="3523" y="587"/>
                                </a:cubicBezTo>
                                <a:cubicBezTo>
                                  <a:pt x="3475" y="635"/>
                                  <a:pt x="3447" y="728"/>
                                  <a:pt x="3424" y="799"/>
                                </a:cubicBezTo>
                                <a:cubicBezTo>
                                  <a:pt x="3471" y="827"/>
                                  <a:pt x="3511" y="876"/>
                                  <a:pt x="3565" y="883"/>
                                </a:cubicBezTo>
                                <a:cubicBezTo>
                                  <a:pt x="3613" y="889"/>
                                  <a:pt x="3721" y="743"/>
                                  <a:pt x="3734" y="728"/>
                                </a:cubicBezTo>
                                <a:cubicBezTo>
                                  <a:pt x="3767" y="648"/>
                                  <a:pt x="3819" y="480"/>
                                  <a:pt x="3749" y="403"/>
                                </a:cubicBezTo>
                                <a:cubicBezTo>
                                  <a:pt x="3720" y="371"/>
                                  <a:pt x="3664" y="384"/>
                                  <a:pt x="3622" y="375"/>
                                </a:cubicBezTo>
                                <a:cubicBezTo>
                                  <a:pt x="3561" y="389"/>
                                  <a:pt x="3492" y="386"/>
                                  <a:pt x="3438" y="418"/>
                                </a:cubicBezTo>
                                <a:cubicBezTo>
                                  <a:pt x="3376" y="455"/>
                                  <a:pt x="3363" y="596"/>
                                  <a:pt x="3353" y="658"/>
                                </a:cubicBezTo>
                                <a:cubicBezTo>
                                  <a:pt x="3393" y="779"/>
                                  <a:pt x="3509" y="678"/>
                                  <a:pt x="3593" y="643"/>
                                </a:cubicBezTo>
                                <a:cubicBezTo>
                                  <a:pt x="3616" y="575"/>
                                  <a:pt x="3694" y="504"/>
                                  <a:pt x="3622" y="432"/>
                                </a:cubicBezTo>
                                <a:cubicBezTo>
                                  <a:pt x="3601" y="411"/>
                                  <a:pt x="3537" y="403"/>
                                  <a:pt x="3537" y="403"/>
                                </a:cubicBezTo>
                                <a:cubicBezTo>
                                  <a:pt x="3490" y="408"/>
                                  <a:pt x="3440" y="401"/>
                                  <a:pt x="3396" y="418"/>
                                </a:cubicBezTo>
                                <a:cubicBezTo>
                                  <a:pt x="3313" y="449"/>
                                  <a:pt x="3277" y="544"/>
                                  <a:pt x="3240" y="615"/>
                                </a:cubicBezTo>
                                <a:cubicBezTo>
                                  <a:pt x="3330" y="702"/>
                                  <a:pt x="3471" y="635"/>
                                  <a:pt x="3565" y="573"/>
                                </a:cubicBezTo>
                                <a:cubicBezTo>
                                  <a:pt x="3590" y="497"/>
                                  <a:pt x="3623" y="444"/>
                                  <a:pt x="3565" y="361"/>
                                </a:cubicBezTo>
                                <a:cubicBezTo>
                                  <a:pt x="3551" y="341"/>
                                  <a:pt x="3518" y="352"/>
                                  <a:pt x="3494" y="347"/>
                                </a:cubicBezTo>
                                <a:cubicBezTo>
                                  <a:pt x="3457" y="361"/>
                                  <a:pt x="3416" y="368"/>
                                  <a:pt x="3382" y="389"/>
                                </a:cubicBezTo>
                                <a:cubicBezTo>
                                  <a:pt x="3328" y="423"/>
                                  <a:pt x="3302" y="516"/>
                                  <a:pt x="3283" y="573"/>
                                </a:cubicBezTo>
                                <a:cubicBezTo>
                                  <a:pt x="3292" y="596"/>
                                  <a:pt x="3286" y="638"/>
                                  <a:pt x="3311" y="643"/>
                                </a:cubicBezTo>
                                <a:cubicBezTo>
                                  <a:pt x="3350" y="651"/>
                                  <a:pt x="3387" y="618"/>
                                  <a:pt x="3424" y="601"/>
                                </a:cubicBezTo>
                                <a:cubicBezTo>
                                  <a:pt x="3522" y="556"/>
                                  <a:pt x="3599" y="474"/>
                                  <a:pt x="3692" y="418"/>
                                </a:cubicBezTo>
                                <a:cubicBezTo>
                                  <a:pt x="3748" y="304"/>
                                  <a:pt x="3761" y="326"/>
                                  <a:pt x="3720" y="206"/>
                                </a:cubicBezTo>
                                <a:cubicBezTo>
                                  <a:pt x="3645" y="215"/>
                                  <a:pt x="3566" y="209"/>
                                  <a:pt x="3494" y="234"/>
                                </a:cubicBezTo>
                                <a:cubicBezTo>
                                  <a:pt x="3417" y="260"/>
                                  <a:pt x="3341" y="345"/>
                                  <a:pt x="3283" y="403"/>
                                </a:cubicBezTo>
                                <a:cubicBezTo>
                                  <a:pt x="3277" y="417"/>
                                  <a:pt x="3220" y="534"/>
                                  <a:pt x="3226" y="559"/>
                                </a:cubicBezTo>
                                <a:cubicBezTo>
                                  <a:pt x="3232" y="586"/>
                                  <a:pt x="3255" y="606"/>
                                  <a:pt x="3269" y="629"/>
                                </a:cubicBezTo>
                                <a:cubicBezTo>
                                  <a:pt x="3497" y="613"/>
                                  <a:pt x="3713" y="677"/>
                                  <a:pt x="3805" y="446"/>
                                </a:cubicBezTo>
                                <a:cubicBezTo>
                                  <a:pt x="3810" y="413"/>
                                  <a:pt x="3826" y="379"/>
                                  <a:pt x="3819" y="347"/>
                                </a:cubicBezTo>
                                <a:cubicBezTo>
                                  <a:pt x="3802" y="272"/>
                                  <a:pt x="3734" y="243"/>
                                  <a:pt x="3678" y="206"/>
                                </a:cubicBezTo>
                                <a:cubicBezTo>
                                  <a:pt x="3405" y="270"/>
                                  <a:pt x="3452" y="207"/>
                                  <a:pt x="3396" y="403"/>
                                </a:cubicBezTo>
                                <a:cubicBezTo>
                                  <a:pt x="3400" y="415"/>
                                  <a:pt x="3453" y="722"/>
                                  <a:pt x="3579" y="488"/>
                                </a:cubicBezTo>
                                <a:cubicBezTo>
                                  <a:pt x="3602" y="445"/>
                                  <a:pt x="3551" y="394"/>
                                  <a:pt x="3537" y="347"/>
                                </a:cubicBezTo>
                                <a:cubicBezTo>
                                  <a:pt x="3281" y="382"/>
                                  <a:pt x="3187" y="305"/>
                                  <a:pt x="3226" y="502"/>
                                </a:cubicBezTo>
                                <a:cubicBezTo>
                                  <a:pt x="3283" y="488"/>
                                  <a:pt x="3345" y="488"/>
                                  <a:pt x="3396" y="460"/>
                                </a:cubicBezTo>
                                <a:cubicBezTo>
                                  <a:pt x="3455" y="428"/>
                                  <a:pt x="3375" y="340"/>
                                  <a:pt x="3353" y="319"/>
                                </a:cubicBezTo>
                                <a:cubicBezTo>
                                  <a:pt x="3240" y="338"/>
                                  <a:pt x="3122" y="336"/>
                                  <a:pt x="3014" y="375"/>
                                </a:cubicBezTo>
                                <a:cubicBezTo>
                                  <a:pt x="2991" y="383"/>
                                  <a:pt x="2985" y="427"/>
                                  <a:pt x="3000" y="446"/>
                                </a:cubicBezTo>
                                <a:cubicBezTo>
                                  <a:pt x="3018" y="468"/>
                                  <a:pt x="3057" y="455"/>
                                  <a:pt x="3085" y="460"/>
                                </a:cubicBezTo>
                                <a:cubicBezTo>
                                  <a:pt x="3132" y="441"/>
                                  <a:pt x="3185" y="433"/>
                                  <a:pt x="3226" y="403"/>
                                </a:cubicBezTo>
                                <a:cubicBezTo>
                                  <a:pt x="3251" y="384"/>
                                  <a:pt x="3265" y="268"/>
                                  <a:pt x="3269" y="248"/>
                                </a:cubicBezTo>
                                <a:cubicBezTo>
                                  <a:pt x="3157" y="175"/>
                                  <a:pt x="3077" y="220"/>
                                  <a:pt x="2944" y="248"/>
                                </a:cubicBezTo>
                                <a:cubicBezTo>
                                  <a:pt x="2867" y="306"/>
                                  <a:pt x="2847" y="355"/>
                                  <a:pt x="2817" y="446"/>
                                </a:cubicBezTo>
                                <a:cubicBezTo>
                                  <a:pt x="2831" y="474"/>
                                  <a:pt x="2829" y="521"/>
                                  <a:pt x="2859" y="531"/>
                                </a:cubicBezTo>
                                <a:cubicBezTo>
                                  <a:pt x="2951" y="561"/>
                                  <a:pt x="3007" y="481"/>
                                  <a:pt x="3057" y="432"/>
                                </a:cubicBezTo>
                                <a:cubicBezTo>
                                  <a:pt x="3117" y="310"/>
                                  <a:pt x="3147" y="339"/>
                                  <a:pt x="3057" y="262"/>
                                </a:cubicBezTo>
                                <a:cubicBezTo>
                                  <a:pt x="3044" y="251"/>
                                  <a:pt x="3028" y="243"/>
                                  <a:pt x="3014" y="234"/>
                                </a:cubicBezTo>
                                <a:cubicBezTo>
                                  <a:pt x="2788" y="260"/>
                                  <a:pt x="2777" y="209"/>
                                  <a:pt x="2704" y="375"/>
                                </a:cubicBezTo>
                                <a:cubicBezTo>
                                  <a:pt x="2698" y="389"/>
                                  <a:pt x="2695" y="404"/>
                                  <a:pt x="2690" y="418"/>
                                </a:cubicBezTo>
                                <a:cubicBezTo>
                                  <a:pt x="2699" y="441"/>
                                  <a:pt x="2694" y="479"/>
                                  <a:pt x="2718" y="488"/>
                                </a:cubicBezTo>
                                <a:cubicBezTo>
                                  <a:pt x="2840" y="532"/>
                                  <a:pt x="2838" y="494"/>
                                  <a:pt x="2859" y="432"/>
                                </a:cubicBezTo>
                                <a:cubicBezTo>
                                  <a:pt x="2755" y="378"/>
                                  <a:pt x="2773" y="375"/>
                                  <a:pt x="2591" y="418"/>
                                </a:cubicBezTo>
                                <a:cubicBezTo>
                                  <a:pt x="2575" y="422"/>
                                  <a:pt x="2547" y="455"/>
                                  <a:pt x="2563" y="460"/>
                                </a:cubicBezTo>
                                <a:cubicBezTo>
                                  <a:pt x="2587" y="468"/>
                                  <a:pt x="2610" y="441"/>
                                  <a:pt x="2633" y="432"/>
                                </a:cubicBezTo>
                                <a:cubicBezTo>
                                  <a:pt x="2643" y="408"/>
                                  <a:pt x="2654" y="385"/>
                                  <a:pt x="2662" y="361"/>
                                </a:cubicBezTo>
                                <a:cubicBezTo>
                                  <a:pt x="2668" y="343"/>
                                  <a:pt x="2688" y="320"/>
                                  <a:pt x="2676" y="305"/>
                                </a:cubicBezTo>
                                <a:cubicBezTo>
                                  <a:pt x="2661" y="286"/>
                                  <a:pt x="2629" y="296"/>
                                  <a:pt x="2605" y="291"/>
                                </a:cubicBezTo>
                                <a:cubicBezTo>
                                  <a:pt x="2511" y="310"/>
                                  <a:pt x="2414" y="318"/>
                                  <a:pt x="2323" y="347"/>
                                </a:cubicBezTo>
                                <a:cubicBezTo>
                                  <a:pt x="2307" y="352"/>
                                  <a:pt x="2277" y="387"/>
                                  <a:pt x="2294" y="389"/>
                                </a:cubicBezTo>
                                <a:cubicBezTo>
                                  <a:pt x="2351" y="395"/>
                                  <a:pt x="2407" y="370"/>
                                  <a:pt x="2464" y="361"/>
                                </a:cubicBezTo>
                                <a:cubicBezTo>
                                  <a:pt x="2558" y="324"/>
                                  <a:pt x="2647" y="306"/>
                                  <a:pt x="2704" y="220"/>
                                </a:cubicBezTo>
                                <a:cubicBezTo>
                                  <a:pt x="2595" y="205"/>
                                  <a:pt x="2573" y="194"/>
                                  <a:pt x="2450" y="220"/>
                                </a:cubicBezTo>
                                <a:cubicBezTo>
                                  <a:pt x="2413" y="228"/>
                                  <a:pt x="2385" y="259"/>
                                  <a:pt x="2351" y="276"/>
                                </a:cubicBezTo>
                                <a:cubicBezTo>
                                  <a:pt x="2346" y="300"/>
                                  <a:pt x="2315" y="336"/>
                                  <a:pt x="2337" y="347"/>
                                </a:cubicBezTo>
                                <a:cubicBezTo>
                                  <a:pt x="2438" y="398"/>
                                  <a:pt x="2466" y="330"/>
                                  <a:pt x="2506" y="276"/>
                                </a:cubicBezTo>
                                <a:cubicBezTo>
                                  <a:pt x="2466" y="157"/>
                                  <a:pt x="2293" y="229"/>
                                  <a:pt x="2196" y="234"/>
                                </a:cubicBezTo>
                                <a:cubicBezTo>
                                  <a:pt x="2261" y="221"/>
                                  <a:pt x="2376" y="208"/>
                                  <a:pt x="2139" y="192"/>
                                </a:cubicBezTo>
                                <a:cubicBezTo>
                                  <a:pt x="2110" y="190"/>
                                  <a:pt x="2082" y="201"/>
                                  <a:pt x="2054" y="206"/>
                                </a:cubicBezTo>
                                <a:cubicBezTo>
                                  <a:pt x="2535" y="266"/>
                                  <a:pt x="1564" y="228"/>
                                  <a:pt x="1306" y="192"/>
                                </a:cubicBezTo>
                                <a:cubicBezTo>
                                  <a:pt x="939" y="240"/>
                                  <a:pt x="1088" y="211"/>
                                  <a:pt x="854" y="262"/>
                                </a:cubicBezTo>
                                <a:cubicBezTo>
                                  <a:pt x="845" y="272"/>
                                  <a:pt x="838" y="285"/>
                                  <a:pt x="826" y="291"/>
                                </a:cubicBezTo>
                                <a:cubicBezTo>
                                  <a:pt x="741" y="334"/>
                                  <a:pt x="709" y="297"/>
                                  <a:pt x="784" y="347"/>
                                </a:cubicBezTo>
                                <a:cubicBezTo>
                                  <a:pt x="639" y="376"/>
                                  <a:pt x="281" y="359"/>
                                  <a:pt x="727" y="389"/>
                                </a:cubicBezTo>
                                <a:cubicBezTo>
                                  <a:pt x="793" y="403"/>
                                  <a:pt x="859" y="420"/>
                                  <a:pt x="925" y="432"/>
                                </a:cubicBezTo>
                                <a:cubicBezTo>
                                  <a:pt x="962" y="439"/>
                                  <a:pt x="1038" y="408"/>
                                  <a:pt x="1038" y="446"/>
                                </a:cubicBezTo>
                                <a:cubicBezTo>
                                  <a:pt x="1038" y="484"/>
                                  <a:pt x="963" y="454"/>
                                  <a:pt x="925" y="460"/>
                                </a:cubicBezTo>
                                <a:cubicBezTo>
                                  <a:pt x="901" y="464"/>
                                  <a:pt x="878" y="471"/>
                                  <a:pt x="854" y="474"/>
                                </a:cubicBezTo>
                                <a:cubicBezTo>
                                  <a:pt x="751" y="485"/>
                                  <a:pt x="647" y="493"/>
                                  <a:pt x="544" y="502"/>
                                </a:cubicBezTo>
                                <a:cubicBezTo>
                                  <a:pt x="591" y="526"/>
                                  <a:pt x="635" y="556"/>
                                  <a:pt x="685" y="573"/>
                                </a:cubicBezTo>
                                <a:cubicBezTo>
                                  <a:pt x="749" y="594"/>
                                  <a:pt x="819" y="594"/>
                                  <a:pt x="883" y="615"/>
                                </a:cubicBezTo>
                                <a:cubicBezTo>
                                  <a:pt x="782" y="640"/>
                                  <a:pt x="488" y="576"/>
                                  <a:pt x="685" y="700"/>
                                </a:cubicBezTo>
                                <a:cubicBezTo>
                                  <a:pt x="697" y="708"/>
                                  <a:pt x="713" y="709"/>
                                  <a:pt x="727" y="714"/>
                                </a:cubicBezTo>
                                <a:cubicBezTo>
                                  <a:pt x="737" y="723"/>
                                  <a:pt x="760" y="729"/>
                                  <a:pt x="756" y="742"/>
                                </a:cubicBezTo>
                                <a:cubicBezTo>
                                  <a:pt x="751" y="756"/>
                                  <a:pt x="728" y="752"/>
                                  <a:pt x="713" y="756"/>
                                </a:cubicBezTo>
                                <a:cubicBezTo>
                                  <a:pt x="690" y="762"/>
                                  <a:pt x="666" y="766"/>
                                  <a:pt x="643" y="771"/>
                                </a:cubicBezTo>
                                <a:cubicBezTo>
                                  <a:pt x="685" y="799"/>
                                  <a:pt x="730" y="823"/>
                                  <a:pt x="770" y="855"/>
                                </a:cubicBezTo>
                                <a:cubicBezTo>
                                  <a:pt x="801" y="880"/>
                                  <a:pt x="854" y="940"/>
                                  <a:pt x="854" y="940"/>
                                </a:cubicBezTo>
                                <a:cubicBezTo>
                                  <a:pt x="753" y="1041"/>
                                  <a:pt x="660" y="1029"/>
                                  <a:pt x="516" y="1039"/>
                                </a:cubicBezTo>
                                <a:cubicBezTo>
                                  <a:pt x="488" y="1058"/>
                                  <a:pt x="459" y="1076"/>
                                  <a:pt x="431" y="1095"/>
                                </a:cubicBezTo>
                                <a:cubicBezTo>
                                  <a:pt x="418" y="1103"/>
                                  <a:pt x="417" y="1138"/>
                                  <a:pt x="417" y="11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1828800"/>
                            <a:ext cx="732960" cy="47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7476">
                                <a:moveTo>
                                  <a:pt x="1397" y="0"/>
                                </a:moveTo>
                                <a:cubicBezTo>
                                  <a:pt x="1380" y="67"/>
                                  <a:pt x="1326" y="153"/>
                                  <a:pt x="1270" y="197"/>
                                </a:cubicBezTo>
                                <a:cubicBezTo>
                                  <a:pt x="1191" y="260"/>
                                  <a:pt x="1261" y="191"/>
                                  <a:pt x="1200" y="254"/>
                                </a:cubicBezTo>
                                <a:cubicBezTo>
                                  <a:pt x="1177" y="324"/>
                                  <a:pt x="1128" y="335"/>
                                  <a:pt x="1101" y="395"/>
                                </a:cubicBezTo>
                                <a:cubicBezTo>
                                  <a:pt x="1089" y="422"/>
                                  <a:pt x="1073" y="480"/>
                                  <a:pt x="1073" y="480"/>
                                </a:cubicBezTo>
                                <a:cubicBezTo>
                                  <a:pt x="1068" y="513"/>
                                  <a:pt x="1066" y="546"/>
                                  <a:pt x="1059" y="578"/>
                                </a:cubicBezTo>
                                <a:cubicBezTo>
                                  <a:pt x="1056" y="593"/>
                                  <a:pt x="1044" y="606"/>
                                  <a:pt x="1044" y="621"/>
                                </a:cubicBezTo>
                                <a:cubicBezTo>
                                  <a:pt x="1044" y="657"/>
                                  <a:pt x="1063" y="699"/>
                                  <a:pt x="1073" y="734"/>
                                </a:cubicBezTo>
                                <a:cubicBezTo>
                                  <a:pt x="1078" y="753"/>
                                  <a:pt x="1082" y="772"/>
                                  <a:pt x="1087" y="790"/>
                                </a:cubicBezTo>
                                <a:cubicBezTo>
                                  <a:pt x="1096" y="819"/>
                                  <a:pt x="1115" y="875"/>
                                  <a:pt x="1115" y="875"/>
                                </a:cubicBezTo>
                                <a:cubicBezTo>
                                  <a:pt x="1097" y="947"/>
                                  <a:pt x="1082" y="1016"/>
                                  <a:pt x="1059" y="1087"/>
                                </a:cubicBezTo>
                                <a:cubicBezTo>
                                  <a:pt x="1055" y="1100"/>
                                  <a:pt x="1038" y="1105"/>
                                  <a:pt x="1030" y="1115"/>
                                </a:cubicBezTo>
                                <a:cubicBezTo>
                                  <a:pt x="998" y="1154"/>
                                  <a:pt x="970" y="1182"/>
                                  <a:pt x="931" y="1214"/>
                                </a:cubicBezTo>
                                <a:cubicBezTo>
                                  <a:pt x="864" y="1270"/>
                                  <a:pt x="880" y="1254"/>
                                  <a:pt x="790" y="1284"/>
                                </a:cubicBezTo>
                                <a:cubicBezTo>
                                  <a:pt x="776" y="1289"/>
                                  <a:pt x="748" y="1298"/>
                                  <a:pt x="748" y="1298"/>
                                </a:cubicBezTo>
                                <a:cubicBezTo>
                                  <a:pt x="714" y="1333"/>
                                  <a:pt x="676" y="1342"/>
                                  <a:pt x="635" y="1369"/>
                                </a:cubicBezTo>
                                <a:cubicBezTo>
                                  <a:pt x="600" y="1476"/>
                                  <a:pt x="584" y="1599"/>
                                  <a:pt x="522" y="1694"/>
                                </a:cubicBezTo>
                                <a:cubicBezTo>
                                  <a:pt x="498" y="1790"/>
                                  <a:pt x="460" y="1788"/>
                                  <a:pt x="423" y="1863"/>
                                </a:cubicBezTo>
                                <a:cubicBezTo>
                                  <a:pt x="386" y="1937"/>
                                  <a:pt x="436" y="1877"/>
                                  <a:pt x="381" y="1934"/>
                                </a:cubicBezTo>
                                <a:cubicBezTo>
                                  <a:pt x="371" y="1964"/>
                                  <a:pt x="358" y="2008"/>
                                  <a:pt x="339" y="2033"/>
                                </a:cubicBezTo>
                                <a:cubicBezTo>
                                  <a:pt x="319" y="2059"/>
                                  <a:pt x="268" y="2103"/>
                                  <a:pt x="268" y="2103"/>
                                </a:cubicBezTo>
                                <a:cubicBezTo>
                                  <a:pt x="234" y="2171"/>
                                  <a:pt x="221" y="2243"/>
                                  <a:pt x="197" y="2315"/>
                                </a:cubicBezTo>
                                <a:cubicBezTo>
                                  <a:pt x="192" y="2988"/>
                                  <a:pt x="235" y="3664"/>
                                  <a:pt x="169" y="4334"/>
                                </a:cubicBezTo>
                                <a:cubicBezTo>
                                  <a:pt x="141" y="4613"/>
                                  <a:pt x="181" y="4481"/>
                                  <a:pt x="141" y="4602"/>
                                </a:cubicBezTo>
                                <a:cubicBezTo>
                                  <a:pt x="136" y="4630"/>
                                  <a:pt x="134" y="4659"/>
                                  <a:pt x="127" y="4687"/>
                                </a:cubicBezTo>
                                <a:cubicBezTo>
                                  <a:pt x="120" y="4716"/>
                                  <a:pt x="99" y="4771"/>
                                  <a:pt x="99" y="4771"/>
                                </a:cubicBezTo>
                                <a:cubicBezTo>
                                  <a:pt x="81" y="4909"/>
                                  <a:pt x="33" y="5033"/>
                                  <a:pt x="0" y="5167"/>
                                </a:cubicBezTo>
                                <a:cubicBezTo>
                                  <a:pt x="11" y="5276"/>
                                  <a:pt x="1" y="5399"/>
                                  <a:pt x="99" y="5463"/>
                                </a:cubicBezTo>
                                <a:cubicBezTo>
                                  <a:pt x="117" y="5517"/>
                                  <a:pt x="108" y="5579"/>
                                  <a:pt x="127" y="5633"/>
                                </a:cubicBezTo>
                                <a:cubicBezTo>
                                  <a:pt x="143" y="5677"/>
                                  <a:pt x="254" y="5689"/>
                                  <a:pt x="254" y="5689"/>
                                </a:cubicBezTo>
                                <a:cubicBezTo>
                                  <a:pt x="295" y="5716"/>
                                  <a:pt x="333" y="5725"/>
                                  <a:pt x="367" y="5760"/>
                                </a:cubicBezTo>
                                <a:cubicBezTo>
                                  <a:pt x="382" y="5806"/>
                                  <a:pt x="408" y="5841"/>
                                  <a:pt x="423" y="5887"/>
                                </a:cubicBezTo>
                                <a:cubicBezTo>
                                  <a:pt x="403" y="5968"/>
                                  <a:pt x="396" y="5976"/>
                                  <a:pt x="324" y="5929"/>
                                </a:cubicBezTo>
                                <a:cubicBezTo>
                                  <a:pt x="280" y="5797"/>
                                  <a:pt x="257" y="5934"/>
                                  <a:pt x="324" y="5731"/>
                                </a:cubicBezTo>
                                <a:cubicBezTo>
                                  <a:pt x="348" y="5736"/>
                                  <a:pt x="378" y="5728"/>
                                  <a:pt x="395" y="5745"/>
                                </a:cubicBezTo>
                                <a:cubicBezTo>
                                  <a:pt x="416" y="5766"/>
                                  <a:pt x="414" y="5802"/>
                                  <a:pt x="423" y="5830"/>
                                </a:cubicBezTo>
                                <a:cubicBezTo>
                                  <a:pt x="428" y="5844"/>
                                  <a:pt x="437" y="5873"/>
                                  <a:pt x="437" y="5873"/>
                                </a:cubicBezTo>
                                <a:cubicBezTo>
                                  <a:pt x="433" y="5995"/>
                                  <a:pt x="456" y="6437"/>
                                  <a:pt x="310" y="6578"/>
                                </a:cubicBezTo>
                                <a:cubicBezTo>
                                  <a:pt x="305" y="6597"/>
                                  <a:pt x="296" y="6615"/>
                                  <a:pt x="296" y="6635"/>
                                </a:cubicBezTo>
                                <a:cubicBezTo>
                                  <a:pt x="296" y="6800"/>
                                  <a:pt x="277" y="7179"/>
                                  <a:pt x="508" y="7256"/>
                                </a:cubicBezTo>
                                <a:cubicBezTo>
                                  <a:pt x="517" y="7270"/>
                                  <a:pt x="533" y="7282"/>
                                  <a:pt x="536" y="7298"/>
                                </a:cubicBezTo>
                                <a:cubicBezTo>
                                  <a:pt x="574" y="7476"/>
                                  <a:pt x="494" y="7436"/>
                                  <a:pt x="593" y="7468"/>
                                </a:cubicBezTo>
                                <a:cubicBezTo>
                                  <a:pt x="687" y="7454"/>
                                  <a:pt x="790" y="7468"/>
                                  <a:pt x="875" y="7425"/>
                                </a:cubicBezTo>
                                <a:cubicBezTo>
                                  <a:pt x="943" y="7391"/>
                                  <a:pt x="813" y="7319"/>
                                  <a:pt x="804" y="7313"/>
                                </a:cubicBezTo>
                                <a:cubicBezTo>
                                  <a:pt x="748" y="7318"/>
                                  <a:pt x="688" y="7308"/>
                                  <a:pt x="635" y="7327"/>
                                </a:cubicBezTo>
                                <a:cubicBezTo>
                                  <a:pt x="574" y="7348"/>
                                  <a:pt x="556" y="7429"/>
                                  <a:pt x="480" y="7454"/>
                                </a:cubicBezTo>
                                <a:cubicBezTo>
                                  <a:pt x="317" y="7442"/>
                                  <a:pt x="301" y="7470"/>
                                  <a:pt x="211" y="7383"/>
                                </a:cubicBezTo>
                                <a:cubicBezTo>
                                  <a:pt x="240" y="7303"/>
                                  <a:pt x="330" y="7254"/>
                                  <a:pt x="409" y="7228"/>
                                </a:cubicBezTo>
                                <a:cubicBezTo>
                                  <a:pt x="456" y="7233"/>
                                  <a:pt x="506" y="7226"/>
                                  <a:pt x="550" y="7242"/>
                                </a:cubicBezTo>
                                <a:cubicBezTo>
                                  <a:pt x="617" y="7266"/>
                                  <a:pt x="482" y="7349"/>
                                  <a:pt x="550" y="7397"/>
                                </a:cubicBezTo>
                                <a:cubicBezTo>
                                  <a:pt x="593" y="7427"/>
                                  <a:pt x="654" y="7388"/>
                                  <a:pt x="706" y="7383"/>
                                </a:cubicBezTo>
                                <a:cubicBezTo>
                                  <a:pt x="762" y="7215"/>
                                  <a:pt x="705" y="7399"/>
                                  <a:pt x="734" y="6960"/>
                                </a:cubicBezTo>
                                <a:cubicBezTo>
                                  <a:pt x="737" y="6917"/>
                                  <a:pt x="788" y="6857"/>
                                  <a:pt x="804" y="6833"/>
                                </a:cubicBezTo>
                                <a:cubicBezTo>
                                  <a:pt x="843" y="6774"/>
                                  <a:pt x="851" y="6671"/>
                                  <a:pt x="889" y="6607"/>
                                </a:cubicBezTo>
                                <a:cubicBezTo>
                                  <a:pt x="913" y="6566"/>
                                  <a:pt x="974" y="6494"/>
                                  <a:pt x="974" y="6494"/>
                                </a:cubicBezTo>
                                <a:cubicBezTo>
                                  <a:pt x="950" y="6422"/>
                                  <a:pt x="955" y="6405"/>
                                  <a:pt x="903" y="6353"/>
                                </a:cubicBezTo>
                                <a:cubicBezTo>
                                  <a:pt x="891" y="6341"/>
                                  <a:pt x="873" y="6336"/>
                                  <a:pt x="861" y="6324"/>
                                </a:cubicBezTo>
                                <a:cubicBezTo>
                                  <a:pt x="786" y="6248"/>
                                  <a:pt x="857" y="6280"/>
                                  <a:pt x="776" y="6254"/>
                                </a:cubicBezTo>
                                <a:cubicBezTo>
                                  <a:pt x="748" y="6082"/>
                                  <a:pt x="756" y="6130"/>
                                  <a:pt x="960" y="6098"/>
                                </a:cubicBezTo>
                                <a:cubicBezTo>
                                  <a:pt x="1125" y="6043"/>
                                  <a:pt x="1227" y="6026"/>
                                  <a:pt x="1411" y="6014"/>
                                </a:cubicBezTo>
                                <a:cubicBezTo>
                                  <a:pt x="1425" y="6004"/>
                                  <a:pt x="1451" y="6002"/>
                                  <a:pt x="1454" y="5985"/>
                                </a:cubicBezTo>
                                <a:cubicBezTo>
                                  <a:pt x="1479" y="5811"/>
                                  <a:pt x="1493" y="5816"/>
                                  <a:pt x="1426" y="5816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1765440"/>
                            <a:ext cx="1245960" cy="393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3" h="6198">
                                <a:moveTo>
                                  <a:pt x="1963" y="0"/>
                                </a:moveTo>
                                <a:cubicBezTo>
                                  <a:pt x="1880" y="41"/>
                                  <a:pt x="1800" y="70"/>
                                  <a:pt x="1709" y="85"/>
                                </a:cubicBezTo>
                                <a:cubicBezTo>
                                  <a:pt x="1646" y="146"/>
                                  <a:pt x="1719" y="86"/>
                                  <a:pt x="1582" y="127"/>
                                </a:cubicBezTo>
                                <a:cubicBezTo>
                                  <a:pt x="1566" y="132"/>
                                  <a:pt x="1554" y="147"/>
                                  <a:pt x="1539" y="155"/>
                                </a:cubicBezTo>
                                <a:cubicBezTo>
                                  <a:pt x="1476" y="186"/>
                                  <a:pt x="1395" y="192"/>
                                  <a:pt x="1327" y="212"/>
                                </a:cubicBezTo>
                                <a:cubicBezTo>
                                  <a:pt x="1299" y="220"/>
                                  <a:pt x="1271" y="231"/>
                                  <a:pt x="1243" y="240"/>
                                </a:cubicBezTo>
                                <a:cubicBezTo>
                                  <a:pt x="1206" y="252"/>
                                  <a:pt x="1130" y="268"/>
                                  <a:pt x="1130" y="268"/>
                                </a:cubicBezTo>
                                <a:cubicBezTo>
                                  <a:pt x="1105" y="285"/>
                                  <a:pt x="1085" y="309"/>
                                  <a:pt x="1059" y="325"/>
                                </a:cubicBezTo>
                                <a:cubicBezTo>
                                  <a:pt x="1046" y="333"/>
                                  <a:pt x="1030" y="332"/>
                                  <a:pt x="1017" y="339"/>
                                </a:cubicBezTo>
                                <a:cubicBezTo>
                                  <a:pt x="1002" y="347"/>
                                  <a:pt x="988" y="358"/>
                                  <a:pt x="974" y="367"/>
                                </a:cubicBezTo>
                                <a:cubicBezTo>
                                  <a:pt x="941" y="466"/>
                                  <a:pt x="955" y="424"/>
                                  <a:pt x="932" y="494"/>
                                </a:cubicBezTo>
                                <a:cubicBezTo>
                                  <a:pt x="927" y="508"/>
                                  <a:pt x="918" y="536"/>
                                  <a:pt x="918" y="536"/>
                                </a:cubicBezTo>
                                <a:cubicBezTo>
                                  <a:pt x="1008" y="904"/>
                                  <a:pt x="953" y="1146"/>
                                  <a:pt x="960" y="1624"/>
                                </a:cubicBezTo>
                                <a:cubicBezTo>
                                  <a:pt x="955" y="1991"/>
                                  <a:pt x="959" y="2358"/>
                                  <a:pt x="946" y="2725"/>
                                </a:cubicBezTo>
                                <a:cubicBezTo>
                                  <a:pt x="944" y="2770"/>
                                  <a:pt x="918" y="2810"/>
                                  <a:pt x="904" y="2852"/>
                                </a:cubicBezTo>
                                <a:cubicBezTo>
                                  <a:pt x="874" y="2945"/>
                                  <a:pt x="850" y="3041"/>
                                  <a:pt x="819" y="3134"/>
                                </a:cubicBezTo>
                                <a:cubicBezTo>
                                  <a:pt x="772" y="3276"/>
                                  <a:pt x="844" y="3053"/>
                                  <a:pt x="791" y="3233"/>
                                </a:cubicBezTo>
                                <a:cubicBezTo>
                                  <a:pt x="783" y="3262"/>
                                  <a:pt x="763" y="3318"/>
                                  <a:pt x="763" y="3318"/>
                                </a:cubicBezTo>
                                <a:cubicBezTo>
                                  <a:pt x="752" y="3446"/>
                                  <a:pt x="737" y="3572"/>
                                  <a:pt x="720" y="3699"/>
                                </a:cubicBezTo>
                                <a:cubicBezTo>
                                  <a:pt x="706" y="3806"/>
                                  <a:pt x="707" y="3919"/>
                                  <a:pt x="678" y="4024"/>
                                </a:cubicBezTo>
                                <a:cubicBezTo>
                                  <a:pt x="659" y="4095"/>
                                  <a:pt x="631" y="4165"/>
                                  <a:pt x="607" y="4235"/>
                                </a:cubicBezTo>
                                <a:cubicBezTo>
                                  <a:pt x="597" y="4263"/>
                                  <a:pt x="579" y="4320"/>
                                  <a:pt x="579" y="4320"/>
                                </a:cubicBezTo>
                                <a:cubicBezTo>
                                  <a:pt x="566" y="4514"/>
                                  <a:pt x="587" y="4502"/>
                                  <a:pt x="523" y="4631"/>
                                </a:cubicBezTo>
                                <a:cubicBezTo>
                                  <a:pt x="516" y="4644"/>
                                  <a:pt x="517" y="4660"/>
                                  <a:pt x="509" y="4673"/>
                                </a:cubicBezTo>
                                <a:cubicBezTo>
                                  <a:pt x="473" y="4731"/>
                                  <a:pt x="406" y="4773"/>
                                  <a:pt x="382" y="4842"/>
                                </a:cubicBezTo>
                                <a:cubicBezTo>
                                  <a:pt x="319" y="5022"/>
                                  <a:pt x="422" y="4738"/>
                                  <a:pt x="339" y="4927"/>
                                </a:cubicBezTo>
                                <a:cubicBezTo>
                                  <a:pt x="306" y="5001"/>
                                  <a:pt x="299" y="5072"/>
                                  <a:pt x="254" y="5139"/>
                                </a:cubicBezTo>
                                <a:cubicBezTo>
                                  <a:pt x="240" y="5195"/>
                                  <a:pt x="230" y="5232"/>
                                  <a:pt x="198" y="5280"/>
                                </a:cubicBezTo>
                                <a:cubicBezTo>
                                  <a:pt x="194" y="5297"/>
                                  <a:pt x="179" y="5360"/>
                                  <a:pt x="170" y="5379"/>
                                </a:cubicBezTo>
                                <a:cubicBezTo>
                                  <a:pt x="142" y="5436"/>
                                  <a:pt x="105" y="5487"/>
                                  <a:pt x="85" y="5548"/>
                                </a:cubicBezTo>
                                <a:cubicBezTo>
                                  <a:pt x="64" y="5463"/>
                                  <a:pt x="65" y="5510"/>
                                  <a:pt x="99" y="5407"/>
                                </a:cubicBezTo>
                                <a:cubicBezTo>
                                  <a:pt x="108" y="5379"/>
                                  <a:pt x="117" y="5350"/>
                                  <a:pt x="127" y="5322"/>
                                </a:cubicBezTo>
                                <a:cubicBezTo>
                                  <a:pt x="132" y="5308"/>
                                  <a:pt x="142" y="5280"/>
                                  <a:pt x="142" y="5280"/>
                                </a:cubicBezTo>
                                <a:cubicBezTo>
                                  <a:pt x="148" y="5244"/>
                                  <a:pt x="173" y="5079"/>
                                  <a:pt x="198" y="5054"/>
                                </a:cubicBezTo>
                                <a:cubicBezTo>
                                  <a:pt x="222" y="5031"/>
                                  <a:pt x="245" y="5008"/>
                                  <a:pt x="269" y="4984"/>
                                </a:cubicBezTo>
                                <a:cubicBezTo>
                                  <a:pt x="279" y="4974"/>
                                  <a:pt x="297" y="4955"/>
                                  <a:pt x="297" y="4955"/>
                                </a:cubicBezTo>
                                <a:cubicBezTo>
                                  <a:pt x="454" y="4994"/>
                                  <a:pt x="378" y="4956"/>
                                  <a:pt x="339" y="5294"/>
                                </a:cubicBezTo>
                                <a:cubicBezTo>
                                  <a:pt x="336" y="5322"/>
                                  <a:pt x="273" y="5397"/>
                                  <a:pt x="254" y="5421"/>
                                </a:cubicBezTo>
                                <a:cubicBezTo>
                                  <a:pt x="223" y="5460"/>
                                  <a:pt x="212" y="5506"/>
                                  <a:pt x="184" y="5548"/>
                                </a:cubicBezTo>
                                <a:cubicBezTo>
                                  <a:pt x="168" y="5615"/>
                                  <a:pt x="135" y="5666"/>
                                  <a:pt x="113" y="5732"/>
                                </a:cubicBezTo>
                                <a:cubicBezTo>
                                  <a:pt x="108" y="5746"/>
                                  <a:pt x="104" y="5760"/>
                                  <a:pt x="99" y="5774"/>
                                </a:cubicBezTo>
                                <a:cubicBezTo>
                                  <a:pt x="94" y="5788"/>
                                  <a:pt x="85" y="5816"/>
                                  <a:pt x="85" y="5816"/>
                                </a:cubicBezTo>
                                <a:cubicBezTo>
                                  <a:pt x="73" y="5890"/>
                                  <a:pt x="53" y="5957"/>
                                  <a:pt x="29" y="6028"/>
                                </a:cubicBezTo>
                                <a:cubicBezTo>
                                  <a:pt x="24" y="6042"/>
                                  <a:pt x="19" y="6057"/>
                                  <a:pt x="14" y="6071"/>
                                </a:cubicBezTo>
                                <a:cubicBezTo>
                                  <a:pt x="9" y="6085"/>
                                  <a:pt x="0" y="6113"/>
                                  <a:pt x="0" y="6113"/>
                                </a:cubicBezTo>
                                <a:cubicBezTo>
                                  <a:pt x="14" y="6118"/>
                                  <a:pt x="28" y="6129"/>
                                  <a:pt x="43" y="6127"/>
                                </a:cubicBezTo>
                                <a:cubicBezTo>
                                  <a:pt x="60" y="6124"/>
                                  <a:pt x="69" y="6095"/>
                                  <a:pt x="85" y="6099"/>
                                </a:cubicBezTo>
                                <a:cubicBezTo>
                                  <a:pt x="105" y="6104"/>
                                  <a:pt x="99" y="6197"/>
                                  <a:pt x="99" y="6198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28800"/>
                            <a:ext cx="2513880" cy="420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7" h="6635">
                                <a:moveTo>
                                  <a:pt x="4461" y="0"/>
                                </a:moveTo>
                                <a:cubicBezTo>
                                  <a:pt x="4544" y="54"/>
                                  <a:pt x="4557" y="121"/>
                                  <a:pt x="4588" y="211"/>
                                </a:cubicBezTo>
                                <a:cubicBezTo>
                                  <a:pt x="4593" y="225"/>
                                  <a:pt x="4598" y="240"/>
                                  <a:pt x="4603" y="254"/>
                                </a:cubicBezTo>
                                <a:cubicBezTo>
                                  <a:pt x="4608" y="268"/>
                                  <a:pt x="4617" y="296"/>
                                  <a:pt x="4617" y="296"/>
                                </a:cubicBezTo>
                                <a:cubicBezTo>
                                  <a:pt x="4612" y="390"/>
                                  <a:pt x="4614" y="485"/>
                                  <a:pt x="4603" y="579"/>
                                </a:cubicBezTo>
                                <a:cubicBezTo>
                                  <a:pt x="4598" y="623"/>
                                  <a:pt x="4574" y="664"/>
                                  <a:pt x="4560" y="706"/>
                                </a:cubicBezTo>
                                <a:cubicBezTo>
                                  <a:pt x="4535" y="781"/>
                                  <a:pt x="4511" y="848"/>
                                  <a:pt x="4476" y="917"/>
                                </a:cubicBezTo>
                                <a:cubicBezTo>
                                  <a:pt x="4454" y="961"/>
                                  <a:pt x="4472" y="963"/>
                                  <a:pt x="4433" y="1002"/>
                                </a:cubicBezTo>
                                <a:cubicBezTo>
                                  <a:pt x="4421" y="1014"/>
                                  <a:pt x="4404" y="1019"/>
                                  <a:pt x="4391" y="1030"/>
                                </a:cubicBezTo>
                                <a:cubicBezTo>
                                  <a:pt x="4343" y="1071"/>
                                  <a:pt x="4323" y="1123"/>
                                  <a:pt x="4264" y="1143"/>
                                </a:cubicBezTo>
                                <a:cubicBezTo>
                                  <a:pt x="4219" y="1188"/>
                                  <a:pt x="4191" y="1201"/>
                                  <a:pt x="4137" y="1228"/>
                                </a:cubicBezTo>
                                <a:cubicBezTo>
                                  <a:pt x="3933" y="1329"/>
                                  <a:pt x="3941" y="1300"/>
                                  <a:pt x="3657" y="1313"/>
                                </a:cubicBezTo>
                                <a:cubicBezTo>
                                  <a:pt x="3643" y="1318"/>
                                  <a:pt x="3629" y="1323"/>
                                  <a:pt x="3614" y="1327"/>
                                </a:cubicBezTo>
                                <a:cubicBezTo>
                                  <a:pt x="3595" y="1332"/>
                                  <a:pt x="3576" y="1336"/>
                                  <a:pt x="3558" y="1341"/>
                                </a:cubicBezTo>
                                <a:cubicBezTo>
                                  <a:pt x="3529" y="1350"/>
                                  <a:pt x="3473" y="1369"/>
                                  <a:pt x="3473" y="1369"/>
                                </a:cubicBezTo>
                                <a:cubicBezTo>
                                  <a:pt x="3420" y="1422"/>
                                  <a:pt x="3387" y="1473"/>
                                  <a:pt x="3318" y="1496"/>
                                </a:cubicBezTo>
                                <a:cubicBezTo>
                                  <a:pt x="3299" y="1510"/>
                                  <a:pt x="3282" y="1527"/>
                                  <a:pt x="3261" y="1539"/>
                                </a:cubicBezTo>
                                <a:cubicBezTo>
                                  <a:pt x="3248" y="1546"/>
                                  <a:pt x="3231" y="1545"/>
                                  <a:pt x="3219" y="1553"/>
                                </a:cubicBezTo>
                                <a:cubicBezTo>
                                  <a:pt x="3162" y="1591"/>
                                  <a:pt x="3165" y="1613"/>
                                  <a:pt x="3092" y="1637"/>
                                </a:cubicBezTo>
                                <a:cubicBezTo>
                                  <a:pt x="3078" y="1651"/>
                                  <a:pt x="3065" y="1667"/>
                                  <a:pt x="3050" y="1680"/>
                                </a:cubicBezTo>
                                <a:cubicBezTo>
                                  <a:pt x="3037" y="1691"/>
                                  <a:pt x="3018" y="1695"/>
                                  <a:pt x="3007" y="1708"/>
                                </a:cubicBezTo>
                                <a:cubicBezTo>
                                  <a:pt x="2974" y="1746"/>
                                  <a:pt x="2960" y="1800"/>
                                  <a:pt x="2923" y="1835"/>
                                </a:cubicBezTo>
                                <a:cubicBezTo>
                                  <a:pt x="2867" y="1889"/>
                                  <a:pt x="2846" y="1947"/>
                                  <a:pt x="2810" y="2019"/>
                                </a:cubicBezTo>
                                <a:cubicBezTo>
                                  <a:pt x="2797" y="2046"/>
                                  <a:pt x="2766" y="2062"/>
                                  <a:pt x="2753" y="2089"/>
                                </a:cubicBezTo>
                                <a:cubicBezTo>
                                  <a:pt x="2746" y="2102"/>
                                  <a:pt x="2746" y="2118"/>
                                  <a:pt x="2739" y="2131"/>
                                </a:cubicBezTo>
                                <a:cubicBezTo>
                                  <a:pt x="2723" y="2161"/>
                                  <a:pt x="2702" y="2188"/>
                                  <a:pt x="2683" y="2216"/>
                                </a:cubicBezTo>
                                <a:cubicBezTo>
                                  <a:pt x="2667" y="2241"/>
                                  <a:pt x="2664" y="2273"/>
                                  <a:pt x="2654" y="2301"/>
                                </a:cubicBezTo>
                                <a:cubicBezTo>
                                  <a:pt x="2635" y="2355"/>
                                  <a:pt x="2588" y="2398"/>
                                  <a:pt x="2556" y="2442"/>
                                </a:cubicBezTo>
                                <a:cubicBezTo>
                                  <a:pt x="2512" y="2503"/>
                                  <a:pt x="2524" y="2525"/>
                                  <a:pt x="2457" y="2569"/>
                                </a:cubicBezTo>
                                <a:cubicBezTo>
                                  <a:pt x="2417" y="2629"/>
                                  <a:pt x="2380" y="2687"/>
                                  <a:pt x="2330" y="2739"/>
                                </a:cubicBezTo>
                                <a:cubicBezTo>
                                  <a:pt x="2291" y="2857"/>
                                  <a:pt x="2346" y="2713"/>
                                  <a:pt x="2287" y="2809"/>
                                </a:cubicBezTo>
                                <a:cubicBezTo>
                                  <a:pt x="2226" y="2908"/>
                                  <a:pt x="2322" y="2801"/>
                                  <a:pt x="2245" y="2880"/>
                                </a:cubicBezTo>
                                <a:cubicBezTo>
                                  <a:pt x="2196" y="3028"/>
                                  <a:pt x="2273" y="2807"/>
                                  <a:pt x="2203" y="2964"/>
                                </a:cubicBezTo>
                                <a:cubicBezTo>
                                  <a:pt x="2169" y="3039"/>
                                  <a:pt x="2163" y="3122"/>
                                  <a:pt x="2118" y="3190"/>
                                </a:cubicBezTo>
                                <a:cubicBezTo>
                                  <a:pt x="2099" y="3249"/>
                                  <a:pt x="2082" y="3305"/>
                                  <a:pt x="2033" y="3346"/>
                                </a:cubicBezTo>
                                <a:cubicBezTo>
                                  <a:pt x="1905" y="3454"/>
                                  <a:pt x="1509" y="3414"/>
                                  <a:pt x="1454" y="3416"/>
                                </a:cubicBezTo>
                                <a:cubicBezTo>
                                  <a:pt x="1393" y="3421"/>
                                  <a:pt x="1331" y="3419"/>
                                  <a:pt x="1271" y="3430"/>
                                </a:cubicBezTo>
                                <a:cubicBezTo>
                                  <a:pt x="1175" y="3447"/>
                                  <a:pt x="1086" y="3485"/>
                                  <a:pt x="988" y="3501"/>
                                </a:cubicBezTo>
                                <a:cubicBezTo>
                                  <a:pt x="869" y="3541"/>
                                  <a:pt x="791" y="3614"/>
                                  <a:pt x="678" y="3670"/>
                                </a:cubicBezTo>
                                <a:cubicBezTo>
                                  <a:pt x="621" y="3727"/>
                                  <a:pt x="575" y="3781"/>
                                  <a:pt x="523" y="3840"/>
                                </a:cubicBezTo>
                                <a:cubicBezTo>
                                  <a:pt x="501" y="3865"/>
                                  <a:pt x="452" y="3910"/>
                                  <a:pt x="452" y="3910"/>
                                </a:cubicBezTo>
                                <a:cubicBezTo>
                                  <a:pt x="430" y="3978"/>
                                  <a:pt x="374" y="4016"/>
                                  <a:pt x="325" y="4066"/>
                                </a:cubicBezTo>
                                <a:cubicBezTo>
                                  <a:pt x="310" y="4081"/>
                                  <a:pt x="310" y="4105"/>
                                  <a:pt x="297" y="4122"/>
                                </a:cubicBezTo>
                                <a:cubicBezTo>
                                  <a:pt x="281" y="4143"/>
                                  <a:pt x="240" y="4179"/>
                                  <a:pt x="240" y="4179"/>
                                </a:cubicBezTo>
                                <a:cubicBezTo>
                                  <a:pt x="219" y="4242"/>
                                  <a:pt x="164" y="4292"/>
                                  <a:pt x="127" y="4348"/>
                                </a:cubicBezTo>
                                <a:cubicBezTo>
                                  <a:pt x="118" y="4362"/>
                                  <a:pt x="99" y="4390"/>
                                  <a:pt x="99" y="4390"/>
                                </a:cubicBezTo>
                                <a:cubicBezTo>
                                  <a:pt x="86" y="4471"/>
                                  <a:pt x="65" y="4530"/>
                                  <a:pt x="28" y="4602"/>
                                </a:cubicBezTo>
                                <a:cubicBezTo>
                                  <a:pt x="19" y="4809"/>
                                  <a:pt x="0" y="5008"/>
                                  <a:pt x="57" y="5209"/>
                                </a:cubicBezTo>
                                <a:cubicBezTo>
                                  <a:pt x="78" y="5283"/>
                                  <a:pt x="128" y="5337"/>
                                  <a:pt x="156" y="5407"/>
                                </a:cubicBezTo>
                                <a:cubicBezTo>
                                  <a:pt x="167" y="5434"/>
                                  <a:pt x="175" y="5463"/>
                                  <a:pt x="184" y="5491"/>
                                </a:cubicBezTo>
                                <a:cubicBezTo>
                                  <a:pt x="189" y="5505"/>
                                  <a:pt x="198" y="5534"/>
                                  <a:pt x="198" y="5534"/>
                                </a:cubicBezTo>
                                <a:cubicBezTo>
                                  <a:pt x="217" y="5707"/>
                                  <a:pt x="245" y="5787"/>
                                  <a:pt x="339" y="5929"/>
                                </a:cubicBezTo>
                                <a:cubicBezTo>
                                  <a:pt x="340" y="5930"/>
                                  <a:pt x="395" y="6014"/>
                                  <a:pt x="396" y="6014"/>
                                </a:cubicBezTo>
                                <a:cubicBezTo>
                                  <a:pt x="451" y="6036"/>
                                  <a:pt x="496" y="6066"/>
                                  <a:pt x="551" y="6084"/>
                                </a:cubicBezTo>
                                <a:cubicBezTo>
                                  <a:pt x="573" y="6068"/>
                                  <a:pt x="616" y="6039"/>
                                  <a:pt x="636" y="6014"/>
                                </a:cubicBezTo>
                                <a:cubicBezTo>
                                  <a:pt x="647" y="6001"/>
                                  <a:pt x="651" y="5982"/>
                                  <a:pt x="664" y="5971"/>
                                </a:cubicBezTo>
                                <a:cubicBezTo>
                                  <a:pt x="698" y="5944"/>
                                  <a:pt x="748" y="5950"/>
                                  <a:pt x="791" y="5943"/>
                                </a:cubicBezTo>
                                <a:cubicBezTo>
                                  <a:pt x="869" y="6063"/>
                                  <a:pt x="844" y="6157"/>
                                  <a:pt x="720" y="6197"/>
                                </a:cubicBezTo>
                                <a:cubicBezTo>
                                  <a:pt x="701" y="6183"/>
                                  <a:pt x="685" y="6165"/>
                                  <a:pt x="664" y="6155"/>
                                </a:cubicBezTo>
                                <a:cubicBezTo>
                                  <a:pt x="546" y="6097"/>
                                  <a:pt x="605" y="6166"/>
                                  <a:pt x="551" y="6084"/>
                                </a:cubicBezTo>
                                <a:cubicBezTo>
                                  <a:pt x="556" y="6008"/>
                                  <a:pt x="535" y="5862"/>
                                  <a:pt x="607" y="5844"/>
                                </a:cubicBezTo>
                                <a:cubicBezTo>
                                  <a:pt x="630" y="5838"/>
                                  <a:pt x="654" y="5854"/>
                                  <a:pt x="678" y="5859"/>
                                </a:cubicBezTo>
                                <a:cubicBezTo>
                                  <a:pt x="719" y="5920"/>
                                  <a:pt x="725" y="5969"/>
                                  <a:pt x="748" y="6042"/>
                                </a:cubicBezTo>
                                <a:cubicBezTo>
                                  <a:pt x="787" y="6168"/>
                                  <a:pt x="801" y="6295"/>
                                  <a:pt x="833" y="6423"/>
                                </a:cubicBezTo>
                                <a:cubicBezTo>
                                  <a:pt x="851" y="6569"/>
                                  <a:pt x="847" y="6498"/>
                                  <a:pt x="847" y="663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4572000"/>
                            <a:ext cx="1713960" cy="171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Лишь зная структуру коктейля эмоций в нормальном состоянии возможно постепенно разобраться и в перемешанном содержании всего флакона содержания эмоций и картины жизни – судьбы…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Wingdings" w:hAnsi="Wingdings" w:eastAsia="Wingdings" w:cs="Wingdings"/>
                                  <w:color w:val="auto"/>
                                  <w:lang w:val="ru-RU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 Narrow"/>
                                  <w:color w:val="auto"/>
                                  <w:lang w:val="ru-RU" w:bidi="ar-SA"/>
                                </w:rPr>
                                <w:t xml:space="preserve"> и отрегулировать причины затяжек общего полотна картины жизни… осмыслив картину жизни – схему мышлени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Wingdings" w:cs="Arial Narrow"/>
                                  <w:color w:val="auto"/>
                                  <w:lang w:val="ru-RU" w:bidi="ar-SA"/>
                                </w:rPr>
                                <w:t>единовременно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257840"/>
                            <a:ext cx="572040" cy="56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Wingdings" w:hAnsi="Wingdings" w:eastAsia="Wingdings" w:cs="Wingdings"/>
                                  <w:color w:val="FF9900"/>
                                  <w:lang w:val="ru-RU" w:bidi="ar-SA"/>
                                </w:rPr>
                                <w:t>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171160"/>
                            <a:ext cx="64000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амое главное в жизни - постижение механизма формирования переживания – это основа благополучия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 xml:space="preserve">(я-концепция…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10-1000 штрихо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 Black" w:hAnsi="Arial Black" w:cs="Arial Black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Times New Roman" w:ascii="Arial Black" w:hAnsi="Arial Black" w:cs="Arial Black"/>
                                  <w:color w:val="auto"/>
                                  <w:lang w:val="ru-RU" w:bidi="ar-SA"/>
                                </w:rPr>
                                <w:t xml:space="preserve"> - Я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Times New Roman" w:ascii="Arial Black" w:hAnsi="Arial Black" w:cs="Arial Black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 Black" w:hAnsi="Arial Black" w:cs="Arial Black"/>
                                  <w:color w:val="auto"/>
                                  <w:lang w:val="ru-RU" w:bidi="ar-SA"/>
                                </w:rPr>
                                <w:t>(реальное состояние)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Times New Roman" w:ascii="Arial Black" w:hAnsi="Arial Black" w:cs="Arial Black"/>
                                  <w:color w:val="auto"/>
                                  <w:lang w:val="ru-RU" w:bidi="ar-SA"/>
                                </w:rPr>
                                <w:t xml:space="preserve"> = Я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Times New Roman" w:ascii="Arial Black" w:hAnsi="Arial Black" w:cs="Arial Black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 Black" w:hAnsi="Arial Black" w:cs="Arial Black"/>
                                  <w:color w:val="auto"/>
                                  <w:lang w:val="ru-RU" w:bidi="ar-SA"/>
                                </w:rPr>
                                <w:t>(эмоц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                 Образ мира – Я1                                                                                                                                       Личностный конструкт – Я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                 Направленность личности – Я1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                 Направленность личности – Я1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концепц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4572000"/>
                            <a:ext cx="39974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ципы регулировки своей мыслительной машины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Филогенетический Механизм Автономной Самоорганизации Креативности Эвристики Рефлексии  ФМАСКЭ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720"/>
                            <a:ext cx="1256760" cy="31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Единичные – элементарные шаги иглы как поток рефлексии рефлексим ФМАСКЭР вяжут ситуативные эмоции и картину жизни из потребностей Я1 Я-концепции – это самое простое, но сложное в осмыслении… что любые потребностные образы- стимулы Я1 в образном виде суммируются в общую конкретно не определенную завышенную самооценку, конвертируясь в общую завышенную эмоциональность Я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160" y="5029200"/>
                            <a:ext cx="68832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Webdings" w:hAnsi="Webdings" w:eastAsia="Webdings" w:cs="Webdings"/>
                                  <w:color w:val="003300"/>
                                  <w:lang w:val="ru-RU" w:bidi="ar-SA"/>
                                </w:rPr>
                                <w:t>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8200" y="5029200"/>
                            <a:ext cx="68580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Webdings" w:hAnsi="Webdings" w:eastAsia="Webdings" w:cs="Webdings"/>
                                  <w:color w:val="00CCFF"/>
                                  <w:lang w:val="ru-RU" w:bidi="ar-SA"/>
                                </w:rPr>
                                <w:t>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240" y="5029200"/>
                            <a:ext cx="68580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Webdings" w:hAnsi="Webdings" w:eastAsia="Webdings" w:cs="Webdings"/>
                                  <w:color w:val="800000"/>
                                  <w:lang w:val="ru-RU" w:bidi="ar-SA"/>
                                </w:rPr>
                                <w:t>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5029200"/>
                            <a:ext cx="68724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Webdings" w:hAnsi="Webdings" w:eastAsia="Webdings" w:cs="Webdings"/>
                                  <w:color w:val="FF00FF"/>
                                  <w:lang w:val="ru-RU" w:bidi="ar-SA"/>
                                </w:rPr>
                                <w:t>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4480" y="5029200"/>
                            <a:ext cx="68976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Webdings" w:hAnsi="Webdings" w:eastAsia="Webdings" w:cs="Webdings"/>
                                  <w:color w:val="000080"/>
                                  <w:lang w:val="ru-RU" w:bidi="ar-SA"/>
                                </w:rPr>
                                <w:t>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6284520"/>
                            <a:ext cx="41133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44"/>
                                  <w:szCs w:val="16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 xml:space="preserve">     ПОДАРОК – ПРИДАНОЕ - НАСЛЕД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00569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pacing w:val="82"/>
                                  <w:szCs w:val="52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 xml:space="preserve"> ПОСТИЖЕНИЕ  ПРИРОДЫ  ПЕРЕЖИ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8"/>
                                  <w:szCs w:val="32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 xml:space="preserve">                                       МЕДИЦИНСКАЯ  ПСИХОЛОГ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3429720"/>
                            <a:ext cx="1371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ЦИКЛ - РЕФЛЕКС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+ Выделение  призна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+ Сравн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+ Присвоение знач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= переживание (эмоц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2.05pt;height:521.95pt" coordorigin="0,0" coordsize="15841,10439">
                <v:rect id="shape_0" stroked="f" o:allowincell="f" style="position:absolute;left:1;top:1;width:15839;height:10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85;top:1630;width:522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Любой сложнейший «Коктейль» состоят из простых…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00;top:1981;width:898;height:89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Webdings" w:hAnsi="Webdings" w:eastAsia="Webdings" w:cs="Webdings"/>
                            <w:color w:val="FF00FF"/>
                            <w:lang w:val="ru-RU" w:bidi="ar-SA"/>
                          </w:rPr>
                          <w:t></w:t>
                        </w:r>
                      </w:p>
                    </w:txbxContent>
                  </v:textbox>
                  <v:fill o:detectmouseclick="t" type="solid" color2="black"/>
                  <v:stroke color="black" weight="47520" joinstyle="miter" endcap="flat"/>
                  <w10:wrap type="none"/>
                </v:oval>
                <v:oval id="shape_0" fillcolor="white" stroked="t" o:allowincell="f" style="position:absolute;left:2880;top:1981;width:898;height:89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Webdings" w:hAnsi="Webdings" w:eastAsia="Webdings" w:cs="Webdings"/>
                            <w:color w:val="000080"/>
                            <w:lang w:val="ru-RU" w:bidi="ar-SA"/>
                          </w:rPr>
                          <w:t></w:t>
                        </w:r>
                      </w:p>
                    </w:txbxContent>
                  </v:textbox>
                  <v:fill o:detectmouseclick="t" type="solid" color2="black"/>
                  <v:stroke color="black" weight="47520" joinstyle="miter" endcap="flat"/>
                  <w10:wrap type="none"/>
                </v:oval>
                <v:oval id="shape_0" fillcolor="white" stroked="t" o:allowincell="f" style="position:absolute;left:3960;top:1981;width:900;height:89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Wingdings" w:hAnsi="Wingdings" w:eastAsia="Wingdings" w:cs="Wingdings"/>
                            <w:color w:val="33CCCC"/>
                            <w:lang w:val="ru-RU" w:bidi="ar-SA"/>
                          </w:rPr>
                          <w:t></w:t>
                        </w:r>
                      </w:p>
                    </w:txbxContent>
                  </v:textbox>
                  <v:fill o:detectmouseclick="t" type="solid" color2="black"/>
                  <v:stroke color="black" weight="47520" joinstyle="miter" endcap="flat"/>
                  <w10:wrap type="none"/>
                </v:oval>
                <v:oval id="shape_0" fillcolor="white" stroked="t" o:allowincell="f" style="position:absolute;left:5040;top:1981;width:898;height:89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Webdings" w:hAnsi="Webdings" w:eastAsia="Webdings" w:cs="Webdings"/>
                            <w:color w:val="FF0000"/>
                            <w:lang w:val="ru-RU" w:bidi="ar-SA"/>
                          </w:rPr>
                          <w:t></w:t>
                        </w:r>
                      </w:p>
                    </w:txbxContent>
                  </v:textbox>
                  <v:fill o:detectmouseclick="t" type="solid" color2="black"/>
                  <v:stroke color="black" weight="47520" joinstyle="miter" endcap="flat"/>
                  <w10:wrap type="none"/>
                </v:oval>
                <v:shape id="shape_0" stroked="f" o:allowincell="f" style="position:absolute;left:9719;top:7920;width:1081;height:1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Webdings" w:hAnsi="Webdings" w:eastAsia="Webdings" w:cs="Webdings"/>
                            <w:color w:val="800000"/>
                            <w:lang w:val="ru-RU" w:bidi="ar-SA"/>
                          </w:rPr>
                          <w:t>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9;top:9538;width:68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ВЫДЕЛЕНИЕ ПРИЗНАКА * ПРИСВОЕНИЕ ЗНАЧЕНИЯ * ЖЕСТКОСТЬ СРАВН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10,4347" path="m132,2856c174,2846,250,2819,287,2856c330,2899,244,2938,244,2969c244,2982,261,2947,273,2941c299,2928,357,2913,357,2913c433,2928,460,2911,484,2983c402,3037,453,2997,499,2997c546,2997,593,3006,640,3011c654,3021,673,3026,682,3040c698,3065,710,3124,710,3124c696,3129,681,3130,668,3138c620,3167,657,3194,612,3124c626,3119,639,3110,654,3110c701,3110,751,3108,795,3124c809,3129,803,3153,809,3167c817,3186,829,3204,837,3223c843,3237,838,3259,852,3265c886,3280,927,3275,964,3280c996,3301,1070,3343,1021,3393c1011,3404,993,3402,979,3407c965,3397,940,3395,936,3378c926,3332,1004,3326,1021,3322c1235,3352,1248,3300,1219,3477c1325,3512,1416,3477,1501,3562c1496,3595,1507,3634,1487,3661c1477,3675,1442,3620,1459,3618c1567,3608,1675,3628,1783,3633c1793,3647,1810,3658,1812,3675c1815,3708,1772,3752,1797,3774c1836,3809,1901,3793,1953,3802c1968,3848,1994,3883,2009,3929c2004,3948,1976,3985,1995,3985c2016,3985,2003,3933,2023,3929c2083,3917,2146,3938,2207,3943c2212,3957,2221,3970,2221,3985c2221,4093,2168,4097,2249,4070c2320,4079,2392,4082,2461,4098c2474,4101,2492,4114,2489,4127c2485,4143,2461,4146,2447,4155c2442,4141,2424,4125,2433,4113c2444,4097,2470,4103,2489,4098c2503,4094,2518,4089,2532,4084c2659,4116,2602,4112,2602,4240c2602,4273,2604,4172,2616,4141c2624,4122,2645,4112,2659,4098c2725,4103,2796,4086,2856,4113c2883,4125,2884,4197,2884,4197c2875,4225,2875,4264,2828,4254c2815,4251,2809,4235,2800,4225c2818,4219,2885,4189,2899,4225c2920,4277,2810,4302,2913,4268c2922,4254,2939,4242,2941,4225c2947,4184,2903,4165,2941,4127c2951,4117,2969,4118,2983,4113c3002,4118,3031,4110,3040,4127c3047,4140,3012,4142,2997,4141c2958,4138,2922,4122,2884,4113c2879,4099,2863,4083,2870,4070c2877,4057,2928,4056,2913,4056c2893,4056,2875,4065,2856,4070c2842,4065,2819,4070,2814,4056c2798,4017,2897,3913,2772,4070c2725,4065,2673,4075,2630,4056c2612,4048,2609,4018,2616,4000c2622,3986,2645,3990,2659,3985c2654,4009,2657,4036,2644,4056c2636,4068,2617,4070,2602,4070c2551,4070,2497,4054,2447,4042c2477,3952,2475,3969,2574,3985c2569,4009,2575,4037,2560,4056c2528,4095,2441,4049,2419,4042c2414,4028,2404,4015,2404,4000c2404,3985,2404,3957,2419,3957c2434,3957,2428,3986,2433,4000c2357,4025,2287,4016,2221,3971c2214,3949,2187,3894,2221,3873c2237,3863,2258,3882,2277,3887c2246,3981,2188,3938,2108,3915c2113,3887,2102,3850,2122,3830c2134,3818,2165,3865,2150,3873c2108,3894,2056,3882,2009,3887c1873,3847,1734,3819,1600,3774c1568,3741,1546,3734,1586,3675c1594,3663,1614,3666,1628,3661c1689,3670,1750,3689,1812,3689c1829,3689,1773,3678,1769,3661c1765,3644,1814,3622,1797,3618c1768,3611,1741,3637,1713,3647c1685,3642,1651,3650,1628,3633c1612,3622,1620,3595,1614,3576c1609,3562,1600,3534,1600,3534c1614,3529,1637,3506,1642,3520c1649,3540,1634,3570,1614,3576c1578,3587,1539,3567,1501,3562c1496,3543,1494,3523,1487,3505c1480,3485,1459,3470,1459,3449c1459,3432,1478,3421,1487,3407c1499,3410,1582,3414,1557,3463c1550,3476,1529,3472,1515,3477c1504,3475,1393,3454,1388,3449c1374,3435,1379,3412,1374,3393c1435,3330,1387,3390,1346,3378c1327,3373,1317,3350,1303,3336c1271,3238,1296,3230,1247,3280c1176,3209,1216,3230,1134,3209c1125,3181,1115,3152,1106,3124c1101,3110,1135,3168,1120,3167c1045,3162,969,3158,894,3153c822,3127,814,3131,795,3054c809,3049,866,3021,880,3054c887,3072,871,3091,866,3110c828,3055,782,3011,866,2927c889,2904,931,2936,964,2941c969,2955,988,2971,979,2983c967,2999,942,2997,922,2997c865,2997,809,2988,753,2983c710,2942,696,2914,682,2856c687,2828,679,2794,696,2771c704,2760,730,2788,724,2800c715,2819,687,2819,668,2828c635,2823,601,2824,569,2814c553,2809,538,2798,527,2785c518,2773,498,2743,513,2743c530,2743,532,2771,541,2785c522,2795,505,2814,484,2814c409,2814,439,2780,414,2743c403,2727,386,2715,372,2701c367,2687,342,2658,357,2658c374,2658,386,2684,386,2701c386,2718,367,2729,357,2743c223,2693,218,2718,244,2588c296,2597,356,2587,400,2616c418,2628,388,2659,372,2673c357,2686,334,2682,315,2687c282,2673,232,2676,216,2644c197,2606,211,2555,230,2517c238,2502,249,2546,259,2560c264,2518,241,2461,273,2433c383,2335,374,2466,414,2489c435,2501,461,2498,484,2503c494,2517,511,2528,513,2545c519,2589,468,2679,527,2560c569,2565,622,2546,654,2574c712,2625,572,2703,682,2630c710,2635,740,2634,767,2644c819,2664,776,2682,809,2715c824,2730,847,2734,866,2743c875,2762,907,2783,894,2800c876,2822,835,2827,809,2814c794,2806,828,2785,837,2771c851,2781,869,2787,880,2800c933,2863,875,2867,950,2842c988,2851,1028,2853,1063,2870c1087,2882,1096,2916,1120,2927c1159,2945,1205,2946,1247,2955c1263,2963,1334,2982,1317,3025c1311,3041,1275,3037,1275,3054c1275,3069,1303,3045,1317,3040c1369,3049,1430,3038,1473,3068c1493,3082,1476,3121,1459,3138c1448,3148,1449,3110,1444,3096c1458,3091,1472,3080,1487,3082c1601,3101,1435,3194,1557,3153c1609,3158,1667,3142,1713,3167c1739,3181,1741,3251,1741,3251c1654,3368,1706,3280,1755,3280c1794,3280,1830,3299,1868,3308c1862,3338,1870,3404,1812,3393c1799,3390,1793,3374,1783,3364c1826,3323,1869,3266,1953,3350c2047,3444,1815,3530,1939,3449c2016,3464,2068,3483,2094,3562c2022,3586,1974,3608,1882,3562c1863,3553,1901,3524,1910,3505c1976,3510,2042,3528,2108,3520c2128,3518,2130,3479,2150,3477c2198,3473,2245,3496,2292,3505c2297,3524,2309,3543,2306,3562c2296,3616,2206,3578,2193,3576c2249,3493,2269,3521,2376,3534c2458,3657,2369,3500,2390,3618c2393,3635,2409,3647,2419,3661c2349,3762,2402,3660,2560,3717c2580,3724,2579,3755,2588,3774c2574,3783,2534,3814,2546,3802c2562,3786,2579,3760,2602,3760c2626,3760,2639,3790,2659,3802c2677,3813,2696,3821,2715,3830c2642,3866,2617,3874,2588,3788c2602,3783,2616,3771,2630,3774c2643,3777,2672,3802,2659,3802c2638,3802,2621,3783,2602,3774c2621,3764,2639,3753,2659,3745c2673,3739,2691,3741,2701,3731c2776,3656,2645,3712,2757,3675c2771,3680,2800,3674,2800,3689c2800,3706,2774,3717,2757,3717c2736,3717,2720,3698,2701,3689c2678,3621,2692,3612,2757,3590c2776,3595,2808,3586,2814,3604c2820,3620,2789,3631,2772,3633c2748,3636,2725,3623,2701,3618c2696,3599,2676,3578,2687,3562c2692,3554,2780,3526,2800,3520c2785,3531,2719,3602,2687,3548c2677,3531,2719,3500,2701,3491c2678,3480,2654,3510,2630,3520c2602,3515,2561,3529,2546,3505c2529,3477,2540,3433,2560,3407c2570,3394,2579,3435,2588,3449c2525,3512,2504,3512,2419,3491c2414,3477,2404,3464,2404,3449c2404,3308,2423,3390,2433,3421c2392,3461,2356,3511,2277,3421c2255,3396,2292,3355,2292,3322c2292,3307,2285,3351,2277,3364c2270,3375,2258,3383,2249,3393c2235,3388,2212,3392,2207,3378c2196,3345,2257,3236,2193,3364c2146,3355,2096,3356,2052,3336c1958,3294,2145,3267,1981,3308c1972,3294,1970,3269,1953,3265c1940,3262,1937,3298,1924,3294c1910,3289,1914,3266,1910,3251c1905,3232,1901,3214,1896,3195c1877,3209,1863,3240,1840,3237c1796,3232,1763,3171,1741,3138c1732,3148,1719,3179,1713,3167c1691,3124,1684,3025,1684,3025c1670,3035,1654,3042,1642,3054c1592,3105,1629,3141,1586,3011c1558,3021,1510,3068,1501,3040c1492,3012,1473,2955,1473,2955c1431,3081,1345,3011,1261,2955c1247,2927,1197,2892,1219,2870c1240,2849,1259,2915,1275,2941c1283,2954,1304,2984,1289,2983c1202,2974,1092,2904,1007,2870c937,2765,999,2878,1035,2842c1047,2830,1008,2821,993,2814c975,2806,955,2805,936,2800c933,2790,896,2715,950,2715c965,2715,978,2752,964,2757c933,2767,899,2748,866,2743c852,2738,827,2743,823,2729c775,2567,847,2654,866,2673c841,2681,779,2717,809,2630c815,2614,838,2611,852,2602c847,2616,852,2641,837,2644c731,2667,728,2636,682,2574c704,2374,735,2461,640,2461c625,2461,611,2452,597,2447c576,2425,546,2413,527,2390c514,2374,479,2340,499,2334c541,2322,584,2353,626,2362c640,2381,657,2398,668,2418c675,2431,695,2453,682,2461c649,2480,607,2470,569,2475c450,2436,443,2448,386,2362c391,2334,400,2277,400,2277c367,2282,331,2276,301,2291c288,2298,287,2334,287,2334c292,2296,284,2255,301,2221c309,2204,297,2271,315,2277c331,2282,334,2249,343,2235c376,2240,422,2222,442,2249c462,2276,418,2316,428,2348c433,2362,457,2340,470,2334c499,2321,527,2305,555,2291c583,2305,616,2313,640,2334c656,2348,648,2386,668,2390c687,2394,693,2359,710,2348c723,2340,739,2339,753,2334c778,2409,747,2362,809,2362c829,2362,847,2371,866,2376c875,2395,891,2412,894,2433c896,2452,897,2480,880,2489c867,2496,871,2461,866,2447c875,2437,881,2418,894,2418c940,2418,965,2517,979,2545c979,2545,1016,2564,1035,2574c1044,2588,1056,2601,1063,2616c1071,2634,1059,2664,1077,2673c1093,2681,1106,2654,1120,2644c1161,2769,1118,2731,1219,2687c1237,2679,1256,2678,1275,2673c1289,2678,1313,2673,1317,2687c1340,2779,1248,2826,1360,2743c1379,2748,1410,2739,1416,2757c1428,2793,1416,2835,1402,2870c1397,2884,1393,2842,1388,2828c1439,2750,1450,2705,1614,2800c1640,2815,1595,2856,1586,2884c1572,2879,1550,2883,1543,2870c1536,2857,1542,2829,1557,2828c1614,2824,1670,2847,1727,2856c1722,2898,1713,2940,1713,2983c1713,3002,1708,2929,1727,2927c1798,2918,1868,2946,1939,2955c1900,3064,1931,2958,1953,2969c1972,2978,1972,3006,1981,3025c1972,3044,1972,3072,1953,3082c1941,3088,1924,3067,1924,3054c1924,3011,1968,3006,1995,2997c2014,3006,2045,3005,2052,3025c2084,3122,2047,3121,1995,3138c2037,3075,2047,3059,2122,3040c2131,3054,2144,3066,2150,3082c2177,3156,2141,3176,2193,3124c2263,3160,2275,3160,2249,3237c2273,3242,2301,3236,2320,3251c2335,3264,2341,3290,2334,3308c2329,3322,2282,3332,2292,3322c2311,3303,2339,3294,2362,3280c2414,3285,2471,3271,2517,3294c2570,3320,2424,3402,2546,3322c2603,3407,2541,3344,2616,3336c2645,3333,2673,3345,2701,3350c2696,3369,2673,3393,2687,3407c2699,3419,2736,3394,2729,3378c2707,3330,2635,3284,2588,3251c2579,3261,2573,3280,2560,3280c2547,3280,2532,3251,2532,3251c2382,3218,2377,3248,2404,3110c2395,3096,2376,3085,2376,3068c2376,3051,2392,3013,2404,3025c2418,3039,2395,3063,2390,3082c2374,3078,2233,3072,2221,3011c2215,2979,2230,2946,2235,2913c2246,2917,2306,2930,2306,2955c2306,2972,2287,2983,2277,2997c2225,2992,2169,3005,2122,2983c2091,2969,2066,2898,2066,2898c1990,2974,1944,2902,1924,2828c1929,2804,1918,2770,1939,2757c1957,2746,1988,2765,1995,2785c2002,2805,1976,2823,1967,2842c1929,2837,1889,2844,1854,2828c1786,2797,1925,2695,1812,2771c1778,2671,1808,2671,1741,2715c1669,2697,1687,2717,1656,2644c1650,2630,1628,2606,1642,2602c1667,2596,1689,2621,1713,2630c1708,2649,1717,2680,1699,2687c1602,2724,1603,2681,1586,2630c1591,2607,1581,2574,1600,2560c1613,2550,1637,2572,1642,2588c1649,2611,1633,2635,1628,2658c1604,2649,1577,2646,1557,2630c1546,2621,1547,2602,1543,2588c1538,2569,1520,2548,1529,2531c1535,2519,1548,2550,1557,2560c1552,2574,1558,2602,1543,2602c1466,2602,1455,2553,1430,2503c1440,2480,1435,2441,1459,2433c1554,2402,1505,2505,1501,2517c1389,2495,1337,2508,1303,2404c1317,2399,1332,2384,1346,2390c1362,2396,1391,2429,1374,2433c1323,2444,1271,2423,1219,2418c1257,2230,1213,2456,1204,2461c1173,2478,1139,2432,1106,2418c1057,2276,1093,2334,1063,2404c1058,2416,1044,2423,1035,2433c1002,2423,963,2425,936,2404c905,2381,932,2296,936,2277c941,2296,966,2323,950,2334c903,2365,885,2278,880,2263c894,2254,906,2232,922,2235c973,2245,942,2301,936,2320c913,2315,886,2318,866,2305c822,2275,886,2230,823,2291c804,2289,682,2303,682,2235c682,2218,701,2207,710,2193c724,2207,758,2216,753,2235c745,2269,628,2235,626,2235c554,2163,545,2190,626,2150c640,2159,668,2161,668,2178c668,2193,639,2200,626,2193c613,2186,617,2164,612,2150c617,2136,611,2108,626,2108c643,2108,662,2135,654,2150c645,2167,616,2159,597,2164c588,2145,576,2128,569,2108c561,2085,572,2054,555,2037c544,2026,526,2080,541,2080c587,2080,624,2038,668,2023c701,2028,742,2015,767,2037c793,2060,782,2104,795,2136c801,2152,814,2164,823,2178c828,2197,817,2235,837,2235c879,2235,835,2123,837,2122c879,2111,922,2141,964,2150c1002,2259,956,2156,993,2150c1022,2146,1049,2169,1077,2178c1091,2188,1109,2194,1120,2207c1129,2219,1119,2249,1134,2249c1149,2249,1140,2220,1148,2207c1155,2195,1167,2188,1176,2178c1256,2183,1338,2173,1416,2193c1430,2197,1394,2222,1402,2235c1413,2253,1441,2252,1459,2263c1479,2275,1496,2291,1515,2305c1510,2329,1501,2400,1501,2376c1501,2347,1488,2301,1515,2291c1549,2278,1582,2317,1614,2334c1644,2350,1699,2390,1699,2390c1708,2409,1708,2437,1727,2447c1744,2456,1764,2433,1783,2433c1845,2433,1906,2442,1967,2447c1962,2470,1963,2495,1953,2517c1926,2579,1806,2531,2052,2560c2015,2698,2042,2574,2066,2574c2093,2574,2113,2602,2136,2616c2137,2618,2190,2690,2179,2701c2169,2712,2150,2692,2136,2687c2141,2668,2131,2636,2150,2630c2247,2597,2257,2635,2292,2687c2297,2701,2309,2715,2306,2729c2303,2742,2288,2764,2277,2757c2261,2747,2268,2720,2263,2701c2277,2692,2289,2670,2306,2673c2393,2687,2316,2725,2362,2757c2376,2767,2476,2793,2503,2800c2521,2870,2534,2887,2461,2913c2455,2893,2426,2831,2461,2814c2476,2806,2489,2833,2503,2842c2508,2856,2508,2872,2517,2884c2528,2897,2553,2897,2560,2913c2566,2927,2533,2948,2546,2955c2567,2966,2593,2946,2616,2941c2644,2950,2682,2946,2701,2969c2755,3033,2543,3067,2701,3025c2696,3011,2677,2993,2687,2983c2721,2949,2808,2937,2856,2927c2880,2941,2913,2945,2927,2969c2966,3036,2858,3037,2842,3040c2770,2990,2783,2984,2800,2898c2847,2903,2896,2900,2941,2913c2955,2917,2914,2929,2899,2927c2865,2923,2833,2908,2800,2898c2761,2781,2800,2822,2673,2785c2615,2729,2612,2705,2630,2630c2661,2660,2714,2695,2574,2687c2516,2684,2461,2658,2404,2644c2395,2630,2367,2616,2376,2602c2389,2580,2423,2566,2447,2574c2463,2579,2428,2602,2419,2616c2363,2562,2369,2559,2404,2489c2409,2503,2422,2516,2419,2531c2412,2565,2353,2569,2334,2574c2310,2564,2286,2555,2263,2545c2244,2536,2216,2536,2207,2517c2198,2500,2216,2480,2221,2461c2268,2475,2327,2469,2362,2503c2380,2521,2317,2531,2292,2531c2244,2531,2197,2512,2150,2503c2133,2478,2084,2425,2136,2390c2150,2381,2155,2419,2164,2433c2150,2442,2139,2464,2122,2461c2023,2446,2075,2328,2080,2277c2082,2280,2132,2349,2122,2362c2110,2377,2085,2371,2066,2376c1920,2340,1884,2370,1854,2249c1868,2235,1876,2207,1896,2207c1913,2207,1927,2232,1924,2249c1921,2269,1896,2277,1882,2291c1868,2282,1843,2280,1840,2263c1832,2221,1841,2176,1854,2136c1859,2122,1863,2164,1868,2178c1859,2192,1857,2221,1840,2221c1761,2221,1695,2183,1628,2150c1624,2133,1595,2054,1628,2037c1650,2026,1675,2046,1699,2051c1748,2201,1543,2062,1501,2037c1473,2065,1425,2140,1374,2051c1361,2029,1393,2004,1402,1981c1426,1990,1462,1986,1473,2009c1482,2028,1465,2063,1444,2065c1364,2073,1284,2046,1204,2037c1145,1998,1133,2014,1092,1953c1101,1943,1107,1927,1120,1924c1134,1921,1148,1934,1162,1938c1250,1964,1190,1938,1275,1981c1280,1995,1294,2009,1289,2023c1268,2076,1168,2040,1148,2037c1129,1988,1083,1906,1134,1854c1150,1837,1162,1891,1176,1910c1171,1934,1186,1981,1162,1981c1138,1981,1148,1934,1148,1910c1148,1892,1183,1720,1148,1896c1092,1840,1059,1837,1106,1741c1113,1728,1134,1732,1148,1727c1279,1739,1330,1705,1360,1825c1319,1867,1290,1882,1233,1896c1205,1891,1169,1902,1148,1882c1136,1870,1175,1861,1190,1854c1208,1846,1228,1845,1247,1840c1256,1826,1261,1807,1275,1797c1344,1750,1351,1814,1416,1840c1440,1849,1463,1859,1487,1868c1482,1887,1490,1915,1473,1924c1460,1931,1453,1896,1459,1882c1469,1857,1496,1844,1515,1825c1543,1830,1575,1826,1600,1840c1613,1847,1599,1880,1614,1882c1644,1886,1699,1854,1699,1854c1732,1859,1772,1847,1797,1868c1848,1910,1689,1970,1840,1896c1845,1910,1854,1923,1854,1938c1854,1953,1829,1970,1840,1981c1857,1998,1887,1988,1910,1995c1934,2002,1956,2016,1981,2023c2032,2037,2085,2041,2136,2051c2131,2079,2138,2112,2122,2136c2114,2148,2105,2108,2108,2094c2115,2059,2136,2028,2150,1995c2183,2004,2220,2005,2249,2023c2262,2031,2272,2053,2263,2065c2252,2081,2226,2075,2207,2080c2221,2061,2227,2032,2249,2023c2335,1985,2318,2135,2320,2150c2345,2144,2426,2115,2447,2150c2477,2199,2393,2215,2376,2221c2362,2230,2350,2253,2334,2249c2277,2235,2345,2181,2348,2178c2505,2210,2504,2161,2475,2291c2472,2306,2466,2320,2461,2334c2442,2320,2413,2313,2404,2291c2399,2278,2422,2270,2433,2263c2450,2252,2470,2244,2489,2235c2538,2309,2582,2421,2461,2461c2542,2378,2566,2383,2673,2418c2639,2523,2663,2418,2701,2433c2720,2441,2720,2470,2729,2489c2698,2709,2712,2505,2772,2447c2817,2462,2868,2463,2786,2545c2776,2555,2762,2513,2772,2503c2782,2493,2800,2512,2814,2517c2779,2625,2814,2510,2828,2503c2862,2486,2903,2494,2941,2489c2936,2496,2900,2557,2884,2560c2869,2563,2856,2550,2842,2545c2833,2522,2822,2499,2814,2475c2808,2456,2790,2435,2800,2418c2810,2401,2837,2409,2856,2404c2875,2414,2897,2419,2913,2433c2926,2444,2956,2468,2941,2475c2915,2488,2884,2466,2856,2461c2833,2426,2806,2407,2842,2362c2851,2350,2870,2353,2884,2348c2898,2353,2935,2349,2927,2362c2913,2383,2881,2390,2856,2390c2831,2390,2809,2371,2786,2362c2800,2343,2806,2313,2828,2305c2851,2297,2882,2303,2899,2320c2908,2330,2880,2339,2870,2348c2832,2339,2786,2345,2757,2320c2718,2286,2806,2240,2814,2235c2823,2249,2845,2261,2842,2277c2830,2339,2739,2281,2729,2277c2724,2263,2715,2250,2715,2235c2715,2159,2755,2111,2701,2193c2489,2149,2574,2216,2574,2094c2574,2075,2565,2131,2560,2150c2541,2131,2503,2121,2503,2094c2503,2067,2533,2037,2560,2037c2580,2037,2569,2075,2574,2094c2493,2110,2462,2125,2433,2037c2362,2060,2359,2039,2320,1981c2329,1967,2331,1942,2348,1938c2361,1935,2373,1954,2376,1967c2379,1981,2367,1995,2362,2009c2301,2004,2239,2006,2179,1995c2162,1992,2136,1984,2136,1967c2136,1939,2165,1920,2179,1896c2207,1901,2243,1890,2263,1910c2277,1924,2226,1926,2207,1924c2168,1921,2132,1905,2094,1896c2085,1882,2062,1870,2066,1854c2070,1840,2094,1835,2108,1840c2124,1846,2153,1879,2136,1882c2102,1889,2070,1863,2037,1854c2037,1854,2009,1863,1995,1868c1962,1863,1927,1866,1896,1854c1877,1846,1870,1823,1854,1811c1837,1799,1816,1792,1797,1783c1802,1760,1793,1728,1812,1713c1827,1701,1856,1712,1868,1727c1877,1739,1859,1755,1854,1769c1812,1760,1766,1759,1727,1741c1711,1734,1711,1710,1699,1698c1687,1686,1671,1678,1656,1670c1586,1636,1522,1615,1459,1571c1454,1557,1441,1544,1444,1529c1455,1475,1541,1512,1557,1515c1571,1529,1605,1538,1600,1557c1595,1576,1562,1577,1543,1571c1527,1566,1524,1543,1515,1529c1529,1520,1546,1514,1557,1501c1601,1447,1538,1466,1600,1416c1612,1407,1628,1407,1642,1402c1661,1407,1683,1405,1699,1416c1745,1446,1743,1538,1755,1585c1823,1562,1832,1543,1896,1585c2009,1548,2015,1540,2136,1557c2110,1691,2108,1609,2164,1600c2179,1598,2193,1609,2207,1614c2236,1700,2196,1628,2292,1628c2322,1628,2348,1647,2376,1656c2375,1657,2332,1739,2306,1713c2296,1703,2324,1692,2334,1684c2347,1673,2362,1665,2376,1656c2395,1665,2428,1663,2433,1684c2446,1737,2362,1810,2433,1741c2464,1804,2476,1787,2433,1840c2425,1850,2404,1881,2404,1868c2404,1821,2480,1806,2503,1797c2587,1848,2548,1849,2616,1825c2635,1830,2660,1825,2673,1840c2726,1904,2605,2070,2729,1882c2762,1887,2802,1875,2828,1896c2866,1926,2719,1965,2842,1924c2847,1966,2837,2013,2856,2051c2863,2064,2886,2030,2899,2037c2920,2048,2927,2075,2941,2094c2936,2132,2912,2172,2927,2207c2935,2225,2965,2186,2983,2193c2997,2198,2993,2221,2997,2235c3003,2258,3007,2282,3012,2305c3137,2180,3000,2329,3110,2164c3118,2151,3096,2222,3096,2207c3096,2187,3105,2169,3110,2150c3096,2145,3082,2131,3068,2136c3052,2142,3047,2193,3040,2178c3017,2126,3021,2065,3012,2009c3002,2023,2991,2036,2983,2051c2976,2064,2962,2107,2969,2094c2980,2071,2987,2046,2997,2023c3006,2004,3016,1986,3026,1967c3021,1953,3026,1929,3012,1924c2989,1916,2962,1926,2941,1938c2933,1942,2823,2051,2927,1967c2937,1959,2946,1948,2955,1938c2950,1919,2953,1897,2941,1882c2907,1839,2812,1934,2913,1868c2908,1844,2912,1817,2899,1797c2873,1759,2781,1808,2772,1811c2806,1766,2877,1703,2772,1642c2735,1620,2687,1651,2644,1656c2630,1675,2602,1689,2602,1713c2602,1728,2640,1712,2644,1698c2652,1671,2646,1637,2630,1614c2619,1598,2592,1605,2574,1600c2560,1596,2546,1590,2532,1585c2513,1604,2467,1633,2517,1670c2529,1679,2546,1661,2560,1656c2502,1600,2433,1571,2376,1515c2343,1520,2300,1505,2277,1529c2260,1546,2270,1589,2292,1600c2310,1609,2320,1571,2334,1557c2276,1442,2230,1474,2108,1487c2113,1506,2107,1531,2122,1543c2134,1552,2159,1543,2164,1529c2171,1511,2164,1487,2150,1473c2136,1459,2113,1463,2094,1458c2085,1468,2054,1481,2066,1487c2083,1496,2117,1492,2122,1473c2129,1446,2031,1406,2023,1402c1966,1488,2020,1429,1967,1345c1959,1332,1938,1336,1924,1331c1919,1317,1925,1289,1910,1289c1893,1289,1889,1316,1882,1331c1871,1353,1854,1429,1854,1444c1854,1463,1863,1407,1868,1388c1872,1373,1878,1360,1882,1345c1898,1287,1911,1260,1953,1218c1962,1228,1968,1250,1981,1247c2000,1242,2018,1177,2023,1162c2033,1181,2043,1199,2052,1218c2062,1241,2057,1300,2080,1289c2111,1274,2098,1223,2108,1190c2117,1161,2127,1133,2136,1105c2142,1166,2120,1329,2221,1247c2231,1239,2240,1228,2249,1218c2254,1232,2248,1264,2263,1261c2289,1256,2320,1204,2320,1204c2357,1093,2309,1219,2348,1317c2353,1331,2376,1308,2390,1303c2500,1193,2503,1160,2475,1247c2480,1280,2463,1325,2489,1345c2513,1364,2566,1272,2574,1261c2569,1284,2557,1307,2560,1331c2562,1344,2575,1364,2588,1360c2602,1355,2597,1331,2602,1317c2607,1341,2611,1364,2616,1388c2620,1407,2612,1451,2630,1444c2661,1432,2687,1360,2687,1360c2700,1580,2646,1673,2757,1543c2768,1530,2776,1515,2786,1501c2810,1426,2795,1452,2814,1543c2822,1581,2833,1618,2842,1656c2921,1470,2857,1573,2913,1741c2918,1757,2941,1760,2955,1769c2964,1755,2976,1742,2983,1727c2990,1713,2997,1669,2997,1684c2997,1704,2988,1722,2983,1741c2979,1755,2957,1775,2969,1783c2985,1794,3007,1774,3026,1769c3035,1755,3071,1727,3054,1727c3030,1727,3012,1751,2997,1769c2983,1785,2978,1806,2969,1825c2978,1835,2984,1851,2997,1854c3045,1864,3045,1826,3054,1797c3059,1816,3052,1843,3068,1854c3079,1861,3090,1837,3096,1825c3145,1725,3074,1804,3139,1741c3155,1646,3175,1575,3124,1473c3115,1456,3087,1482,3068,1487c3063,1510,3052,1533,3054,1557c3071,1766,3087,1628,3096,1585c3087,1566,3088,1536,3068,1529c3054,1524,3041,1578,3054,1571c3075,1561,3082,1534,3096,1515c3091,1496,3100,1465,3082,1458c2999,1427,2947,1526,3012,1430c2998,1411,2992,1379,2969,1374c2966,1373,2694,1343,2828,1458c2846,1474,2875,1468,2899,1473c2918,1443,2953,1413,2913,1374c2899,1360,2875,1365,2856,1360c2861,1379,2852,1408,2870,1416c2896,1427,2947,1430,2955,1402c2968,1357,2850,1280,2828,1261c2707,1155,2636,1140,2475,1120c2553,1224,2625,1237,2743,1261c2642,1176,2588,1152,2461,1120c2535,1193,2545,1247,2630,1190c2564,1108,2509,1056,2404,1035c2418,1044,2437,1077,2447,1063c2461,1043,2452,1007,2433,993c2414,979,2397,961,2376,950c2350,937,2292,922,2292,922c2287,946,2274,969,2277,993c2279,1010,2291,1043,2306,1035c2329,1023,2324,987,2334,964c2364,896,2385,900,2320,922c2316,941,2283,1034,2334,1049c2358,1056,2381,1030,2404,1021c2456,867,2440,850,2461,978c2475,964,2492,952,2503,936c2511,924,2532,894,2517,894c2500,894,2498,922,2489,936c2498,992,2498,1051,2517,1105c2523,1121,2543,1136,2560,1134c2583,1131,2597,1105,2616,1091c2648,898,2596,1094,2630,1148c2640,1165,2668,1157,2687,1162c2720,1064,2684,1148,2729,1247c2736,1263,2758,1266,2772,1275c2786,1266,2798,1244,2814,1247c2830,1250,2831,1276,2842,1289c2855,1304,2870,1317,2884,1331c2959,1282,2907,1297,2941,1374c2950,1395,2969,1411,2983,1430c2988,1416,2983,1384,2997,1388c3020,1394,3027,1424,3040,1444c3098,1530,3051,1505,3124,1529c3129,1515,3136,1502,3139,1487c3146,1454,3133,1415,3153,1388c3163,1374,3172,1416,3181,1430c3186,1411,3190,1393,3195,1374c3199,1359,3201,1318,3209,1331c3316,1492,3145,1365,3266,1444c3285,1388,3280,1358,3237,1317c3223,1331,3205,1343,3195,1360c3186,1377,3164,1408,3181,1416c3204,1427,3228,1397,3252,1388c3247,1341,3268,1282,3237,1247c3142,1140,3127,1319,3124,1331c3134,1345,3137,1382,3153,1374c3168,1367,3190,1266,3195,1247c3181,1237,3170,1220,3153,1218c3124,1215,3086,1255,3068,1233c3049,1210,3096,1148,3096,1148c3072,1111,3052,1051,2983,1120c2969,1134,2992,1157,2997,1176c3016,1171,3038,1173,3054,1162c3098,1133,3096,1035,3068,1007c3041,980,2993,998,2955,993c2913,1007,2847,995,2828,1035c2793,1111,2857,1163,2899,1204c2913,1195,2937,1192,2941,1176c2965,1066,2880,1025,2800,993c2795,1007,2781,1021,2786,1035c2809,1093,2858,1048,2884,1035c2875,1002,2877,963,2856,936c2831,904,2755,890,2715,880c2718,894,2722,975,2772,950c2785,943,2781,922,2786,908c2772,889,2761,866,2743,851c2676,795,2702,879,2715,908c2741,968,2751,962,2800,978c2809,964,2828,953,2828,936c2828,804,2766,785,2659,767c2640,757,2623,734,2602,738c2587,741,2581,767,2588,781c2595,794,2616,790,2630,795c2658,790,2693,799,2715,781c2727,772,2701,723,2701,738c2701,801,2729,809,2772,851c2805,846,2838,829,2870,837c2886,841,2833,849,2828,865c2822,884,2837,903,2842,922c2861,913,2883,908,2899,894c2912,883,2940,839,2927,851c2910,867,2898,889,2884,908c2894,946,2894,987,2913,1021c2920,1034,2942,1043,2955,1035c2973,1024,2974,997,2983,978c3002,1075,3005,1045,3054,1120c3068,1106,3091,1096,3096,1077c3102,1054,3102,1020,3082,1007c3068,998,3063,1035,3054,1049c3064,1084,3062,1187,3139,1162c3155,1157,3158,1134,3167,1120c3181,1139,3186,1171,3209,1176c3225,1179,3223,1124,3237,1134c3261,1152,3256,1190,3266,1218c3270,1231,3285,1237,3294,1247c3298,1240,3340,1164,3364,1176c3377,1183,3350,1233,3350,1218c3350,1199,3359,1181,3364,1162c3359,1129,3373,1087,3350,1063c3343,1056,3225,1137,3336,1063c3327,1044,3328,1012,3308,1007c3106,957,3156,1005,3195,1063c3204,1049,3223,1038,3223,1021c3223,962,3191,963,3153,950c3148,969,3133,988,3139,1007c3144,1023,3166,1043,3181,1035c3198,1026,3190,997,3195,978c3070,907,3132,934,3012,894c2996,889,3071,922,3054,922c3033,922,3016,903,2997,894c2911,806,2968,874,3012,880c3027,882,3040,870,3054,865c3051,863,2941,806,2941,781c2941,764,2969,800,2983,809c2969,776,2961,740,2941,710c2932,696,2899,699,2899,682c2899,667,2927,673,2941,668c2950,696,2952,780,3012,767c3025,764,3031,748,3040,738c3045,823,3036,910,3054,993c3058,1014,3075,956,3082,936c3089,918,3091,899,3096,880c3105,918,3105,959,3124,993c3131,1006,3155,1016,3167,1007c3183,995,3176,969,3181,950c3149,691,3176,938,3209,1021c3220,1047,3290,1059,3308,1063c3313,1016,3304,965,3322,922c3329,907,3343,949,3350,964c3357,978,3359,993,3364,1007c3369,988,3379,970,3379,950c3379,935,3379,908,3364,908c3349,908,3357,937,3350,950c3330,990,3288,1028,3364,950c3369,988,3359,1030,3379,1063c3388,1077,3400,1036,3407,1021c3415,1003,3416,983,3421,964c3430,974,3444,981,3449,993c3484,1074,3428,1089,3520,1021c3529,1035,3544,1079,3548,1063c3556,1031,3550,993,3534,964c3524,946,3496,945,3477,936c3439,941,3393,925,3364,950c3348,964,3372,1003,3393,1007c3431,1015,3468,988,3506,978c3496,955,3497,923,3477,908c3249,738,3388,929,3308,809c3289,814,3267,811,3252,823c3240,832,3228,853,3237,865c3249,881,3275,875,3294,880c3317,834,3344,808,3308,753c3300,741,3280,743,3266,738c3241,750,3136,780,3237,837c3258,849,3284,828,3308,823c3303,809,3306,790,3294,781c3270,764,3209,753,3209,753c3214,772,3204,809,3223,809c3242,809,3240,772,3237,753c3219,651,3208,661,3139,625c3106,630,3066,619,3040,640c3025,652,3037,687,3054,696c3069,704,3082,677,3096,668c3091,635,3074,601,3082,569c3086,553,3093,611,3110,611c3130,611,3139,583,3153,569c3212,598,3267,631,3322,668c3313,654,3294,608,3294,625c3294,650,3305,677,3322,696c3335,712,3399,731,3421,738c3467,707,3517,693,3435,611c3423,599,3407,630,3393,640c3398,673,3384,715,3407,738c3422,753,3422,666,3435,682c3462,716,3454,767,3463,809c3482,804,3503,785,3520,795c3564,821,3498,923,3562,795c3537,594,3552,705,3590,781c3566,590,3570,681,3619,753c3641,684,3628,676,3562,654c3543,659,3487,668,3506,668c3530,668,3564,675,3576,654c3619,578,3544,560,3506,541c3473,546,3429,530,3407,555c3365,605,3479,647,3492,654c3515,644,3557,650,3562,625c3570,586,3536,549,3520,513c3517,507,3506,498,3506,498c3511,484,3522,471,3520,456c3517,439,3489,431,3492,414c3496,393,3561,376,3576,371c3567,348,3564,320,3548,301c3539,290,3511,273,3506,287c3495,313,3515,343,3520,371c3647,339,3508,354,3590,484c3600,501,3628,475,3647,470c3680,338,3663,281,3703,583c3717,574,3734,543,3746,555c3803,612,3721,680,3788,611c3793,597,3798,583,3802,569c3807,550,3799,522,3816,513c3829,506,3819,545,3830,555c3841,566,3859,564,3873,569c3863,522,3844,476,3844,428c3844,415,3876,413,3873,400c3861,341,3760,343,3717,329c3769,324,3823,331,3873,315c3886,311,3856,294,3844,287c3822,274,3797,268,3774,258c3755,263,3723,254,3717,273c3712,289,3743,305,3760,301c3775,297,3769,272,3774,258c3769,235,3738,197,3760,188c3796,173,3873,216,3873,216c3874,224,3876,401,3929,414c3948,419,3938,376,3943,357c3974,636,3939,404,3972,329c3980,310,3991,366,4000,385c4005,404,4014,422,4014,442c4014,499,3937,533,3901,569c3915,511,3929,470,3972,428c3986,437,4011,439,4014,456c4022,498,4016,543,4000,583c3993,601,3991,546,3986,527c3991,508,4003,451,4000,470c3992,517,3988,566,3972,611c3964,633,3943,649,3929,668c3934,649,3927,622,3943,611c3954,604,3973,626,3972,640c3968,685,3929,767,3929,767c3956,545,3950,674,3915,724c3905,738,3885,741,3873,753c3856,770,3844,790,3830,809c3835,771,3821,726,3844,696c3857,679,3872,732,3873,753c3877,814,3859,875,3859,936c3859,983,3858,840,3873,795c3878,779,3901,776,3915,767c3929,809,3938,809,3915,851c3899,881,3859,936,3859,936c3875,788,3895,716,4000,611c4009,625,4028,637,4028,654c4028,694,3998,729,3986,767c3953,631,3945,580,4028,456c4023,494,4014,531,4014,569c4014,598,4005,501,4028,484c4044,472,4056,513,4070,527c4112,694,4041,439,4099,428c4149,418,4155,569,4155,569c4164,550,4163,506,4183,513c4244,533,4179,610,4169,625c4146,696,4109,754,4084,823c4079,804,4070,786,4070,767c4070,724,4127,640,4084,640c4041,640,4080,731,4056,767c4039,793,4000,795,3972,809c3929,687,4026,522,3943,767c3938,783,3924,795,3915,809c3906,785,3887,763,3887,738c3887,717,3915,661,3915,682c3915,773,3891,801,3830,851c3799,877,3732,922,3732,922c3737,903,3733,880,3746,865c3764,844,3794,839,3816,823c3841,806,3863,786,3887,767c3878,805,3867,842,3859,880c3838,982,3856,1014,3830,936c3840,917,3846,897,3859,880c3879,854,3929,809,3929,809c3862,978,3889,902,3844,1035c3837,1055,3873,999,3873,978c3873,961,3855,1008,3844,1021c3746,1136,3822,1025,3760,1120c3755,1096,3743,1073,3746,1049c3748,1032,3757,1007,3774,1007c3794,1007,3802,1035,3816,1049c3811,1077,3818,1110,3802,1134c3783,1163,3723,1179,3689,1190c3694,1162,3693,1132,3703,1105c3708,1092,3732,1064,3732,1077c3732,1171,3700,1163,3633,1190c3617,1205,3516,1280,3576,1190c3628,1112,3630,1116,3689,1077c3668,1109,3658,1147,3633,1176c3589,1227,3511,1255,3449,1275c3464,1183,3483,1088,3534,1007c3652,820,3567,981,3633,851c3638,884,3643,917,3647,950c3652,992,3618,1077,3661,1077c3706,1077,3687,992,3703,950c3711,930,3722,913,3732,894c3722,941,3723,992,3703,1035c3675,1095,3617,1137,3576,1190c3590,1152,3582,1092,3619,1077c3647,1066,3652,1133,3647,1162c3641,1196,3608,1218,3590,1247c3575,1270,3562,1294,3548,1317c3553,1284,3549,1248,3562,1218c3569,1203,3592,1202,3604,1190c3616,1178,3623,1162,3633,1148c3642,1176,3666,1204,3661,1233c3651,1290,3589,1329,3548,1360c3541,1338,3509,1274,3562,1261c3578,1257,3581,1289,3590,1303c3581,1318,3522,1461,3463,1444c3439,1437,3444,1397,3435,1374c3462,1291,3489,1219,3576,1190c3585,1204,3606,1216,3604,1233c3594,1336,3504,1402,3421,1444c3402,1348,3404,1308,3506,1275c3565,1392,3511,1504,3393,1543c3443,1493,3508,1453,3576,1430c3541,1537,3453,1648,3393,1741c3378,1764,3350,1811,3350,1811c3286,1704,3268,1650,3336,1515c3346,1496,3374,1496,3393,1487c3412,1506,3446,1517,3449,1543c3469,1715,3444,1709,3350,1783c3321,1666,3298,1518,3407,1444c3396,1590,3425,1629,3322,1698c3332,1305,3260,1244,3421,1007c3426,993,3421,970,3435,964c3453,957,3491,958,3492,978c3504,1138,3480,1133,3393,1176c3470,1021,3419,1093,3548,964c3553,959,3643,798,3647,809c3661,851,3616,893,3604,936c3597,959,3595,983,3590,1007c3585,1110,3587,1214,3576,1317c3573,1347,3569,1381,3548,1402c3527,1423,3491,1421,3463,1430c3438,1532,3384,1607,3280,1642c3255,1568,3262,1624,3308,1529c3315,1514,3287,1556,3280,1571c3269,1594,3260,1618,3252,1642c3233,1697,3228,1755,3209,1811c3222,1691,3201,1644,3322,1614c3308,1656,3301,1702,3280,1741c3164,1955,3258,1688,3209,1840c3200,1826,3179,1814,3181,1797c3189,1714,3253,1676,3294,1614c3322,1727,3261,1833,3167,1896c3164,1882,3129,1779,3181,1769c3219,1761,3256,1788,3294,1797c3299,1821,3308,1844,3308,1868c3308,1929,3191,1978,3139,1995c3163,1924,3193,1938,3266,1924c3301,2031,3290,1955,3153,2122c3142,2135,3107,2161,3124,2164c3158,2171,3190,2145,3223,2136c3303,2059,3211,2144,3223,2150c3249,2163,3280,2141,3308,2136c3291,2146,3178,2219,3153,2207c3134,2198,3166,2165,3181,2150c3196,2135,3218,2131,3237,2122c3242,2141,3259,2160,3252,2178c3229,2235,3153,2334,3153,2334c3158,2310,3154,2283,3167,2263c3175,2251,3196,2241,3209,2249c3227,2260,3228,2286,3237,2305c3189,2403,3140,2467,3054,2531c3026,2447,3067,2437,3139,2418c3134,2446,3137,2477,3124,2503c3112,2527,3085,2540,3068,2560c3008,2631,2951,2706,2884,2771c2898,2729,2913,2686,2927,2644c2940,2604,3040,2588,3040,2588c3045,2611,3060,2635,3054,2658c3049,2677,3025,2685,3012,2701c3005,2709,2989,2736,2997,2729c3058,2670,3079,2591,3139,2531c3144,2550,3155,2569,3153,2588c3150,2616,3097,2740,3082,2771c3087,2818,3083,2867,3096,2913c3100,2928,3121,2859,3110,2870c2955,3025,3155,2883,3026,2969c3016,2983,3009,2999,2997,3011c2980,3028,2943,3077,2941,3054c2935,2973,2969,2894,2983,2814c3011,2823,3051,2818,3068,2842c3082,2862,3065,2891,3054,2913c3038,2945,2967,3014,2941,3040c2960,2927,2966,2936,3054,2870c3049,2903,3057,2940,3040,2969c2992,3050,2892,3100,2828,3167c2823,3148,2808,3129,2814,3110c2834,3051,2904,3009,2955,2983c2951,3002,2932,3134,2899,3167c2870,3196,2800,3237,2800,3237c2805,3209,2802,3179,2814,3153c2849,3076,2949,3016,3026,2997c3016,3049,3021,3106,2997,3153c2937,3273,2815,3278,2983,3195c3001,3186,3021,3186,3040,3181c3035,3186,3031,3190,3026,3195c3016,3205,3024,3228,3012,3237c2988,3254,2927,3265,2927,3265c2941,3275,2963,3278,2969,3294c3002,3378,2989,3488,2899,3520c2904,3501,2899,3477,2913,3463c2927,3449,2967,3430,2969,3449c2983,3565,2937,3571,2870,3604c2865,3585,2847,3565,2856,3548c2868,3524,2967,3509,2983,3505c2956,3587,2932,3642,2870,3703c2895,3629,2905,3574,2983,3548c3066,3668,3013,3745,2899,3774c2889,3764,2870,3759,2870,3745c2870,3724,2878,3689,2899,3689c2918,3689,2908,3726,2913,3745c2899,3830,2894,3926,2800,3957c2854,4013,2851,3985,2828,4070c2820,4099,2800,4155,2800,4155c2819,4169,2833,4197,2856,4197c2876,4197,2996,4073,2856,4211c2870,4225,2880,4247,2899,4254c2913,4259,2934,4227,2941,4240c2947,4253,2848,4347,2955,4240c2942,4187,2926,4137,2913,4084c2871,4098,2776,4171,2786,4127c2813,4003,2796,4019,2856,3929c2869,3909,2910,3894,2899,3873c2890,3854,2860,3890,2842,3901c2808,3922,2777,3949,2743,3971c2641,4039,2704,3984,2630,4056c2644,4018,2658,3980,2673,3943c2686,3910,2715,3880,2715,3844c2715,3820,2689,3883,2673,3901c2623,3958,2570,3995,2503,4028c2489,4019,2467,4016,2461,4000c2437,3932,2472,3837,2419,3788c2386,3758,2306,3858,2306,3858c2301,3839,2286,3820,2292,3802c2321,3715,2474,3680,2207,3788c2257,3635,2266,3685,2037,3717c2032,3642,2066,3553,2023,3491c2009,3471,1885,3553,1854,3562c1772,3587,1684,3597,1600,3618c1590,3434,1660,3288,1501,3407c1488,3417,1482,3435,1473,3449c1456,3249,1513,3263,1360,3308c1346,3312,1331,3317,1317,3322c1308,3308,1296,3295,1289,3280c1277,3253,1277,3220,1261,3195c1174,3058,992,3060,852,3040c849,3004,892,2814,781,2814c751,2814,724,2833,696,2842c682,2856,668,2898,654,2884c631,2860,645,2818,640,2785c636,2762,631,2738,626,2715c612,2738,599,2763,583,2785c575,2796,563,2803,555,2814c481,2914,535,2885,456,2913c447,2903,433,2897,428,2884c413,2843,424,2793,400,2757c391,2743,383,2787,372,2800c364,2810,353,2819,343,2828c308,2933,354,2816,315,2757c306,2743,287,2776,273,2785c268,2804,276,2833,259,2842c246,2849,259,2803,244,2800c224,2796,207,2819,188,2828c124,2924,199,2835,132,2785c118,2775,116,2817,103,2828c87,2841,66,2847,47,2856c52,2842,52,2826,61,2814c90,2778,160,2715,160,2715c165,2729,178,2743,174,2757c159,2809,106,2841,61,2856c36,2780,51,2705,75,2630c141,2674,149,2690,103,2757c89,2743,72,2731,61,2715c0,2624,121,2563,188,2545c202,2550,228,2545,230,2560c241,2646,198,2661,146,2701c44,2657,30,2659,4,2560c9,2527,3,2490,19,2461c33,2436,128,2422,146,2418c212,2423,283,2406,343,2433c364,2443,322,2479,301,2489c271,2504,235,2498,202,2503c136,2470,17,2446,202,2362c272,2330,428,2320,428,2320c412,2359,399,2451,315,2404c294,2392,306,2357,301,2334c320,2306,333,2273,357,2249c420,2186,487,2178,569,2164c588,2169,620,2159,626,2178c650,2252,576,2254,541,2263c469,2239,449,2248,513,2108c524,2083,560,2079,583,2065c611,2075,651,2070,668,2094c682,2113,665,2143,654,2164c625,2222,584,2212,527,2221c503,2212,463,2217,456,2193c426,2094,504,2059,569,2037c578,2051,600,2063,597,2080c588,2136,401,2188,386,2193c372,2198,343,2207,343,2207c353,2174,358,2139,372,2108c396,2056,456,2025,470,1967c474,1951,441,1985,428,1995c399,2017,374,2045,343,2065c289,2101,234,2139,174,2164c150,2174,81,2206,103,2193c276,2095,493,2054,612,1882c621,1901,632,1919,640,1938c651,1966,653,2049,668,2023c779,1838,582,1903,753,1783c772,1769,800,1774,823,1769c837,1774,863,1768,866,1783c883,1857,848,1921,795,1967c784,1977,766,1974,753,1981c738,1989,724,2000,710,2009c723,1861,704,1853,809,1783c800,1811,796,1842,781,1868c753,1914,655,2041,682,1995c696,1971,705,1943,724,1924c755,1893,800,1879,837,1854c875,1868,921,1868,950,1896c962,1908,934,1926,922,1938c873,1987,870,1980,809,1995c816,1940,806,1880,852,1840c873,1822,897,1808,922,1797c949,1785,1007,1769,1007,1769c1047,1829,1090,1874,1021,1967c1001,1995,1002,1901,993,1868c999,1816,986,1752,1021,1713c1096,1628,1171,1606,1275,1571c1317,1585,1381,1575,1402,1614c1471,1743,1410,1768,1346,1811c1332,1792,1301,1778,1303,1755c1313,1619,1374,1596,1473,1557c1535,1636,1564,1650,1473,1713c1463,1699,1444,1687,1444,1670c1444,1663,1487,1518,1501,1501c1510,1490,1529,1492,1543,1487c1612,1504,1671,1499,1543,1614c1522,1633,1487,1623,1459,1628c1431,1619,1382,1629,1374,1600c1342,1484,1491,1400,1572,1374c1554,1495,1561,1500,1444,1529c1439,1510,1426,1492,1430,1473c1432,1463,1502,1355,1515,1345c1567,1306,1684,1247,1684,1247c1694,1261,1713,1272,1713,1289c1713,1302,1693,1307,1684,1317c1617,1397,1674,1358,1586,1402c1572,1393,1553,1388,1543,1374c1495,1302,1605,1202,1656,1162c1673,1149,1695,1145,1713,1134c1733,1121,1750,1105,1769,1091c1797,1096,1841,1079,1854,1105c1903,1203,1812,1207,1769,1218c1746,1213,1709,1226,1699,1204c1662,1119,1724,1080,1769,1035c1835,1040,1914,1010,1967,1049c1996,1070,1946,1120,1924,1148c1911,1164,1886,1166,1868,1176c1844,1189,1821,1204,1797,1218c1769,1195,1716,1184,1713,1148c1710,1108,1761,1083,1783,1049c1829,977,1866,942,1939,894c2000,899,2063,891,2122,908c2157,918,2223,1030,2235,1049c2247,1172,2282,1246,2150,1289c2028,1259,2045,1189,2080,1049c2092,999,2182,974,2221,964c2235,969,2261,963,2263,978c2272,1036,2227,1054,2193,1077c2179,1068,2155,1065,2150,1049c2140,1016,2184,925,2207,908c2229,891,2331,872,2362,865c2348,889,2339,917,2320,936c2305,951,2281,952,2263,964c2252,971,2244,983,2235,993c2214,865,2198,735,2334,668c2343,691,2342,722,2362,738c2374,747,2392,715,2404,724c2420,736,2414,762,2419,781c2414,794,2398,865,2362,851c2343,843,2343,814,2334,795c2405,651,2390,607,2546,640c2578,736,2546,620,2546,795c2546,810,2553,766,2560,753c2572,732,2585,712,2602,696c2683,622,2677,631,2757,611c2739,686,2698,727,2644,781c2705,631,2701,580,2856,541c2896,620,2892,649,2842,724c2745,659,2784,572,2856,498c2908,517,2966,524,3012,555c3073,597,3032,676,2997,710c2901,678,2912,697,2983,498c2994,466,3054,451,3082,442c3184,467,3153,439,3096,597c3089,617,3063,675,3068,654c3106,481,3101,481,3209,400c3175,808,3205,377,3252,273c3264,247,3308,263,3336,258c3358,327,3356,298,3336,400c3333,414,3312,452,3322,442c3346,418,3362,387,3379,357c3400,320,3435,244,3435,244c3440,258,3435,282,3449,287c3462,291,3467,267,3477,258c3523,220,3552,205,3604,174c3639,75,3599,167,3633,244c3639,258,3661,253,3675,258c3760,216,3742,210,3760,117c3765,131,3759,160,3774,160c3811,160,3914,0,3816,117c3805,130,3797,146,3788,160c3783,179,3755,216,3774,216c3850,216,3902,123,3943,75c3952,65,3962,56,3972,47c4014,110,4026,222,4042,301c4056,296,4071,295,4084,287c4133,257,4105,216,4127,329c4118,343,4107,356,4099,371c4092,385,4084,414,4084,414c4089,440,4120,623,4127,625c4164,635,4146,550,4155,513c4165,474,4187,439,4197,400c4207,452,4189,518,4226,555c4250,579,4246,489,4254,456c4260,433,4276,362,4268,385c4251,436,4243,490,4226,541c4231,579,4216,625,4240,654c4253,670,4296,625,4296,625c4301,653,4310,681,4310,710c4310,725,4300,682,4296,668c4286,635,4277,602,4268,569c4241,651,4232,738,4183,809c4174,748,4189,677,4155,625c4136,596,4136,691,4127,724c4113,777,4110,795,4099,851c4104,766,4169,660,4113,597c4073,552,3986,724,3986,724c3976,757,3966,790,3957,823c3952,842,3948,861,3943,880c3933,916,3903,987,3957,851c3962,823,3985,792,3972,767c3963,748,3951,803,3943,823c3927,865,3915,908,3901,950c3893,973,3876,999,3887,1021c3895,1036,3915,961,3915,978c3915,1006,3857,1074,3844,1091c3839,1110,3821,1165,3830,1148c3872,1069,3847,1076,3873,1007c3880,987,3901,929,3901,950c3901,1027,3870,1053,3830,1105c3825,1133,3816,1161,3816,1190c3816,1214,3822,1142,3830,1120c3836,1104,3859,1060,3859,1077c3859,1097,3782,1207,3774,1218c3765,1246,3746,1273,3746,1303c3746,1320,3774,1244,3774,1261c3774,1282,3746,1317,3746,1317c3741,1355,3743,1394,3732,1430c3728,1443,3710,1470,3703,1458c3681,1420,3684,1373,3675,1331c3598,1409,3609,1424,3562,1529c3553,1548,3534,1606,3534,1585c3534,1568,3582,1450,3590,1430c3595,1402,3588,1369,3604,1345c3613,1333,3617,1373,3619,1388c3622,1416,3619,1445,3619,1473e" stroked="t" o:allowincell="f" style="position:absolute;left:3599;top:5940;width:3600;height:4498;mso-wrap-style:none;v-text-anchor:middle;mso-position-horizontal-relative:char">
                  <v:fill o:detectmouseclick="t" on="false"/>
                  <v:stroke color="green" weight="9360" joinstyle="round" endcap="flat"/>
                  <w10:wrap type="none"/>
                </v:shape>
                <v:shape id="shape_0" coordsize="3832,2240" path="m544,2069c653,2015,674,2016,713,1900c723,1909,746,1915,742,1928c737,1942,711,1951,699,1942c679,1926,680,1895,671,1872c736,1805,731,1697,784,1618c779,1646,770,1674,770,1702c770,1726,768,1650,784,1632c805,1608,841,1603,869,1589c893,1553,927,1473,996,1575c1015,1603,982,1641,982,1674c982,1681,990,1664,996,1660c1034,1636,1109,1589,1109,1589c1099,1603,1093,1644,1080,1632c1066,1619,1079,1587,1094,1575c1135,1542,1236,1505,1236,1505c1221,1460,1214,1465,1236,1420c1244,1405,1264,1361,1264,1378c1264,1435,1201,1455,1165,1476c1156,1457,1135,1441,1137,1420c1140,1393,1179,1322,1179,1349c1179,1445,1039,1514,982,1561c909,1621,840,1703,798,1787c784,1778,773,1759,756,1759c743,1759,739,1780,727,1787c705,1799,678,1801,657,1815c540,1890,550,1888,487,1971c483,1984,450,2041,502,2041c519,2041,530,2022,544,2013c595,1944,631,1895,699,1843c775,1720,718,1790,897,1674c926,1656,954,1637,982,1618c996,1609,1034,1575,1024,1589c966,1668,970,1666,1024,1575c1029,1547,1027,1517,1038,1491c1046,1473,1068,1464,1080,1448c1168,1326,1061,1442,1137,1363c1146,1382,1165,1399,1165,1420c1165,1445,1137,1516,1137,1491c1137,1412,1159,1410,1207,1378c1289,1248,1309,1234,1236,1307c1261,1233,1236,1293,1292,1208c1307,1185,1312,1153,1334,1138c1376,1109,1476,1081,1476,1081c1490,1062,1500,1040,1518,1025c1529,1016,1547,1019,1560,1011c1572,1004,1578,991,1589,982c1602,971,1620,966,1631,954c1667,914,1730,827,1730,827c1761,735,1849,670,1899,587c1965,476,2005,357,2097,262c2181,290,2349,231,2407,220c2421,206,2433,168,2450,178c2475,193,2478,262,2478,262c2591,224,2457,253,2534,291c2548,298,2563,281,2577,276c2585,307,2583,372,2647,347c2661,342,2651,315,2662,305c2693,275,2746,284,2789,276c2875,307,2964,282,3043,333c3029,389,3032,453,3000,502c2991,516,2979,529,2972,545c2930,641,2956,646,2887,714c2911,667,2934,620,2958,573c2967,554,2939,610,2930,629c2910,669,2881,704,2859,742c2848,760,2810,799,2831,799c2855,799,2859,761,2873,742c2878,728,2902,700,2887,700c2788,700,2826,741,2774,771c2752,784,2727,790,2704,799c2695,813,2664,829,2676,841c2688,853,2721,796,2718,813c2711,850,2679,878,2662,912c2655,925,2636,965,2647,954c2662,939,2666,917,2676,898c2671,917,2671,937,2662,954c2656,966,2639,970,2633,982c2592,1064,2650,1016,2591,1081c2516,1165,2430,1234,2379,1335c2374,1359,2373,1383,2365,1406c2358,1426,2340,1441,2337,1462c2335,1481,2346,1500,2351,1519c2360,1500,2371,1481,2379,1462c2385,1448,2405,1428,2393,1420c2377,1409,2356,1429,2337,1434c2321,1483,2294,1526,2280,1575c2264,1632,2256,1689,2238,1745c2243,1759,2254,1772,2252,1787c2249,1804,2231,1814,2224,1829c2216,1847,2218,1868,2210,1886c2203,1901,2189,1913,2182,1928c2170,1955,2160,1984,2153,2013c2148,2032,2147,2051,2139,2069c2132,2085,2118,2096,2111,2112c2099,2139,2092,2168,2083,2196c2078,2210,2085,2162,2097,2154c2111,2145,2125,2135,2139,2126c2158,2047,2136,1958,2196,1900c2253,1728,2184,1982,2167,1843c2160,1786,2236,1655,2252,1589c2226,1512,2250,1443,2294,1378c2306,1284,2311,1245,2351,1166c2364,1073,2369,1020,2436,954c2440,941,2467,864,2464,855c2459,841,2436,846,2422,841c2344,898,2315,980,2238,1039c2211,1111,2195,1174,2153,1236c2088,1500,2186,1122,2125,714c2121,690,2078,723,2054,728c1918,888,1990,789,1857,1039c1848,1057,1826,1065,1814,1081c1797,1103,1786,1128,1772,1152c1767,1030,1792,903,1758,785c1749,753,1707,829,1687,855c1674,872,1670,894,1659,912c1621,976,1584,1043,1532,1095c1523,921,1524,746,1504,573c1502,556,1480,599,1476,615c1465,661,1470,710,1462,756c1449,828,1425,898,1405,968c1397,997,1377,1053,1377,1053c1372,945,1397,831,1363,728c1352,696,1310,771,1292,799c1191,958,1147,1104,1066,1265c1057,1282,1075,1227,1080,1208c1088,1176,1086,1141,1094,1109c1100,1085,1115,1063,1123,1039c1129,1020,1153,970,1137,982c1112,1000,1053,1096,1038,1138c1026,1170,1019,1203,1010,1236c1005,1255,990,1312,996,1293c1036,1174,1065,1052,1123,940c1128,912,1163,867,1137,855c1112,843,1105,901,1094,926c981,1177,1037,1072,967,1293c958,1323,903,1437,911,1462c918,1484,939,1425,953,1406c996,1251,1041,1095,1080,940c1092,893,1099,846,1109,799c1113,780,1137,728,1123,742c1035,828,1021,990,967,1095c933,1333,968,1083,982,1011c989,973,997,935,1010,898c1016,882,1030,870,1038,855c1045,842,1066,808,1052,813c1027,821,1015,850,996,869c982,921,969,974,953,1025c945,1049,933,1071,925,1095c914,1128,886,1227,897,1194c906,1166,915,1137,925,1109c934,1085,944,1062,953,1039c913,1560,969,918,911,474c906,436,873,540,854,573c831,664,805,754,770,841c719,1102,748,1055,713,432c698,523,679,610,657,700c638,521,637,339,600,163c591,120,580,248,572,291c566,323,562,356,558,389c543,522,538,635,530,771c521,710,523,645,502,587c497,574,477,602,473,615c458,660,454,709,445,756c439,785,417,841,417,841c403,785,426,698,374,672c366,668,303,902,304,912c306,927,332,903,346,898c337,931,318,1030,318,996c318,957,330,918,346,883c359,856,384,836,403,813c437,948,403,788,403,1053c403,1091,408,977,417,940c422,919,436,902,445,883c501,997,508,1057,403,1138c389,1124,362,1115,360,1095c351,1025,425,998,473,982c460,1029,460,1084,431,1123c411,1150,336,1232,304,1265c269,1158,290,1102,374,1039c354,1197,389,1312,233,1363c95,1317,212,1118,290,1067c281,1185,278,1303,262,1420c259,1445,233,1465,233,1491c233,1512,250,1452,262,1434c279,1409,299,1387,318,1363c327,1373,348,1379,346,1392c338,1451,309,1505,290,1561c279,1594,279,1630,262,1660c245,1689,191,1731,191,1731c186,1717,177,1673,177,1688c177,1708,200,1728,191,1745c183,1760,102,1813,78,1829c83,1815,85,1800,92,1787c100,1772,108,1733,120,1745c140,1765,129,1801,134,1829c129,1862,129,1896,120,1928c115,1944,95,1988,92,1971c69,1834,165,1827,50,1858c41,1848,24,1842,22,1829c9,1751,67,1768,120,1759c130,1721,149,1685,149,1646c149,1629,128,1618,120,1603c113,1590,111,1575,106,1561c111,1490,103,1418,120,1349c124,1334,150,1327,163,1335c184,1348,200,1427,205,1448c200,1486,218,1534,191,1561c175,1578,149,1528,149,1505c149,1381,170,1300,276,1265c281,1279,292,1292,290,1307c287,1324,264,1366,262,1349c256,1298,261,1244,276,1194c286,1161,308,1133,332,1109c347,1094,313,1147,304,1166c292,1057,218,828,346,785c360,799,385,807,389,827c395,855,395,892,374,912c360,926,365,874,360,855c365,799,358,740,374,686c378,673,401,727,403,714c419,607,417,497,417,389c417,356,408,455,403,488c371,359,410,243,516,163c525,173,539,180,544,192c553,214,541,245,558,262c568,272,565,233,572,220c584,199,600,182,614,163c623,136,638,71,685,79c706,82,704,116,713,135c752,79,787,0,897,121c926,153,873,207,883,248c887,262,911,239,925,234c906,248,888,289,869,276c849,263,869,226,883,206c912,165,960,142,996,107c1015,121,1047,126,1052,149c1059,183,1034,215,1024,248c1020,262,997,298,1010,291c1040,276,1057,244,1080,220c1110,190,1193,163,1193,163c1188,187,1187,211,1179,234c1173,250,1167,281,1151,276c1133,270,1142,239,1137,220c1170,201,1201,179,1236,163c1253,155,1286,131,1292,149c1307,194,1267,245,1278,291c1282,308,1304,267,1320,262c1352,252,1386,253,1419,248c1504,253,1596,226,1673,262c1703,276,1669,329,1659,361c1654,377,1631,420,1631,403c1631,328,1725,225,1772,178c1767,234,1749,291,1758,347c1763,376,1764,282,1786,262c1808,243,1843,253,1871,248c1907,254,1998,249,1998,319c1998,334,1970,328,1956,333c1965,319,1968,285,1984,291c2009,301,2002,349,2026,361c2041,369,2054,341,2069,333c2090,323,2148,310,2167,305c2162,338,2153,370,2153,403c2153,422,2156,363,2167,347c2186,318,2238,312,2266,305c2299,310,2335,304,2365,319c2378,326,2369,371,2379,361c2494,246,2290,318,2450,276c2464,295,2472,320,2492,333c2537,361,2602,340,2647,333c2666,347,2689,357,2704,375c2714,387,2711,404,2718,418c2725,433,2737,446,2746,460c2827,381,2859,403,2972,418c2981,408,2987,389,3000,389c3014,389,3024,431,3029,418c3050,360,3029,290,3057,234c3068,213,3104,224,3127,220c3179,210,3231,201,3283,192c3349,201,3417,200,3480,220c3496,225,3509,245,3509,262c3509,296,3501,334,3480,361c3468,376,3443,375,3424,375c3409,375,3452,366,3466,361c3513,366,3561,386,3607,375c3623,371,3582,350,3579,333c3577,318,3588,305,3593,291c3607,300,3627,304,3636,319c3648,340,3631,375,3650,389c3663,399,3677,368,3692,361c3715,350,3739,342,3763,333c3768,347,3763,371,3777,375c3793,379,3804,339,3819,347c3832,354,3812,376,3805,389c3789,419,3749,474,3749,474c3768,479,3799,470,3805,488c3813,512,3787,536,3777,559c3759,599,3706,685,3706,728c3706,749,3749,687,3734,672c3720,658,3706,700,3692,714c3661,777,3628,861,3579,912c3606,802,3592,871,3551,954c3526,1005,3529,994,3480,1011c3427,1091,3377,1141,3297,1194c3403,1033,3323,1132,3254,1180c3185,1228,3107,1276,3029,1307c2993,1342,2992,1352,3014,1293c3023,1269,3033,1246,3043,1222c3048,1199,3074,1169,3057,1152c3048,1143,3017,1246,3014,1251c2984,1300,2916,1392,2916,1392c2930,1331,2933,1266,2958,1208c2967,1187,2991,1161,3014,1166c3033,1170,3024,1203,3029,1222c3013,1283,3011,1348,2986,1406c2977,1427,2967,1462,2944,1462c2923,1462,2963,1425,2972,1406c2963,1448,2966,1496,2944,1533c2876,1649,2804,1727,2690,1773c2699,1759,2713,1715,2718,1731c2727,1758,2713,1788,2704,1815c2699,1831,2659,1855,2676,1858c2709,1865,2741,1839,2774,1829c2784,1839,2806,1845,2803,1858c2791,1918,2635,1935,2591,1942c2610,1952,2647,1950,2647,1971c2647,2007,2558,2043,2534,2055c2558,2060,2605,2045,2605,2069c2605,2102,2561,2120,2534,2140c2502,2164,2420,2183,2379,2196c2430,2120,2391,2093,2351,2013c2360,1989,2355,1951,2379,1942c2398,1935,2420,1965,2422,1985c2425,2011,2381,2074,2365,2098c2327,2093,2287,2099,2252,2083c2239,2077,2252,2045,2238,2041c2210,2033,2181,2050,2153,2055c2125,2050,2085,2065,2069,2041c2057,2024,2104,2014,2125,2013c2186,2009,2248,2022,2309,2027c2229,2043,2161,2039,2083,2013c2108,1837,2112,1931,2040,1985c2025,1997,2003,1994,1984,1999c1956,1994,1922,2002,1899,1985c1853,1952,1910,1875,1927,1858c1938,1847,1983,1835,1970,1843c1944,1861,1913,1872,1885,1886c1852,1881,1819,1866,1786,1872c1763,1876,1730,1914,1730,1914c1725,1938,1729,1965,1716,1985c1658,2071,1567,2047,1476,2055c1419,2050,1352,2074,1306,2041c1214,1974,1359,1923,1377,1914c1425,1950,1466,1952,1405,2013c1390,2028,1368,2033,1349,2041c1321,2052,1264,2069,1264,2069c1213,1993,1233,1949,1306,1900c1315,1914,1334,1925,1334,1942c1334,2036,1277,2046,1207,2069c1174,2064,1123,2085,1109,2055c1085,2004,1111,1941,1123,1886c1126,1872,1132,1914,1137,1928c1076,1968,1038,1975,967,1956c958,1942,941,1931,939,1914c936,1895,972,1858,953,1858c919,1858,869,1914,869,1914c850,1909,830,1892,812,1900c772,1917,766,1980,727,1999c687,2019,600,2041,600,2041c586,2036,563,2041,558,2027c523,1939,594,1978,614,1985c600,1990,586,2005,572,1999c556,1992,561,1956,544,1956c529,1956,541,1988,530,1999c506,2023,448,2033,417,2041c389,2036,355,2044,332,2027c283,1990,312,1897,318,1858c323,1872,337,1886,332,1900c326,1916,306,1934,290,1928c271,1920,271,1891,262,1872c271,1862,290,1830,290,1843c290,1864,283,1895,262,1900c229,1908,196,1881,163,1872c151,1835,122,1776,177,1745c199,1733,224,1764,247,1773c252,1792,269,1811,262,1829c240,1888,145,1924,92,1942c87,1928,92,1904,78,1900c65,1897,16,1947,7,1956c12,1909,0,1857,22,1815c32,1796,31,1863,50,1872c62,1878,69,1853,78,1843c105,1925,79,1876,106,1843c117,1830,135,1824,149,1815c233,1648,321,1616,487,1561c488,1569,525,1902,473,1745c478,1698,472,1648,487,1603c492,1587,516,1585,530,1575c617,1513,552,1550,643,1505c652,1519,680,1533,671,1547c657,1567,577,1592,544,1603c512,1508,510,1384,614,1349c564,1433,562,1433,473,1462c483,1387,485,1310,502,1236c513,1187,558,1095,558,1095c560,1105,587,1323,544,1194c578,1092,612,1001,643,898c660,841,680,785,699,728c704,714,716,672,713,686c704,733,697,780,685,827c678,856,644,885,657,912c668,933,688,876,699,855c716,823,724,787,742,756c778,695,832,622,883,573c873,611,871,651,854,686c845,705,811,756,826,742c850,718,862,685,883,658c895,642,913,631,925,615c960,569,1024,474,1024,474c995,576,999,553,982,643c977,671,939,722,967,728c1017,739,1062,691,1109,672c1120,661,1207,583,1222,545c1235,513,1226,470,1250,446c1270,426,1240,503,1236,531c1231,564,1227,596,1222,629c1227,686,1215,746,1236,799c1242,815,1268,785,1278,771c1293,750,1297,724,1306,700c1316,672,1355,594,1334,615c1300,649,1287,700,1264,742c1259,764,1231,871,1236,883c1244,901,1273,893,1292,898c1320,879,1355,867,1377,841c1429,777,1459,698,1504,629c1516,558,1539,471,1476,629c1454,685,1440,743,1419,799c1424,846,1402,904,1433,940c1451,961,1482,915,1504,898c1525,882,1539,857,1560,841c1595,814,1635,794,1673,771c1712,719,1747,678,1772,615c1786,579,1835,519,1800,502c1766,485,1761,567,1744,601c1711,667,1687,813,1687,813c1692,827,1687,857,1702,855c1740,849,1911,776,1956,728c2000,681,2069,573,2069,573c2081,524,2099,478,2054,559c2039,586,2026,615,2012,643c2003,679,1963,805,1998,827c2027,845,2064,846,2097,855c2222,809,2232,833,2294,728c2299,705,2317,681,2309,658c2305,645,2286,674,2280,686c2260,731,2254,780,2238,827c2243,841,2237,867,2252,869c2353,880,2356,855,2393,799c2398,780,2402,761,2407,742c2411,728,2435,707,2422,700c2407,692,2393,719,2379,728c2370,756,2353,783,2351,813c2349,842,2336,898,2365,898c2433,898,2488,841,2549,813c2592,748,2604,752,2549,643c2542,629,2540,672,2534,686c2526,705,2515,723,2506,742c2539,789,2555,855,2605,883c2667,918,2767,793,2789,771c2794,752,2820,724,2803,714c2745,679,2689,757,2662,785c2657,799,2636,816,2647,827c2658,838,2681,825,2690,813c2716,780,2746,700,2746,700c2751,672,2770,642,2760,615c2753,595,2725,587,2704,587c2595,587,2487,606,2379,615c2351,624,2321,631,2294,643c2252,662,2163,761,2337,587c2351,554,2383,524,2379,488c2377,465,2346,446,2323,446c2209,446,2097,474,1984,488c1979,493,1878,579,1885,615c1888,629,1913,624,1927,629c1966,621,2023,624,2040,573c2045,559,2031,545,2026,531c1885,540,1743,542,1603,559c1586,561,1560,587,1560,587c1565,566,1613,470,1574,432c1563,422,1546,423,1532,418c1414,423,1296,417,1179,432c1148,436,1120,457,1094,474c1077,485,1032,513,1052,516c1095,523,1137,497,1179,488c1198,479,1236,481,1236,460c1236,439,1200,434,1179,432c1150,429,1122,441,1094,446c1089,460,1073,475,1080,488c1087,501,1108,502,1123,502c1147,502,1217,488,1193,488c1099,488,1005,497,911,502c906,516,884,537,897,545c958,586,1024,550,1080,531c1111,469,1149,412,1094,347c1085,336,1066,338,1052,333c953,398,947,380,925,488c939,526,942,569,967,601c1003,647,1129,576,1137,573c1128,502,1138,426,1109,361c1071,276,854,345,840,347c824,447,829,606,939,643c953,624,973,609,982,587c994,558,1009,427,982,403c954,378,907,394,869,389c808,408,712,388,685,446c654,512,712,591,742,658c751,679,777,690,798,700c925,759,1075,793,1207,841c1245,836,1286,844,1320,827c1337,819,1283,812,1264,813c1146,817,1029,832,911,841c910,843,841,946,854,968c864,985,892,977,911,982c1127,968,1344,962,1560,940c1577,938,1620,911,1603,912c1438,917,1274,940,1109,954c1101,962,991,1068,996,1081c1013,1122,1071,1128,1109,1152c1478,1136,1647,1179,1927,1067c1732,937,1471,1051,1250,1095c1241,1109,1224,1121,1222,1138c1219,1176,1213,1221,1236,1251c1253,1273,1292,1262,1320,1265c1377,1271,1433,1274,1490,1279c1612,1265,1739,1270,1857,1236c1883,1228,1813,1195,1786,1194c1602,1190,1419,1213,1236,1222c1196,1262,1155,1332,1236,1378c1282,1404,1339,1397,1391,1406c1509,1456,1532,1476,1687,1476c1749,1476,1933,1451,1871,1448c1706,1441,1542,1457,1377,1462c1371,1466,1287,1520,1292,1547c1295,1567,1320,1575,1334,1589c1527,1580,1721,1582,1913,1561c1938,1558,1868,1534,1843,1533c1683,1529,1523,1542,1363,1547c1342,1609,1317,1639,1462,1646c1622,1654,1782,1627,1942,1618c2207,1415,1480,1444,1419,1688c1556,1702,1655,1719,1800,1688c1959,1654,2154,1514,2252,1392c2286,1290,2297,1247,2196,1180c2092,1189,1987,1185,1885,1208c1791,1229,1760,1374,1730,1448c1725,1486,1713,1523,1716,1561c1718,1591,1714,1644,1744,1646c1814,1650,1876,1599,1942,1575c2057,1431,2193,1303,2252,1123c2222,1032,2245,1055,2069,1123c1984,1156,1935,1238,1885,1307c1832,1381,1782,1458,1730,1533c1721,1547,1693,1589,1702,1575c1899,1277,2042,981,2111,629c2070,507,1975,689,1956,728c1809,1033,1827,1008,1744,1293c1724,1473,1682,1603,1702,1787c1742,1627,1704,1746,1913,1476l1913,1476c2052,1183,1988,1292,2083,1138c2102,1077,2119,1015,2139,954c2147,930,2173,908,2167,883c2157,840,2120,808,2097,771c2036,799,1970,819,1913,855c1791,932,1707,1101,1673,1236c1657,1301,1647,1369,1631,1434c1575,1658,1505,1656,1659,1603c1802,1333,1735,1438,1843,1279c1848,1256,1901,1063,1857,1025c1834,1006,1800,1044,1772,1053c1704,1144,1650,1240,1617,1349c1607,1382,1558,1433,1589,1448c1627,1467,1664,1411,1702,1392c1770,1322,1750,1283,1772,1194c1763,1170,1763,1140,1744,1123c1691,1077,1532,1150,1476,1166c1443,1194,1400,1214,1377,1251c1342,1306,1306,1434,1306,1434c1324,1499,1327,1631,1462,1519c1517,1473,1574,1335,1574,1335c1596,1234,1619,1170,1546,1053c1528,1025,1480,1044,1447,1039c1404,1046,1322,1050,1292,1095c1253,1155,1207,1293,1207,1293c1217,1359,1193,1440,1236,1491c1278,1540,1398,1455,1433,1434c1502,1325,1587,1265,1462,1152c1444,1136,1415,1143,1391,1138c1153,1176,1055,1150,897,1279c892,1293,868,1321,883,1321c908,1321,1040,1248,1066,1236c1152,1197,1142,1207,1250,1194c1428,1223,1440,1185,1490,1335c1478,1446,1509,1468,1405,1505c1350,1524,1236,1547,1236,1547c1179,1533,1097,1554,1066,1505c1026,1442,1098,1275,1165,1236c1194,1219,1231,1227,1264,1222c1273,1236,1294,1248,1292,1265c1288,1301,1244,1351,1207,1363c1137,1386,1042,1405,967,1420c953,1415,928,1420,925,1406c921,1385,944,1368,953,1349c997,1251,985,1251,1080,1194c1187,1220,1179,1198,1094,1392c1082,1419,965,1470,953,1476c915,1467,851,1485,840,1448c788,1271,877,1232,982,1180c1001,1185,1024,1180,1038,1194c1081,1238,1025,1375,982,1406c966,1417,944,1415,925,1420c859,1406,775,1426,727,1378c720,1371,757,1222,784,1194c794,1183,812,1185,826,1180c871,1112,949,999,854,1265c847,1284,825,1292,812,1307c743,1387,803,1346,713,1392c694,1378,664,1371,657,1349c633,1276,672,1264,713,1236c718,1222,718,1205,727,1194c738,1181,758,1154,770,1166c790,1186,779,1223,784,1251c715,1387,755,1350,629,1434c606,1449,558,1503,558,1476c558,1446,605,1438,629,1420c684,1379,747,1380,812,1363c873,1377,938,1381,996,1406c1010,1412,1012,1433,1010,1448c998,1520,990,1597,953,1660c938,1685,896,1676,869,1688c787,1726,754,1752,671,1773c688,1723,704,1683,742,1646c761,1651,783,1648,798,1660c836,1691,784,1815,784,1815c775,1792,746,1768,756,1745c803,1639,1029,1700,1066,1702c1075,1721,1094,1738,1094,1759c1094,1856,1010,1874,939,1886c907,1899,797,1965,784,1858c780,1828,902,1754,925,1745c1046,1696,1179,1685,1306,1660c1377,1665,1449,1658,1518,1674c1534,1678,1549,1700,1546,1716c1534,1772,1508,1825,1476,1872c1460,1895,1323,1927,1320,1928c1231,1902,1179,1923,1250,1815c1263,1796,1285,1783,1306,1773c1347,1754,1433,1731,1433,1731c1457,1740,1496,1735,1504,1759c1521,1810,1460,1892,1419,1914c1398,1925,1372,1923,1349,1928c1354,1914,1351,1895,1363,1886c1396,1860,1476,1829,1476,1829c1518,1843,1580,1834,1603,1872c1695,2027,1518,1960,1504,1956c1541,1771,1684,1848,1857,1858c1911,1912,1955,1932,1871,2041c1846,2073,1796,2069,1758,2083c1716,2078,1671,2085,1631,2069c1589,2052,1634,1992,1645,1985c1693,1954,1757,1964,1814,1956c1962,1976,2050,1936,2083,2069c2049,2240,1976,2180,1800,2168c1902,2151,2328,2195,2040,2154c2016,2142,1839,2101,1970,2041c2005,2025,2045,2032,2083,2027c2064,1980,2016,1906,2083,1858c2118,1833,2168,1848,2210,1843c2233,1848,2262,1843,2280,1858c2313,1886,2281,1984,2266,1999c2249,2016,2271,1951,2280,1928c2286,1912,2297,1898,2309,1886c2393,1802,2414,1817,2549,1773c2576,1853,2548,1914,2492,1971c2483,1952,2462,1935,2464,1914c2484,1736,2513,1683,2662,1646c2683,1753,2682,1817,2577,1872c2553,1853,2513,1845,2506,1815c2472,1672,2511,1633,2591,1547c2694,1436,2683,1435,2803,1406c2817,1411,2837,1407,2845,1420c2908,1522,2852,1587,2774,1646c2721,1484,2741,1392,2845,1279c2872,1250,2896,1215,2930,1194c2973,1167,3024,1156,3071,1138c3085,1133,3113,1123,3113,1123c3123,1142,3142,1159,3142,1180c3142,1197,3124,1209,3113,1222c3061,1284,2989,1306,2916,1335c2863,1182,2871,916,3057,855c3119,896,3123,911,3099,982c3072,902,3082,826,3127,756c3132,780,3142,803,3142,827c3142,851,3103,898,3127,898c3160,898,3171,847,3198,827c3210,818,3227,820,3240,813c3265,801,3287,785,3311,771c3262,844,3177,1005,3113,1067c3104,1086,3069,1110,3085,1123c3114,1147,3161,1130,3198,1138c3246,1149,3292,1166,3339,1180c3303,1198,3223,1231,3184,1265c3082,1355,3091,1339,3184,1321c3179,1345,3185,1373,3170,1392c3133,1439,3075,1445,3029,1476c3004,1493,2979,1512,2958,1533c2946,1545,2915,1567,2930,1575c2949,1584,2968,1558,2986,1547c3006,1535,3058,1487,3043,1505c2957,1610,2951,1609,2873,1660c2845,1707,2817,1754,2789,1801c2756,1856,2902,1646,2902,1646c2907,1618,2907,1588,2916,1561c2921,1545,2956,1531,2944,1519c2932,1507,2915,1537,2902,1547c2891,1555,2867,1587,2873,1575c2911,1498,2938,1410,3000,1349c3024,1326,3051,1306,3071,1279c3179,1135,3267,977,3367,827c3358,865,3349,902,3339,940c3330,973,3284,1060,3311,1039c3352,1006,3420,862,3452,799c3443,785,3441,760,3424,756c3411,753,3403,774,3396,785c3379,812,3369,842,3353,869c3341,889,3304,904,3311,926c3317,944,3348,917,3367,912c3533,769,3432,889,3480,771c3492,742,3510,715,3523,686c3529,672,3540,628,3537,643c3524,700,3509,757,3494,813c3484,852,3434,890,3452,926c3461,943,3490,917,3509,912c3532,893,3560,878,3579,855c3612,816,3664,728,3664,728c3659,695,3670,656,3650,629c3640,615,3630,657,3622,672c3609,698,3599,745,3593,771c3588,752,3573,733,3579,714c3589,685,3619,668,3636,643c3652,621,3664,596,3678,573c3693,521,3702,468,3720,418c3732,384,3770,354,3763,319c3759,298,3725,338,3706,347c3687,380,3665,411,3650,446c3641,468,3623,496,3636,516c3645,530,3664,497,3678,488c3738,397,3736,387,3720,276c3581,354,3569,335,3523,474c3528,488,3523,519,3537,516c3592,505,3597,442,3607,403c3580,398,3523,374,3494,403c3475,422,3452,447,3452,474c3452,494,3480,446,3494,432c3499,413,3526,385,3509,375c3442,334,3391,430,3367,460c3358,484,3321,513,3339,531c3378,569,3407,455,3410,446c3396,413,3397,367,3367,347c3296,299,3219,431,3198,474c3207,488,3210,520,3226,516c3245,511,3266,415,3269,403c3175,372,3059,357,2986,432c2981,455,2970,478,2972,502c2986,654,3042,577,3184,545c3216,512,3238,505,3198,446c3190,434,3170,437,3156,432c3137,437,3114,434,3099,446c3050,487,3078,554,3085,601c3141,596,3200,602,3254,587c3270,582,3286,562,3283,545c3280,528,3254,526,3240,516c3197,582,3196,618,3184,700c3189,724,3175,765,3198,771c3335,808,3363,705,3396,615c3408,583,3416,549,3424,516c3434,474,3452,346,3452,389c3452,399,3428,563,3410,615c3397,653,3367,688,3367,728c3367,748,3397,701,3410,686c3421,673,3429,657,3438,643c3467,545,3492,460,3509,361c3499,338,3501,305,3480,291c3453,273,3414,270,3382,276c3362,280,3328,336,3339,319c3353,295,3368,272,3382,248c3226,172,3330,210,2986,248c2971,250,2929,262,2944,262c2963,262,3019,248,3000,248c2972,248,2944,257,2916,262c2911,286,2894,310,2902,333c2924,399,2977,306,2972,305c2929,299,2887,324,2845,333c2767,426,2773,427,2732,531c2751,540,2768,559,2789,559c2885,559,2931,472,2972,403c2960,452,2926,509,3043,474c3076,464,3145,349,3156,333c3161,286,3170,239,3170,192c3170,177,3169,156,3156,149c3143,142,3127,158,3113,163c3045,249,3012,344,2972,446c2981,498,2952,579,3000,601c3033,616,3190,456,3212,432c3223,419,3229,402,3240,389c3248,379,3279,371,3269,361c3258,350,3240,370,3226,375c3151,477,3222,397,3085,488c3009,538,2993,570,2930,643c2902,728,2898,737,2873,827c2868,846,2842,874,2859,883c2889,898,2925,874,2958,869c3077,822,3073,807,3127,700c3135,685,3171,666,3156,658c3137,649,3118,677,3099,686c2962,857,3016,775,2930,926c2958,945,2980,982,3014,982c3044,982,3069,952,3085,926c3102,898,3129,790,3142,742c2976,719,2928,749,2803,855c2770,985,2752,936,2803,1011c2845,992,2895,984,2930,954c2968,921,2986,869,3014,827c3023,813,3043,785,3043,785c3029,761,3023,729,3000,714c2895,643,2824,784,2789,855c2780,908,2756,987,2789,1039c2799,1055,2826,1048,2845,1053c2967,1023,2959,1055,3000,940c3013,903,3029,827,3029,827c3024,799,3028,767,3014,742c3007,729,2987,727,2972,728c2924,732,2878,747,2831,756c2777,865,2749,888,2732,1011c2741,1034,2745,1061,2760,1081c2817,1160,2916,1062,2986,1039c2963,1006,2954,954,2916,940c2759,883,2730,1103,2704,1194c2709,1227,2686,1284,2718,1293c2830,1323,2872,1220,2902,1152c2908,1138,2931,1108,2916,1109c2843,1114,2775,1147,2704,1166c2609,1283,2604,1350,2591,1505c2610,1510,2630,1528,2647,1519c2696,1495,2730,1437,2760,1392c2790,1212,2778,1264,2563,1279c2524,1307,2454,1347,2422,1392c2410,1409,2372,1448,2393,1448c2423,1448,2441,1412,2464,1392c2530,1334,2590,1231,2633,1152c2650,1120,2694,1084,2676,1053c2661,1027,2619,1072,2591,1081c2492,1213,2433,1301,2379,1462c2376,1472,2350,1615,2351,1618c2357,1632,2379,1608,2393,1603c2490,1532,2525,1431,2591,1335c2621,1291,2662,1254,2690,1208c2742,1125,2755,1020,2774,926c2751,912,2731,881,2704,883c2670,886,2644,917,2619,940c2543,1009,2535,1109,2464,1180c2553,1195,2556,1222,2591,1123c2610,1068,2633,954,2633,954c2628,930,2634,902,2619,883c2607,868,2582,869,2563,869c2520,869,2478,878,2436,883c2336,934,2343,979,2323,1081c2353,1305,2298,1305,2478,1335c2516,1329,2676,1342,2690,1251c2697,1209,2681,1166,2676,1123c2624,1137,2563,1133,2520,1166c2477,1199,2459,1257,2436,1307c2426,1329,2400,1367,2422,1378c2452,1393,2487,1359,2520,1349c2559,1286,2595,1232,2647,1180c2628,1171,2612,1152,2591,1152c2570,1152,2552,1169,2534,1180c2383,1269,2264,1332,2139,1448c2135,1452,2000,1629,2054,1618c2130,1602,2166,1504,2238,1476c2262,1467,2285,1457,2309,1448c2371,1392,2448,1340,2492,1265c2508,1238,2521,1209,2534,1180c2540,1166,2564,1136,2549,1138c2480,1149,2417,1185,2351,1208c2234,1296,2180,1430,2125,1561c2139,1580,2143,1616,2167,1618c2292,1627,2385,1524,2478,1462c2487,1439,2516,1415,2506,1392c2496,1369,2461,1364,2436,1363c2361,1359,2285,1373,2210,1378c2063,1457,2011,1450,1942,1589c1937,1613,1919,1637,1927,1660c1932,1674,1955,1674,1970,1674c2041,1674,2111,1665,2182,1660c2061,1621,1901,1766,1829,1858c1777,2003,2006,1841,2026,1829c2030,1827,2135,1759,2125,1759c2050,1759,2004,1804,1942,1829c1914,1840,1827,1858,1857,1858c1896,1858,2084,1778,2097,1773c2121,1764,2051,1798,2026,1801c1842,1821,1941,1808,1730,1843c1721,1853,1698,1859,1702,1872c1707,1886,1730,1882,1744,1886c1763,1891,1781,1895,1800,1900c1492,1931,1758,1897,1885,1928c1922,1937,1810,1938,1772,1942c1711,1948,1650,1951,1589,1956c1612,1961,1636,1967,1659,1971c1687,1976,1723,1965,1744,1985c1756,1997,1717,2006,1702,2013c1688,2020,1673,2022,1659,2027c1592,1982,1562,2003,1490,2027c1537,2032,1584,2037,1631,2041c1852,2059,1895,2033,1744,2083c1800,2102,1913,2140,1913,2140c1913,2140,1800,2102,1744,2083c1721,2075,1791,2093,1814,2098c1695,2177,1756,2149,1476,2112c1428,2106,1665,2083,1617,2083c1532,2083,1448,2093,1363,2098c1401,2103,1513,2104,1476,2112c1398,2129,1316,2116,1236,2126c1202,2130,1171,2151,1137,2154c1015,2165,892,2163,770,2168c812,2163,863,2180,897,2154c917,2139,820,2151,826,2126c833,2097,883,2107,911,2098c987,2073,1071,2088,1151,2083c1222,2059,1260,2054,1052,2041c883,2030,713,2032,544,2027c450,2020,356,1999,262,1999c234,1999,318,2008,346,2013c332,2018,319,2026,304,2027c220,2035,133,2025,50,2041c33,2044,77,2061,92,2069c172,2115,147,2096,262,2112c491,2145,154,2117,643,2140c676,2135,710,2135,742,2126c762,2121,810,2115,798,2098c782,2074,741,2087,713,2083c675,2077,638,2074,600,2069c843,2000,617,2077,360,2013c322,2004,473,1985,473,1985c483,1975,490,1963,502,1956c515,1948,559,1945,544,1942c446,1924,345,1928,247,1914c346,1905,446,1905,544,1886c572,1880,475,1896,459,1872c447,1854,495,1848,516,1843c562,1833,610,1834,657,1829c662,1810,683,1788,671,1773c656,1754,623,1766,600,1759c537,1740,535,1734,487,1702c551,1681,619,1673,685,1660c704,1651,723,1640,742,1632c756,1626,780,1632,784,1618c788,1601,771,1583,756,1575c698,1543,631,1534,572,1505c492,1510,408,1544,332,1519c269,1498,467,1512,530,1491c553,1483,483,1481,459,1476c386,1551,347,1537,304,1646c282,1701,247,1815,247,1815c257,1829,259,1854,276,1858c365,1878,383,1828,445,1787c477,1766,512,1751,544,1731c564,1718,580,1701,600,1688c623,1673,648,1661,671,1646c691,1633,751,1603,727,1603c691,1603,660,1628,629,1646c594,1666,564,1694,530,1716c512,1727,492,1735,473,1745c538,1664,586,1576,643,1491c669,1452,699,1416,727,1378c737,1364,773,1332,756,1335c696,1347,643,1382,586,1406c502,1511,435,1625,374,1745c402,1750,431,1765,459,1759c482,1754,500,1734,516,1716c590,1633,651,1493,699,1406c712,1382,742,1335,742,1335c751,1302,775,1270,770,1236c768,1221,741,1218,727,1222c691,1233,662,1260,629,1279c615,1321,606,1366,586,1406c577,1425,538,1457,558,1462c589,1470,615,1434,643,1420c678,1362,724,1311,756,1251c789,1189,804,1119,826,1053c832,1034,860,996,840,996c794,996,755,1034,713,1053c547,1302,595,1222,516,1462c521,1490,506,1531,530,1547c551,1561,578,1532,600,1519c640,1495,674,1460,713,1434c747,1375,770,1351,784,1293c790,1270,815,1239,798,1222c783,1207,761,1241,742,1251c709,1293,673,1333,643,1378c590,1456,556,1535,487,1603c428,1843,652,1386,699,1307c725,1263,756,1222,784,1180c806,1114,837,1061,657,1180c613,1209,570,1316,544,1363c501,1442,476,1460,544,1392c615,1249,707,1156,770,1011c772,1007,841,802,826,813c779,848,768,915,742,968c689,1075,663,1175,629,1293c609,1363,591,1434,572,1505c567,1525,531,1577,544,1561c652,1426,676,1312,727,1152c760,1047,813,950,840,841c798,827,757,790,713,799c657,811,617,862,572,898c541,923,517,956,487,982c446,1017,402,1048,360,1081c351,1109,344,1139,332,1166c321,1191,263,1236,290,1236c320,1236,331,1192,346,1166c387,1097,425,1027,459,954c480,908,496,860,516,813c524,794,563,747,544,756c508,774,487,813,459,841c412,937,381,1038,346,1138c333,1176,318,1213,304,1251c299,1265,278,1302,290,1293c498,1126,585,872,671,629c674,621,703,502,699,502c662,502,639,546,614,573c536,660,525,792,487,898c470,946,476,1016,431,1039c392,1058,444,953,459,912c490,829,537,753,572,672c577,639,580,606,586,573c589,559,614,528,600,531c563,538,517,586,487,615c468,714,455,755,530,545c553,480,566,413,586,347c590,333,595,319,600,305c595,277,614,225,586,220c553,215,536,265,516,291c485,331,455,445,445,474c438,496,474,437,487,418c502,395,517,371,530,347c565,284,578,229,600,163c605,195,627,373,643,389c661,407,690,370,713,361c791,259,731,353,770,248c788,199,850,114,742,276c737,295,720,315,727,333c733,347,759,357,770,347c799,322,807,281,826,248c821,286,801,325,812,361c818,381,848,392,869,389c889,386,899,363,911,347c937,311,958,272,982,234c987,215,990,196,996,178c1004,154,1024,82,1024,107c1024,137,1005,163,996,192c976,258,977,282,967,361c987,588,943,547,1052,474c1066,436,1073,395,1094,361c1103,346,1128,347,1137,333c1153,308,1156,276,1165,248c1174,337,1163,431,1193,516c1200,536,1236,504,1250,488c1262,473,1258,450,1264,432c1272,408,1283,385,1292,361c1297,413,1269,479,1306,516c1330,540,1344,460,1363,432c1384,402,1410,375,1433,347c1454,283,1504,139,1447,361c1442,408,1426,455,1433,502c1448,603,1499,549,1532,516c1560,488,1639,391,1631,347c1628,328,1593,356,1574,361c1511,456,1490,464,1490,601c1490,622,1506,562,1518,545c1530,529,1546,516,1560,502c1585,446,1636,313,1687,262c1698,251,1677,290,1673,305c1667,328,1663,351,1659,375c1637,521,1665,448,1617,545c1636,583,1641,631,1673,658c1686,669,1693,630,1702,615c1844,378,1747,520,1871,347c1876,323,1902,293,1885,276c1871,262,1851,301,1843,319c1821,373,1818,433,1800,488c1824,516,1836,584,1871,573c1920,558,2010,386,2040,333c2045,314,2049,295,2054,276c2058,262,2083,229,2069,234c2030,248,1988,331,1970,361c1915,558,1939,464,1899,643c1908,667,1903,723,1927,714c1960,701,1953,647,1970,615c1986,585,2008,560,2026,531c2060,475,2125,361,2125,361c2130,338,2150,312,2139,291c2131,276,2117,317,2111,333c2098,365,2095,400,2083,432c2076,452,2062,469,2054,488c2038,525,2024,563,2012,601c2005,624,1974,667,1998,672c2031,679,2055,634,2083,615c2228,389,2167,483,2266,333c2291,294,2229,418,2210,460c2183,596,2153,720,2210,869c2223,902,2276,841,2309,827c2356,756,2402,685,2450,615c2482,568,2516,521,2549,474c2563,455,2591,418,2591,418c2612,312,2619,305,2549,474c2513,561,2505,589,2478,672c2473,710,2440,755,2464,785c2481,806,2519,765,2534,742c2550,718,2536,683,2549,658c2570,616,2608,584,2633,545c2669,490,2699,432,2732,375c2739,362,2751,319,2746,333c2673,517,2560,686,2436,841c2431,855,2408,878,2422,883c2469,899,2529,778,2534,771c2682,574,2537,823,2746,460c2765,427,2786,395,2803,361c2810,348,2817,304,2817,319c2817,448,2747,522,2676,629c2657,657,2619,714,2619,714c2532,584,2556,428,2549,276c2525,281,2498,277,2478,291c2450,311,2422,458,2422,460c2413,497,2497,441,2534,432c2615,351,2684,300,2746,206c2727,178,2720,138,2690,121c2669,109,2642,129,2619,135c2567,148,2464,178,2464,178c2461,181,2381,275,2379,291c2376,315,2388,338,2393,361c2508,336,2531,338,2605,262c2458,204,2515,215,2252,248c2233,250,2290,260,2309,262c2374,269,2440,271,2506,276c2478,286,2451,297,2422,305c2399,311,2374,311,2351,319c2317,330,2286,350,2252,361c2450,410,2108,330,2647,389c2675,392,2591,400,2563,403c2506,409,2450,414,2393,418c2294,424,2196,427,2097,432c2318,446,2539,461,2760,474c2845,479,3099,488,3014,488c2915,488,2817,479,2718,474c2978,387,2931,408,2040,474c1987,478,2143,496,2196,502c2271,510,2347,511,2422,516c2502,511,2582,510,2662,502c2681,500,2737,488,2718,488c2516,488,2313,497,2111,502c2052,564,2065,535,2224,545c2323,551,2421,554,2520,559c2375,595,2369,582,2506,601c2440,606,2370,591,2309,615c2218,651,2187,806,2167,883c2186,926,2179,998,2224,1011c2471,1085,2565,810,2619,643c2600,615,2596,567,2563,559c2413,522,2331,576,2210,629c1996,843,2065,735,1970,926c1984,954,1986,993,2012,1011c2085,1062,2320,972,2337,968c2432,892,2496,816,2534,700c2539,662,2557,624,2549,587c2521,466,2401,524,2323,531c2276,587,2203,630,2182,700c2132,865,2157,795,2111,912c2106,945,2090,978,2097,1011c2101,1027,2122,1040,2139,1039c2184,1035,2224,1010,2266,996c2413,888,2477,830,2534,658c2525,639,2524,612,2506,601c2424,549,2227,648,2196,658c2168,677,2134,689,2111,714c2057,775,1970,912,1970,912c1961,945,1940,977,1942,1011c1956,1217,2081,1108,2252,1081c2294,1039,2386,953,2407,912c2432,864,2450,756,2450,756c2445,737,2452,710,2436,700c2379,665,2316,687,2266,714c2074,816,2082,829,1984,1025c1968,1104,1951,1172,1970,1251c2064,1218,2163,1197,2252,1152c2288,1134,2308,1094,2337,1067c2412,997,2491,941,2549,855c2434,810,2367,837,2252,869c2062,986,2012,985,1956,1208c1961,1232,1954,1261,1970,1279c2045,1368,2250,1252,2337,1208c2448,1081,2493,1035,2534,869c2520,850,2515,815,2492,813c2327,800,2197,976,2125,1095c2116,1133,2094,1169,2097,1208c2110,1378,2385,1229,2422,1222c2607,1037,2587,1095,2647,883c2642,869,2648,840,2633,841c2569,847,2394,940,2337,968c2253,1052,2243,1047,2196,1180c2180,1225,2167,1321,2167,1321c2397,1359,2536,1205,2718,1095c2742,1057,2769,1022,2789,982c2798,965,2822,930,2803,926c2724,911,2643,935,2563,940c2425,1056,2494,982,2365,1194c2351,1217,2323,1265,2323,1265c2328,1293,2309,1347,2337,1349c2356,1350,2543,1275,2605,1251c2629,1208,2649,1164,2676,1123c2687,1107,2711,1099,2718,1081c2730,1050,2727,1015,2732,982c2601,721,2117,964,1942,1095c2019,940,2106,792,2167,629c2153,615,2145,584,2125,587c1979,610,1883,773,1814,883c1814,883,1707,1084,1744,1081c1818,1074,1866,996,1927,954c1976,858,2000,758,2040,658c2022,409,2087,400,1786,531c1724,558,1664,648,1631,700c1620,718,1590,772,1603,756c1725,611,1807,505,1885,347c1876,323,1875,294,1857,276c1843,262,1819,257,1800,262c1645,307,1604,386,1532,516c1521,583,1485,647,1490,714c1492,746,1518,771,1532,799c1613,779,1625,784,1702,700c1723,677,1725,640,1744,615c1772,578,1810,549,1843,516c1855,480,1919,309,1871,276c1836,252,1786,267,1744,262c1541,380,1532,363,1447,573c1452,653,1416,747,1462,813c1489,852,1559,816,1603,799c1627,790,1719,696,1744,672c1788,554,1835,488,1744,375c1731,358,1706,356,1687,347c1598,366,1505,373,1419,403c1346,429,1323,567,1292,629c1475,722,1644,582,1758,446c1730,399,1726,319,1673,305c1472,251,1390,347,1264,446c1222,552,1197,659,1179,771c1217,884,1179,818,1405,742c1556,692,1593,594,1673,474c1659,427,1679,343,1631,333c1296,266,1112,355,982,615c977,643,964,671,967,700c977,791,1110,719,1137,714c1247,666,1295,639,1377,559c1372,521,1380,480,1363,446c1353,427,1327,417,1306,418c1253,422,1203,446,1151,460c1019,576,1013,583,953,742c972,950,940,928,1137,883c1211,824,1295,754,1207,643c1189,621,1151,634,1123,629c1040,650,873,658,812,756c792,789,794,832,784,869c780,884,758,903,770,912c786,923,807,903,826,898c854,870,884,843,911,813c922,800,956,771,939,771c899,771,864,799,826,813c812,836,796,859,784,883c777,897,778,913,770,926c759,943,707,964,727,968c765,976,802,949,840,940c883,882,916,822,967,771c977,725,1016,656,911,686c895,691,894,715,883,728c724,904,836,749,727,912c677,1113,677,1024,699,1180c756,1171,816,1174,869,1152c944,1121,968,989,996,926c986,893,985,856,967,827c940,784,867,842,812,869c773,960,699,1061,756,1166c767,1187,803,1175,826,1180c925,1114,892,1151,939,1081c944,1058,960,1034,953,1011c948,997,926,996,911,996c868,996,826,1006,784,1011c715,1062,703,1086,671,1166c680,1189,676,1225,699,1236c756,1264,826,1095,826,1095c817,1067,822,1028,798,1011c754,980,655,1083,629,1109c593,1266,568,1238,629,1378c681,1338,719,1304,756,1251c751,1227,766,1185,742,1180c581,1149,527,1191,459,1293c454,1316,436,1341,445,1363c469,1417,599,1380,614,1378c671,1339,733,1329,798,1307c712,1286,676,1312,600,1349c577,1373,545,1390,530,1420c441,1600,646,1594,756,1603c822,1608,887,1613,953,1618c904,1648,842,1677,812,1731c798,1756,803,1787,798,1815c861,1912,933,1890,1052,1900c1132,1895,1215,1907,1292,1886c1328,1876,1326,1807,1306,1787c1296,1777,1278,1778,1264,1773c1174,1786,1162,1764,1123,1843c1114,1861,1090,1896,1109,1900c1188,1915,1269,1891,1349,1886c1358,1867,1392,1844,1377,1829c1353,1805,1311,1814,1278,1815c1207,1818,1137,1834,1066,1843c1043,1857,987,1860,996,1886c1019,1957,1176,1918,1207,1914c1310,1811,1277,1866,1320,1759c1306,1754,1291,1739,1278,1745c1193,1783,1136,1859,1080,1928c1075,1947,1047,1983,1066,1985c1111,1989,1235,1937,1292,1914c1316,1890,1345,1871,1363,1843c1379,1818,1391,1759,1391,1759c1346,1621,1369,1643,1052,1773c1022,1785,995,1875,982,1914c1005,1923,1027,1942,1052,1942c1244,1942,1340,1847,1419,1688c1388,1565,1416,1598,1179,1674c1053,1714,970,1857,925,1971c953,1980,980,1996,1010,1999c1153,2012,1303,1847,1363,1731c1210,1608,1016,1626,911,1801c961,1951,1122,1816,1193,1759c1179,1726,1187,1664,1151,1660c878,1631,860,1658,727,1759c713,1787,688,1812,685,1843c683,1864,692,1897,713,1900c816,1913,920,1891,1024,1886c1141,1848,1139,1854,1010,1872c926,1921,839,1963,756,2013c707,2077,669,2092,812,2083c937,2075,1043,1995,1165,1971c1120,2038,1068,2061,996,2098c899,2239,1146,2105,1193,2083c1269,2047,1344,2008,1419,1971c1470,1945,1512,1904,1560,1872c1583,1857,1606,1841,1631,1829c1646,1822,1601,1846,1589,1858c1537,1910,1494,1962,1462,2027c1615,2058,1695,1966,1843,1942c1890,1919,1938,1897,1984,1872c1999,1864,2031,1859,2026,1843c2020,1825,1989,1834,1970,1829c1951,1853,1931,1876,1913,1900c1903,1913,1883,1925,1885,1942c1888,1969,1913,1989,1927,2013c1998,2004,2071,2007,2139,1985c2272,1943,2343,1843,2407,1731c2412,1712,2416,1693,2422,1674c2430,1650,2461,1626,2450,1603c2439,1581,2403,1594,2379,1589c2278,1693,2254,1796,2210,1928c2229,1937,2245,1958,2266,1956c2390,1946,2417,1867,2464,1773c2455,1745,2466,1685,2436,1688c2377,1693,2277,1826,2238,1872c2232,1887,2179,2016,2182,2027c2191,2053,2229,2055,2252,2069c2433,2024,2452,2044,2549,1900c2558,1872,2581,1844,2577,1815c2575,1800,2549,1800,2534,1801c2486,1805,2440,1820,2393,1829c2355,1857,2313,1881,2280,1914c2247,1947,2151,2042,2196,2027c2238,2013,2281,1999,2323,1985c2492,1867,2432,1934,2520,1801c2545,1703,2518,1692,2422,1759c2354,1807,2307,1880,2252,1942c2243,1966,2235,1990,2224,2013c2206,2051,2128,2110,2167,2126c2214,2145,2252,2069,2294,2041c2451,1807,2376,1889,2492,1773c2506,1735,2541,1700,2534,1660c2502,1465,2340,1766,2351,1759c2379,1740,2408,1721,2436,1702c2455,1669,2469,1633,2492,1603c2495,1599,2593,1552,2549,1519c2538,1511,2455,1541,2436,1547c2391,1585,2337,1619,2309,1674c2296,1701,2251,1753,2280,1759c2334,1771,2384,1721,2436,1702c2538,1532,2397,1754,2577,1533c2591,1515,2627,1422,2633,1406c2614,1397,2597,1374,2577,1378c2460,1401,2418,1550,2365,1632c2559,1651,2507,1650,2662,1533c2681,1505,2711,1481,2718,1448c2722,1432,2707,1409,2690,1406c2638,1398,2586,1415,2534,1420c2479,1476,2446,1504,2422,1575c2445,1580,2468,1592,2492,1589c2513,1587,2531,1572,2549,1561c2672,1486,2700,1448,2774,1335c2786,1292,2817,1225,2746,1194c2725,1185,2709,1222,2690,1236c2671,1269,2642,1298,2633,1335c2609,1429,2650,1408,2690,1392c2791,1351,2839,1327,2916,1251c2921,1237,2925,1222,2930,1208c2969,1102,2987,1142,2845,1123c2733,1180,2615,1257,2563,1378c2534,1446,2492,1589,2492,1589c2487,1622,2459,1660,2478,1688c2521,1753,2584,1719,2619,1688c2702,1614,2750,1544,2803,1448c2813,1430,2823,1411,2831,1392c2837,1378,2860,1352,2845,1349c2816,1343,2788,1368,2760,1378c2667,1471,2593,1583,2534,1702c2516,1738,2506,1777,2492,1815c2487,1829,2464,1864,2478,1858c2545,1832,2619,1712,2662,1660c2671,1632,2681,1603,2690,1575c2701,1541,2659,1640,2647,1674c2584,1847,2696,1595,2605,1801c2596,1820,2562,1873,2577,1858c2615,1820,2634,1765,2676,1731c2699,1712,2724,1694,2746,1674c2766,1656,2784,1599,2803,1618c2822,1637,2777,1667,2760,1688c2739,1714,2711,1733,2690,1759c2570,1909,2618,1858,2549,1985c2531,2018,2465,2056,2492,2083c2518,2109,2543,2029,2563,1999c2590,1959,2607,1913,2633,1872c2795,1614,2727,1676,2859,1575c2878,1533,2894,1489,2916,1448c2927,1427,2947,1412,2958,1392c2965,1379,2981,1337,2972,1349c2861,1508,2846,1532,2789,1674c2774,1711,2759,1749,2746,1787c2740,1805,2715,1853,2732,1843c2916,1733,3030,1581,3142,1406c3159,1379,3171,1350,3184,1321c3190,1307,3213,1279,3198,1279c3181,1279,3181,1308,3170,1321c3152,1341,3131,1358,3113,1378c3075,1420,3035,1460,3000,1505c2983,1526,2971,1551,2958,1575c2948,1594,2917,1649,2930,1632c3039,1492,3128,1342,3226,1194c3422,896,3189,1217,3325,1053c3336,1040,3367,1002,3353,1011c3237,1079,3199,1179,3127,1293c3112,1316,3099,1340,3085,1363c3076,1378,3049,1421,3057,1406c3213,1090,2983,1539,3156,1251c3183,1206,3198,1154,3226,1109c3245,1078,3275,1054,3297,1025c3442,832,3343,936,3438,841c3399,783,3406,763,3311,841c3245,895,3096,1031,3043,1138c3025,1174,3013,1213,3000,1251c2994,1269,2967,1304,2986,1307c3057,1317,3127,1288,3198,1279c3360,1149,3376,1115,3480,940c3485,916,3486,892,3494,869c3501,849,3527,834,3523,813c3520,798,3494,804,3480,799c3295,852,3261,938,3156,1095c3153,1108,3077,1279,3184,1279c3228,1279,3259,1232,3297,1208c3365,1105,3404,1002,3438,883c3443,846,3452,809,3452,771c3452,751,3454,725,3438,714c3415,697,3381,705,3353,700c3195,805,3111,935,3014,1095c3009,1114,3006,1133,3000,1152c2992,1180,2944,1227,2972,1236c3004,1246,3021,1191,3043,1166c3142,1056,3236,912,3283,771c3273,752,3275,714,3254,714c3093,714,3059,779,2958,855c2953,874,2930,898,2944,912c2957,926,2983,906,3000,898c3040,879,3135,835,3170,785c3211,726,3283,601,3283,601c3292,568,3302,535,3311,502c3316,483,3332,464,3325,446c3320,432,3297,437,3283,432c3236,460,3185,483,3142,516c3058,580,3045,730,3029,827c3266,922,3409,814,3509,615c3504,582,3512,544,3494,516c3484,500,3456,495,3438,502c3400,516,3372,549,3339,573c3273,673,3245,671,3269,785c3360,734,3394,738,3438,658c3450,636,3458,611,3466,587c3472,569,3498,523,3480,531c3367,581,3341,640,3283,728c3273,766,3249,802,3254,841c3279,1030,3405,897,3480,841c3609,586,3469,843,3593,658c3605,640,3614,621,3622,601c3628,587,3651,559,3636,559c3600,559,3570,587,3537,601c3469,691,3405,725,3382,841c3391,869,3382,916,3410,926c3530,970,3611,822,3650,742c3654,715,3689,560,3650,545c3596,524,3537,573,3480,587c3440,627,3419,641,3396,700c3382,736,3367,813,3367,813c3503,832,3495,835,3579,728c3584,686,3609,641,3593,601c3584,579,3540,570,3523,587c3475,635,3447,728,3424,799c3471,827,3511,876,3565,883c3613,889,3721,743,3734,728c3767,648,3819,480,3749,403c3720,371,3664,384,3622,375c3561,389,3492,386,3438,418c3376,455,3363,596,3353,658c3393,779,3509,678,3593,643c3616,575,3694,504,3622,432c3601,411,3537,403,3537,403c3490,408,3440,401,3396,418c3313,449,3277,544,3240,615c3330,702,3471,635,3565,573c3590,497,3623,444,3565,361c3551,341,3518,352,3494,347c3457,361,3416,368,3382,389c3328,423,3302,516,3283,573c3292,596,3286,638,3311,643c3350,651,3387,618,3424,601c3522,556,3599,474,3692,418c3748,304,3761,326,3720,206c3645,215,3566,209,3494,234c3417,260,3341,345,3283,403c3277,417,3220,534,3226,559c3232,586,3255,606,3269,629c3497,613,3713,677,3805,446c3810,413,3826,379,3819,347c3802,272,3734,243,3678,206c3405,270,3452,207,3396,403c3400,415,3453,722,3579,488c3602,445,3551,394,3537,347c3281,382,3187,305,3226,502c3283,488,3345,488,3396,460c3455,428,3375,340,3353,319c3240,338,3122,336,3014,375c2991,383,2985,427,3000,446c3018,468,3057,455,3085,460c3132,441,3185,433,3226,403c3251,384,3265,268,3269,248c3157,175,3077,220,2944,248c2867,306,2847,355,2817,446c2831,474,2829,521,2859,531c2951,561,3007,481,3057,432c3117,310,3147,339,3057,262c3044,251,3028,243,3014,234c2788,260,2777,209,2704,375c2698,389,2695,404,2690,418c2699,441,2694,479,2718,488c2840,532,2838,494,2859,432c2755,378,2773,375,2591,418c2575,422,2547,455,2563,460c2587,468,2610,441,2633,432c2643,408,2654,385,2662,361c2668,343,2688,320,2676,305c2661,286,2629,296,2605,291c2511,310,2414,318,2323,347c2307,352,2277,387,2294,389c2351,395,2407,370,2464,361c2558,324,2647,306,2704,220c2595,205,2573,194,2450,220c2413,228,2385,259,2351,276c2346,300,2315,336,2337,347c2438,398,2466,330,2506,276c2466,157,2293,229,2196,234c2261,221,2376,208,2139,192c2110,190,2082,201,2054,206c2535,266,1564,228,1306,192c939,240,1088,211,854,262c845,272,838,285,826,291c741,334,709,297,784,347c639,376,281,359,727,389c793,403,859,420,925,432c962,439,1038,408,1038,446c1038,484,963,454,925,460c901,464,878,471,854,474c751,485,647,493,544,502c591,526,635,556,685,573c749,594,819,594,883,615c782,640,488,576,685,700c697,708,713,709,727,714c737,723,760,729,756,742c751,756,728,752,713,756c690,762,666,766,643,771c685,799,730,823,770,855c801,880,854,940,854,940c753,1041,660,1029,516,1039c488,1058,459,1076,431,1095c418,1103,417,1138,417,1138e" stroked="t" o:allowincell="f" style="position:absolute;left:9308;top:1261;width:3831;height:1010;mso-wrap-style:none;v-text-anchor:middle;mso-position-horizontal-relative:char">
                  <v:fill o:detectmouseclick="t" on="false"/>
                  <v:stroke color="green" weight="9360" joinstyle="round" endcap="flat"/>
                  <w10:wrap type="none"/>
                </v:shape>
                <v:shape id="shape_0" coordsize="1493,7476" path="m1397,0c1380,67,1326,153,1270,197c1191,260,1261,191,1200,254c1177,324,1128,335,1101,395c1089,422,1073,480,1073,480c1068,513,1066,546,1059,578c1056,593,1044,606,1044,621c1044,657,1063,699,1073,734c1078,753,1082,772,1087,790c1096,819,1115,875,1115,875c1097,947,1082,1016,1059,1087c1055,1100,1038,1105,1030,1115c998,1154,970,1182,931,1214c864,1270,880,1254,790,1284c776,1289,748,1298,748,1298c714,1333,676,1342,635,1369c600,1476,584,1599,522,1694c498,1790,460,1788,423,1863c386,1937,436,1877,381,1934c371,1964,358,2008,339,2033c319,2059,268,2103,268,2103c234,2171,221,2243,197,2315c192,2988,235,3664,169,4334c141,4613,181,4481,141,4602c136,4630,134,4659,127,4687c120,4716,99,4771,99,4771c81,4909,33,5033,0,5167c11,5276,1,5399,99,5463c117,5517,108,5579,127,5633c143,5677,254,5689,254,5689c295,5716,333,5725,367,5760c382,5806,408,5841,423,5887c403,5968,396,5976,324,5929c280,5797,257,5934,324,5731c348,5736,378,5728,395,5745c416,5766,414,5802,423,5830c428,5844,437,5873,437,5873c433,5995,456,6437,310,6578c305,6597,296,6615,296,6635c296,6800,277,7179,508,7256c517,7270,533,7282,536,7298c574,7476,494,7436,593,7468c687,7454,790,7468,875,7425c943,7391,813,7319,804,7313c748,7318,688,7308,635,7327c574,7348,556,7429,480,7454c317,7442,301,7470,211,7383c240,7303,330,7254,409,7228c456,7233,506,7226,550,7242c617,7266,482,7349,550,7397c593,7427,654,7388,706,7383c762,7215,705,7399,734,6960c737,6917,788,6857,804,6833c843,6774,851,6671,889,6607c913,6566,974,6494,974,6494c950,6422,955,6405,903,6353c891,6341,873,6336,861,6324c786,6248,857,6280,776,6254c748,6082,756,6130,960,6098c1125,6043,1227,6026,1411,6014c1425,6004,1451,6002,1454,5985c1479,5811,1493,5816,1426,5816e" stroked="t" o:allowincell="f" style="position:absolute;left:2266;top:2880;width:1153;height:7443;mso-wrap-style:none;v-text-anchor:middle;mso-position-horizontal-relative:char">
                  <v:fill o:detectmouseclick="t" on="false"/>
                  <v:stroke color="#003366" weight="25560" joinstyle="round" endcap="flat"/>
                  <w10:wrap type="none"/>
                </v:shape>
                <v:shape id="shape_0" coordsize="1963,6198" path="m1963,0c1880,41,1800,70,1709,85c1646,146,1719,86,1582,127c1566,132,1554,147,1539,155c1476,186,1395,192,1327,212c1299,220,1271,231,1243,240c1206,252,1130,268,1130,268c1105,285,1085,309,1059,325c1046,333,1030,332,1017,339c1002,347,988,358,974,367c941,466,955,424,932,494c927,508,918,536,918,536c1008,904,953,1146,960,1624c955,1991,959,2358,946,2725c944,2770,918,2810,904,2852c874,2945,850,3041,819,3134c772,3276,844,3053,791,3233c783,3262,763,3318,763,3318c752,3446,737,3572,720,3699c706,3806,707,3919,678,4024c659,4095,631,4165,607,4235c597,4263,579,4320,579,4320c566,4514,587,4502,523,4631c516,4644,517,4660,509,4673c473,4731,406,4773,382,4842c319,5022,422,4738,339,4927c306,5001,299,5072,254,5139c240,5195,230,5232,198,5280c194,5297,179,5360,170,5379c142,5436,105,5487,85,5548c64,5463,65,5510,99,5407c108,5379,117,5350,127,5322c132,5308,142,5280,142,5280c148,5244,173,5079,198,5054c222,5031,245,5008,269,4984c279,4974,297,4955,297,4955c454,4994,378,4956,339,5294c336,5322,273,5397,254,5421c223,5460,212,5506,184,5548c168,5615,135,5666,113,5732c108,5746,104,5760,99,5774c94,5788,85,5816,85,5816c73,5890,53,5957,29,6028c24,6042,19,6057,14,6071c9,6085,0,6113,0,6113c14,6118,28,6129,43,6127c60,6124,69,6095,85,6099c105,6104,99,6197,99,6198e" stroked="t" o:allowincell="f" style="position:absolute;left:2704;top:2780;width:1961;height:6194;mso-wrap-style:none;v-text-anchor:middle;mso-position-horizontal-relative:char">
                  <v:fill o:detectmouseclick="t" on="false"/>
                  <v:stroke color="maroon" weight="25560" joinstyle="round" endcap="flat"/>
                  <w10:wrap type="none"/>
                </v:shape>
                <v:shape id="shape_0" coordsize="4617,6635" path="m4461,0c4544,54,4557,121,4588,211c4593,225,4598,240,4603,254c4608,268,4617,296,4617,296c4612,390,4614,485,4603,579c4598,623,4574,664,4560,706c4535,781,4511,848,4476,917c4454,961,4472,963,4433,1002c4421,1014,4404,1019,4391,1030c4343,1071,4323,1123,4264,1143c4219,1188,4191,1201,4137,1228c3933,1329,3941,1300,3657,1313c3643,1318,3629,1323,3614,1327c3595,1332,3576,1336,3558,1341c3529,1350,3473,1369,3473,1369c3420,1422,3387,1473,3318,1496c3299,1510,3282,1527,3261,1539c3248,1546,3231,1545,3219,1553c3162,1591,3165,1613,3092,1637c3078,1651,3065,1667,3050,1680c3037,1691,3018,1695,3007,1708c2974,1746,2960,1800,2923,1835c2867,1889,2846,1947,2810,2019c2797,2046,2766,2062,2753,2089c2746,2102,2746,2118,2739,2131c2723,2161,2702,2188,2683,2216c2667,2241,2664,2273,2654,2301c2635,2355,2588,2398,2556,2442c2512,2503,2524,2525,2457,2569c2417,2629,2380,2687,2330,2739c2291,2857,2346,2713,2287,2809c2226,2908,2322,2801,2245,2880c2196,3028,2273,2807,2203,2964c2169,3039,2163,3122,2118,3190c2099,3249,2082,3305,2033,3346c1905,3454,1509,3414,1454,3416c1393,3421,1331,3419,1271,3430c1175,3447,1086,3485,988,3501c869,3541,791,3614,678,3670c621,3727,575,3781,523,3840c501,3865,452,3910,452,3910c430,3978,374,4016,325,4066c310,4081,310,4105,297,4122c281,4143,240,4179,240,4179c219,4242,164,4292,127,4348c118,4362,99,4390,99,4390c86,4471,65,4530,28,4602c19,4809,0,5008,57,5209c78,5283,128,5337,156,5407c167,5434,175,5463,184,5491c189,5505,198,5534,198,5534c217,5707,245,5787,339,5929c340,5930,395,6014,396,6014c451,6036,496,6066,551,6084c573,6068,616,6039,636,6014c647,6001,651,5982,664,5971c698,5944,748,5950,791,5943c869,6063,844,6157,720,6197c701,6183,685,6165,664,6155c546,6097,605,6166,551,6084c556,6008,535,5862,607,5844c630,5838,654,5854,678,5859c719,5920,725,5969,748,6042c787,6168,801,6295,833,6423c851,6569,847,6498,847,6635e" stroked="t" o:allowincell="f" style="position:absolute;left:1800;top:2880;width:3958;height:6618;mso-wrap-style:none;v-text-anchor:middle;mso-position-horizontal-relative:char">
                  <v:fill o:detectmouseclick="t" on="false"/>
                  <v:stroke color="navy" weight="25560" joinstyle="round" endcap="flat"/>
                  <w10:wrap type="none"/>
                </v:shape>
                <v:shape id="shape_0" stroked="f" o:allowincell="f" style="position:absolute;left:6658;top:7200;width:2698;height:2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Лишь зная структуру коктейля эмоций в нормальном состоянии возможно постепенно разобраться и в перемешанном содержании всего флакона содержания эмоций и картины жизни – судьбы…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Wingdings" w:hAnsi="Wingdings" w:eastAsia="Wingdings" w:cs="Wingdings"/>
                            <w:color w:val="auto"/>
                            <w:lang w:val="ru-RU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 Narrow"/>
                            <w:color w:val="auto"/>
                            <w:lang w:val="ru-RU" w:bidi="ar-SA"/>
                          </w:rPr>
                          <w:t xml:space="preserve"> и отрегулировать причины затяжек общего полотна картины жизни… осмыслив картину жизни – схему мышления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Wingdings" w:cs="Arial Narrow"/>
                            <w:color w:val="auto"/>
                            <w:lang w:val="ru-RU" w:bidi="ar-SA"/>
                          </w:rPr>
                          <w:t>единовременно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120;top:1981;width:900;height:89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Wingdings" w:hAnsi="Wingdings" w:eastAsia="Wingdings" w:cs="Wingdings"/>
                            <w:color w:val="FF9900"/>
                            <w:lang w:val="ru-RU" w:bidi="ar-SA"/>
                          </w:rPr>
                          <w:t></w:t>
                        </w:r>
                      </w:p>
                    </w:txbxContent>
                  </v:textbox>
                  <v:fill o:detectmouseclick="t" type="solid" color2="black"/>
                  <v:stroke color="black" weight="47520" joinstyle="miter" endcap="flat"/>
                  <w10:wrap type="none"/>
                </v:oval>
                <v:shape id="shape_0" stroked="f" o:allowincell="f" style="position:absolute;left:5759;top:3419;width:1007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амое главное в жизни - постижение механизма формирования переживания – это основа благополучия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Я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 xml:space="preserve">(я-концепция…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10-1000 штрихо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 Black" w:hAnsi="Arial Black" w:cs="Arial Black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Times New Roman" w:ascii="Arial Black" w:hAnsi="Arial Black" w:cs="Arial Black"/>
                            <w:color w:val="auto"/>
                            <w:lang w:val="ru-RU" w:bidi="ar-SA"/>
                          </w:rPr>
                          <w:t xml:space="preserve"> - Я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Times New Roman" w:ascii="Arial Black" w:hAnsi="Arial Black" w:cs="Arial Black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 Black" w:hAnsi="Arial Black" w:cs="Arial Black"/>
                            <w:color w:val="auto"/>
                            <w:lang w:val="ru-RU" w:bidi="ar-SA"/>
                          </w:rPr>
                          <w:t>(реальное состояние)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Times New Roman" w:ascii="Arial Black" w:hAnsi="Arial Black" w:cs="Arial Black"/>
                            <w:color w:val="auto"/>
                            <w:lang w:val="ru-RU" w:bidi="ar-SA"/>
                          </w:rPr>
                          <w:t xml:space="preserve"> = Я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Times New Roman" w:ascii="Arial Black" w:hAnsi="Arial Black" w:cs="Arial Black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 Black" w:hAnsi="Arial Black" w:cs="Arial Black"/>
                            <w:color w:val="auto"/>
                            <w:lang w:val="ru-RU" w:bidi="ar-SA"/>
                          </w:rPr>
                          <w:t>(эмоци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                 Образ мира – Я1                                                                                                                                       Личностный конструкт – Я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                 Направленность личности – Я1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                 Направленность личности – Я1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концепция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0;top:7200;width:629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ципы регулировки своей мыслительной машины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Филогенетический Механизм Автономной Самоорганизации Креативности Эвристики Рефлексии  ФМАСКЭ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0;top:5401;width:1978;height:50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Единичные – элементарные шаги иглы как поток рефлексии рефлексим ФМАСКЭР вяжут ситуативные эмоции и картину жизни из потребностей Я1 Я-концепции – это самое простое, но сложное в осмыслении… что любые потребностные образы- стимулы Я1 в образном виде суммируются в общую конкретно не определенную завышенную самооценку, конвертируясь в общую завышенную эмоциональность Я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619;top:7920;width:1083;height:1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Webdings" w:hAnsi="Webdings" w:eastAsia="Webdings" w:cs="Webdings"/>
                            <w:color w:val="003300"/>
                            <w:lang w:val="ru-RU" w:bidi="ar-SA"/>
                          </w:rPr>
                          <w:t>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0;top:7920;width:1079;height:1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Webdings" w:hAnsi="Webdings" w:eastAsia="Webdings" w:cs="Webdings"/>
                            <w:color w:val="00CCFF"/>
                            <w:lang w:val="ru-RU" w:bidi="ar-SA"/>
                          </w:rPr>
                          <w:t>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1;top:7920;width:1079;height:1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Webdings" w:hAnsi="Webdings" w:eastAsia="Webdings" w:cs="Webdings"/>
                            <w:color w:val="800000"/>
                            <w:lang w:val="ru-RU" w:bidi="ar-SA"/>
                          </w:rPr>
                          <w:t>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0;top:7920;width:1081;height:1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Webdings" w:hAnsi="Webdings" w:eastAsia="Webdings" w:cs="Webdings"/>
                            <w:color w:val="FF00FF"/>
                            <w:lang w:val="ru-RU" w:bidi="ar-SA"/>
                          </w:rPr>
                          <w:t>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9;top:7920;width:1085;height:1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Webdings" w:hAnsi="Webdings" w:eastAsia="Webdings" w:cs="Webdings"/>
                            <w:color w:val="000080"/>
                            <w:lang w:val="ru-RU" w:bidi="ar-SA"/>
                          </w:rPr>
                          <w:t>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0;top:9897;width:6477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44"/>
                            <w:szCs w:val="16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 xml:space="preserve">     ПОДАРОК – ПРИДАНОЕ - НАСЛЕД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0;width:1583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pacing w:val="82"/>
                            <w:szCs w:val="52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 xml:space="preserve"> ПОСТИЖЕНИЕ  ПРИРОДЫ  ПЕРЕЖИ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8"/>
                            <w:szCs w:val="32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 xml:space="preserve">                                       МЕДИЦИНСКАЯ  ПСИХОЛОГ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5401;width:21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ЦИКЛ - РЕФЛЕКСИ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+ Выделение  призна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+ Сравн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+ Присвоение значе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= переживание (эмоци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Style w:val="PageNumber"/>
          <w:rFonts w:ascii="Arial Narrow" w:hAnsi="Arial Narrow" w:cs="Arial Narrow"/>
          <w:iCs/>
          <w:color w:val="000000"/>
          <w:spacing w:val="6"/>
          <w:sz w:val="16"/>
          <w:szCs w:val="16"/>
          <w:u w:val="single"/>
        </w:rPr>
      </w:pPr>
      <w:r>
        <w:rPr/>
      </w:r>
    </w:p>
    <w:p>
      <w:pPr>
        <w:pStyle w:val="Normal"/>
        <w:rPr>
          <w:rStyle w:val="PageNumber"/>
          <w:rFonts w:ascii="Arial Narrow" w:hAnsi="Arial Narrow" w:cs="Arial Narrow"/>
          <w:iCs/>
          <w:color w:val="000000"/>
          <w:spacing w:val="6"/>
          <w:sz w:val="16"/>
          <w:szCs w:val="16"/>
          <w:u w:val="single"/>
        </w:rPr>
      </w:pPr>
      <w:r>
        <w:rPr/>
      </w:r>
    </w:p>
    <w:p>
      <w:pPr>
        <w:pStyle w:val="Normal"/>
        <w:rPr>
          <w:rStyle w:val="PageNumber"/>
          <w:rFonts w:ascii="Arial Narrow" w:hAnsi="Arial Narrow" w:cs="Arial Narrow"/>
          <w:iCs/>
          <w:color w:val="000000"/>
          <w:spacing w:val="6"/>
          <w:sz w:val="16"/>
          <w:szCs w:val="16"/>
          <w:u w:val="single"/>
        </w:rPr>
      </w:pPr>
      <w:r>
        <w:rPr/>
      </w:r>
    </w:p>
    <w:p>
      <w:pPr>
        <w:pStyle w:val="Normal"/>
        <w:jc w:val="center"/>
        <w:rPr>
          <w:rFonts w:ascii="Arial Black" w:hAnsi="Arial Black" w:cs="Arial Black"/>
          <w:spacing w:val="20"/>
          <w:sz w:val="32"/>
          <w:szCs w:val="32"/>
          <w:u w:val="single"/>
        </w:rPr>
      </w:pPr>
      <w:r>
        <w:rPr>
          <w:rFonts w:cs="Arial Black" w:ascii="Arial Black" w:hAnsi="Arial Black"/>
          <w:b/>
          <w:spacing w:val="20"/>
          <w:sz w:val="32"/>
          <w:szCs w:val="32"/>
        </w:rPr>
        <w:t xml:space="preserve">МЕХАНИЗМ ЭМОЦИЙ - САМОАНАЛИЗ  В  ПОВСЕДНЕВНОЙ  ЖИЗНИ </w:t>
      </w:r>
    </w:p>
    <w:p>
      <w:pPr>
        <w:pStyle w:val="Normal"/>
        <w:jc w:val="right"/>
        <w:rPr>
          <w:i/>
          <w:i/>
          <w:color w:val="121236"/>
          <w:spacing w:val="4"/>
          <w:sz w:val="20"/>
          <w:szCs w:val="20"/>
        </w:rPr>
      </w:pPr>
      <w:r>
        <w:rPr>
          <w:i/>
          <w:color w:val="121236"/>
          <w:spacing w:val="4"/>
          <w:sz w:val="20"/>
          <w:szCs w:val="20"/>
        </w:rPr>
        <w:t>…</w:t>
      </w:r>
      <w:r>
        <w:rPr>
          <w:i/>
          <w:color w:val="121236"/>
          <w:spacing w:val="4"/>
          <w:sz w:val="20"/>
          <w:szCs w:val="20"/>
        </w:rPr>
        <w:t>ежеминутно мышление создает целый «коктейль эмоций»…</w:t>
      </w:r>
      <w:r>
        <w:rPr>
          <w:color w:val="121236"/>
          <w:spacing w:val="4"/>
          <w:sz w:val="20"/>
          <w:szCs w:val="20"/>
        </w:rPr>
        <w:t xml:space="preserve">   </w:t>
      </w:r>
      <w:r>
        <w:rPr>
          <w:i/>
          <w:color w:val="121236"/>
          <w:spacing w:val="4"/>
          <w:sz w:val="20"/>
          <w:szCs w:val="20"/>
        </w:rPr>
        <w:t>но без СГМ- технологии борьба с любой возникающей проблемой от эмоциональности - бесполезна…</w:t>
      </w:r>
    </w:p>
    <w:p>
      <w:pPr>
        <w:pStyle w:val="Normal"/>
        <w:jc w:val="right"/>
        <w:rPr>
          <w:b/>
          <w:b/>
          <w:i/>
          <w:i/>
          <w:color w:val="800000"/>
          <w:spacing w:val="8"/>
          <w:sz w:val="18"/>
          <w:szCs w:val="18"/>
        </w:rPr>
      </w:pPr>
      <w:r>
        <w:rPr>
          <w:b/>
          <w:i/>
          <w:color w:val="800000"/>
          <w:spacing w:val="8"/>
          <w:sz w:val="18"/>
          <w:szCs w:val="18"/>
        </w:rPr>
        <w:t>…</w:t>
      </w:r>
      <w:r>
        <w:rPr>
          <w:b/>
          <w:i/>
          <w:color w:val="800000"/>
          <w:spacing w:val="8"/>
          <w:sz w:val="18"/>
          <w:szCs w:val="18"/>
        </w:rPr>
        <w:t>даже первоклассник может научиться работать на компьютере и ремонтировать велосипед, но нужно, чтобы кто-то показал как это делать – так и с САМОАНАЛИЗОМ…</w:t>
      </w:r>
    </w:p>
    <w:p>
      <w:pPr>
        <w:pStyle w:val="Normal"/>
        <w:jc w:val="right"/>
        <w:rPr>
          <w:b/>
          <w:b/>
          <w:i/>
          <w:i/>
          <w:color w:val="800000"/>
          <w:spacing w:val="8"/>
          <w:sz w:val="18"/>
          <w:szCs w:val="18"/>
        </w:rPr>
      </w:pPr>
      <w:r>
        <w:rPr>
          <w:b/>
          <w:i/>
          <w:color w:val="800000"/>
          <w:spacing w:val="8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pacing w:val="20"/>
          <w:sz w:val="16"/>
          <w:szCs w:val="16"/>
          <w:u w:val="single"/>
        </w:rPr>
      </w:pPr>
      <w:r>
        <w:rPr>
          <w:rFonts w:cs="Arial Black" w:ascii="Arial Black" w:hAnsi="Arial Black"/>
          <w:spacing w:val="20"/>
          <w:sz w:val="16"/>
          <w:szCs w:val="16"/>
          <w:u w:val="single"/>
        </w:rPr>
        <w:t>ЕСТЕСТВЕННЫЕ  ЖЕСТКОСТИ  МЕХАНИЗМА  МЫШЛЕНИЯ.  ФОРМИРОВАНИЕ – ОТРАБОТКА – КОНВЕРСИЯ и УТИЛИЗАЦИЯ  ЭМОЦИЙ</w:t>
      </w:r>
    </w:p>
    <w:p>
      <w:pPr>
        <w:pStyle w:val="Normal"/>
        <w:ind w:left="-119" w:right="-128" w:hanging="0"/>
        <w:jc w:val="center"/>
        <w:rPr>
          <w:spacing w:val="6"/>
          <w:sz w:val="18"/>
          <w:szCs w:val="18"/>
        </w:rPr>
      </w:pPr>
      <w:r>
        <w:rPr>
          <w:spacing w:val="6"/>
          <w:sz w:val="14"/>
          <w:szCs w:val="14"/>
        </w:rPr>
        <w:t xml:space="preserve">По мере взросления человека растет количество и значимость ПРИОБРЕТАЕМЫХ им </w:t>
      </w:r>
      <w:r>
        <w:rPr>
          <w:spacing w:val="6"/>
          <w:sz w:val="14"/>
          <w:szCs w:val="14"/>
          <w:u w:val="single"/>
        </w:rPr>
        <w:t>потребностных</w:t>
      </w:r>
      <w:r>
        <w:rPr>
          <w:spacing w:val="6"/>
          <w:sz w:val="14"/>
          <w:szCs w:val="14"/>
        </w:rPr>
        <w:t xml:space="preserve"> образов- стимулов (их сотни, тысячи) в основе которых лежат идеализированные штрихи характера (стандарты – шаблоны – нормы – программы самореализации Я-Образа </w:t>
      </w:r>
      <w:r>
        <w:rPr>
          <w:rFonts w:cs="Arial Narrow" w:ascii="Arial Narrow" w:hAnsi="Arial Narrow"/>
          <w:spacing w:val="8"/>
          <w:sz w:val="14"/>
          <w:szCs w:val="14"/>
        </w:rPr>
        <w:t>«Лицо для себя» и «Лицо для других»)</w:t>
      </w:r>
      <w:r>
        <w:rPr>
          <w:spacing w:val="6"/>
          <w:sz w:val="14"/>
          <w:szCs w:val="14"/>
        </w:rPr>
        <w:t xml:space="preserve">. Они завышают конкретно неопределенную самооценку, – формируя «комплекс отличника» - основу «комплекса неполноценности» (в силу несовпадения ИДЕАЛИЗИРОВАННЫХ стандартов с реальной жизнью)… и нарушают ГЛАВНУЮ ФУНКЦИЮ ЭМОЦИИ, - </w:t>
      </w:r>
      <w:r>
        <w:rPr>
          <w:spacing w:val="6"/>
          <w:sz w:val="14"/>
          <w:szCs w:val="14"/>
          <w:u w:val="single"/>
        </w:rPr>
        <w:t>вместо управления и взаиморегулирования отношений… эмоции рушат «мосты взаимоотношений», изнуряют и изнашивают организм</w:t>
      </w:r>
      <w:r>
        <w:rPr>
          <w:spacing w:val="6"/>
          <w:sz w:val="14"/>
          <w:szCs w:val="14"/>
        </w:rPr>
        <w:t>… Завышенная эмоциональность приводит к скрытой гневности и агрессии, а затем обязательно к фобиям – депрессиям – болезням и обширному патогенезу, см. СГМ- методику и эпюру</w:t>
      </w:r>
    </w:p>
    <w:p>
      <w:pPr>
        <w:pStyle w:val="Normal"/>
        <w:jc w:val="right"/>
        <w:rPr>
          <w:spacing w:val="6"/>
          <w:sz w:val="18"/>
          <w:szCs w:val="18"/>
          <w:lang w:val="en-US" w:eastAsia="en-US"/>
        </w:rPr>
      </w:pPr>
      <w:r>
        <w:rPr>
          <w:spacing w:val="6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0052050" cy="3397250"/>
                <wp:effectExtent l="9525" t="3175" r="889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1920" cy="3397320"/>
                          <a:chOff x="0" y="0"/>
                          <a:chExt cx="10051920" cy="33973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0"/>
                            <a:ext cx="10051560" cy="3397320"/>
                          </a:xfrm>
                          <a:prstGeom prst="rect">
                            <a:avLst/>
                          </a:prstGeom>
                          <a:solidFill>
                            <a:srgbClr val="e1ffe1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6197760" y="1189440"/>
                            <a:ext cx="605160" cy="93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74320" y="1163160"/>
                            <a:ext cx="3075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9" h="181">
                                <a:moveTo>
                                  <a:pt x="3689" y="0"/>
                                </a:moveTo>
                                <a:cubicBezTo>
                                  <a:pt x="3520" y="90"/>
                                  <a:pt x="3352" y="181"/>
                                  <a:pt x="3094" y="181"/>
                                </a:cubicBezTo>
                                <a:cubicBezTo>
                                  <a:pt x="2836" y="181"/>
                                  <a:pt x="2658" y="0"/>
                                  <a:pt x="2142" y="0"/>
                                </a:cubicBezTo>
                                <a:cubicBezTo>
                                  <a:pt x="1626" y="0"/>
                                  <a:pt x="813" y="90"/>
                                  <a:pt x="0" y="181"/>
                                </a:cubicBezTo>
                              </a:path>
                            </a:pathLst>
                          </a:custGeom>
                          <a:noFill/>
                          <a:ln w="168120">
                            <a:solidFill>
                              <a:srgbClr val="ff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84920"/>
                            <a:ext cx="982440" cy="45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9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6"/>
                                  <w:szCs w:val="12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1 - й</w:t>
                              </w:r>
                              <w:r>
                                <w:rPr>
                                  <w:kern w:val="2"/>
                                  <w:sz w:val="12"/>
                                  <w:spacing w:val="6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акт:  придание значения признаку Я-Образа (шкала и ход «иглы значения»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1384920"/>
                            <a:ext cx="982440" cy="45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6"/>
                                  <w:szCs w:val="12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pacing w:val="6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акт: сравнение Я-Образа с реальным признаком и ход 2-й «иглы сравнения»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2600" y="2642760"/>
                            <a:ext cx="13082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6"/>
                                  <w:szCs w:val="12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pacing w:val="6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Шкала порога  «сдерживания» гормонального напора эмоции до ее  регрессии в деструкцию гн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5320" y="1623600"/>
                            <a:ext cx="376560" cy="1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040" y="1078920"/>
                            <a:ext cx="528480" cy="3564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6280" y="1999080"/>
                            <a:ext cx="603720" cy="3574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5520" y="580320"/>
                            <a:ext cx="1961640" cy="64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6"/>
                                  <w:szCs w:val="12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pacing w:val="6"/>
                                  <w:szCs w:val="12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pacing w:val="6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акт - в зависимости от величины 1-го и 2-го актов как их следствие –  мгновенно управление человеком берет на себя эмоция через конверсию гормонов эмоции в изменения биохимической энергии гемостаза кров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840" y="1853640"/>
                            <a:ext cx="1211760" cy="45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6"/>
                                  <w:szCs w:val="12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12"/>
                                  <w:spacing w:val="6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Шкала акта воздействия биохимизма  эмоции на общий поведенческий репертуар челов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1280" y="581040"/>
                            <a:ext cx="181296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6"/>
                                  <w:szCs w:val="12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pacing w:val="6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 Шкала акта конверсии гневности в обязательный ассоциативно прикрепленный страх, отвращение - скрытые за изнанкой «коктейля» общей эмоциона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3880" y="589320"/>
                            <a:ext cx="113076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6"/>
                                  <w:szCs w:val="12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pacing w:val="6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 Обратно пропорциональная Шкала акта сужения созн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4320" y="1452960"/>
                            <a:ext cx="153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8640" y="2298240"/>
                            <a:ext cx="1522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72480" y="2305080"/>
                            <a:ext cx="152280" cy="11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96880" y="1091520"/>
                            <a:ext cx="153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1896120"/>
                            <a:ext cx="227880" cy="2311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4320" y="1537920"/>
                            <a:ext cx="28710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800" y="747360"/>
                            <a:ext cx="830520" cy="137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1270800"/>
                            <a:ext cx="1056600" cy="153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2068200"/>
                            <a:ext cx="226800" cy="2311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1069920"/>
                            <a:ext cx="226800" cy="2300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040" y="632520"/>
                            <a:ext cx="531000" cy="2750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45680" y="810720"/>
                            <a:ext cx="603720" cy="14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2480" y="2872800"/>
                            <a:ext cx="226800" cy="2253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8859200">
                            <a:off x="2835360" y="1994760"/>
                            <a:ext cx="3232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181">
                                <a:moveTo>
                                  <a:pt x="0" y="0"/>
                                </a:moveTo>
                                <a:cubicBezTo>
                                  <a:pt x="119" y="90"/>
                                  <a:pt x="238" y="181"/>
                                  <a:pt x="357" y="181"/>
                                </a:cubicBezTo>
                                <a:cubicBezTo>
                                  <a:pt x="476" y="181"/>
                                  <a:pt x="595" y="90"/>
                                  <a:pt x="714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00400">
                            <a:off x="9520200" y="2648880"/>
                            <a:ext cx="4755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181">
                                <a:moveTo>
                                  <a:pt x="0" y="0"/>
                                </a:moveTo>
                                <a:cubicBezTo>
                                  <a:pt x="119" y="90"/>
                                  <a:pt x="238" y="181"/>
                                  <a:pt x="357" y="181"/>
                                </a:cubicBezTo>
                                <a:cubicBezTo>
                                  <a:pt x="476" y="181"/>
                                  <a:pt x="595" y="90"/>
                                  <a:pt x="714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26640" y="2298240"/>
                            <a:ext cx="376560" cy="1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3080" y="1517760"/>
                            <a:ext cx="581760" cy="42660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66760" y="1883880"/>
                            <a:ext cx="1569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1120" y="3096720"/>
                            <a:ext cx="7549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pacing w:val="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ала…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5640" y="1722600"/>
                            <a:ext cx="1440" cy="345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61200" y="3109680"/>
                            <a:ext cx="16617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pacing w:val="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ор биохимии гемостаза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0570800">
                            <a:off x="5969160" y="3223800"/>
                            <a:ext cx="4323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181">
                                <a:moveTo>
                                  <a:pt x="0" y="0"/>
                                </a:moveTo>
                                <a:cubicBezTo>
                                  <a:pt x="119" y="90"/>
                                  <a:pt x="238" y="181"/>
                                  <a:pt x="357" y="181"/>
                                </a:cubicBezTo>
                                <a:cubicBezTo>
                                  <a:pt x="476" y="181"/>
                                  <a:pt x="595" y="90"/>
                                  <a:pt x="714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7040" y="3109680"/>
                            <a:ext cx="17373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pacing w:val="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провор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7480" y="3096720"/>
                            <a:ext cx="227880" cy="2300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9520" y="3223800"/>
                            <a:ext cx="302400" cy="1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1666080"/>
                            <a:ext cx="1440" cy="340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4240" y="2642400"/>
                            <a:ext cx="605160" cy="3891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2139480" y="711360"/>
                            <a:ext cx="3218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4381560" y="655920"/>
                            <a:ext cx="32184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365800" y="1437480"/>
                            <a:ext cx="1569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93000" y="1493640"/>
                            <a:ext cx="225360" cy="3409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3220200"/>
                            <a:ext cx="528480" cy="14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1240" y="3252960"/>
                            <a:ext cx="1569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20"/>
                            <a:ext cx="10051560" cy="574200"/>
                          </a:xfrm>
                          <a:prstGeom prst="rect">
                            <a:avLst/>
                          </a:prstGeom>
                          <a:solidFill>
                            <a:srgbClr val="ffebf5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Эмоция состоит из 3-х мыслительных актов и 5-и актов управления (это как бы главные детали любого «моста взаимоотношений» - внутренних и внешних конфликтов в процессе жизни). Исследуем единичные акты (шаги) мышления в процессе формирования элементарной эмоции: В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14"/>
                                  <w:rFonts w:eastAsia="Times New Roman" w:ascii="Arial Black" w:hAnsi="Arial Black" w:cs="Arial Black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14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 xml:space="preserve">-м акте (шаге) выделяется значимый идеализированный признак, во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14"/>
                                  <w:rFonts w:eastAsia="Times New Roman" w:ascii="Arial Black" w:hAnsi="Arial Black" w:cs="Arial Black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14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 xml:space="preserve">-м акте сравнивается с реальным состоянием признака, в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14"/>
                                  <w:rFonts w:eastAsia="Times New Roman" w:ascii="Arial Black" w:hAnsi="Arial Black" w:cs="Arial Black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14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 xml:space="preserve">-м акте автоматически возникает эмоция в результате их несовпадения. В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14"/>
                                  <w:rFonts w:eastAsia="Times New Roman" w:ascii="Arial Black" w:hAnsi="Arial Black" w:cs="Arial Black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14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 xml:space="preserve">-м акте, обязательно, сужается сознание (в силу концентрации ума на актуальной эмоции) и в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14"/>
                                  <w:rFonts w:eastAsia="Times New Roman" w:ascii="Arial Black" w:hAnsi="Arial Black" w:cs="Arial Black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14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-м акте гемо- гомеостаз управляет человеком.  Далее, - каждая «капля эмоции» (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14"/>
                                  <w:rFonts w:eastAsia="Times New Roman" w:ascii="Arial Black" w:hAnsi="Arial Black" w:cs="Arial Black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14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 xml:space="preserve">) собираясь с другими переживаемыми и создает целый «коктейль» эмоций;  наконец,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14"/>
                                  <w:rFonts w:eastAsia="Times New Roman" w:ascii="Arial Black" w:hAnsi="Arial Black" w:cs="Arial Black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14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-й акт, - в силу низкого порога размысливания эмоции… эмоция «сталкивает» процесс самоорганизации мышления человека в деструкт гнева (шаг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14"/>
                                  <w:rFonts w:eastAsia="Times New Roman" w:ascii="Arial Black" w:hAnsi="Arial Black" w:cs="Arial Black"/>
                                  <w:color w:val="auto"/>
                                  <w:lang w:val="ru-RU" w:bidi="ar-SA"/>
                                </w:rPr>
                                <w:t xml:space="preserve"> 7-8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14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). Это общая схема ежеминутной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14"/>
                                  <w:b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14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циклической работы эмоций, как «швейной машинки», постепенно «вышивает» поведение человека, см. рисунок и СГМ- технолог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960" y="3137040"/>
                            <a:ext cx="15861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pacing w:val="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арнир проворота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8728200">
                            <a:off x="4986360" y="975960"/>
                            <a:ext cx="3589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181">
                                <a:moveTo>
                                  <a:pt x="0" y="0"/>
                                </a:moveTo>
                                <a:cubicBezTo>
                                  <a:pt x="119" y="90"/>
                                  <a:pt x="238" y="181"/>
                                  <a:pt x="357" y="181"/>
                                </a:cubicBezTo>
                                <a:cubicBezTo>
                                  <a:pt x="476" y="181"/>
                                  <a:pt x="595" y="90"/>
                                  <a:pt x="714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1160" y="3137040"/>
                            <a:ext cx="15876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pacing w:val="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ь проворота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3022560"/>
                            <a:ext cx="21312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pacing w:val="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ные обознач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9658400">
                            <a:off x="4911480" y="861120"/>
                            <a:ext cx="3999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181">
                                <a:moveTo>
                                  <a:pt x="0" y="0"/>
                                </a:moveTo>
                                <a:cubicBezTo>
                                  <a:pt x="119" y="90"/>
                                  <a:pt x="238" y="181"/>
                                  <a:pt x="357" y="181"/>
                                </a:cubicBezTo>
                                <a:cubicBezTo>
                                  <a:pt x="476" y="181"/>
                                  <a:pt x="595" y="90"/>
                                  <a:pt x="714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669280" y="2572920"/>
                            <a:ext cx="3547800" cy="551880"/>
                          </a:xfrm>
                          <a:prstGeom prst="wedgeRectCallout">
                            <a:avLst>
                              <a:gd name="adj1" fmla="val 32189"/>
                              <a:gd name="adj2" fmla="val 169652"/>
                            </a:avLst>
                          </a:prstGeom>
                          <a:solidFill>
                            <a:srgbClr val="ddfff9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Black" w:hAnsi="Arial Black" w:eastAsia="Times New Roman" w:cs="Arial Black"/>
                                  <w:color w:val="800000"/>
                                  <w:lang w:val="ru-RU" w:bidi="ar-SA"/>
                                </w:rPr>
                                <w:t xml:space="preserve"> либо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8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u w:val="single"/>
                                  <w:rFonts w:eastAsia="Times New Roman" w:ascii="Times New Roman" w:hAnsi="Times New Roman" w:cs="Times New Roman"/>
                                  <w:color w:val="800000"/>
                                  <w:lang w:val="ru-RU" w:bidi="ar-SA"/>
                                </w:rPr>
                                <w:t xml:space="preserve">Патогенная отработка и утилизация  биохимизма эмоции, -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800000"/>
                                  <w:lang w:val="ru-RU" w:bidi="ar-SA"/>
                                </w:rPr>
                                <w:t>Утоление, Самообладание,  Переключение, Хим. веществава , допинги и т.д. и множество последующих проблем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Black" w:hAnsi="Arial Black" w:eastAsia="Times New Roman" w:cs="Arial Black"/>
                                  <w:color w:val="336600"/>
                                  <w:lang w:val="ru-RU" w:bidi="ar-SA"/>
                                </w:rPr>
                                <w:t xml:space="preserve">либо благодаря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3366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u w:val="single"/>
                                  <w:rFonts w:eastAsia="Times New Roman" w:ascii="Times New Roman" w:hAnsi="Times New Roman" w:cs="Times New Roman"/>
                                  <w:color w:val="336600"/>
                                  <w:lang w:val="ru-RU" w:bidi="ar-SA"/>
                                </w:rPr>
                                <w:t>СГМ- мышлению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336600"/>
                                  <w:lang w:val="ru-RU" w:bidi="ar-SA"/>
                                </w:rPr>
                                <w:t xml:space="preserve"> приобретение навыков саногенной философии обыденной жизни и самореабилитация из всех патогений, психозов, психопатий и т.п.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7080840" y="1356840"/>
                            <a:ext cx="2590200" cy="1021680"/>
                          </a:xfrm>
                          <a:prstGeom prst="wedgeRectCallout">
                            <a:avLst>
                              <a:gd name="adj1" fmla="val 68699"/>
                              <a:gd name="adj2" fmla="val 2916"/>
                            </a:avLst>
                          </a:prstGeom>
                          <a:solidFill>
                            <a:srgbClr val="ffefd1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6"/>
                                  <w:szCs w:val="12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 xml:space="preserve">8 Акт </w:t>
                              </w:r>
                              <w:r>
                                <w:rPr>
                                  <w:kern w:val="2"/>
                                  <w:sz w:val="12"/>
                                  <w:spacing w:val="6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суммации </w:t>
                              </w:r>
                              <w:r>
                                <w:rPr>
                                  <w:kern w:val="2"/>
                                  <w:sz w:val="12"/>
                                  <w:spacing w:val="6"/>
                                  <w:szCs w:val="12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эмоций в гнев, страх, отвращение</w:t>
                              </w:r>
                              <w:r>
                                <w:rPr>
                                  <w:kern w:val="2"/>
                                  <w:sz w:val="12"/>
                                  <w:spacing w:val="6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 - они  полностью управляет человеком путем деструктивного поведения в обход любых доводов сознания и разума, а затем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множество форм… Бегства – реального и в защитные - замещ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множество форм… Оцепенений – спазмированности и зам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множество форм Нападений – мыслительных, косвенных и реаль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Black" w:hAnsi="Arial Black" w:eastAsia="Times New Roman" w:cs="Arial Black"/>
                                  <w:color w:val="336600"/>
                                  <w:lang w:val="ru-RU" w:bidi="ar-SA"/>
                                </w:rPr>
                                <w:t>и лишь благодаря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3366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u w:val="single"/>
                                  <w:rFonts w:eastAsia="Times New Roman" w:ascii="Times New Roman" w:hAnsi="Times New Roman" w:cs="Times New Roman"/>
                                  <w:color w:val="336600"/>
                                  <w:lang w:val="ru-RU" w:bidi="ar-SA"/>
                                </w:rPr>
                                <w:t>СГМ- мышлению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336600"/>
                                  <w:lang w:val="ru-RU" w:bidi="ar-SA"/>
                                </w:rPr>
                                <w:t xml:space="preserve"> – усилию на грани  приятного –  отказа от оценочности и т.д., -  необижаемости – неоскорбляемости, - возможно размысливание и решение проблем и возвращение здоровья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88560" y="1155240"/>
                            <a:ext cx="4383360" cy="23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72480" y="861840"/>
                            <a:ext cx="149760" cy="224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53960" y="289440"/>
                            <a:ext cx="1262520" cy="2018160"/>
                          </a:xfrm>
                          <a:prstGeom prst="leftArrowCallout">
                            <a:avLst>
                              <a:gd name="adj1" fmla="val 3775"/>
                              <a:gd name="adj2" fmla="val 4507"/>
                              <a:gd name="adj3" fmla="val 13875"/>
                              <a:gd name="adj4" fmla="val 49782"/>
                            </a:avLst>
                          </a:prstGeom>
                          <a:noFill/>
                          <a:ln w="22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Каждый акт мышления…  наподобие последовательному ходу иглы швейной машинки прошивает и завязывает «швы», «вышивая»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РТИНУ ЖИЗНИ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человека в соответствии с Я-Образами…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(рассмотрим лишь один «ход иглы мышления») 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4920000">
                            <a:off x="160560" y="2037240"/>
                            <a:ext cx="356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181">
                                <a:moveTo>
                                  <a:pt x="0" y="0"/>
                                </a:moveTo>
                                <a:cubicBezTo>
                                  <a:pt x="119" y="90"/>
                                  <a:pt x="238" y="181"/>
                                  <a:pt x="357" y="181"/>
                                </a:cubicBezTo>
                                <a:cubicBezTo>
                                  <a:pt x="476" y="181"/>
                                  <a:pt x="595" y="90"/>
                                  <a:pt x="714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4640" y="1012320"/>
                            <a:ext cx="1058040" cy="1033920"/>
                          </a:xfrm>
                          <a:prstGeom prst="ellipse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2413080"/>
                            <a:ext cx="642384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1730880"/>
                            <a:ext cx="1440" cy="5742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920" y="1837800"/>
                            <a:ext cx="2719800" cy="28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2378880"/>
                            <a:ext cx="3098160" cy="597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pacing w:val="62"/>
                                  <w:szCs w:val="24"/>
                                  <w:rFonts w:ascii="Arial Black" w:hAnsi="Arial Black" w:eastAsia="Times New Roman" w:cs="Arial Black"/>
                                  <w:color w:val="FF0000"/>
                                  <w:lang w:val="ru-RU" w:bidi="ar-SA"/>
                                </w:rPr>
                                <w:t>ВЫВОДЫ:</w:t>
                              </w:r>
                              <w:r>
                                <w:rPr>
                                  <w:kern w:val="2"/>
                                  <w:b/>
                                  <w:spacing w:val="6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FF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pacing w:val="6"/>
                                  <w:szCs w:val="18"/>
                                  <w:rFonts w:eastAsia="Times New Roman" w:ascii="Times New Roman" w:hAnsi="Times New Roman" w:cs="Times New Roman"/>
                                  <w:color w:val="FF0000"/>
                                  <w:lang w:val="ru-RU" w:bidi="ar-SA"/>
                                </w:rPr>
                                <w:t>не будь совсем значения выделяемого признака и не будь сравнения и т.д., – не будет и эмоции и ее воздействия…, и наоборо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21440" y="1270800"/>
                            <a:ext cx="15120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19080">
                            <a:solidFill>
                              <a:srgbClr val="ff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771200">
                            <a:off x="237600" y="2034720"/>
                            <a:ext cx="356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181">
                                <a:moveTo>
                                  <a:pt x="0" y="0"/>
                                </a:moveTo>
                                <a:cubicBezTo>
                                  <a:pt x="119" y="90"/>
                                  <a:pt x="238" y="181"/>
                                  <a:pt x="357" y="181"/>
                                </a:cubicBezTo>
                                <a:cubicBezTo>
                                  <a:pt x="476" y="181"/>
                                  <a:pt x="595" y="90"/>
                                  <a:pt x="714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612200">
                            <a:off x="9595440" y="2549880"/>
                            <a:ext cx="354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181">
                                <a:moveTo>
                                  <a:pt x="0" y="0"/>
                                </a:moveTo>
                                <a:cubicBezTo>
                                  <a:pt x="119" y="90"/>
                                  <a:pt x="238" y="181"/>
                                  <a:pt x="357" y="181"/>
                                </a:cubicBezTo>
                                <a:cubicBezTo>
                                  <a:pt x="476" y="181"/>
                                  <a:pt x="595" y="90"/>
                                  <a:pt x="714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400600">
                            <a:off x="2795400" y="1882800"/>
                            <a:ext cx="354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181">
                                <a:moveTo>
                                  <a:pt x="0" y="0"/>
                                </a:moveTo>
                                <a:cubicBezTo>
                                  <a:pt x="119" y="90"/>
                                  <a:pt x="238" y="181"/>
                                  <a:pt x="357" y="181"/>
                                </a:cubicBezTo>
                                <a:cubicBezTo>
                                  <a:pt x="476" y="181"/>
                                  <a:pt x="595" y="90"/>
                                  <a:pt x="714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3pt;width:791.5pt;height:267.5pt" coordorigin="0,26" coordsize="15830,5350">
                <v:rect id="shape_0" fillcolor="#e1ffe1" stroked="t" o:allowincell="f" style="position:absolute;left:1;top:26;width:15828;height:5349;mso-wrap-style:none;v-text-anchor:middle">
                  <v:fill o:detectmouseclick="t" type="solid" color2="#1e001e"/>
                  <v:stroke color="black" weight="6480" joinstyle="miter" endcap="flat"/>
                  <w10:wrap type="none"/>
                </v:rect>
                <v:shape id="shape_0" stroked="f" o:allowincell="f" style="position:absolute;left:9760;top:1899;width:952;height:1473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coordsize="3689,181" path="m3689,0c3520,90,3352,181,3094,181c2836,181,2658,0,2142,0c1626,0,813,90,0,181e" stroked="t" o:allowincell="f" style="position:absolute;left:10353;top:1858;width:4843;height:228;mso-wrap-style:none;v-text-anchor:middle">
                  <v:fill o:detectmouseclick="t" on="false"/>
                  <v:stroke color="fuchsia" weight="168120" endarrow="block" endarrowwidth="medium" endarrowlength="medium" joinstyle="round" endcap="flat"/>
                  <w10:wrap type="none"/>
                </v:shape>
                <v:shape id="shape_0" stroked="t" o:allowincell="f" style="position:absolute;left:0;top:2207;width:1546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9"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6"/>
                            <w:szCs w:val="12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1 - й</w:t>
                        </w:r>
                        <w:r>
                          <w:rPr>
                            <w:kern w:val="2"/>
                            <w:sz w:val="12"/>
                            <w:spacing w:val="6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акт:  придание значения признаку Я-Образа (шкала и ход «иглы значения»)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904;top:2207;width:1546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6"/>
                            <w:szCs w:val="12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pacing w:val="6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акт: сравнение Я-Образа с реальным признаком и ход 2-й «иглы сравнения»)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5831;top:4188;width:2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6"/>
                            <w:szCs w:val="12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pacing w:val="6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Шкала порога  «сдерживания» гормонального напора эмоции до ее  регрессии в деструкцию гне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5237,2583" to="5829,2584" stroked="t" o:allowincell="f" style="position:absolute">
                  <v:stroke color="navy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3452,1725" to="4283,2285" stroked="t" o:allowincell="f" style="position:absolute;flip:y">
                  <v:stroke color="black" weight="507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687,3174" to="9637,3736" stroked="t" o:allowincell="f" style="position:absolute;flip:y">
                  <v:stroke color="black" weight="507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930;top:940;width:3088;height:10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6"/>
                            <w:szCs w:val="12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pacing w:val="6"/>
                            <w:szCs w:val="12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pacing w:val="6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акт - в зависимости от величины 1-го и 2-го актов как их следствие –  мгновенно управление человеком берет на себя эмоция через конверсию гормонов эмоции в изменения биохимической энергии гемостаза крови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7140;top:2945;width:1907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6"/>
                            <w:szCs w:val="12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12"/>
                            <w:spacing w:val="6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Шкала акта воздействия биохимизма  эмоции на общий поведенческий репертуар человека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2018;top:941;width:2854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6"/>
                            <w:szCs w:val="12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pacing w:val="6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 Шкала акта конверсии гневности в обязательный ассоциативно прикрепленный страх, отвращение - скрытые за изнанкой «коктейля» общей эмоциональности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211;top:954;width:1780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6"/>
                            <w:szCs w:val="12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pacing w:val="6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 Обратно пропорциональная Шкала акта сужения сознания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oval id="shape_0" fillcolor="black" stroked="t" o:allowincell="f" style="position:absolute;left:4117;top:2314;width:241;height:179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16;top:3645;width:239;height:179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232;top:3656;width:239;height:181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113;top:1745;width:241;height:179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2263;top:3012;width:358;height:363;mso-wrap-style:none;v-text-anchor:middle" type="_x0000_t123"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4117,2448" to="8637,2449" stroked="t" o:allowincell="f" style="position:absolute;flip:y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855,1203" to="9162,3373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29,2027" to="5592,4440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61;top:3283;width:356;height:363;mso-wrap-style:none;v-text-anchor:middle" type="_x0000_t123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8095;top:1711;width:356;height:361;mso-wrap-style:none;v-text-anchor:middle" type="_x0000_t123"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7378,1022" to="8213,1454" stroked="t" o:allowincell="f" style="position:absolute;flip:y">
                  <v:stroke color="black" weight="507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875,1303" to="15825,1304" stroked="t" o:allowincell="f" style="position:absolute;flip:y">
                  <v:stroke color="black" weight="507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232;top:4550;width:356;height:354;mso-wrap-style:none;v-text-anchor:middle" type="_x0000_t123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coordsize="714,181" path="m0,0c119,90,238,181,357,181c476,181,595,90,714,0e" stroked="t" o:allowincell="f" style="position:absolute;left:4466;top:3167;width:508;height:155;flip:xy;mso-wrap-style:none;v-text-anchor:middle;rotation:314">
                  <v:fill o:detectmouseclick="t" on="false"/>
                  <v:stroke color="red" weight="25560" endarrow="block" endarrowwidth="medium" endarrowlength="medium" joinstyle="round" endcap="flat"/>
                  <w10:wrap type="none"/>
                </v:shape>
                <v:shape id="shape_0" coordsize="714,181" path="m0,0c119,90,238,181,357,181c476,181,595,90,714,0e" stroked="t" o:allowincell="f" style="position:absolute;left:14992;top:4197;width:748;height:186;flip:xy;mso-wrap-style:none;v-text-anchor:middle;rotation:3">
                  <v:fill o:detectmouseclick="t" on="false"/>
                  <v:stroke color="red" weight="25560" endarrow="block" endarrowwidth="medium" endarrowlength="medium" joinstyle="round" endcap="flat"/>
                  <w10:wrap type="none"/>
                </v:shape>
                <v:line id="shape_0" from="5711,3645" to="6303,3646" stroked="t" o:allowincell="f" style="position:absolute;flip:xy">
                  <v:stroke color="navy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9044,2416" to="9959,3087" stroked="t" o:allowincell="f" style="position:absolute;flip:y">
                  <v:stroke color="navy" weight="10152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924;top:2993;width:246;height:179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049;top:4903;width:1188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pacing w:val="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ала…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90,2739" to="1191,3282" stroked="t" o:allowincell="f" style="position:absolute;flip:x">
                  <v:stroke color="navy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852;top:4923;width:2616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pacing w:val="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ор биохимии гемостаза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14,181" path="m0,0c119,90,238,181,357,181c476,181,595,90,714,0e" stroked="t" o:allowincell="f" style="position:absolute;left:9400;top:5103;width:680;height:180;flip:xy;mso-wrap-style:none;v-text-anchor:middle;rotation:176">
                  <v:fill o:detectmouseclick="t" on="false"/>
                  <v:stroke color="red" weight="25560" endarrow="block" endarrowwidth="medium" endarrowlength="medium" joinstyle="round" endcap="flat"/>
                  <w10:wrap type="none"/>
                </v:shape>
                <v:shape id="shape_0" stroked="f" o:allowincell="f" style="position:absolute;left:9759;top:4923;width:2735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pacing w:val="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провор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40;top:4903;width:358;height:361;mso-wrap-style:none;v-text-anchor:middle" type="_x0000_t123"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12377,5103" to="12852,5104" stroked="t" o:allowincell="f" style="position:absolute">
                  <v:stroke color="navy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2024,2650" to="2025,3186" stroked="t" o:allowincell="f" style="position:absolute">
                  <v:stroke color="navy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235,4187" to="6187,4799" stroked="t" o:allowincell="f" style="position:absolute;flip:y">
                  <v:stroke color="black" weight="507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69;top:1146;width:506;height:764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6900;top:1059;width:506;height:762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8450;top:2290;width:246;height:179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926,2378" to="4280,2914" stroked="t" o:allowincell="f" style="position:absolute;flip:xy">
                  <v:stroke color="navy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3337,5097" to="4168,5098" stroked="t" o:allowincell="f" style="position:absolute">
                  <v:stroke color="black" weight="507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262;top:5149;width:246;height:179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#ffebf5" stroked="t" o:allowincell="f" style="position:absolute;left:0;top:47;width:15828;height: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2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Эмоция состоит из 3-х мыслительных актов и 5-и актов управления (это как бы главные детали любого «моста взаимоотношений» - внутренних и внешних конфликтов в процессе жизни). Исследуем единичные акты (шаги) мышления в процессе формирования элементарной эмоции: В 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14"/>
                            <w:rFonts w:eastAsia="Times New Roman" w:ascii="Arial Black" w:hAnsi="Arial Black" w:cs="Arial Black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14"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 xml:space="preserve">-м акте (шаге) выделяется значимый идеализированный признак, во 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14"/>
                            <w:rFonts w:eastAsia="Times New Roman" w:ascii="Arial Black" w:hAnsi="Arial Black" w:cs="Arial Black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14"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 xml:space="preserve">-м акте сравнивается с реальным состоянием признака, в 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14"/>
                            <w:rFonts w:eastAsia="Times New Roman" w:ascii="Arial Black" w:hAnsi="Arial Black" w:cs="Arial Black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14"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 xml:space="preserve">-м акте автоматически возникает эмоция в результате их несовпадения. В 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14"/>
                            <w:rFonts w:eastAsia="Times New Roman" w:ascii="Arial Black" w:hAnsi="Arial Black" w:cs="Arial Black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14"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 xml:space="preserve">-м акте, обязательно, сужается сознание (в силу концентрации ума на актуальной эмоции) и в 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14"/>
                            <w:rFonts w:eastAsia="Times New Roman" w:ascii="Arial Black" w:hAnsi="Arial Black" w:cs="Arial Black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14"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-м акте гемо- гомеостаз управляет человеком.  Далее, - каждая «капля эмоции» (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14"/>
                            <w:rFonts w:eastAsia="Times New Roman" w:ascii="Arial Black" w:hAnsi="Arial Black" w:cs="Arial Black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14"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 xml:space="preserve">) собираясь с другими переживаемыми и создает целый «коктейль» эмоций;  наконец, 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14"/>
                            <w:rFonts w:eastAsia="Times New Roman" w:ascii="Arial Black" w:hAnsi="Arial Black" w:cs="Arial Black"/>
                            <w:color w:val="auto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14"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-й акт, - в силу низкого порога размысливания эмоции… эмоция «сталкивает» процесс самоорганизации мышления человека в деструкт гнева (шаг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14"/>
                            <w:rFonts w:eastAsia="Times New Roman" w:ascii="Arial Black" w:hAnsi="Arial Black" w:cs="Arial Black"/>
                            <w:color w:val="auto"/>
                            <w:lang w:val="ru-RU" w:bidi="ar-SA"/>
                          </w:rPr>
                          <w:t xml:space="preserve"> 7-8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14"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). Это общая схема ежеминутной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14"/>
                            <w:b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14"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циклической работы эмоций, как «швейной машинки», постепенно «вышивает» поведение человека, см. рисунок и СГМ- технолог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140a"/>
                  <v:stroke color="black" weight="19080" joinstyle="miter" endcap="flat"/>
                  <w10:wrap type="none"/>
                </v:shape>
                <v:shape id="shape_0" stroked="f" o:allowincell="f" style="position:absolute;left:7263;top:4966;width:2497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pacing w:val="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арнир проворота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14,181" path="m0,0c119,90,238,181,357,181c476,181,595,90,714,0e" stroked="t" o:allowincell="f" style="position:absolute;left:7853;top:1563;width:564;height:118;flip:x;mso-wrap-style:none;v-text-anchor:middle;rotation:214">
                  <v:fill o:detectmouseclick="t" on="false"/>
                  <v:stroke color="red" weight="25560" endarrow="block" endarrowwidth="medium" endarrowlength="medium" joinstyle="round" endcap="flat"/>
                  <w10:wrap type="none"/>
                </v:shape>
                <v:shape id="shape_0" stroked="f" o:allowincell="f" style="position:absolute;left:5120;top:4966;width:249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pacing w:val="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ь проворота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4786;width:3355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pacing w:val="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ные обозначени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14,181" path="m0,0c119,90,238,181,357,181c476,181,595,90,714,0e" stroked="t" o:allowincell="f" style="position:absolute;left:7736;top:1382;width:629;height:179;flip:xy;mso-wrap-style:none;v-text-anchor:middle;rotation:327">
                  <v:fill o:detectmouseclick="t" on="false"/>
                  <v:stroke color="red" weight="25560" endarrow="block" endarrowwidth="medium" endarrowlength="medium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#ddfff9" stroked="t" o:allowincell="f" style="position:absolute;left:8928;top:4078;width:5586;height:868;mso-wrap-style:square;v-text-anchor:top;rotation:180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Black" w:hAnsi="Arial Black" w:eastAsia="Times New Roman" w:cs="Arial Black"/>
                            <w:color w:val="800000"/>
                            <w:lang w:val="ru-RU" w:bidi="ar-SA"/>
                          </w:rPr>
                          <w:t xml:space="preserve"> либо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8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u w:val="single"/>
                            <w:rFonts w:eastAsia="Times New Roman" w:ascii="Times New Roman" w:hAnsi="Times New Roman" w:cs="Times New Roman"/>
                            <w:color w:val="800000"/>
                            <w:lang w:val="ru-RU" w:bidi="ar-SA"/>
                          </w:rPr>
                          <w:t xml:space="preserve">Патогенная отработка и утилизация  биохимизма эмоции, -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800000"/>
                            <w:lang w:val="ru-RU" w:bidi="ar-SA"/>
                          </w:rPr>
                          <w:t>Утоление, Самообладание,  Переключение, Хим. веществава , допинги и т.д. и множество последующих проблем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Black" w:hAnsi="Arial Black" w:eastAsia="Times New Roman" w:cs="Arial Black"/>
                            <w:color w:val="336600"/>
                            <w:lang w:val="ru-RU" w:bidi="ar-SA"/>
                          </w:rPr>
                          <w:t xml:space="preserve">либо благодаря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3366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u w:val="single"/>
                            <w:rFonts w:eastAsia="Times New Roman" w:ascii="Times New Roman" w:hAnsi="Times New Roman" w:cs="Times New Roman"/>
                            <w:color w:val="336600"/>
                            <w:lang w:val="ru-RU" w:bidi="ar-SA"/>
                          </w:rPr>
                          <w:t>СГМ- мышлению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336600"/>
                            <w:lang w:val="ru-RU" w:bidi="ar-SA"/>
                          </w:rPr>
                          <w:t xml:space="preserve"> приобретение навыков саногенной философии обыденной жизни и самореабилитация из всех патогений, психозов, психопатий и т.п.</w:t>
                        </w:r>
                      </w:p>
                    </w:txbxContent>
                  </v:textbox>
                  <v:fill o:detectmouseclick="t" type="solid" color2="#220006"/>
                  <v:stroke color="black" weight="12600" dashstyle="dash" joinstyle="miter" endcap="flat"/>
                  <w10:wrap type="none"/>
                </v:shape>
                <v:shape id="shape_0" fillcolor="#ffefd1" stroked="t" o:allowincell="f" style="position:absolute;left:11151;top:2163;width:4078;height:1608;mso-wrap-style:square;v-text-anchor:top;rotation:180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6"/>
                            <w:szCs w:val="12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 xml:space="preserve">8 Акт </w:t>
                        </w:r>
                        <w:r>
                          <w:rPr>
                            <w:kern w:val="2"/>
                            <w:sz w:val="12"/>
                            <w:spacing w:val="6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суммации </w:t>
                        </w:r>
                        <w:r>
                          <w:rPr>
                            <w:kern w:val="2"/>
                            <w:sz w:val="12"/>
                            <w:spacing w:val="6"/>
                            <w:szCs w:val="12"/>
                            <w:b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эмоций в гнев, страх, отвращение</w:t>
                        </w:r>
                        <w:r>
                          <w:rPr>
                            <w:kern w:val="2"/>
                            <w:sz w:val="12"/>
                            <w:spacing w:val="6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 - они  полностью управляет человеком путем деструктивного поведения в обход любых доводов сознания и разума, а затем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множество форм… Бегства – реального и в защитные - замеще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множество форм… Оцепенений – спазмированности и замещ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множество форм Нападений – мыслительных, косвенных и реальных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Black" w:hAnsi="Arial Black" w:eastAsia="Times New Roman" w:cs="Arial Black"/>
                            <w:color w:val="336600"/>
                            <w:lang w:val="ru-RU" w:bidi="ar-SA"/>
                          </w:rPr>
                          <w:t>и лишь благодаря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3366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u w:val="single"/>
                            <w:rFonts w:eastAsia="Times New Roman" w:ascii="Times New Roman" w:hAnsi="Times New Roman" w:cs="Times New Roman"/>
                            <w:color w:val="336600"/>
                            <w:lang w:val="ru-RU" w:bidi="ar-SA"/>
                          </w:rPr>
                          <w:t>СГМ- мышлению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336600"/>
                            <w:lang w:val="ru-RU" w:bidi="ar-SA"/>
                          </w:rPr>
                          <w:t xml:space="preserve"> – усилию на грани  приятного –  отказа от оценочности и т.д., -  необижаемости – неоскорбляемости, - возможно размысливание и решение проблем и возвращение здоровья</w:t>
                        </w:r>
                      </w:p>
                    </w:txbxContent>
                  </v:textbox>
                  <v:fill o:detectmouseclick="t" type="solid" color2="#00102e"/>
                  <v:stroke color="black" weight="12600" dashstyle="dash" joinstyle="miter" endcap="flat"/>
                  <w10:wrap type="none"/>
                </v:shape>
                <v:line id="shape_0" from="2974,1845" to="9876,2206" stroked="t" o:allowincell="f" style="position:absolute;flip:xy">
                  <v:stroke color="fuchsia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5232,1383" to="15467,4910" stroked="t" o:allowincell="f" style="position:absolute;flip:x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stroked="t" o:allowincell="f" style="position:absolute;left:715;top:483;width:1987;height:3177;mso-wrap-style:square;v-text-anchor:top;rotation:270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Каждый акт мышления…  наподобие последовательному ходу иглы швейной машинки прошивает и завязывает «швы», «вышивая» </w:t>
                        </w:r>
                        <w:r>
                          <w:rPr>
                            <w:kern w:val="2"/>
                            <w:sz w:val="14"/>
                            <w:szCs w:val="14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РТИНУ ЖИЗНИ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человека в соответствии с Я-Образами…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(рассмотрим лишь один «ход иглы мышления») </w:t>
                        </w:r>
                      </w:p>
                    </w:txbxContent>
                  </v:textbox>
                  <v:fill o:detectmouseclick="t" on="false"/>
                  <v:stroke color="blue" weight="22320" joinstyle="miter" endcap="flat"/>
                  <w10:wrap type="none"/>
                </v:shape>
                <v:shape id="shape_0" coordsize="714,181" path="m0,0c119,90,238,181,357,181c476,181,595,90,714,0e" stroked="t" o:allowincell="f" style="position:absolute;left:254;top:3234;width:560;height:116;mso-wrap-style:none;v-text-anchor:middle;rotation:82">
                  <v:fill o:detectmouseclick="t" on="false"/>
                  <v:stroke color="red" weight="25560" endarrow="block" endarrowwidth="medium" endarrowlength="medium" joinstyle="round" endcap="flat"/>
                  <w10:wrap type="none"/>
                </v:shape>
                <v:oval id="shape_0" stroked="t" o:allowincell="f" style="position:absolute;left:9283;top:1620;width:1665;height:1627;mso-wrap-style:none;v-text-anchor:middle">
                  <v:fill o:detectmouseclick="t" on="false"/>
                  <v:stroke color="red" weight="101520" joinstyle="miter" endcap="flat"/>
                  <w10:wrap type="none"/>
                </v:oval>
                <v:line id="shape_0" from="5235,3826" to="15350,3835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0,2752" to="121,3655" stroked="t" o:allowincell="f" style="position:absolute;flip:y">
                  <v:stroke color="black" weight="507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9,2920" to="4521,3372" stroked="t" o:allowincell="f" style="position:absolute;flip:y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119;top:3772;width:4878;height:9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pacing w:val="62"/>
                            <w:szCs w:val="24"/>
                            <w:rFonts w:ascii="Arial Black" w:hAnsi="Arial Black" w:eastAsia="Times New Roman" w:cs="Arial Black"/>
                            <w:color w:val="FF0000"/>
                            <w:lang w:val="ru-RU" w:bidi="ar-SA"/>
                          </w:rPr>
                          <w:t>ВЫВОДЫ:</w:t>
                        </w:r>
                        <w:r>
                          <w:rPr>
                            <w:kern w:val="2"/>
                            <w:b/>
                            <w:spacing w:val="6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FF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18"/>
                            <w:spacing w:val="6"/>
                            <w:szCs w:val="18"/>
                            <w:rFonts w:eastAsia="Times New Roman" w:ascii="Times New Roman" w:hAnsi="Times New Roman" w:cs="Times New Roman"/>
                            <w:color w:val="FF0000"/>
                            <w:lang w:val="ru-RU" w:bidi="ar-SA"/>
                          </w:rPr>
                          <w:t>не будь совсем значения выделяемого признака и не будь сравнения и т.д., – не будет и эмоции и ее воздействия…, и наоборо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dashstyle="dash" joinstyle="miter" endcap="flat"/>
                  <w10:wrap type="none"/>
                </v:shape>
                <v:oval id="shape_0" fillcolor="fuchsia" stroked="t" o:allowincell="f" style="position:absolute;left:9640;top:2027;width:237;height:179;flip:x;mso-wrap-style:none;v-text-anchor:middle">
                  <v:fill o:detectmouseclick="t" type="solid" color2="lime"/>
                  <v:stroke color="fuchsia" weight="19080" dashstyle="dash" joinstyle="miter" endcap="flat"/>
                  <w10:wrap type="none"/>
                </v:oval>
                <v:shape id="shape_0" coordsize="714,181" path="m0,0c119,90,238,181,357,181c476,181,595,90,714,0e" stroked="t" o:allowincell="f" style="position:absolute;left:376;top:3230;width:560;height:120;flip:x;mso-wrap-style:none;v-text-anchor:middle;rotation:280">
                  <v:fill o:detectmouseclick="t" on="false"/>
                  <v:stroke color="red" weight="25560" endarrow="block" endarrowwidth="medium" endarrowlength="medium" joinstyle="round" endcap="flat"/>
                  <w10:wrap type="none"/>
                </v:shape>
                <v:shape id="shape_0" coordsize="714,181" path="m0,0c119,90,238,181,357,181c476,181,595,90,714,0e" stroked="t" o:allowincell="f" style="position:absolute;left:15110;top:4041;width:558;height:117;flip:x;mso-wrap-style:none;v-text-anchor:middle;rotation:183">
                  <v:fill o:detectmouseclick="t" on="false"/>
                  <v:stroke color="red" weight="25560" endarrow="block" endarrowwidth="medium" endarrowlength="medium" joinstyle="round" endcap="flat"/>
                  <w10:wrap type="none"/>
                </v:shape>
                <v:shape id="shape_0" coordsize="714,181" path="m0,0c119,90,238,181,357,181c476,181,595,90,714,0e" stroked="t" o:allowincell="f" style="position:absolute;left:4403;top:2991;width:558;height:120;flip:x;mso-wrap-style:none;v-text-anchor:middle;rotation:220">
                  <v:fill o:detectmouseclick="t" on="false"/>
                  <v:stroke color="red" weight="255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  <w:t xml:space="preserve">    </w:t>
      </w:r>
    </w:p>
    <w:p>
      <w:pPr>
        <w:pStyle w:val="Normal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jc w:val="center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jc w:val="center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jc w:val="center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jc w:val="center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jc w:val="center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jc w:val="center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jc w:val="center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jc w:val="center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jc w:val="center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jc w:val="center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jc w:val="center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jc w:val="center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jc w:val="center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jc w:val="center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jc w:val="center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pacing w:val="30"/>
          <w:sz w:val="22"/>
          <w:szCs w:val="22"/>
          <w:u w:val="single"/>
        </w:rPr>
      </w:pPr>
      <w:r>
        <w:rPr>
          <w:rFonts w:cs="Arial Black" w:ascii="Arial Black" w:hAnsi="Arial Black"/>
          <w:b/>
          <w:bCs/>
          <w:color w:val="000000"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pacing w:val="30"/>
          <w:sz w:val="22"/>
          <w:szCs w:val="22"/>
          <w:u w:val="single"/>
        </w:rPr>
      </w:pPr>
      <w:r>
        <w:rPr>
          <w:rFonts w:cs="Arial Black" w:ascii="Arial Black" w:hAnsi="Arial Black"/>
          <w:b/>
          <w:bCs/>
          <w:color w:val="000000"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pacing w:val="30"/>
          <w:sz w:val="22"/>
          <w:szCs w:val="22"/>
          <w:u w:val="single"/>
        </w:rPr>
      </w:pPr>
      <w:r>
        <w:rPr>
          <w:rFonts w:cs="Arial Black" w:ascii="Arial Black" w:hAnsi="Arial Black"/>
          <w:b/>
          <w:bCs/>
          <w:color w:val="000000"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pacing w:val="30"/>
          <w:sz w:val="22"/>
          <w:szCs w:val="22"/>
          <w:u w:val="single"/>
        </w:rPr>
      </w:pPr>
      <w:r>
        <w:rPr>
          <w:rFonts w:cs="Arial Black" w:ascii="Arial Black" w:hAnsi="Arial Black"/>
          <w:b/>
          <w:bCs/>
          <w:color w:val="000000"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pacing w:val="30"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color w:val="000000"/>
          <w:spacing w:val="30"/>
          <w:sz w:val="18"/>
          <w:szCs w:val="1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pacing w:val="30"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color w:val="000000"/>
          <w:spacing w:val="30"/>
          <w:sz w:val="18"/>
          <w:szCs w:val="1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pacing w:val="30"/>
          <w:sz w:val="18"/>
          <w:szCs w:val="18"/>
        </w:rPr>
      </w:pPr>
      <w:r>
        <w:rPr>
          <w:rFonts w:cs="Arial Black" w:ascii="Arial Black" w:hAnsi="Arial Black"/>
          <w:b/>
          <w:bCs/>
          <w:color w:val="000000"/>
          <w:spacing w:val="30"/>
          <w:sz w:val="18"/>
          <w:szCs w:val="18"/>
        </w:rPr>
        <w:t>СУММАЦИИ ЭМОЦИЙ и РЕЗУЛЬТАТЫ ЗАВЫШЕННОЙ ЭМОЦИОНАЛЬНОСТИ</w:t>
      </w:r>
    </w:p>
    <w:tbl>
      <w:tblPr>
        <w:tblW w:w="16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673"/>
        <w:gridCol w:w="3001"/>
        <w:gridCol w:w="3184"/>
        <w:gridCol w:w="3184"/>
      </w:tblGrid>
      <w:tr>
        <w:trPr>
          <w:trHeight w:val="3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16"/>
                <w:szCs w:val="16"/>
              </w:rPr>
              <w:t xml:space="preserve">   </w:t>
            </w:r>
            <w:r>
              <w:rPr>
                <w:spacing w:val="6"/>
                <w:sz w:val="16"/>
                <w:szCs w:val="16"/>
              </w:rPr>
              <w:t>Общая оценочность = стыд = стыдливость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-3175</wp:posOffset>
                      </wp:positionV>
                      <wp:extent cx="82550" cy="345440"/>
                      <wp:effectExtent l="635" t="5080" r="63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345600"/>
                              </a:xfrm>
                              <a:custGeom>
                                <a:avLst/>
                                <a:gdLst>
                                  <a:gd name="textAreaLeft" fmla="*/ 0 w 46800"/>
                                  <a:gd name="textAreaRight" fmla="*/ 16920 w 46800"/>
                                  <a:gd name="textAreaTop" fmla="*/ 5040 h 195840"/>
                                  <a:gd name="textAreaBottom" fmla="*/ 190800 h 19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84.95pt;margin-top:-0.25pt;width:6.45pt;height:27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6"/>
                <w:sz w:val="16"/>
                <w:szCs w:val="16"/>
              </w:rPr>
              <w:t>+ Общая экзистенциальная обида = обидчивость</w:t>
            </w:r>
          </w:p>
          <w:p>
            <w:pPr>
              <w:pStyle w:val="Normal"/>
              <w:rPr>
                <w:spacing w:val="6"/>
                <w:sz w:val="16"/>
                <w:szCs w:val="16"/>
                <w:u w:val="single"/>
              </w:rPr>
            </w:pPr>
            <w:r>
              <w:rPr>
                <w:spacing w:val="6"/>
                <w:sz w:val="16"/>
                <w:szCs w:val="16"/>
                <w:u w:val="single"/>
              </w:rPr>
              <w:t>+ Общая оскорбительность, суженность сознания</w:t>
            </w:r>
          </w:p>
          <w:p>
            <w:pPr>
              <w:pStyle w:val="Normal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= Общая возмутительность = гневность, скандалн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pacing w:val="6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125730</wp:posOffset>
                      </wp:positionV>
                      <wp:extent cx="82550" cy="345440"/>
                      <wp:effectExtent l="635" t="9525" r="635" b="1016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345600"/>
                              </a:xfrm>
                              <a:custGeom>
                                <a:avLst/>
                                <a:gdLst>
                                  <a:gd name="textAreaLeft" fmla="*/ 0 w 46800"/>
                                  <a:gd name="textAreaRight" fmla="*/ 16920 w 46800"/>
                                  <a:gd name="textAreaTop" fmla="*/ 5040 h 195840"/>
                                  <a:gd name="textAreaBottom" fmla="*/ 190800 h 19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35pt;margin-top:9.9pt;width:6.45pt;height:27.15pt;mso-wrap-style:none;v-text-anchor:middle" type="_x0000_t88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Black" w:ascii="Arial Black" w:hAnsi="Arial Black"/>
                <w:spacing w:val="6"/>
                <w:sz w:val="16"/>
                <w:szCs w:val="16"/>
              </w:rPr>
              <w:t>Общая эмоциональность жестко структурирует: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pacing w:val="6"/>
                <w:sz w:val="12"/>
                <w:szCs w:val="12"/>
              </w:rPr>
              <w:t>4</w:t>
            </w:r>
            <w:r>
              <w:rPr>
                <w:spacing w:val="6"/>
                <w:sz w:val="12"/>
                <w:szCs w:val="12"/>
              </w:rPr>
              <w:t xml:space="preserve">  </w:t>
            </w:r>
            <w:r>
              <w:rPr>
                <w:b/>
                <w:spacing w:val="6"/>
                <w:sz w:val="16"/>
                <w:szCs w:val="16"/>
              </w:rPr>
              <w:t>Общую</w:t>
            </w:r>
            <w:r>
              <w:rPr>
                <w:spacing w:val="6"/>
                <w:sz w:val="16"/>
                <w:szCs w:val="16"/>
              </w:rPr>
              <w:t xml:space="preserve"> зауженность сознания и актуализаци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728470</wp:posOffset>
                      </wp:positionH>
                      <wp:positionV relativeFrom="paragraph">
                        <wp:posOffset>125730</wp:posOffset>
                      </wp:positionV>
                      <wp:extent cx="82550" cy="345440"/>
                      <wp:effectExtent l="635" t="9525" r="635" b="1016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345600"/>
                              </a:xfrm>
                              <a:custGeom>
                                <a:avLst/>
                                <a:gdLst>
                                  <a:gd name="textAreaLeft" fmla="*/ 0 w 46800"/>
                                  <a:gd name="textAreaRight" fmla="*/ 16920 w 46800"/>
                                  <a:gd name="textAreaTop" fmla="*/ 5040 h 195840"/>
                                  <a:gd name="textAreaBottom" fmla="*/ 190800 h 19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1pt;margin-top:9.9pt;width:6.45pt;height:27.15pt;mso-wrap-style:none;v-text-anchor:middle" type="_x0000_t88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  <w:spacing w:val="6"/>
                <w:sz w:val="12"/>
                <w:szCs w:val="12"/>
              </w:rPr>
              <w:t>6</w:t>
            </w:r>
            <w:r>
              <w:rPr>
                <w:b/>
                <w:spacing w:val="6"/>
                <w:sz w:val="16"/>
                <w:szCs w:val="16"/>
              </w:rPr>
              <w:t xml:space="preserve"> Снижается</w:t>
            </w:r>
            <w:r>
              <w:rPr>
                <w:spacing w:val="6"/>
                <w:sz w:val="16"/>
                <w:szCs w:val="16"/>
              </w:rPr>
              <w:t xml:space="preserve"> общий уровень порога «сдерживания» эмоции (накала гемостаза) и конверсии в более древнюю и развитую эмоцию - гне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866265</wp:posOffset>
                      </wp:positionH>
                      <wp:positionV relativeFrom="paragraph">
                        <wp:posOffset>125730</wp:posOffset>
                      </wp:positionV>
                      <wp:extent cx="82550" cy="345440"/>
                      <wp:effectExtent l="635" t="9525" r="635" b="1016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345600"/>
                              </a:xfrm>
                              <a:custGeom>
                                <a:avLst/>
                                <a:gdLst>
                                  <a:gd name="textAreaLeft" fmla="*/ 0 w 46800"/>
                                  <a:gd name="textAreaRight" fmla="*/ 16920 w 46800"/>
                                  <a:gd name="textAreaTop" fmla="*/ 5040 h 195840"/>
                                  <a:gd name="textAreaBottom" fmla="*/ 190800 h 19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95pt;margin-top:9.9pt;width:6.45pt;height:27.15pt;mso-wrap-style:none;v-text-anchor:middle" type="_x0000_t88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  <w:spacing w:val="6"/>
                <w:sz w:val="12"/>
                <w:szCs w:val="12"/>
              </w:rPr>
              <w:t>7</w:t>
            </w:r>
            <w:r>
              <w:rPr>
                <w:spacing w:val="6"/>
                <w:sz w:val="12"/>
                <w:szCs w:val="12"/>
              </w:rPr>
              <w:t xml:space="preserve">  </w:t>
            </w:r>
            <w:r>
              <w:rPr>
                <w:b/>
                <w:spacing w:val="6"/>
                <w:sz w:val="16"/>
                <w:szCs w:val="16"/>
              </w:rPr>
              <w:t>Растет</w:t>
            </w:r>
            <w:r>
              <w:rPr>
                <w:spacing w:val="6"/>
                <w:sz w:val="16"/>
                <w:szCs w:val="16"/>
              </w:rPr>
              <w:t xml:space="preserve"> тревожность – страхи – фобии – депрессии – допингомании – психосоматические компоненты в заболеваниях – патогенез в цело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805305</wp:posOffset>
                      </wp:positionH>
                      <wp:positionV relativeFrom="paragraph">
                        <wp:posOffset>125730</wp:posOffset>
                      </wp:positionV>
                      <wp:extent cx="82550" cy="345440"/>
                      <wp:effectExtent l="0" t="9525" r="635" b="1016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345600"/>
                              </a:xfrm>
                              <a:custGeom>
                                <a:avLst/>
                                <a:gdLst>
                                  <a:gd name="textAreaLeft" fmla="*/ 0 w 46800"/>
                                  <a:gd name="textAreaRight" fmla="*/ 16920 w 46800"/>
                                  <a:gd name="textAreaTop" fmla="*/ 5040 h 195840"/>
                                  <a:gd name="textAreaBottom" fmla="*/ 190800 h 19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15pt;margin-top:9.9pt;width:6.45pt;height:27.15pt;mso-wrap-style:none;v-text-anchor:middle" type="_x0000_t88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6"/>
                <w:sz w:val="16"/>
                <w:szCs w:val="16"/>
              </w:rPr>
              <w:t>8 Все это создает проблемы</w:t>
            </w:r>
            <w:r>
              <w:rPr>
                <w:spacing w:val="6"/>
                <w:sz w:val="16"/>
                <w:szCs w:val="16"/>
              </w:rPr>
              <w:t xml:space="preserve"> в семье – на работе – в социуме – обширный патогенез и маразм личности и био-, социо-, эко- и гео- системы в целом…</w:t>
            </w:r>
          </w:p>
        </w:tc>
      </w:tr>
      <w:tr>
        <w:trPr>
          <w:trHeight w:val="255" w:hRule="atLeast"/>
        </w:trPr>
        <w:tc>
          <w:tcPr>
            <w:tcW w:w="160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983355</wp:posOffset>
                      </wp:positionH>
                      <wp:positionV relativeFrom="paragraph">
                        <wp:posOffset>200025</wp:posOffset>
                      </wp:positionV>
                      <wp:extent cx="151130" cy="571500"/>
                      <wp:effectExtent l="635" t="12700" r="635" b="1333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571680"/>
                              </a:xfrm>
                              <a:custGeom>
                                <a:avLst/>
                                <a:gdLst>
                                  <a:gd name="textAreaLeft" fmla="*/ 0 w 85680"/>
                                  <a:gd name="textAreaRight" fmla="*/ 30960 w 8568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3.65pt;margin-top:15.75pt;width:11.85pt;height:44.95pt;mso-wrap-style:none;v-text-anchor:middle" type="_x0000_t88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  <w:bCs/>
                <w:color w:val="000000"/>
                <w:spacing w:val="30"/>
                <w:sz w:val="22"/>
                <w:szCs w:val="22"/>
                <w:u w:val="single"/>
              </w:rPr>
              <w:t>ВЫВОДЫ: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b/>
                <w:spacing w:val="6"/>
                <w:sz w:val="20"/>
                <w:szCs w:val="20"/>
              </w:rPr>
              <w:t>общая схема</w:t>
            </w:r>
            <w:r>
              <w:rPr>
                <w:spacing w:val="6"/>
                <w:sz w:val="16"/>
                <w:szCs w:val="16"/>
              </w:rPr>
              <w:t xml:space="preserve"> снижения болезней - депрессии, бессонницы, фобии, допингомании, обширного патогенеза сводится к простым правилам – </w:t>
            </w:r>
            <w:r>
              <w:rPr>
                <w:b/>
                <w:spacing w:val="6"/>
                <w:sz w:val="16"/>
                <w:szCs w:val="16"/>
              </w:rPr>
              <w:t>уменьшению причин</w:t>
            </w:r>
            <w:r>
              <w:rPr>
                <w:spacing w:val="6"/>
                <w:sz w:val="16"/>
                <w:szCs w:val="16"/>
              </w:rPr>
              <w:t>… (1) необходимо снизить самооценку «комплекса отличника» (методически снижать значимость выделяемых образов- стимулов и идентификацию с ними); (2) снизить завышенную жесткость оценочности методом научения и угашения психосоматических компонент, см. методику СГМ- терапи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  <w:t>Благодаря СГМ- терапии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70485</wp:posOffset>
                      </wp:positionV>
                      <wp:extent cx="151130" cy="571500"/>
                      <wp:effectExtent l="0" t="12700" r="635" b="1333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571680"/>
                              </a:xfrm>
                              <a:custGeom>
                                <a:avLst/>
                                <a:gdLst>
                                  <a:gd name="textAreaLeft" fmla="*/ 0 w 85680"/>
                                  <a:gd name="textAreaRight" fmla="*/ 30960 w 8568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pt;margin-top:5.55pt;width:11.85pt;height:44.95pt;mso-wrap-style:none;v-text-anchor:middle" type="_x0000_t88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  <w:spacing w:val="6"/>
                <w:sz w:val="12"/>
                <w:szCs w:val="12"/>
              </w:rPr>
              <w:t>4</w:t>
            </w:r>
            <w:r>
              <w:rPr>
                <w:b/>
                <w:spacing w:val="6"/>
                <w:sz w:val="16"/>
                <w:szCs w:val="16"/>
              </w:rPr>
              <w:t xml:space="preserve"> Расширяется  сознание</w:t>
            </w:r>
            <w:r>
              <w:rPr>
                <w:spacing w:val="6"/>
                <w:sz w:val="16"/>
                <w:szCs w:val="16"/>
              </w:rPr>
              <w:t xml:space="preserve"> и актуализация  </w:t>
            </w:r>
          </w:p>
          <w:p>
            <w:pPr>
              <w:pStyle w:val="Normal"/>
              <w:rPr>
                <w:spacing w:val="6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pacing w:val="6"/>
                <w:sz w:val="12"/>
                <w:szCs w:val="12"/>
              </w:rPr>
              <w:t>6</w:t>
            </w:r>
            <w:r>
              <w:rPr>
                <w:spacing w:val="6"/>
                <w:sz w:val="12"/>
                <w:szCs w:val="12"/>
              </w:rPr>
              <w:t xml:space="preserve">  </w:t>
            </w:r>
            <w:r>
              <w:rPr>
                <w:b/>
                <w:spacing w:val="6"/>
                <w:sz w:val="16"/>
                <w:szCs w:val="16"/>
              </w:rPr>
              <w:t>Увеличивается порог</w:t>
            </w:r>
            <w:r>
              <w:rPr>
                <w:spacing w:val="6"/>
                <w:sz w:val="16"/>
                <w:szCs w:val="16"/>
              </w:rPr>
              <w:t xml:space="preserve"> терпимости к накалу гемостаза и гомеостаза от регрессии в гневност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209550</wp:posOffset>
                      </wp:positionV>
                      <wp:extent cx="151130" cy="571500"/>
                      <wp:effectExtent l="635" t="12700" r="635" b="1333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571680"/>
                              </a:xfrm>
                              <a:custGeom>
                                <a:avLst/>
                                <a:gdLst>
                                  <a:gd name="textAreaLeft" fmla="*/ 0 w 85680"/>
                                  <a:gd name="textAreaRight" fmla="*/ 30960 w 8568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3pt;margin-top:16.5pt;width:11.85pt;height:44.95pt;mso-wrap-style:none;v-text-anchor:middle" type="_x0000_t88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 Black" w:ascii="Arial Black" w:hAnsi="Arial Black"/>
                <w:b/>
                <w:spacing w:val="6"/>
                <w:sz w:val="12"/>
                <w:szCs w:val="12"/>
              </w:rPr>
              <w:t>7</w:t>
            </w:r>
            <w:r>
              <w:rPr>
                <w:spacing w:val="6"/>
                <w:sz w:val="12"/>
                <w:szCs w:val="12"/>
              </w:rPr>
              <w:t xml:space="preserve">   </w:t>
            </w:r>
            <w:r>
              <w:rPr>
                <w:b/>
                <w:spacing w:val="6"/>
                <w:sz w:val="16"/>
                <w:szCs w:val="16"/>
              </w:rPr>
              <w:t xml:space="preserve">Снижаются страхи, </w:t>
            </w:r>
            <w:r>
              <w:rPr>
                <w:spacing w:val="6"/>
                <w:sz w:val="16"/>
                <w:szCs w:val="16"/>
              </w:rPr>
              <w:t xml:space="preserve">бессонница – депрессии – навязчивости – допингомания - психосоматические компоненты в заболеваниях…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pacing w:val="6"/>
                <w:sz w:val="12"/>
                <w:szCs w:val="12"/>
              </w:rPr>
              <w:t>5</w:t>
            </w:r>
            <w:r>
              <w:rPr>
                <w:b/>
                <w:spacing w:val="6"/>
                <w:sz w:val="16"/>
                <w:szCs w:val="16"/>
              </w:rPr>
              <w:t xml:space="preserve"> затем снизятся</w:t>
            </w:r>
            <w:r>
              <w:rPr>
                <w:spacing w:val="6"/>
                <w:sz w:val="16"/>
                <w:szCs w:val="16"/>
              </w:rPr>
              <w:t xml:space="preserve"> проблемы в семье, на работе, в социуме и т.д.</w:t>
            </w:r>
          </w:p>
          <w:p>
            <w:pPr>
              <w:pStyle w:val="Normal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783715</wp:posOffset>
                      </wp:positionH>
                      <wp:positionV relativeFrom="paragraph">
                        <wp:posOffset>209550</wp:posOffset>
                      </wp:positionV>
                      <wp:extent cx="151130" cy="571500"/>
                      <wp:effectExtent l="635" t="12700" r="635" b="1333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571680"/>
                              </a:xfrm>
                              <a:custGeom>
                                <a:avLst/>
                                <a:gdLst>
                                  <a:gd name="textAreaLeft" fmla="*/ 0 w 85680"/>
                                  <a:gd name="textAreaRight" fmla="*/ 30960 w 8568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45pt;margin-top:16.5pt;width:11.85pt;height:44.95pt;mso-wrap-style:none;v-text-anchor:middle" type="_x0000_t88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6"/>
                <w:sz w:val="18"/>
                <w:szCs w:val="18"/>
              </w:rPr>
              <w:t>8 Личность постепенно</w:t>
            </w:r>
            <w:r>
              <w:rPr>
                <w:spacing w:val="6"/>
                <w:sz w:val="18"/>
                <w:szCs w:val="18"/>
              </w:rPr>
              <w:t xml:space="preserve"> переходит из парадигмы обширного патогенеза в экзистенциальный саногенез био-, социо-, эко-, гео- системы, см. методику - эпюру</w:t>
            </w:r>
          </w:p>
        </w:tc>
      </w:tr>
    </w:tbl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никакие шоу- и эрзац психологии  - дыхательные упражнения, медикаментозные вмешательства, внушения, гипнозы, психоделические и психотропные воздействия не могут (в принципе!) изменить </w:t>
      </w:r>
      <w:r>
        <w:rPr>
          <w:i/>
          <w:sz w:val="14"/>
          <w:szCs w:val="14"/>
          <w:u w:val="single"/>
        </w:rPr>
        <w:t>КАРТИНУ ЖИЗНИ</w:t>
      </w:r>
      <w:r>
        <w:rPr>
          <w:i/>
          <w:sz w:val="14"/>
          <w:szCs w:val="14"/>
        </w:rPr>
        <w:t xml:space="preserve"> и хоть как-то помочь человеку… они лишь временно снимают эмоциональность, но не оздоравливая </w:t>
      </w:r>
      <w:r>
        <w:rPr>
          <w:i/>
          <w:sz w:val="14"/>
          <w:szCs w:val="14"/>
          <w:u w:val="single"/>
        </w:rPr>
        <w:t>стиль мышления</w:t>
      </w:r>
      <w:r>
        <w:rPr>
          <w:i/>
          <w:sz w:val="14"/>
          <w:szCs w:val="14"/>
        </w:rPr>
        <w:t xml:space="preserve"> и философию обыденной жизни человека … чаще всего приносят еще больше вреда и втягивают в обширный патогенез человека и целое общество…, см. эпюру и СГМ- методологию</w:t>
      </w:r>
    </w:p>
    <w:p>
      <w:pPr>
        <w:pStyle w:val="Normal"/>
        <w:spacing w:lineRule="exact" w:line="160"/>
        <w:ind w:firstLine="284"/>
        <w:jc w:val="center"/>
        <w:rPr>
          <w:b/>
          <w:b/>
          <w:i/>
          <w:i/>
          <w:color w:val="800000"/>
          <w:spacing w:val="30"/>
          <w:sz w:val="18"/>
          <w:szCs w:val="18"/>
        </w:rPr>
      </w:pPr>
      <w:r>
        <w:rPr>
          <w:b/>
          <w:i/>
          <w:color w:val="800000"/>
          <w:spacing w:val="30"/>
          <w:sz w:val="18"/>
          <w:szCs w:val="18"/>
        </w:rPr>
      </w:r>
    </w:p>
    <w:p>
      <w:pPr>
        <w:pStyle w:val="Normal"/>
        <w:spacing w:lineRule="exact" w:line="160"/>
        <w:ind w:firstLine="284"/>
        <w:jc w:val="center"/>
        <w:rPr/>
      </w:pPr>
      <w:r>
        <w:rPr>
          <w:b/>
          <w:i/>
          <w:color w:val="800000"/>
          <w:spacing w:val="30"/>
          <w:sz w:val="18"/>
          <w:szCs w:val="18"/>
        </w:rPr>
        <w:t>Здоровье каждого человека и общества полностью зависит от стиля мышления и качества философии обыденной жизни…</w:t>
      </w:r>
    </w:p>
    <w:p>
      <w:pPr>
        <w:sectPr>
          <w:type w:val="nextPage"/>
          <w:pgSz w:orient="landscape" w:w="16838" w:h="11906"/>
          <w:pgMar w:left="510" w:right="510" w:gutter="0" w:header="0" w:top="363" w:footer="0" w:bottom="476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160"/>
        <w:ind w:firstLine="284"/>
        <w:jc w:val="center"/>
        <w:rPr>
          <w:rFonts w:ascii="Arial Narrow" w:hAnsi="Arial Narrow" w:cs="Arial Narrow"/>
          <w:bCs/>
          <w:iCs/>
          <w:color w:val="000000"/>
          <w:spacing w:val="6"/>
          <w:sz w:val="16"/>
          <w:szCs w:val="16"/>
          <w:u w:val="single"/>
        </w:rPr>
      </w:pPr>
      <w:r>
        <w:rPr>
          <w:rFonts w:cs="Arial Narrow" w:ascii="Arial Narrow" w:hAnsi="Arial Narrow"/>
          <w:i/>
          <w:color w:val="000000"/>
          <w:spacing w:val="6"/>
          <w:sz w:val="16"/>
          <w:szCs w:val="16"/>
          <w:u w:val="single"/>
        </w:rPr>
        <w:t xml:space="preserve">Интеллектуальная собственность - все права защищены – использовать только по договоренности о сотрудничестве:   Ведяев, </w:t>
      </w:r>
      <w:r>
        <w:rPr>
          <w:rFonts w:cs="Arial Narrow" w:ascii="Arial Narrow" w:hAnsi="Arial Narrow"/>
          <w:iCs/>
          <w:color w:val="000000"/>
          <w:spacing w:val="6"/>
          <w:sz w:val="16"/>
          <w:szCs w:val="16"/>
          <w:u w:val="single"/>
        </w:rPr>
        <w:t>Тел.  </w:t>
      </w:r>
      <w:hyperlink r:id="rId111">
        <w:r>
          <w:rPr>
            <w:rStyle w:val="InternetLink"/>
            <w:rFonts w:cs="Arial Narrow" w:ascii="Arial Narrow" w:hAnsi="Arial Narrow"/>
            <w:iCs/>
            <w:color w:val="000000"/>
            <w:spacing w:val="6"/>
            <w:sz w:val="16"/>
            <w:szCs w:val="16"/>
            <w:lang w:val="uk-UA"/>
          </w:rPr>
          <w:t>8-096-871-1965</w:t>
        </w:r>
      </w:hyperlink>
      <w:r>
        <w:rPr>
          <w:rFonts w:cs="Arial Narrow" w:ascii="Arial Narrow" w:hAnsi="Arial Narrow"/>
          <w:iCs/>
          <w:color w:val="000000"/>
          <w:spacing w:val="6"/>
          <w:sz w:val="16"/>
          <w:szCs w:val="16"/>
          <w:u w:val="single"/>
        </w:rPr>
        <w:t xml:space="preserve">;    сайт: </w:t>
      </w:r>
      <w:hyperlink r:id="rId112">
        <w:r>
          <w:rPr>
            <w:rStyle w:val="InternetLink"/>
            <w:rFonts w:cs="Arial Narrow" w:ascii="Arial Narrow" w:hAnsi="Arial Narrow"/>
            <w:iCs/>
            <w:color w:val="000000"/>
            <w:spacing w:val="6"/>
            <w:sz w:val="16"/>
            <w:szCs w:val="16"/>
            <w:lang w:val="en-US"/>
          </w:rPr>
          <w:t>http</w:t>
        </w:r>
        <w:r>
          <w:rPr>
            <w:rStyle w:val="InternetLink"/>
            <w:rFonts w:cs="Arial Narrow" w:ascii="Arial Narrow" w:hAnsi="Arial Narrow"/>
            <w:iCs/>
            <w:color w:val="000000"/>
            <w:spacing w:val="6"/>
            <w:sz w:val="16"/>
            <w:szCs w:val="16"/>
          </w:rPr>
          <w:t>://</w:t>
        </w:r>
        <w:r>
          <w:rPr>
            <w:rStyle w:val="InternetLink"/>
            <w:rFonts w:cs="Arial Narrow" w:ascii="Arial Narrow" w:hAnsi="Arial Narrow"/>
            <w:iCs/>
            <w:color w:val="000000"/>
            <w:spacing w:val="6"/>
            <w:sz w:val="16"/>
            <w:szCs w:val="16"/>
            <w:lang w:val="en-US"/>
          </w:rPr>
          <w:t>mednaukagrad</w:t>
        </w:r>
        <w:r>
          <w:rPr>
            <w:rStyle w:val="InternetLink"/>
            <w:rFonts w:cs="Arial Narrow" w:ascii="Arial Narrow" w:hAnsi="Arial Narrow"/>
            <w:iCs/>
            <w:color w:val="000000"/>
            <w:spacing w:val="6"/>
            <w:sz w:val="16"/>
            <w:szCs w:val="16"/>
          </w:rPr>
          <w:t>.</w:t>
        </w:r>
        <w:r>
          <w:rPr>
            <w:rStyle w:val="InternetLink"/>
            <w:rFonts w:cs="Arial Narrow" w:ascii="Arial Narrow" w:hAnsi="Arial Narrow"/>
            <w:iCs/>
            <w:color w:val="000000"/>
            <w:spacing w:val="6"/>
            <w:sz w:val="16"/>
            <w:szCs w:val="16"/>
            <w:lang w:val="en-US"/>
          </w:rPr>
          <w:t>narod</w:t>
        </w:r>
        <w:r>
          <w:rPr>
            <w:rStyle w:val="InternetLink"/>
            <w:rFonts w:cs="Arial Narrow" w:ascii="Arial Narrow" w:hAnsi="Arial Narrow"/>
            <w:iCs/>
            <w:color w:val="000000"/>
            <w:spacing w:val="6"/>
            <w:sz w:val="16"/>
            <w:szCs w:val="16"/>
          </w:rPr>
          <w:t>.</w:t>
        </w:r>
        <w:r>
          <w:rPr>
            <w:rStyle w:val="InternetLink"/>
            <w:rFonts w:cs="Arial Narrow" w:ascii="Arial Narrow" w:hAnsi="Arial Narrow"/>
            <w:iCs/>
            <w:color w:val="000000"/>
            <w:spacing w:val="6"/>
            <w:sz w:val="16"/>
            <w:szCs w:val="16"/>
            <w:lang w:val="en-US"/>
          </w:rPr>
          <w:t>ru</w:t>
        </w:r>
      </w:hyperlink>
      <w:r>
        <w:rPr>
          <w:rFonts w:cs="Arial Narrow" w:ascii="Arial Narrow" w:hAnsi="Arial Narrow"/>
          <w:iCs/>
          <w:color w:val="000000"/>
          <w:spacing w:val="6"/>
          <w:sz w:val="16"/>
          <w:szCs w:val="16"/>
          <w:u w:val="single"/>
        </w:rPr>
        <w:t xml:space="preserve">   </w:t>
      </w:r>
      <w:r>
        <w:rPr>
          <w:rFonts w:cs="Arial Narrow" w:ascii="Arial Narrow" w:hAnsi="Arial Narrow"/>
          <w:iCs/>
          <w:color w:val="000000"/>
          <w:spacing w:val="6"/>
          <w:sz w:val="16"/>
          <w:szCs w:val="16"/>
          <w:u w:val="single"/>
          <w:lang w:val="en-US"/>
        </w:rPr>
        <w:t>Email</w:t>
      </w:r>
      <w:r>
        <w:rPr>
          <w:rFonts w:cs="Arial Narrow" w:ascii="Arial Narrow" w:hAnsi="Arial Narrow"/>
          <w:iCs/>
          <w:color w:val="000000"/>
          <w:spacing w:val="6"/>
          <w:sz w:val="16"/>
          <w:szCs w:val="16"/>
          <w:u w:val="single"/>
        </w:rPr>
        <w:t xml:space="preserve">: </w:t>
      </w:r>
      <w:hyperlink r:id="rId113">
        <w:r>
          <w:rPr>
            <w:rStyle w:val="InternetLink"/>
            <w:rFonts w:cs="Arial Narrow" w:ascii="Arial Narrow" w:hAnsi="Arial Narrow"/>
            <w:iCs/>
            <w:color w:val="000000"/>
            <w:spacing w:val="6"/>
            <w:sz w:val="16"/>
            <w:szCs w:val="16"/>
            <w:lang w:val="en-US"/>
          </w:rPr>
          <w:t>sanogenolog</w:t>
        </w:r>
        <w:r>
          <w:rPr>
            <w:rStyle w:val="InternetLink"/>
            <w:rFonts w:cs="Arial Narrow" w:ascii="Arial Narrow" w:hAnsi="Arial Narrow"/>
            <w:iCs/>
            <w:color w:val="000000"/>
            <w:spacing w:val="6"/>
            <w:sz w:val="16"/>
            <w:szCs w:val="16"/>
          </w:rPr>
          <w:t>@</w:t>
        </w:r>
        <w:r>
          <w:rPr>
            <w:rStyle w:val="InternetLink"/>
            <w:rFonts w:cs="Arial Narrow" w:ascii="Arial Narrow" w:hAnsi="Arial Narrow"/>
            <w:iCs/>
            <w:color w:val="000000"/>
            <w:spacing w:val="6"/>
            <w:sz w:val="16"/>
            <w:szCs w:val="16"/>
            <w:lang w:val="en-US"/>
          </w:rPr>
          <w:t>rambler</w:t>
        </w:r>
        <w:r>
          <w:rPr>
            <w:rStyle w:val="InternetLink"/>
            <w:rFonts w:cs="Arial Narrow" w:ascii="Arial Narrow" w:hAnsi="Arial Narrow"/>
            <w:iCs/>
            <w:color w:val="000000"/>
            <w:spacing w:val="6"/>
            <w:sz w:val="16"/>
            <w:szCs w:val="16"/>
          </w:rPr>
          <w:t>.</w:t>
        </w:r>
        <w:r>
          <w:rPr>
            <w:rStyle w:val="InternetLink"/>
            <w:rFonts w:cs="Arial Narrow" w:ascii="Arial Narrow" w:hAnsi="Arial Narrow"/>
            <w:iCs/>
            <w:color w:val="000000"/>
            <w:spacing w:val="6"/>
            <w:sz w:val="16"/>
            <w:szCs w:val="16"/>
            <w:lang w:val="en-US"/>
          </w:rPr>
          <w:t>ru</w:t>
        </w:r>
      </w:hyperlink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color w:val="000000"/>
          <w:spacing w:val="16"/>
          <w:sz w:val="18"/>
          <w:szCs w:val="18"/>
          <w:u w:val="single"/>
        </w:rPr>
      </w:pPr>
      <w:r>
        <w:rPr>
          <w:rFonts w:cs="Arial Narrow" w:ascii="Arial Narrow" w:hAnsi="Arial Narrow"/>
          <w:bCs/>
          <w:i/>
          <w:iCs/>
          <w:color w:val="000000"/>
          <w:spacing w:val="16"/>
          <w:sz w:val="18"/>
          <w:szCs w:val="18"/>
          <w:u w:val="single"/>
        </w:rPr>
      </w:r>
    </w:p>
    <w:p>
      <w:pPr>
        <w:pStyle w:val="Normal"/>
        <w:spacing w:lineRule="exact" w:line="160"/>
        <w:ind w:firstLine="284"/>
        <w:jc w:val="right"/>
        <w:rPr>
          <w:rFonts w:ascii="Arial Narrow" w:hAnsi="Arial Narrow" w:cs="Arial Narrow"/>
          <w:bCs/>
          <w:i/>
          <w:i/>
          <w:iCs/>
          <w:spacing w:val="16"/>
          <w:sz w:val="14"/>
          <w:szCs w:val="14"/>
        </w:rPr>
      </w:pPr>
      <w:r>
        <w:rPr>
          <w:rFonts w:cs="Arial Narrow" w:ascii="Arial Narrow" w:hAnsi="Arial Narrow"/>
          <w:bCs/>
          <w:i/>
          <w:iCs/>
          <w:spacing w:val="16"/>
          <w:sz w:val="14"/>
          <w:szCs w:val="14"/>
        </w:rPr>
      </w:r>
    </w:p>
    <w:p>
      <w:pPr>
        <w:pStyle w:val="Normal"/>
        <w:spacing w:lineRule="exact" w:line="160"/>
        <w:ind w:firstLine="284"/>
        <w:jc w:val="center"/>
        <w:rPr>
          <w:rFonts w:ascii="Arial Narrow" w:hAnsi="Arial Narrow" w:cs="Arial Narrow"/>
          <w:bCs/>
          <w:iCs/>
          <w:sz w:val="16"/>
          <w:szCs w:val="16"/>
        </w:rPr>
      </w:pPr>
      <w:r>
        <w:rPr>
          <w:rFonts w:cs="Arial Narrow" w:ascii="Arial Narrow" w:hAnsi="Arial Narrow"/>
          <w:bCs/>
          <w:iCs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6933565" cy="9747250"/>
                <wp:effectExtent l="19050" t="19050" r="19050" b="574802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0" cy="9747360"/>
                          <a:chOff x="0" y="0"/>
                          <a:chExt cx="6933600" cy="97473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6933600" cy="9747360"/>
                          </a:xfrm>
                          <a:prstGeom prst="rect">
                            <a:avLst/>
                          </a:prstGeom>
                          <a:solidFill>
                            <a:srgbClr val="fce0f8">
                              <a:alpha val="71000"/>
                            </a:srgbClr>
                          </a:solidFill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160" y="0"/>
                            <a:ext cx="6779880" cy="712440"/>
                          </a:xfrm>
                          <a:prstGeom prst="rect">
                            <a:avLst/>
                          </a:prstGeom>
                          <a:solidFill>
                            <a:srgbClr val="e6cd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фрагмент занятия по теории саногенной психологии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динамика процесса самоорганизации систем и два возможные  варианта (третьего не даго или он между ними) конфликтологии решения задач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720" w:hanging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       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щитно- гедонистический способ самоорганизации системы – проблемы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не решаются и скапливаются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720" w:hanging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       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ивационно- оптимализированный способ самоорганизации системы - проблемы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решаются и не скапливаютс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9480" y="5928480"/>
                            <a:ext cx="14479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160" y="784800"/>
                            <a:ext cx="2209680" cy="8572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507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ДЕА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клический алгоритм - способ самоорганизации системы в приближении к решению задач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Я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= Я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+Я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013400"/>
                            <a:ext cx="2285280" cy="85813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507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-Й ВАРИА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4"/>
                                  <w:szCs w:val="36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ПАТОГЕНЕЗ</w:t>
                              </w:r>
                              <w:r>
                                <w:rPr>
                                  <w:kern w:val="2"/>
                                  <w:b/>
                                  <w:spacing w:val="4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pacing w:val="4"/>
                                  <w:sz w:val="22"/>
                                  <w:i/>
                                  <w:szCs w:val="22"/>
                                  <w:rFonts w:eastAsia="Times New Roman" w:ascii="Times New Roman" w:hAnsi="Times New Roman" w:cs="Times New Roman"/>
                                  <w:color w:val="3366FF"/>
                                  <w:lang w:val="ru-RU" w:bidi="ar-SA"/>
                                </w:rPr>
                                <w:t>естественно болезнетвор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щитно- гедонистический способ самоорганизации систе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Я3= Я2+Я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атогенный (болезнетворный), - естественный филогенетически обусловленный, -  в силу изначальных деформаций интегрального субъективного «Образа Мира» и, соответственных интегральных структур, см. выш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674A0E"/>
                                  <w:lang w:val="ru-RU" w:bidi="ar-SA"/>
                                </w:rPr>
                                <w:t>Это основной (полевой) поведенческий репертуар самоорганизации биологического индивида в поле потребностных образов стимул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олезнетворная «привычно- проторенная» дорожка циклического избегания проблем, - и решения «эмоциональных барьеров» - постоянное неосознаваемое давление «груза» множественных нерешенных проблем – основа психосоматической болезненности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674A0E"/>
                                  <w:lang w:val="ru-RU" w:bidi="ar-SA"/>
                                </w:rPr>
                                <w:t>индивида и био-, социо-, эко- и гео- системы в целом - это конечный, фактический, результат патогенной школы психологии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олезнетворная «привычно- проторенная» дорожка цикличекого избегания проблем, - и решения «эмоциональных барьеров» - постоянное неосознаваемое давление «груза» множественных нерешенных проблем – основа психосоматическ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езн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9600" y="1127880"/>
                            <a:ext cx="2047320" cy="8572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507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-Й ВАРИАН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4"/>
                                  <w:szCs w:val="36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САНОГЕНЕ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pacing w:val="4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>выучено- саногенный</w:t>
                              </w:r>
                              <w:r>
                                <w:rPr>
                                  <w:kern w:val="2"/>
                                  <w:b/>
                                  <w:spacing w:val="4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80" w:first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ивационно- оптимализированный способ самоорганизации систе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Я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=Я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+Я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 Narrow" w:hAnsi="Arial Narrow" w:eastAsia="Times New Roman" w:cs="Arial Narrow"/>
                                  <w:color w:val="674A0E"/>
                                  <w:lang w:val="ru-RU" w:bidi="ar-SA"/>
                                </w:rPr>
                                <w:t>Саногенный - оздоравливающий способ решения конфликтов, - как результат актуализированного субъективного интегрального "Образа Мира"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- благодаря полноценной интроспе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гигиенически полноценное оценивание каждого шага и актуализированное приближение к решению конкретных задач – проблемы не накапливаются – нет «груза» нерешенных конфликтов – основа психосоматического здоровья индивида и био-, социо-, эко- и гео- системы в целом - это конечная  цель и результат системы саногенной психолог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75360"/>
                            <a:ext cx="2437920" cy="523800"/>
                          </a:xfrm>
                          <a:prstGeom prst="ellipse">
                            <a:avLst/>
                          </a:prstGeom>
                          <a:solidFill>
                            <a:srgbClr val="66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роблема осталась на уровне Я1, - в силу рационализации и других защи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56400"/>
                            <a:ext cx="2437920" cy="514440"/>
                          </a:xfrm>
                          <a:prstGeom prst="ellipse">
                            <a:avLst/>
                          </a:prstGeom>
                          <a:solidFill>
                            <a:srgbClr val="66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роблема осталась на уровне Я1, - в силу рационализации и других защи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6889680"/>
                            <a:ext cx="2437920" cy="523800"/>
                          </a:xfrm>
                          <a:prstGeom prst="ellipse">
                            <a:avLst/>
                          </a:prstGeom>
                          <a:solidFill>
                            <a:srgbClr val="66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роблема осталась на уровне Я1, - в силу рационализации и других защи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9243000"/>
                            <a:ext cx="2514600" cy="457200"/>
                          </a:xfrm>
                          <a:prstGeom prst="ellipse">
                            <a:avLst/>
                          </a:prstGeom>
                          <a:solidFill>
                            <a:srgbClr val="66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РИЦА доп МАСКЭ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ханизм мышл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584600">
                            <a:off x="2294640" y="8613360"/>
                            <a:ext cx="657360" cy="866880"/>
                          </a:xfrm>
                          <a:prstGeom prst="upArrow">
                            <a:avLst>
                              <a:gd name="adj1" fmla="val 50000"/>
                              <a:gd name="adj2" fmla="val 32968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15800">
                            <a:off x="4142520" y="8575560"/>
                            <a:ext cx="656640" cy="895320"/>
                          </a:xfrm>
                          <a:prstGeom prst="upArrow">
                            <a:avLst>
                              <a:gd name="adj1" fmla="val 50000"/>
                              <a:gd name="adj2" fmla="val 3408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04200" cy="571680"/>
                          </a:xfrm>
                          <a:prstGeom prst="upArrow">
                            <a:avLst>
                              <a:gd name="adj1" fmla="val 50000"/>
                              <a:gd name="adj2" fmla="val 4698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9600"/>
                            <a:ext cx="304200" cy="571680"/>
                          </a:xfrm>
                          <a:prstGeom prst="upArrow">
                            <a:avLst>
                              <a:gd name="adj1" fmla="val 50000"/>
                              <a:gd name="adj2" fmla="val 4698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1280"/>
                            <a:ext cx="304200" cy="571680"/>
                          </a:xfrm>
                          <a:prstGeom prst="upArrow">
                            <a:avLst>
                              <a:gd name="adj1" fmla="val 50000"/>
                              <a:gd name="adj2" fmla="val 4698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2880"/>
                            <a:ext cx="304200" cy="571680"/>
                          </a:xfrm>
                          <a:prstGeom prst="upArrow">
                            <a:avLst>
                              <a:gd name="adj1" fmla="val 50000"/>
                              <a:gd name="adj2" fmla="val 4698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3460680"/>
                            <a:ext cx="2437920" cy="638280"/>
                          </a:xfrm>
                          <a:prstGeom prst="ellipse">
                            <a:avLst/>
                          </a:prstGeom>
                          <a:solidFill>
                            <a:srgbClr val="b8b4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Проблема решилась до уровня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Times New Roman" w:hAnsi="Times New Roman" w:cs="Times New Roman"/>
                                  <w:color w:val="003366"/>
                                  <w:lang w:val="ru-RU" w:bidi="ar-SA"/>
                                </w:rPr>
                                <w:t>Я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eastAsia="Times New Roman" w:ascii="Times New Roman" w:hAnsi="Times New Roman" w:cs="Times New Roman"/>
                                  <w:color w:val="003366"/>
                                  <w:lang w:val="ru-RU" w:bidi="ar-SA"/>
                                </w:rPr>
                                <w:t>п+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309360"/>
                            <a:ext cx="2437920" cy="533520"/>
                          </a:xfrm>
                          <a:prstGeom prst="ellipse">
                            <a:avLst/>
                          </a:prstGeom>
                          <a:solidFill>
                            <a:srgbClr val="66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роблема осталась на уровне Я1, - в силу рационализации и других защи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0" y="4137840"/>
                            <a:ext cx="2437920" cy="647640"/>
                          </a:xfrm>
                          <a:prstGeom prst="ellipse">
                            <a:avLst/>
                          </a:prstGeom>
                          <a:solidFill>
                            <a:srgbClr val="b8b4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Эмоциональные барьеры решены до уровня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Times New Roman" w:hAnsi="Times New Roman" w:cs="Times New Roman"/>
                                  <w:color w:val="003366"/>
                                  <w:lang w:val="ru-RU" w:bidi="ar-SA"/>
                                </w:rPr>
                                <w:t>Я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eastAsia="Times New Roman" w:ascii="Times New Roman" w:hAnsi="Times New Roman" w:cs="Times New Roman"/>
                                  <w:color w:val="003366"/>
                                  <w:lang w:val="ru-RU" w:bidi="ar-SA"/>
                                </w:rPr>
                                <w:t>п+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0" y="6185520"/>
                            <a:ext cx="2437920" cy="656640"/>
                          </a:xfrm>
                          <a:prstGeom prst="ellipse">
                            <a:avLst/>
                          </a:prstGeom>
                          <a:solidFill>
                            <a:srgbClr val="b8b4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Уровень решения проблемы на уровне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Times New Roman" w:hAnsi="Times New Roman" w:cs="Times New Roman"/>
                                  <w:color w:val="003366"/>
                                  <w:lang w:val="ru-RU" w:bidi="ar-SA"/>
                                </w:rPr>
                                <w:t>Я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eastAsia="Times New Roman" w:ascii="Times New Roman" w:hAnsi="Times New Roman" w:cs="Times New Roman"/>
                                  <w:color w:val="003366"/>
                                  <w:lang w:val="ru-RU" w:bidi="ar-SA"/>
                                </w:rPr>
                                <w:t>п+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920" y="4852080"/>
                            <a:ext cx="2209680" cy="571680"/>
                          </a:xfrm>
                          <a:prstGeom prst="ellipse">
                            <a:avLst/>
                          </a:prstGeom>
                          <a:solidFill>
                            <a:srgbClr val="cc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Эмоциональные барьеры решены до уровня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Times New Roman" w:hAnsi="Times New Roman" w:cs="Times New Roman"/>
                                  <w:color w:val="003366"/>
                                  <w:lang w:val="ru-RU" w:bidi="ar-SA"/>
                                </w:rPr>
                                <w:t>Я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eastAsia="Times New Roman" w:ascii="Times New Roman" w:hAnsi="Times New Roman" w:cs="Times New Roman"/>
                                  <w:color w:val="003366"/>
                                  <w:lang w:val="ru-RU" w:bidi="ar-SA"/>
                                </w:rPr>
                                <w:t>п+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920" y="6708600"/>
                            <a:ext cx="2209680" cy="571680"/>
                          </a:xfrm>
                          <a:prstGeom prst="ellipse">
                            <a:avLst/>
                          </a:prstGeom>
                          <a:solidFill>
                            <a:srgbClr val="cc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Эмоциональные барьеры решены до уровня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Times New Roman" w:hAnsi="Times New Roman" w:cs="Times New Roman"/>
                                  <w:color w:val="003366"/>
                                  <w:lang w:val="ru-RU" w:bidi="ar-SA"/>
                                </w:rPr>
                                <w:t>Я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eastAsia="Times New Roman" w:ascii="Times New Roman" w:hAnsi="Times New Roman" w:cs="Times New Roman"/>
                                  <w:color w:val="003366"/>
                                  <w:lang w:val="ru-RU" w:bidi="ar-SA"/>
                                </w:rPr>
                                <w:t>п+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920" y="6080760"/>
                            <a:ext cx="2209680" cy="571680"/>
                          </a:xfrm>
                          <a:prstGeom prst="ellipse">
                            <a:avLst/>
                          </a:prstGeom>
                          <a:solidFill>
                            <a:srgbClr val="cc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Эмоциональные барьеры решены до уровня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Times New Roman" w:hAnsi="Times New Roman" w:cs="Times New Roman"/>
                                  <w:color w:val="003366"/>
                                  <w:lang w:val="ru-RU" w:bidi="ar-SA"/>
                                </w:rPr>
                                <w:t>Я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eastAsia="Times New Roman" w:ascii="Times New Roman" w:hAnsi="Times New Roman" w:cs="Times New Roman"/>
                                  <w:color w:val="003366"/>
                                  <w:lang w:val="ru-RU" w:bidi="ar-SA"/>
                                </w:rPr>
                                <w:t>п+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920" y="5461560"/>
                            <a:ext cx="2209680" cy="571680"/>
                          </a:xfrm>
                          <a:prstGeom prst="ellipse">
                            <a:avLst/>
                          </a:prstGeom>
                          <a:solidFill>
                            <a:srgbClr val="cc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Эмоциональные барьеры решены до уровня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Times New Roman" w:hAnsi="Times New Roman" w:cs="Times New Roman"/>
                                  <w:color w:val="003366"/>
                                  <w:lang w:val="ru-RU" w:bidi="ar-SA"/>
                                </w:rPr>
                                <w:t>Я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eastAsia="Times New Roman" w:ascii="Times New Roman" w:hAnsi="Times New Roman" w:cs="Times New Roman"/>
                                  <w:color w:val="003366"/>
                                  <w:lang w:val="ru-RU" w:bidi="ar-SA"/>
                                </w:rPr>
                                <w:t>п+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0" y="6881040"/>
                            <a:ext cx="2437920" cy="647640"/>
                          </a:xfrm>
                          <a:prstGeom prst="ellipse">
                            <a:avLst/>
                          </a:prstGeom>
                          <a:solidFill>
                            <a:srgbClr val="b8b4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Уровень решения проблемы на уровне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Times New Roman" w:hAnsi="Times New Roman" w:cs="Times New Roman"/>
                                  <w:color w:val="003366"/>
                                  <w:lang w:val="ru-RU" w:bidi="ar-SA"/>
                                </w:rPr>
                                <w:t>Я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eastAsia="Times New Roman" w:ascii="Times New Roman" w:hAnsi="Times New Roman" w:cs="Times New Roman"/>
                                  <w:color w:val="003366"/>
                                  <w:lang w:val="ru-RU" w:bidi="ar-SA"/>
                                </w:rPr>
                                <w:t>п+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0" y="5509440"/>
                            <a:ext cx="2437920" cy="647640"/>
                          </a:xfrm>
                          <a:prstGeom prst="ellipse">
                            <a:avLst/>
                          </a:prstGeom>
                          <a:solidFill>
                            <a:srgbClr val="b8b4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Уровень решения проблемы на уровне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Times New Roman" w:hAnsi="Times New Roman" w:cs="Times New Roman"/>
                                  <w:color w:val="003366"/>
                                  <w:lang w:val="ru-RU" w:bidi="ar-SA"/>
                                </w:rPr>
                                <w:t>Я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eastAsia="Times New Roman" w:ascii="Times New Roman" w:hAnsi="Times New Roman" w:cs="Times New Roman"/>
                                  <w:color w:val="003366"/>
                                  <w:lang w:val="ru-RU" w:bidi="ar-SA"/>
                                </w:rPr>
                                <w:t>п+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0" y="4823640"/>
                            <a:ext cx="2437920" cy="647640"/>
                          </a:xfrm>
                          <a:prstGeom prst="ellipse">
                            <a:avLst/>
                          </a:prstGeom>
                          <a:solidFill>
                            <a:srgbClr val="b8b4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Уровень решения проблемы на уровне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Times New Roman" w:hAnsi="Times New Roman" w:cs="Times New Roman"/>
                                  <w:color w:val="003366"/>
                                  <w:lang w:val="ru-RU" w:bidi="ar-SA"/>
                                </w:rPr>
                                <w:t>Я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eastAsia="Times New Roman" w:ascii="Times New Roman" w:hAnsi="Times New Roman" w:cs="Times New Roman"/>
                                  <w:color w:val="003366"/>
                                  <w:lang w:val="ru-RU" w:bidi="ar-SA"/>
                                </w:rPr>
                                <w:t>п+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05pt;width:545.95pt;height:767.5pt" coordorigin="0,21" coordsize="10919,15350">
                <v:rect id="shape_0" fillcolor="#fce0f8" stroked="t" o:allowincell="f" style="position:absolute;left:0;top:21;width:10918;height:15349;mso-wrap-style:none;v-text-anchor:middle">
                  <v:fill o:detectmouseclick="t" type="solid" color2="#031f07" opacity="0.7"/>
                  <v:stroke color="#993366" weight="38160" joinstyle="miter" endcap="flat"/>
                  <w10:wrap type="none"/>
                </v:rect>
                <v:shape id="shape_0" fillcolor="#e6cdff" stroked="f" o:allowincell="f" style="position:absolute;left:117;top:21;width:10676;height:1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фрагмент занятия по теории саногенной психологии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динамика процесса самоорганизации систем и два возможные  варианта (третьего не даго или он между ними) конфликтологии решения задач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720" w:hanging="36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b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       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щитно- гедонистический способ самоорганизации системы – проблемы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не решаются и скапливаются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720" w:hanging="36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</w:t>
                        </w:r>
                        <w:r>
                          <w:rPr>
                            <w:kern w:val="2"/>
                            <w:b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       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ивационно- оптимализированный способ самоорганизации системы - проблемы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решаются и не скапливаютс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193200"/>
                  <v:stroke color="#3465a4" joinstyle="round" endcap="flat"/>
                  <w10:wrap type="none"/>
                </v:shape>
                <v:shape id="shape_0" stroked="f" o:allowincell="f" style="position:absolute;left:4078;top:9357;width:227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t" o:allowincell="f" style="position:absolute;left:3958;top:1257;width:3479;height:13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ДЕАЛЬНЫЙ 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клический алгоритм - способ самоорганизации системы в приближении к решению задачи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Я3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= Я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+Я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maroon" weight="50760" joinstyle="miter" endcap="flat"/>
                  <w10:wrap type="none"/>
                </v:shape>
                <v:shape id="shape_0" fillcolor="#ccffcc" stroked="t" o:allowincell="f" style="position:absolute;left:119;top:1617;width:3598;height:13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-Й ВАРИАНТ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4"/>
                            <w:szCs w:val="36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ПАТОГЕНЕЗ</w:t>
                        </w:r>
                        <w:r>
                          <w:rPr>
                            <w:kern w:val="2"/>
                            <w:b/>
                            <w:spacing w:val="4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pacing w:val="4"/>
                            <w:sz w:val="22"/>
                            <w:i/>
                            <w:szCs w:val="22"/>
                            <w:rFonts w:eastAsia="Times New Roman" w:ascii="Times New Roman" w:hAnsi="Times New Roman" w:cs="Times New Roman"/>
                            <w:color w:val="3366FF"/>
                            <w:lang w:val="ru-RU" w:bidi="ar-SA"/>
                          </w:rPr>
                          <w:t>естественно болезнетворный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щитно- гедонистический способ самоорганизации системы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Я3= Я2+Я1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атогенный (болезнетворный), - естественный филогенетически обусловленный, -  в силу изначальных деформаций интегрального субъективного «Образа Мира» и, соответственных интегральных структур, см. выше.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674A0E"/>
                            <w:lang w:val="ru-RU" w:bidi="ar-SA"/>
                          </w:rPr>
                          <w:t>Это основной (полевой) поведенческий репертуар самоорганизации биологического индивида в поле потребностных образов стимулов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 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олезнетворная «привычно- проторенная» дорожка циклического избегания проблем, - и решения «эмоциональных барьеров» - постоянное неосознаваемое давление «груза» множественных нерешенных проблем – основа психосоматической болезненности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674A0E"/>
                            <w:lang w:val="ru-RU" w:bidi="ar-SA"/>
                          </w:rPr>
                          <w:t>индивида и био-, социо-, эко- и гео- системы в целом - это конечный, фактический, результат патогенной школы психологии...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олезнетворная «привычно- проторенная» дорожка цикличекого избегания проблем, - и решения «эмоциональных барьеров» - постоянное неосознаваемое давление «груза» множественных нерешенных проблем – основа психосоматической 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езненности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330033"/>
                  <v:stroke color="maroon" weight="50760" joinstyle="miter" endcap="flat"/>
                  <w10:wrap type="none"/>
                </v:shape>
                <v:shape id="shape_0" fillcolor="#ffcc99" stroked="t" o:allowincell="f" style="position:absolute;left:7574;top:1797;width:3223;height:13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-Й ВАРИАНТ </w:t>
                        </w:r>
                      </w:p>
                      <w:p>
                        <w:pPr>
                          <w:overflowPunct w:val="false"/>
                          <w:bidi w:val="0"/>
                          <w:ind w:right="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4"/>
                            <w:szCs w:val="36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САНОГЕНЕЗ</w:t>
                        </w:r>
                      </w:p>
                      <w:p>
                        <w:pPr>
                          <w:overflowPunct w:val="false"/>
                          <w:bidi w:val="0"/>
                          <w:ind w:right="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pacing w:val="4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>выучено- саногенный</w:t>
                        </w:r>
                        <w:r>
                          <w:rPr>
                            <w:kern w:val="2"/>
                            <w:b/>
                            <w:spacing w:val="4"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right="180" w:first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ивационно- оптимализированный способ самоорганизации системы</w:t>
                        </w:r>
                      </w:p>
                      <w:p>
                        <w:pPr>
                          <w:overflowPunct w:val="false"/>
                          <w:bidi w:val="0"/>
                          <w:ind w:right="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Я3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=Я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+Я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ind w:right="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 Narrow" w:hAnsi="Arial Narrow" w:eastAsia="Times New Roman" w:cs="Arial Narrow"/>
                            <w:color w:val="674A0E"/>
                            <w:lang w:val="ru-RU" w:bidi="ar-SA"/>
                          </w:rPr>
                          <w:t>Саногенный - оздоравливающий способ решения конфликтов, - как результат актуализированного субъективного интегрального "Образа Мира"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- благодаря полноценной интроспекции</w:t>
                        </w:r>
                      </w:p>
                      <w:p>
                        <w:pPr>
                          <w:overflowPunct w:val="false"/>
                          <w:bidi w:val="0"/>
                          <w:ind w:right="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ind w:righ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ind w:righ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ind w:right="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ind w:righ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ind w:righ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ind w:righ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ind w:righ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ind w:righ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ind w:righ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ind w:righ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ind w:righ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ind w:righ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ind w:righ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ind w:righ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ind w:righ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ind w:righ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ind w:right="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гигиенически полноценное оценивание каждого шага и актуализированное приближение к решению конкретных задач – проблемы не накапливаются – нет «груза» нерешенных конфликтов – основа психосоматического здоровья индивида и био-, социо-, эко- и гео- системы в целом - это конечная  цель и результат системы саногенной психологии</w:t>
                        </w:r>
                      </w:p>
                      <w:p>
                        <w:pPr>
                          <w:overflowPunct w:val="false"/>
                          <w:bidi w:val="0"/>
                          <w:ind w:right="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maroon" weight="50760" joinstyle="miter" endcap="flat"/>
                  <w10:wrap type="none"/>
                </v:shape>
                <v:oval id="shape_0" fillcolor="#66cc99" stroked="t" o:allowincell="f" style="position:absolute;left:0;top:8171;width:3838;height:8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роблема осталась на уровне Я1, - в силу рационализации и других защи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3366"/>
                  <v:stroke color="black" weight="9360" joinstyle="miter" endcap="flat"/>
                  <w10:wrap type="none"/>
                </v:oval>
                <v:oval id="shape_0" fillcolor="#66cc99" stroked="t" o:allowincell="f" style="position:absolute;left:0;top:9086;width:3838;height:8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роблема осталась на уровне Я1, - в силу рационализации и других защи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3366"/>
                  <v:stroke color="black" weight="9360" joinstyle="miter" endcap="flat"/>
                  <w10:wrap type="none"/>
                </v:oval>
                <v:oval id="shape_0" fillcolor="#66cc99" stroked="t" o:allowincell="f" style="position:absolute;left:120;top:10871;width:3838;height:8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роблема осталась на уровне Я1, - в силу рационализации и других защи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3366"/>
                  <v:stroke color="black" weight="9360" joinstyle="miter" endcap="flat"/>
                  <w10:wrap type="none"/>
                </v:oval>
                <v:oval id="shape_0" fillcolor="#66cc99" stroked="t" o:allowincell="f" style="position:absolute;left:3599;top:14577;width:39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РИЦА доп МАСКЭ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ханизм мышл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993366"/>
                  <v:stroke color="black" weight="9360" joinstyle="miter" endcap="flat"/>
                  <w10:wrap type="none"/>
                </v:oval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red" stroked="t" o:allowincell="f" style="position:absolute;left:3614;top:13585;width:1034;height:1364;mso-wrap-style:none;v-text-anchor:middle;rotation:326" type="_x0000_t68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6523;top:13526;width:1033;height:1409;mso-wrap-style:none;v-text-anchor:middle;rotation:37" type="_x0000_t68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0;top:9717;width:478;height:899;mso-wrap-style:none;v-text-anchor:middle" type="_x0000_t68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0;top:7737;width:478;height:899;mso-wrap-style:none;v-text-anchor:middle" type="_x0000_t68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0;top:8637;width:478;height:899;mso-wrap-style:none;v-text-anchor:middle" type="_x0000_t68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0;top:10797;width:478;height:899;mso-wrap-style:none;v-text-anchor:middle" type="_x0000_t68">
                  <v:fill o:detectmouseclick="t" type="solid" color2="aqua"/>
                  <v:stroke color="black" weight="9360" joinstyle="miter" endcap="flat"/>
                  <w10:wrap type="none"/>
                </v:shape>
                <v:oval id="shape_0" fillcolor="#b8b400" stroked="t" o:allowincell="f" style="position:absolute;left:3719;top:5471;width:3838;height:10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Проблема решилась до уровня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Times New Roman" w:hAnsi="Times New Roman" w:cs="Times New Roman"/>
                            <w:color w:val="003366"/>
                            <w:lang w:val="ru-RU" w:bidi="ar-SA"/>
                          </w:rPr>
                          <w:t>Я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eastAsia="Times New Roman" w:ascii="Times New Roman" w:hAnsi="Times New Roman" w:cs="Times New Roman"/>
                            <w:color w:val="003366"/>
                            <w:lang w:val="ru-RU" w:bidi="ar-SA"/>
                          </w:rPr>
                          <w:t>п+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74bff"/>
                  <v:stroke color="black" weight="9360" joinstyle="miter" endcap="flat"/>
                  <w10:wrap type="none"/>
                </v:oval>
                <v:oval id="shape_0" fillcolor="#66cc99" stroked="t" o:allowincell="f" style="position:absolute;left:0;top:9957;width:3838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роблема осталась на уровне Я1, - в силу рационализации и других защи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3366"/>
                  <v:stroke color="black" weight="9360" joinstyle="miter" endcap="flat"/>
                  <w10:wrap type="none"/>
                </v:oval>
                <v:oval id="shape_0" fillcolor="#b8b400" stroked="t" o:allowincell="f" style="position:absolute;left:3719;top:6537;width:3838;height:10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Эмоциональные барьеры решены до уровня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Times New Roman" w:hAnsi="Times New Roman" w:cs="Times New Roman"/>
                            <w:color w:val="003366"/>
                            <w:lang w:val="ru-RU" w:bidi="ar-SA"/>
                          </w:rPr>
                          <w:t>Я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eastAsia="Times New Roman" w:ascii="Times New Roman" w:hAnsi="Times New Roman" w:cs="Times New Roman"/>
                            <w:color w:val="003366"/>
                            <w:lang w:val="ru-RU" w:bidi="ar-SA"/>
                          </w:rPr>
                          <w:t>п+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74bff"/>
                  <v:stroke color="black" weight="9360" joinstyle="miter" endcap="flat"/>
                  <w10:wrap type="none"/>
                </v:oval>
                <v:oval id="shape_0" fillcolor="#b8b400" stroked="t" o:allowincell="f" style="position:absolute;left:3719;top:9762;width:3838;height:10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Уровень решения проблемы на уровне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Times New Roman" w:hAnsi="Times New Roman" w:cs="Times New Roman"/>
                            <w:color w:val="003366"/>
                            <w:lang w:val="ru-RU" w:bidi="ar-SA"/>
                          </w:rPr>
                          <w:t>Я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eastAsia="Times New Roman" w:ascii="Times New Roman" w:hAnsi="Times New Roman" w:cs="Times New Roman"/>
                            <w:color w:val="003366"/>
                            <w:lang w:val="ru-RU" w:bidi="ar-SA"/>
                          </w:rPr>
                          <w:t>п+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74bff"/>
                  <v:stroke color="black" weight="9360" joinstyle="miter" endcap="flat"/>
                  <w10:wrap type="none"/>
                </v:oval>
                <v:oval id="shape_0" fillcolor="#cc0000" stroked="t" o:allowincell="f" style="position:absolute;left:7439;top:7662;width:347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Эмоциональные барьеры решены до уровня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Times New Roman" w:hAnsi="Times New Roman" w:cs="Times New Roman"/>
                            <w:color w:val="003366"/>
                            <w:lang w:val="ru-RU" w:bidi="ar-SA"/>
                          </w:rPr>
                          <w:t>Я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eastAsia="Times New Roman" w:ascii="Times New Roman" w:hAnsi="Times New Roman" w:cs="Times New Roman"/>
                            <w:color w:val="003366"/>
                            <w:lang w:val="ru-RU" w:bidi="ar-SA"/>
                          </w:rPr>
                          <w:t>п+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ffff"/>
                  <v:stroke color="black" weight="9360" joinstyle="miter" endcap="flat"/>
                  <w10:wrap type="none"/>
                </v:oval>
                <v:oval id="shape_0" fillcolor="#cc0000" stroked="t" o:allowincell="f" style="position:absolute;left:7439;top:10586;width:347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Эмоциональные барьеры решены до уровня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Times New Roman" w:hAnsi="Times New Roman" w:cs="Times New Roman"/>
                            <w:color w:val="003366"/>
                            <w:lang w:val="ru-RU" w:bidi="ar-SA"/>
                          </w:rPr>
                          <w:t>Я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eastAsia="Times New Roman" w:ascii="Times New Roman" w:hAnsi="Times New Roman" w:cs="Times New Roman"/>
                            <w:color w:val="003366"/>
                            <w:lang w:val="ru-RU" w:bidi="ar-SA"/>
                          </w:rPr>
                          <w:t>п+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ffff"/>
                  <v:stroke color="black" weight="9360" joinstyle="miter" endcap="flat"/>
                  <w10:wrap type="none"/>
                </v:oval>
                <v:oval id="shape_0" fillcolor="#cc0000" stroked="t" o:allowincell="f" style="position:absolute;left:7439;top:9597;width:347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Эмоциональные барьеры решены до уровня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Times New Roman" w:hAnsi="Times New Roman" w:cs="Times New Roman"/>
                            <w:color w:val="003366"/>
                            <w:lang w:val="ru-RU" w:bidi="ar-SA"/>
                          </w:rPr>
                          <w:t>Я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eastAsia="Times New Roman" w:ascii="Times New Roman" w:hAnsi="Times New Roman" w:cs="Times New Roman"/>
                            <w:color w:val="003366"/>
                            <w:lang w:val="ru-RU" w:bidi="ar-SA"/>
                          </w:rPr>
                          <w:t>п+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ffff"/>
                  <v:stroke color="black" weight="9360" joinstyle="miter" endcap="flat"/>
                  <w10:wrap type="none"/>
                </v:oval>
                <v:oval id="shape_0" fillcolor="#cc0000" stroked="t" o:allowincell="f" style="position:absolute;left:7439;top:8622;width:347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Эмоциональные барьеры решены до уровня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Times New Roman" w:hAnsi="Times New Roman" w:cs="Times New Roman"/>
                            <w:color w:val="003366"/>
                            <w:lang w:val="ru-RU" w:bidi="ar-SA"/>
                          </w:rPr>
                          <w:t>Я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eastAsia="Times New Roman" w:ascii="Times New Roman" w:hAnsi="Times New Roman" w:cs="Times New Roman"/>
                            <w:color w:val="003366"/>
                            <w:lang w:val="ru-RU" w:bidi="ar-SA"/>
                          </w:rPr>
                          <w:t>п+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ffff"/>
                  <v:stroke color="black" weight="9360" joinstyle="miter" endcap="flat"/>
                  <w10:wrap type="none"/>
                </v:oval>
                <v:oval id="shape_0" fillcolor="#b8b400" stroked="t" o:allowincell="f" style="position:absolute;left:3719;top:10857;width:3838;height:10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Уровень решения проблемы на уровне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Times New Roman" w:hAnsi="Times New Roman" w:cs="Times New Roman"/>
                            <w:color w:val="003366"/>
                            <w:lang w:val="ru-RU" w:bidi="ar-SA"/>
                          </w:rPr>
                          <w:t>Я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eastAsia="Times New Roman" w:ascii="Times New Roman" w:hAnsi="Times New Roman" w:cs="Times New Roman"/>
                            <w:color w:val="003366"/>
                            <w:lang w:val="ru-RU" w:bidi="ar-SA"/>
                          </w:rPr>
                          <w:t>п+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74bff"/>
                  <v:stroke color="black" weight="9360" joinstyle="miter" endcap="flat"/>
                  <w10:wrap type="none"/>
                </v:oval>
                <v:oval id="shape_0" fillcolor="#b8b400" stroked="t" o:allowincell="f" style="position:absolute;left:3719;top:8697;width:3838;height:10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Уровень решения проблемы на уровне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Times New Roman" w:hAnsi="Times New Roman" w:cs="Times New Roman"/>
                            <w:color w:val="003366"/>
                            <w:lang w:val="ru-RU" w:bidi="ar-SA"/>
                          </w:rPr>
                          <w:t>Я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eastAsia="Times New Roman" w:ascii="Times New Roman" w:hAnsi="Times New Roman" w:cs="Times New Roman"/>
                            <w:color w:val="003366"/>
                            <w:lang w:val="ru-RU" w:bidi="ar-SA"/>
                          </w:rPr>
                          <w:t>п+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74bff"/>
                  <v:stroke color="black" weight="9360" joinstyle="miter" endcap="flat"/>
                  <w10:wrap type="none"/>
                </v:oval>
                <v:oval id="shape_0" fillcolor="#b8b400" stroked="t" o:allowincell="f" style="position:absolute;left:3719;top:7617;width:3838;height:10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Уровень решения проблемы на уровне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Times New Roman" w:hAnsi="Times New Roman" w:cs="Times New Roman"/>
                            <w:color w:val="003366"/>
                            <w:lang w:val="ru-RU" w:bidi="ar-SA"/>
                          </w:rPr>
                          <w:t>Я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eastAsia="Times New Roman" w:ascii="Times New Roman" w:hAnsi="Times New Roman" w:cs="Times New Roman"/>
                            <w:color w:val="003366"/>
                            <w:lang w:val="ru-RU" w:bidi="ar-SA"/>
                          </w:rPr>
                          <w:t>п+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74b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160"/>
        <w:ind w:firstLine="284"/>
        <w:jc w:val="center"/>
        <w:rPr>
          <w:rFonts w:ascii="Arial Narrow" w:hAnsi="Arial Narrow" w:cs="Arial Narrow"/>
          <w:bCs/>
          <w:iCs/>
          <w:sz w:val="16"/>
          <w:szCs w:val="16"/>
        </w:rPr>
      </w:pPr>
      <w:r>
        <w:rPr>
          <w:rFonts w:cs="Arial Narrow" w:ascii="Arial Narrow" w:hAnsi="Arial Narrow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 Narrow" w:hAnsi="Arial Narrow" w:cs="Arial Narrow"/>
          <w:bCs/>
          <w:iCs/>
          <w:spacing w:val="8"/>
          <w:sz w:val="18"/>
          <w:szCs w:val="18"/>
        </w:rPr>
      </w:pPr>
      <w:r>
        <w:rPr>
          <w:rFonts w:cs="Arial Narrow" w:ascii="Arial Narrow" w:hAnsi="Arial Narrow"/>
          <w:bCs/>
          <w:iCs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 Narrow" w:hAnsi="Arial Narrow" w:cs="Arial Narrow"/>
          <w:spacing w:val="8"/>
          <w:sz w:val="18"/>
          <w:szCs w:val="18"/>
        </w:rPr>
      </w:pPr>
      <w:r>
        <w:rPr>
          <w:rFonts w:cs="Arial Narrow" w:ascii="Arial Narrow" w:hAnsi="Arial Narrow"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 Narrow" w:hAnsi="Arial Narrow" w:cs="Arial Narrow"/>
          <w:spacing w:val="8"/>
          <w:sz w:val="18"/>
          <w:szCs w:val="18"/>
        </w:rPr>
      </w:pPr>
      <w:r>
        <w:rPr>
          <w:rFonts w:cs="Arial Narrow" w:ascii="Arial Narrow" w:hAnsi="Arial Narrow"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 Narrow" w:hAnsi="Arial Narrow" w:cs="Arial Narrow"/>
          <w:spacing w:val="8"/>
          <w:sz w:val="18"/>
          <w:szCs w:val="18"/>
        </w:rPr>
      </w:pPr>
      <w:r>
        <w:rPr>
          <w:rFonts w:cs="Arial Narrow" w:ascii="Arial Narrow" w:hAnsi="Arial Narrow"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 Narrow" w:hAnsi="Arial Narrow" w:cs="Arial Narrow"/>
          <w:spacing w:val="8"/>
          <w:sz w:val="18"/>
          <w:szCs w:val="18"/>
        </w:rPr>
      </w:pPr>
      <w:r>
        <w:rPr>
          <w:rFonts w:cs="Arial Narrow" w:ascii="Arial Narrow" w:hAnsi="Arial Narrow"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476" w:right="363" w:gutter="0" w:header="0" w:top="510" w:footer="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МОЦИИ – НЕБЛАГОПОЛУЧИЕ  и БОЛЕЗН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АНОГЕННОЕ  РАЗМЫШЛЕНИЕ  ЭМОЦИЙ и  СПОСОБЫ  САМОРЕАБИЛИТ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0"/>
        <w:jc w:val="right"/>
        <w:rPr/>
      </w:pPr>
      <w:r>
        <w:rPr>
          <w:b/>
          <w:sz w:val="18"/>
          <w:szCs w:val="18"/>
        </w:rPr>
        <w:t>...по сути, каждый человек болен лишь потому, что сегодня нигде не обучают саногенной конфликтологии, поэтому множественные внутренние и все внешние конфликты конвертируются в психосоматические организменные ошибки, а затем и в самые разнообразные заболевания - органов, систем, а затем и в семейные недоразумения, социальные болезни, экологические проблемы и бедствия...</w:t>
      </w:r>
    </w:p>
    <w:p>
      <w:pPr>
        <w:pStyle w:val="Normal"/>
        <w:ind w:left="212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>
          <w:sz w:val="14"/>
          <w:szCs w:val="14"/>
        </w:rPr>
      </w:pPr>
      <w:r>
        <w:rPr>
          <w:sz w:val="18"/>
          <w:szCs w:val="18"/>
        </w:rPr>
        <w:t>К каждому обратившемуся к нам  мы относимся очень бережно, помогая освоить основы саногенной КОНФЛИКТОЛОГИИ и САНОГЕННОЙ психологии, чтобы каждый научился на уровне саногенных стереотипов самостоятельно решать сложные психологические проблемы и был способен к самореабилитации на любом уровне жизни – личностном, семейном, производственном и т.д.  Оздоровление в клинике – это не «разовая сделка», а планомерное последовательное сотрудничество и осмысленное внедрение всего проекта.</w:t>
      </w:r>
    </w:p>
    <w:p>
      <w:pPr>
        <w:pStyle w:val="Normal"/>
        <w:ind w:first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114"/>
          <w:type w:val="nextPage"/>
          <w:pgSz w:w="11906" w:h="16838"/>
          <w:pgMar w:left="720" w:right="567" w:gutter="567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 xml:space="preserve">Человек, - это в, первую очередь, мощнейший мыслительный механизм филогенетически закаленный и способный к невероятным адаптационным, защитным и саоорганизующимся процессам выживания – 100 миллиардов нервных клеток (по 300 чувствительных синопсов на каждой) - эти 30000 миллиардов синопсов и составляют функциональную психологическую самоорганизующуюся систему ситуативной креативности – «биохимичекий компьютер» человека – Механизм Автономной Самоорганизации Креативности Эвристики Рефлексии (МАСКЭР)… …эти нервные волокна спинного и головного мозга иннервируют все органы чувств, функциональные вегетативные системы – иммунитет, сердечно- сосудистую систему и т.д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 xml:space="preserve">...это прекраснейшее психологическое создание- образование, но оно очень легко может сбиться с пути в силу изначальной патогенности стиля мышления человека… и стать на путь патогенеза, особенно в пасмурную беспутицу и жизненном шторме, - и особенно в силу того, что в юности жизнь представляется «сказочным праздником» (как нас научают), - в то время, когда кругом, фактически, так много оврагов, обрывов и ям…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rFonts w:cs="Arial Narrow" w:ascii="Arial Narrow" w:hAnsi="Arial Narrow"/>
          <w:bCs/>
          <w:iCs/>
          <w:sz w:val="16"/>
          <w:szCs w:val="16"/>
        </w:rPr>
        <w:t> </w:t>
      </w:r>
      <w:r>
        <w:rPr>
          <w:bCs/>
          <w:iCs/>
          <w:sz w:val="16"/>
          <w:szCs w:val="16"/>
        </w:rPr>
        <w:t>...жизнь, фактически – это, скорее, не лужайка, усыпанная цветами и, даже, не поле которое нужно перейти, - а скорее гора с крутыми каменистыми склонами, - восхождение по которой без родовой семьи и без научных психогигиенических знаний (решая только экономические вопросы) - неизбежно приводит к срывам в пропасть недоразумений и болезненности..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Главная проблема полноценной медицинской помощи в эпоху развитых информационных технологий кроется за тем, что психологическая нагрузка значительно возросла… …и расхожее "возьмите себя в руки" или "не думайте о плохом" как и множественные другие способы бегства от реальной жизни уже не могут обеспечить требуемого психотерапевтического результата...  ...быть просто "хорошим" и "добрым" сегодня не только не достаточно, но психологически, зачастую, вредоносно..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 xml:space="preserve">...мыслительная машина психологии человека устроена так, что с раннего детства начинают автономно актуализироваться реликтовые филогенетические архетипы и архаические пласты подсознательного… …и все мы как мотыльки слетаемся к палящему очагу огню реальной жизни… …"огонь пламени жизни" быстро обжигает крылышки… …но мотылек все равно ищет счастья - спасения в этом влекущем зареве… …и так хочется быстрее распутать клубочек, - но «узел проблем» лишь затягивается еще сильнее… </w:t>
      </w:r>
    </w:p>
    <w:p>
      <w:pPr>
        <w:sectPr>
          <w:headerReference w:type="default" r:id="rId115"/>
          <w:type w:val="nextPage"/>
          <w:pgSz w:w="11906" w:h="16838"/>
          <w:pgMar w:left="480" w:right="567" w:gutter="0" w:header="709" w:top="765" w:footer="0" w:bottom="360"/>
          <w:pgNumType w:fmt="decimal"/>
          <w:cols w:num="3" w:space="11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1320" w:firstLine="14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...сегодняшнее грубое дифференцирование болезней на соматические и психосоматические - это более чем халатное отношение к пациентам (по патогенной доктрине здравоохранения) и свидетельствует о не простительной отсталости международной "научной школы" системы здравоохранения в целом - соматические и психосоматические болезни нераздельно проявляют свои симптомы, протекают, - и лишь нераздельно могут излечиваться - благодаря специальным методам психогигиенического угашения..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headerReference w:type="default" r:id="rId116"/>
          <w:type w:val="nextPage"/>
          <w:pgSz w:w="11906" w:h="16838"/>
          <w:pgMar w:left="360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...у больного ярко выражена психосоматическая компонента, например, в психофизиологии сердечно- сосудистых заболеваний, а врач, не прошедший специальную переподготовку по саногенной психологии, по нашей методологии,  пользуясь обычными представлениями, не может определить ее, - медикаментами доводит организм пациента до изнеможения, - затем принимается решение об оперативном вмешательстве... (и это все в то время, когда психологическая функциональная система остро нуждается в научении саногенному отреагированию травмирующих эмоциональных ситуаций, - тем не менее делают операцию на сердце...), затем инвалидность и т.д.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психосоматическую компоненту не "вырежешь" - нужна специальная методика диагностики, угашения и лечения психосоматических компонент... Так же и в психосоматике тромбофлебита - пациенту даже удалят вены, но психосоматическая компонента остается, - "тупо" продолжает отрабатывать патогенную программу ошибочного   "организменного отреагирования" эмоций..., - и этому царству врачебной беспомощности не видно конца….  Тут кроется масса проблем системы международного здравоохранения в целом…</w:t>
      </w:r>
    </w:p>
    <w:p>
      <w:pPr>
        <w:pStyle w:val="Normal"/>
        <w:ind w:firstLine="12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ind w:firstLine="1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...подобные непонятные обстоятельства каждый раз ставят в тупик многих врачей... ...все это в то время, когда врач (а равно, - социолог, культуролог, педагог, воспитатель, политолог и любой, просто, родитель) любой квалификации (и, тем более, высокой)  должен легко и быстро распознавать множество возможных психосоматических форм организменных ошибок в структурах КАЖДОГО заболевания организма человека, профессионально - на уровне биохимизма психофизиологии видеть направление конверсии затяжного эмоционального стресса в "организменные ошибки" (болезни) из-за не размысленных эмоций  - ревности, обиды, вины, страха и.д. …и, главное, должен обучиться способности их психогигиенического угашения и изживания - это высшая профессиональная квалификация современного врача (а равно, - социолога, культуролога, педагога, воспитателя, родителя, политолога и любого, просто, человека). </w:t>
      </w:r>
    </w:p>
    <w:p>
      <w:pPr>
        <w:pStyle w:val="Normal"/>
        <w:ind w:left="120" w:firstLine="12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20" w:firstLine="12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сихосоматическая компонента может угаснуть (излечиться) лишь путем  психогигиенически полноценного воздействия (и никакие медикаменты не заменят психогигическое угашение первопричин болезни)... ...парадокс, - большинство существующих психотерапевтических методик, фактически, лишь закрепляют естественно патогенный способ отреагирования былых и сиюминутных эмоциональных травмирующих ситуаций, - и, фактически, лишь закрепляют (усугубляют патогенные автоматизмы самоорганизации биологического индивида пациента) - общее течение болезни и ее исход... </w:t>
      </w:r>
    </w:p>
    <w:p>
      <w:pPr>
        <w:pStyle w:val="Normal"/>
        <w:ind w:left="120" w:firstLine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20" w:first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firstLine="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...мы технологию не продаем, технология не имеет цены... ..."эти знания бесценны"... ...мы обучаем для себя специалистов бесплатно и они работают в наших структурах, - в интересах корпорации, в интересах своих семей и в интересах общества... </w:t>
      </w:r>
    </w:p>
    <w:p>
      <w:pPr>
        <w:pStyle w:val="Normal"/>
        <w:ind w:left="120" w:first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17"/>
          <w:type w:val="nextPage"/>
          <w:pgSz w:w="11906" w:h="16838"/>
          <w:pgMar w:left="193" w:right="567" w:gutter="0" w:header="709" w:top="765" w:footer="0" w:bottom="567"/>
          <w:pgNumType w:fmt="decimal"/>
          <w:cols w:num="3" w:space="17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firstLine="120"/>
        <w:rPr>
          <w:color w:val="000000"/>
          <w:spacing w:val="10"/>
          <w:sz w:val="18"/>
          <w:szCs w:val="18"/>
        </w:rPr>
      </w:pPr>
      <w:r>
        <w:rPr>
          <w:color w:val="000000"/>
          <w:spacing w:val="10"/>
          <w:sz w:val="18"/>
          <w:szCs w:val="18"/>
        </w:rPr>
      </w:r>
    </w:p>
    <w:p>
      <w:pPr>
        <w:pStyle w:val="Normal"/>
        <w:ind w:left="120" w:firstLine="120"/>
        <w:rPr>
          <w:color w:val="000000"/>
          <w:spacing w:val="10"/>
          <w:sz w:val="18"/>
          <w:szCs w:val="18"/>
        </w:rPr>
      </w:pPr>
      <w:r>
        <w:rPr>
          <w:color w:val="000000"/>
          <w:spacing w:val="10"/>
          <w:sz w:val="18"/>
          <w:szCs w:val="18"/>
        </w:rPr>
      </w:r>
    </w:p>
    <w:p>
      <w:pPr>
        <w:pStyle w:val="Normal"/>
        <w:ind w:left="120" w:firstLine="120"/>
        <w:rPr>
          <w:color w:val="000000"/>
          <w:spacing w:val="10"/>
          <w:sz w:val="18"/>
          <w:szCs w:val="18"/>
        </w:rPr>
      </w:pPr>
      <w:r>
        <w:rPr>
          <w:color w:val="000000"/>
          <w:spacing w:val="10"/>
          <w:sz w:val="18"/>
          <w:szCs w:val="18"/>
        </w:rPr>
      </w:r>
    </w:p>
    <w:p>
      <w:pPr>
        <w:pStyle w:val="Normal"/>
        <w:ind w:left="3720" w:firstLine="1320"/>
        <w:jc w:val="right"/>
        <w:rPr>
          <w:rFonts w:ascii="Arial Narrow" w:hAnsi="Arial Narrow" w:cs="Arial Narrow"/>
          <w:i/>
          <w:i/>
          <w:spacing w:val="20"/>
          <w:sz w:val="12"/>
          <w:szCs w:val="12"/>
        </w:rPr>
      </w:pPr>
      <w:r>
        <w:rPr>
          <w:rFonts w:cs="Arial Narrow" w:ascii="Arial Narrow" w:hAnsi="Arial Narrow"/>
          <w:b/>
          <w:bCs/>
          <w:color w:val="999999"/>
          <w:sz w:val="18"/>
          <w:szCs w:val="18"/>
        </w:rPr>
        <w:t>Практическая психология</w:t>
      </w:r>
    </w:p>
    <w:p>
      <w:pPr>
        <w:pStyle w:val="Normal"/>
        <w:jc w:val="center"/>
        <w:rPr>
          <w:rFonts w:ascii="Arial Narrow" w:hAnsi="Arial Narrow" w:cs="Arial Narrow"/>
          <w:i/>
          <w:i/>
          <w:spacing w:val="20"/>
          <w:sz w:val="22"/>
          <w:szCs w:val="22"/>
        </w:rPr>
      </w:pPr>
      <w:r>
        <w:rPr>
          <w:rFonts w:cs="Arial Narrow" w:ascii="Arial Narrow" w:hAnsi="Arial Narrow"/>
          <w:i/>
          <w:spacing w:val="20"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мплексная Медико- Социальная программа "Здоровая полноценная личность - семья - общество - экология"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  <w:iCs/>
          <w:sz w:val="22"/>
          <w:szCs w:val="22"/>
        </w:rPr>
        <w:t>Междисциплинарная Корпорация бизнесменов - специалистов различных областей экономики на основе СГМ- технологии</w:t>
      </w:r>
    </w:p>
    <w:p>
      <w:pPr>
        <w:pStyle w:val="Style6"/>
        <w:spacing w:lineRule="atLeast" w:line="240" w:before="0" w:after="0"/>
        <w:jc w:val="center"/>
        <w:rPr>
          <w:b/>
          <w:b/>
          <w:bCs/>
          <w:iCs/>
          <w:spacing w:val="40"/>
          <w:sz w:val="20"/>
          <w:szCs w:val="20"/>
        </w:rPr>
      </w:pPr>
      <w:r>
        <w:rPr>
          <w:b/>
          <w:bCs/>
          <w:iCs/>
          <w:spacing w:val="40"/>
          <w:sz w:val="20"/>
          <w:szCs w:val="20"/>
        </w:rPr>
        <w:t xml:space="preserve">САНОГЕННАЯ  ЭКОНОМИЧЕСКАЯ  МОДЕЛЬ  РАЗВИТИЯ  ОБЩЕСТВА </w:t>
      </w:r>
    </w:p>
    <w:p>
      <w:pPr>
        <w:pStyle w:val="Style6"/>
        <w:spacing w:before="0" w:after="0"/>
        <w:jc w:val="center"/>
        <w:rPr>
          <w:rFonts w:ascii="Arial Narrow" w:hAnsi="Arial Narrow" w:cs="Arial Narrow"/>
          <w:b/>
          <w:b/>
          <w:bCs/>
          <w:i/>
          <w:i/>
          <w:iCs/>
          <w:spacing w:val="15"/>
          <w:sz w:val="26"/>
          <w:szCs w:val="26"/>
        </w:rPr>
      </w:pPr>
      <w:r>
        <w:rPr>
          <w:rFonts w:cs="Arial Narrow" w:ascii="Arial Narrow" w:hAnsi="Arial Narrow"/>
          <w:b/>
          <w:bCs/>
          <w:i/>
          <w:iCs/>
          <w:spacing w:val="15"/>
          <w:sz w:val="26"/>
          <w:szCs w:val="26"/>
        </w:rPr>
        <w:pict>
          <v:shape id="shape_0" fillcolor="#002615" stroked="t" o:allowincell="f" style="position:absolute;margin-left:0pt;margin-top:-36.05pt;width:385.45pt;height:35.95pt;mso-wrap-style:none;v-text-anchor:middle;mso-position-vertical:top" type="_x0000_t136">
            <v:path textpathok="t"/>
            <v:textpath on="t" fitshape="t" string="S a n o G e n e Z" style="font-family:&quot;Arial Black&quot;;font-size:12pt"/>
            <v:fill o:detectmouseclick="t" color2="#097191"/>
            <v:stroke color="silver" weight="936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>
          <w:b/>
          <w:bCs/>
          <w:iCs/>
          <w:spacing w:val="24"/>
          <w:sz w:val="20"/>
          <w:szCs w:val="20"/>
        </w:rPr>
        <w:t>ПОМЕСТНЫЙ  НАУЧНО- ПРОИЗВОДСТВЕННЫЙ  КОМПЛЕКС  САНОГЕННОГО  РАЗВИТИЯ</w:t>
      </w:r>
    </w:p>
    <w:p>
      <w:pPr>
        <w:pStyle w:val="Normal"/>
        <w:spacing w:lineRule="atLeast" w:line="240"/>
        <w:jc w:val="center"/>
        <w:rPr>
          <w:spacing w:val="22"/>
          <w:sz w:val="22"/>
          <w:szCs w:val="22"/>
        </w:rPr>
      </w:pPr>
      <w:r>
        <w:rPr>
          <w:b/>
          <w:bCs/>
          <w:iCs/>
          <w:spacing w:val="22"/>
          <w:sz w:val="22"/>
          <w:szCs w:val="22"/>
        </w:rPr>
        <w:t>Глобальная Бизнес- сеть Производственных и Здравоохранительных Предприятий</w:t>
      </w:r>
    </w:p>
    <w:p>
      <w:pPr>
        <w:pStyle w:val="Style6"/>
        <w:spacing w:lineRule="atLeast" w:line="240" w:before="0" w:after="0"/>
        <w:jc w:val="center"/>
        <w:rPr>
          <w:rFonts w:ascii="Tahoma" w:hAnsi="Tahoma" w:cs="Tahoma"/>
          <w:b/>
          <w:b/>
          <w:bCs/>
          <w:i/>
          <w:i/>
          <w:iCs/>
          <w:spacing w:val="17"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i/>
          <w:iCs/>
          <w:spacing w:val="1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80085</wp:posOffset>
                </wp:positionH>
                <wp:positionV relativeFrom="paragraph">
                  <wp:posOffset>90170</wp:posOffset>
                </wp:positionV>
                <wp:extent cx="5591810" cy="0"/>
                <wp:effectExtent l="635" t="28575" r="0" b="285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7.1pt" to="493.8pt,7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spacing w:before="0" w:after="0"/>
        <w:ind w:left="5474" w:firstLine="476"/>
        <w:rPr>
          <w:rFonts w:ascii="Arial Narrow" w:hAnsi="Arial Narrow" w:cs="Arial Narrow"/>
          <w:bCs/>
          <w:iCs/>
          <w:spacing w:val="17"/>
          <w:sz w:val="20"/>
          <w:szCs w:val="20"/>
        </w:rPr>
      </w:pPr>
      <w:r>
        <w:rPr>
          <w:rFonts w:eastAsia="Arial Narrow" w:cs="Arial Narrow" w:ascii="Arial Narrow" w:hAnsi="Arial Narrow"/>
          <w:bCs/>
          <w:iCs/>
          <w:spacing w:val="17"/>
          <w:sz w:val="20"/>
          <w:szCs w:val="20"/>
        </w:rPr>
        <w:t xml:space="preserve">    </w:t>
      </w:r>
      <w:r>
        <w:rPr>
          <w:rFonts w:cs="Arial Narrow" w:ascii="Arial Narrow" w:hAnsi="Arial Narrow"/>
          <w:bCs/>
          <w:iCs/>
          <w:spacing w:val="17"/>
          <w:sz w:val="20"/>
          <w:szCs w:val="20"/>
        </w:rPr>
        <w:t xml:space="preserve">Москва </w:t>
      </w:r>
      <w:r>
        <w:rPr>
          <w:rFonts w:cs="Tahoma" w:ascii="Verdana" w:hAnsi="Verdana"/>
          <w:bCs/>
          <w:iCs/>
          <w:spacing w:val="15"/>
          <w:sz w:val="20"/>
          <w:szCs w:val="20"/>
        </w:rPr>
        <w:t>Тел. 8-10-7-916-685-976-8</w:t>
      </w:r>
      <w:r>
        <w:rPr>
          <w:rFonts w:cs="Tahoma" w:ascii="Tahoma" w:hAnsi="Tahoma"/>
          <w:bCs/>
          <w:iCs/>
          <w:spacing w:val="15"/>
          <w:sz w:val="20"/>
          <w:szCs w:val="20"/>
        </w:rPr>
        <w:t xml:space="preserve">  </w:t>
      </w:r>
    </w:p>
    <w:p>
      <w:pPr>
        <w:pStyle w:val="Style6"/>
        <w:spacing w:before="0" w:after="0"/>
        <w:ind w:left="5474" w:firstLine="476"/>
        <w:rPr>
          <w:rFonts w:ascii="Tahoma" w:hAnsi="Tahoma" w:cs="Tahoma"/>
          <w:bCs/>
          <w:i/>
          <w:i/>
          <w:iCs/>
          <w:spacing w:val="17"/>
          <w:sz w:val="20"/>
          <w:szCs w:val="20"/>
        </w:rPr>
      </w:pPr>
      <w:r>
        <w:rPr>
          <w:rFonts w:eastAsia="Arial Narrow" w:cs="Arial Narrow" w:ascii="Arial Narrow" w:hAnsi="Arial Narrow"/>
          <w:bCs/>
          <w:iCs/>
          <w:spacing w:val="17"/>
          <w:sz w:val="20"/>
          <w:szCs w:val="20"/>
        </w:rPr>
        <w:t xml:space="preserve">    </w:t>
      </w:r>
      <w:r>
        <w:rPr>
          <w:rFonts w:cs="Arial Narrow" w:ascii="Arial Narrow" w:hAnsi="Arial Narrow"/>
          <w:bCs/>
          <w:iCs/>
          <w:spacing w:val="17"/>
          <w:sz w:val="20"/>
          <w:szCs w:val="20"/>
        </w:rPr>
        <w:t>Киев</w:t>
      </w:r>
      <w:r>
        <w:rPr>
          <w:rFonts w:cs="Tahoma" w:ascii="Verdana" w:hAnsi="Verdana"/>
          <w:bCs/>
          <w:iCs/>
          <w:spacing w:val="15"/>
          <w:sz w:val="20"/>
          <w:szCs w:val="20"/>
        </w:rPr>
        <w:t xml:space="preserve"> Тел.</w:t>
      </w:r>
      <w:r>
        <w:rPr>
          <w:rFonts w:cs="Tahoma" w:ascii="Tahoma" w:hAnsi="Tahoma"/>
          <w:bCs/>
          <w:iCs/>
          <w:spacing w:val="-15"/>
          <w:sz w:val="20"/>
          <w:szCs w:val="20"/>
        </w:rPr>
        <w:t xml:space="preserve"> </w:t>
      </w:r>
      <w:r>
        <w:rPr>
          <w:rFonts w:cs="Tahoma" w:ascii="Verdana" w:hAnsi="Verdana"/>
          <w:bCs/>
          <w:iCs/>
          <w:spacing w:val="15"/>
          <w:sz w:val="20"/>
          <w:szCs w:val="20"/>
        </w:rPr>
        <w:t>+38-096-871-1965</w:t>
      </w:r>
    </w:p>
    <w:p>
      <w:pPr>
        <w:pStyle w:val="Style6"/>
        <w:spacing w:before="0" w:after="0"/>
        <w:ind w:left="5474" w:firstLine="476"/>
        <w:rPr>
          <w:rFonts w:ascii="Tahoma" w:hAnsi="Tahoma" w:cs="Tahoma"/>
          <w:bCs/>
          <w:i/>
          <w:i/>
          <w:iCs/>
          <w:color w:val="000000"/>
          <w:spacing w:val="17"/>
          <w:sz w:val="20"/>
          <w:szCs w:val="20"/>
        </w:rPr>
      </w:pPr>
      <w:r>
        <w:rPr>
          <w:rFonts w:cs="Tahoma" w:ascii="Tahoma" w:hAnsi="Tahoma"/>
          <w:bCs/>
          <w:i/>
          <w:iCs/>
          <w:color w:val="000000"/>
          <w:spacing w:val="17"/>
          <w:sz w:val="20"/>
          <w:szCs w:val="20"/>
        </w:rPr>
      </w:r>
    </w:p>
    <w:p>
      <w:pPr>
        <w:pStyle w:val="Style6"/>
        <w:spacing w:before="0" w:after="0"/>
        <w:ind w:left="5474" w:firstLine="476"/>
        <w:rPr>
          <w:rFonts w:ascii="Tahoma" w:hAnsi="Tahoma" w:cs="Tahoma"/>
          <w:bCs/>
          <w:i/>
          <w:i/>
          <w:iCs/>
          <w:color w:val="000000"/>
          <w:spacing w:val="17"/>
          <w:sz w:val="20"/>
          <w:szCs w:val="20"/>
        </w:rPr>
      </w:pPr>
      <w:r>
        <w:rPr>
          <w:rFonts w:cs="Tahoma" w:ascii="Tahoma" w:hAnsi="Tahoma"/>
          <w:bCs/>
          <w:i/>
          <w:iCs/>
          <w:color w:val="000000"/>
          <w:spacing w:val="17"/>
          <w:sz w:val="20"/>
          <w:szCs w:val="20"/>
        </w:rPr>
      </w:r>
    </w:p>
    <w:p>
      <w:pPr>
        <w:pStyle w:val="Style6"/>
        <w:spacing w:before="0" w:after="0"/>
        <w:ind w:left="5474" w:firstLine="476"/>
        <w:rPr>
          <w:rFonts w:ascii="Tahoma" w:hAnsi="Tahoma" w:cs="Tahoma"/>
          <w:bCs/>
          <w:i/>
          <w:i/>
          <w:iCs/>
          <w:color w:val="000000"/>
          <w:spacing w:val="17"/>
          <w:sz w:val="20"/>
          <w:szCs w:val="20"/>
        </w:rPr>
      </w:pPr>
      <w:r>
        <w:rPr>
          <w:rFonts w:cs="Tahoma" w:ascii="Tahoma" w:hAnsi="Tahoma"/>
          <w:bCs/>
          <w:i/>
          <w:iCs/>
          <w:color w:val="000000"/>
          <w:spacing w:val="17"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color w:val="260000"/>
          <w:spacing w:val="17"/>
          <w:sz w:val="36"/>
          <w:szCs w:val="36"/>
        </w:rPr>
      </w:pPr>
      <w:r>
        <w:rPr>
          <w:b/>
          <w:bCs/>
          <w:iCs/>
          <w:color w:val="260000"/>
          <w:spacing w:val="17"/>
          <w:sz w:val="36"/>
          <w:szCs w:val="36"/>
        </w:rPr>
        <w:t>Обзорный Экспресс- курс СГМ- технологи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color w:val="260000"/>
          <w:spacing w:val="17"/>
          <w:sz w:val="28"/>
          <w:szCs w:val="28"/>
        </w:rPr>
      </w:pPr>
      <w:r>
        <w:rPr>
          <w:rFonts w:cs="Arial Narrow" w:ascii="Arial Narrow" w:hAnsi="Arial Narrow"/>
          <w:b/>
          <w:bCs/>
          <w:iCs/>
          <w:color w:val="260000"/>
          <w:spacing w:val="17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color w:val="260000"/>
          <w:spacing w:val="17"/>
          <w:sz w:val="28"/>
          <w:szCs w:val="28"/>
        </w:rPr>
      </w:pPr>
      <w:r>
        <w:rPr>
          <w:rFonts w:cs="Arial Narrow" w:ascii="Arial Narrow" w:hAnsi="Arial Narrow"/>
          <w:b/>
          <w:bCs/>
          <w:iCs/>
          <w:color w:val="260000"/>
          <w:spacing w:val="17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Arial Narrow" w:hAnsi="Arial Narrow" w:cs="Arial Narrow"/>
          <w:b/>
          <w:b/>
          <w:bCs/>
          <w:i/>
          <w:i/>
          <w:iCs/>
          <w:color w:val="260000"/>
          <w:spacing w:val="51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color w:val="260000"/>
          <w:spacing w:val="51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Black" w:hAnsi="Arial Black"/>
          <w:iCs/>
          <w:sz w:val="20"/>
          <w:szCs w:val="20"/>
          <w:u w:val="single"/>
        </w:rPr>
        <w:t>1-й день:</w:t>
      </w:r>
      <w:r>
        <w:rPr>
          <w:rFonts w:cs="Tahoma" w:ascii="Arial Black" w:hAnsi="Arial Black"/>
          <w:iCs/>
          <w:sz w:val="20"/>
          <w:szCs w:val="20"/>
        </w:rPr>
        <w:t xml:space="preserve"> </w:t>
      </w:r>
      <w:r>
        <w:rPr>
          <w:rFonts w:cs="Tahoma" w:ascii="Arial Narrow" w:hAnsi="Arial Narrow"/>
          <w:iCs/>
          <w:sz w:val="20"/>
          <w:szCs w:val="20"/>
        </w:rPr>
        <w:t xml:space="preserve">концепция саногенного способа мышления * статьи – «начала конфликтологии, педагогики и др.» * просмотр фильмов об саногенном мышлении * </w:t>
      </w:r>
    </w:p>
    <w:p>
      <w:pPr>
        <w:pStyle w:val="Normal"/>
        <w:ind w:left="567" w:hanging="0"/>
        <w:jc w:val="both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Black" w:hAnsi="Arial Black"/>
          <w:iCs/>
          <w:sz w:val="20"/>
          <w:szCs w:val="20"/>
          <w:u w:val="single"/>
        </w:rPr>
        <w:t>2-й день:</w:t>
      </w:r>
      <w:r>
        <w:rPr>
          <w:rFonts w:cs="Tahoma" w:ascii="Arial Black" w:hAnsi="Arial Black"/>
          <w:iCs/>
          <w:sz w:val="20"/>
          <w:szCs w:val="20"/>
        </w:rPr>
        <w:t xml:space="preserve"> </w:t>
      </w:r>
      <w:r>
        <w:rPr>
          <w:rFonts w:cs="Tahoma" w:ascii="Arial Narrow" w:hAnsi="Arial Narrow"/>
          <w:iCs/>
          <w:sz w:val="20"/>
          <w:szCs w:val="20"/>
        </w:rPr>
        <w:t>психогигиенические беседы об структуре нервной системы человека * способы возникновения стыда * функции стыда * переживания стыда * взаимодействие с другими переживаниями в общем ранжире самоорганизации био-, социо-, эко-, гео- систем * способы утилизации и угашения стыда * обзор литературы об стыде * просмотр фильмов об стыде *</w:t>
      </w:r>
    </w:p>
    <w:p>
      <w:pPr>
        <w:pStyle w:val="Normal"/>
        <w:ind w:left="567" w:hanging="0"/>
        <w:jc w:val="both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Black" w:hAnsi="Arial Black"/>
          <w:iCs/>
          <w:sz w:val="20"/>
          <w:szCs w:val="20"/>
          <w:u w:val="single"/>
        </w:rPr>
        <w:t>3-й день:</w:t>
      </w:r>
      <w:r>
        <w:rPr>
          <w:rFonts w:cs="Tahoma" w:ascii="Arial Black" w:hAnsi="Arial Black"/>
          <w:iCs/>
          <w:sz w:val="20"/>
          <w:szCs w:val="20"/>
        </w:rPr>
        <w:t xml:space="preserve"> </w:t>
      </w:r>
      <w:r>
        <w:rPr>
          <w:rFonts w:cs="Tahoma" w:ascii="Arial Narrow" w:hAnsi="Arial Narrow"/>
          <w:iCs/>
          <w:sz w:val="20"/>
          <w:szCs w:val="20"/>
        </w:rPr>
        <w:t>психогигиенические беседы об структуре фило- и онтогенеза научения – становление личности человека * структура научения * обзор литературы об научении * просмотр фильмов об научении *</w:t>
      </w:r>
    </w:p>
    <w:p>
      <w:pPr>
        <w:pStyle w:val="Normal"/>
        <w:ind w:left="567" w:hanging="0"/>
        <w:jc w:val="both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Black" w:hAnsi="Arial Black"/>
          <w:iCs/>
          <w:sz w:val="20"/>
          <w:szCs w:val="20"/>
          <w:u w:val="single"/>
        </w:rPr>
        <w:t>4-й день:</w:t>
      </w:r>
      <w:r>
        <w:rPr>
          <w:rFonts w:cs="Tahoma" w:ascii="Arial Black" w:hAnsi="Arial Black"/>
          <w:iCs/>
          <w:sz w:val="20"/>
          <w:szCs w:val="20"/>
        </w:rPr>
        <w:t xml:space="preserve"> </w:t>
      </w:r>
      <w:r>
        <w:rPr>
          <w:rFonts w:cs="Tahoma" w:ascii="Arial Narrow" w:hAnsi="Arial Narrow"/>
          <w:iCs/>
          <w:sz w:val="20"/>
          <w:szCs w:val="20"/>
        </w:rPr>
        <w:t>психогигиенические беседы об структуре переживания обиды * способы возникновения обиды * функции обиды * взаимодействие с другими переживаниями в общем ранжире самоорганизации био-, социо-, эко-, гео- системы * способы утилизации и угашения обиды * обзор литературы об обиде * просмотр фильмов об обиде *</w:t>
      </w:r>
    </w:p>
    <w:p>
      <w:pPr>
        <w:pStyle w:val="Normal"/>
        <w:ind w:left="567" w:hanging="0"/>
        <w:jc w:val="both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Black" w:hAnsi="Arial Black"/>
          <w:iCs/>
          <w:sz w:val="20"/>
          <w:szCs w:val="20"/>
          <w:u w:val="single"/>
        </w:rPr>
        <w:t>5-й день:</w:t>
      </w:r>
      <w:r>
        <w:rPr>
          <w:rFonts w:cs="Tahoma" w:ascii="Arial Black" w:hAnsi="Arial Black"/>
          <w:iCs/>
          <w:sz w:val="20"/>
          <w:szCs w:val="20"/>
        </w:rPr>
        <w:t xml:space="preserve"> </w:t>
      </w:r>
      <w:r>
        <w:rPr>
          <w:rFonts w:cs="Tahoma" w:ascii="Arial Narrow" w:hAnsi="Arial Narrow"/>
          <w:iCs/>
          <w:sz w:val="20"/>
          <w:szCs w:val="20"/>
        </w:rPr>
        <w:t>психогигиенические беседы об саногенном и патогенном мышлении * сложные интеграции переживаний – оскорбление, зависть и др. * измененные состояния сознания * аффективные модели поведения * парадигма патогенеза и саногенеза * обзор литературы об пато- и саногенезе * просмотр фильмов об пато- и саногенезе *</w:t>
      </w:r>
    </w:p>
    <w:p>
      <w:pPr>
        <w:pStyle w:val="Normal"/>
        <w:ind w:left="567" w:hanging="0"/>
        <w:jc w:val="both"/>
        <w:rPr>
          <w:rFonts w:ascii="Arial Narrow" w:hAnsi="Arial Narrow" w:cs="Tahoma"/>
          <w:iCs/>
          <w:sz w:val="20"/>
          <w:szCs w:val="20"/>
        </w:rPr>
      </w:pPr>
      <w:r>
        <w:rPr>
          <w:rFonts w:cs="Tahoma" w:ascii="Arial Black" w:hAnsi="Arial Black"/>
          <w:iCs/>
          <w:sz w:val="20"/>
          <w:szCs w:val="20"/>
          <w:u w:val="single"/>
        </w:rPr>
        <w:t>6-й день:</w:t>
      </w:r>
      <w:r>
        <w:rPr>
          <w:rFonts w:cs="Tahoma" w:ascii="Arial Black" w:hAnsi="Arial Black"/>
          <w:iCs/>
          <w:sz w:val="20"/>
          <w:szCs w:val="20"/>
        </w:rPr>
        <w:t xml:space="preserve"> </w:t>
      </w:r>
      <w:r>
        <w:rPr>
          <w:rFonts w:cs="Tahoma" w:ascii="Arial Narrow" w:hAnsi="Arial Narrow"/>
          <w:iCs/>
          <w:sz w:val="20"/>
          <w:szCs w:val="20"/>
        </w:rPr>
        <w:t>психогигиенические беседы об структуре переживания любви и ревности * возникновения любви и ревности * функции любви и ревности * взаимодействие с другими переживаниями в общем ранжире самоорганизации био-, социо-, эко-, гео- системы * способы утилизации и угашения любви и ревности</w:t>
      </w:r>
      <w:r>
        <w:rPr>
          <w:rFonts w:cs="Tahoma" w:ascii="Arial Narrow" w:hAnsi="Arial Narrow"/>
          <w:i/>
          <w:iCs/>
          <w:sz w:val="20"/>
          <w:szCs w:val="20"/>
        </w:rPr>
        <w:t xml:space="preserve"> </w:t>
      </w:r>
      <w:r>
        <w:rPr>
          <w:rFonts w:cs="Tahoma" w:ascii="Arial Narrow" w:hAnsi="Arial Narrow"/>
          <w:iCs/>
          <w:sz w:val="20"/>
          <w:szCs w:val="20"/>
        </w:rPr>
        <w:t>* обзор литературы об любви и ревности</w:t>
      </w:r>
      <w:r>
        <w:rPr>
          <w:rFonts w:cs="Tahoma" w:ascii="Arial Narrow" w:hAnsi="Arial Narrow"/>
          <w:i/>
          <w:iCs/>
          <w:sz w:val="20"/>
          <w:szCs w:val="20"/>
        </w:rPr>
        <w:t xml:space="preserve"> </w:t>
      </w:r>
      <w:r>
        <w:rPr>
          <w:rFonts w:cs="Tahoma" w:ascii="Arial Narrow" w:hAnsi="Arial Narrow"/>
          <w:iCs/>
          <w:sz w:val="20"/>
          <w:szCs w:val="20"/>
        </w:rPr>
        <w:t>* просмотр фильмов об любви и ревности</w:t>
      </w:r>
      <w:r>
        <w:rPr>
          <w:rFonts w:cs="Tahoma" w:ascii="Arial Narrow" w:hAnsi="Arial Narrow"/>
          <w:i/>
          <w:iCs/>
          <w:sz w:val="20"/>
          <w:szCs w:val="20"/>
        </w:rPr>
        <w:t xml:space="preserve"> </w:t>
      </w:r>
      <w:r>
        <w:rPr>
          <w:rFonts w:cs="Tahoma" w:ascii="Arial Narrow" w:hAnsi="Arial Narrow"/>
          <w:iCs/>
          <w:sz w:val="20"/>
          <w:szCs w:val="20"/>
        </w:rPr>
        <w:t>*</w:t>
      </w:r>
    </w:p>
    <w:p>
      <w:pPr>
        <w:pStyle w:val="Normal"/>
        <w:ind w:left="567" w:hanging="0"/>
        <w:jc w:val="both"/>
        <w:rPr/>
      </w:pPr>
      <w:r>
        <w:rPr>
          <w:rFonts w:cs="Tahoma" w:ascii="Arial Black" w:hAnsi="Arial Black"/>
          <w:iCs/>
          <w:sz w:val="20"/>
          <w:szCs w:val="20"/>
          <w:u w:val="single"/>
        </w:rPr>
        <w:t>8-й день:</w:t>
      </w:r>
      <w:r>
        <w:rPr>
          <w:rFonts w:cs="Tahoma" w:ascii="Arial Black" w:hAnsi="Arial Black"/>
          <w:iCs/>
          <w:sz w:val="20"/>
          <w:szCs w:val="20"/>
        </w:rPr>
        <w:t xml:space="preserve"> </w:t>
      </w:r>
      <w:r>
        <w:rPr>
          <w:rFonts w:cs="Tahoma" w:ascii="Arial Narrow" w:hAnsi="Arial Narrow"/>
          <w:iCs/>
          <w:sz w:val="20"/>
          <w:szCs w:val="20"/>
        </w:rPr>
        <w:t>психофизиология, биохимия и метаболизм организменных ошибок в структуре конверсии и патогенной утилизации переживания в неизлечимые психосоматические заболевания и социальные неблагополучия, - к патогенезу био-, социо-, эко-, гео- системы в целом; в системе образования, здравоохранения, экономики, экологии и управлении. Обзор современных школ терапии, психотерапии и других узкоспециализированных врачебных специальностей и диагностик, а так же школ подготовки педагогов, культурологов, политологов, экологов, экономистов, юристов и т.д., ведущих к исключительной болезненности био-, социо-, эко-, гео- системы</w:t>
      </w:r>
    </w:p>
    <w:p>
      <w:pPr>
        <w:pStyle w:val="Normal"/>
        <w:ind w:left="567" w:hanging="0"/>
        <w:jc w:val="both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Black" w:hAnsi="Arial Black"/>
          <w:iCs/>
          <w:sz w:val="20"/>
          <w:szCs w:val="20"/>
          <w:u w:val="single"/>
        </w:rPr>
        <w:t>9-й день:</w:t>
      </w:r>
      <w:r>
        <w:rPr>
          <w:rFonts w:cs="Tahoma" w:ascii="Arial Black" w:hAnsi="Arial Black"/>
          <w:iCs/>
          <w:sz w:val="20"/>
          <w:szCs w:val="20"/>
        </w:rPr>
        <w:t xml:space="preserve"> </w:t>
      </w:r>
      <w:r>
        <w:rPr>
          <w:rFonts w:cs="Tahoma" w:ascii="Arial Narrow" w:hAnsi="Arial Narrow"/>
          <w:iCs/>
          <w:sz w:val="20"/>
          <w:szCs w:val="20"/>
        </w:rPr>
        <w:t>общая схема организации саногенного психотерапевтического сеанса  (саногенная диагностика, размышление - угашение и лечение психосоматических компонент в структуре психофизиологии каждого заболевания – внутренние, хирургические, неврологические, психиатрические, психологические, детские; поведенческий подход в угашении и лечении зависимостей, фобий, навязчивостей, измененных состояний сознания, психоделики; гемостаз, гомеостаз, биоценоз, гипоксия и другие).</w:t>
      </w:r>
    </w:p>
    <w:p>
      <w:pPr>
        <w:pStyle w:val="Normal"/>
        <w:ind w:left="567" w:hanging="0"/>
        <w:jc w:val="both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Black" w:hAnsi="Arial Black"/>
          <w:iCs/>
          <w:sz w:val="20"/>
          <w:szCs w:val="20"/>
          <w:u w:val="single"/>
        </w:rPr>
        <w:t>10-й день:</w:t>
      </w:r>
      <w:r>
        <w:rPr>
          <w:rFonts w:cs="Tahoma" w:ascii="Arial Black" w:hAnsi="Arial Black"/>
          <w:iCs/>
          <w:sz w:val="20"/>
          <w:szCs w:val="20"/>
        </w:rPr>
        <w:t xml:space="preserve"> </w:t>
      </w:r>
      <w:r>
        <w:rPr>
          <w:rFonts w:cs="Tahoma" w:ascii="Arial Narrow" w:hAnsi="Arial Narrow"/>
          <w:iCs/>
          <w:sz w:val="20"/>
          <w:szCs w:val="20"/>
        </w:rPr>
        <w:t>общая схема организации саногенного учебного процесса (урока, тренинга) в системе образования, здравоохранения, экономики, экологии и управления, - в каждой науке и деятельности человека (государственного строительства и международных отношений в целом).</w:t>
      </w:r>
    </w:p>
    <w:p>
      <w:pPr>
        <w:pStyle w:val="Normal"/>
        <w:ind w:left="567" w:hanging="0"/>
        <w:jc w:val="both"/>
        <w:rPr>
          <w:rFonts w:ascii="Arial Black" w:hAnsi="Arial Black" w:cs="Tahoma"/>
          <w:iCs/>
          <w:sz w:val="20"/>
          <w:szCs w:val="20"/>
          <w:u w:val="single"/>
        </w:rPr>
      </w:pPr>
      <w:r>
        <w:rPr>
          <w:rFonts w:cs="Tahoma" w:ascii="Arial Black" w:hAnsi="Arial Black"/>
          <w:iCs/>
          <w:sz w:val="20"/>
          <w:szCs w:val="20"/>
          <w:u w:val="single"/>
        </w:rPr>
        <w:t>11-й день:</w:t>
      </w:r>
      <w:r>
        <w:rPr>
          <w:rFonts w:cs="Tahoma" w:ascii="Arial Black" w:hAnsi="Arial Black"/>
          <w:iCs/>
          <w:sz w:val="20"/>
          <w:szCs w:val="20"/>
        </w:rPr>
        <w:t xml:space="preserve"> </w:t>
      </w:r>
      <w:r>
        <w:rPr>
          <w:rFonts w:cs="Tahoma" w:ascii="Arial Narrow" w:hAnsi="Arial Narrow"/>
          <w:iCs/>
          <w:sz w:val="20"/>
          <w:szCs w:val="20"/>
        </w:rPr>
        <w:t xml:space="preserve">заключительные психогигиенические беседы, анализ современных школ психологии (обзор существующего арсенала психо- тренингов, бизнес- тренингов, школ педагогики, политологии и экологии), способы сотрудничества в системе САНОГЕНЕЗ. Саногенный понятийно- категориальный инструментарий как единый психогигиенический стандарт для создания и реализации научно обоснованных и экономически эффективных социально- экономических программ </w:t>
      </w:r>
      <w:r>
        <w:rPr>
          <w:i/>
          <w:sz w:val="22"/>
          <w:szCs w:val="22"/>
        </w:rPr>
        <w:t xml:space="preserve">"Здоровая полноценная личность - семья - общество - экология" </w:t>
      </w:r>
      <w:r>
        <w:rPr>
          <w:rFonts w:cs="Tahoma" w:ascii="Arial Narrow" w:hAnsi="Arial Narrow"/>
          <w:iCs/>
          <w:sz w:val="20"/>
          <w:szCs w:val="20"/>
        </w:rPr>
        <w:t>развития общества на каждом уровне самоорганизации.</w:t>
      </w:r>
    </w:p>
    <w:p>
      <w:pPr>
        <w:pStyle w:val="Normal"/>
        <w:jc w:val="both"/>
        <w:rPr>
          <w:rFonts w:ascii="Arial Black" w:hAnsi="Arial Black" w:cs="Tahoma"/>
          <w:iCs/>
          <w:sz w:val="22"/>
          <w:szCs w:val="22"/>
          <w:u w:val="single"/>
        </w:rPr>
      </w:pPr>
      <w:r>
        <w:rPr>
          <w:rFonts w:cs="Tahoma" w:ascii="Arial Black" w:hAnsi="Arial Black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 Black" w:hAnsi="Arial Black" w:cs="Tahoma"/>
          <w:iCs/>
          <w:sz w:val="22"/>
          <w:szCs w:val="22"/>
          <w:u w:val="single"/>
        </w:rPr>
      </w:pPr>
      <w:r>
        <w:rPr>
          <w:rFonts w:cs="Tahoma" w:ascii="Arial Black" w:hAnsi="Arial Black"/>
          <w:iCs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Cs/>
          <w:iCs/>
          <w:color w:val="260000"/>
          <w:spacing w:val="51"/>
        </w:rPr>
        <w:t xml:space="preserve">– </w:t>
      </w:r>
      <w:r>
        <w:rPr>
          <w:bCs/>
          <w:iCs/>
          <w:color w:val="260000"/>
          <w:spacing w:val="51"/>
        </w:rPr>
        <w:t>2008 –</w:t>
      </w:r>
    </w:p>
    <w:p>
      <w:pPr>
        <w:pStyle w:val="Normal"/>
        <w:tabs>
          <w:tab w:val="clear" w:pos="708"/>
          <w:tab w:val="left" w:pos="1190" w:leader="none"/>
        </w:tabs>
        <w:ind w:left="833" w:right="447" w:firstLine="1191"/>
        <w:jc w:val="right"/>
        <w:rPr>
          <w:rFonts w:ascii="Arial" w:hAnsi="Arial" w:cs="Arial"/>
          <w:bCs/>
          <w:i/>
          <w:i/>
          <w:iCs/>
          <w:color w:val="260000"/>
          <w:spacing w:val="51"/>
          <w:sz w:val="22"/>
          <w:szCs w:val="22"/>
        </w:rPr>
      </w:pPr>
      <w:r>
        <w:rPr>
          <w:rFonts w:cs="Arial" w:ascii="Arial" w:hAnsi="Arial"/>
          <w:bCs/>
          <w:i/>
          <w:iCs/>
          <w:color w:val="260000"/>
          <w:spacing w:val="5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учной основой проекта стали теория академика Павлова И.П. "Об условном рефлексе и динамике условно-рефлекторной деятельности", теория академика Анохина П.К. "Функциональные системы структуры поведенческого акта", учение академика Ухтомского А.А. "О доминанте", теория Орлова Ю.М. "О поведенческом подходе и саногенном мышлении", теория Иванова В.А. "Управление рефлексами" и друг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left="480" w:hanging="0"/>
        <w:rPr>
          <w:rFonts w:ascii="Arial Narrow" w:hAnsi="Arial Narrow" w:cs="Arial Narrow"/>
          <w:spacing w:val="8"/>
          <w:sz w:val="16"/>
          <w:szCs w:val="16"/>
        </w:rPr>
      </w:pPr>
      <w:r>
        <w:rPr>
          <w:rFonts w:cs="Arial Narrow" w:ascii="Arial Narrow" w:hAnsi="Arial Narrow"/>
          <w:spacing w:val="8"/>
          <w:sz w:val="16"/>
          <w:szCs w:val="16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Arial Narrow" w:hAnsi="Arial Narrow" w:cs="Arial Narrow"/>
          <w:i/>
          <w:i/>
          <w:spacing w:val="10"/>
          <w:sz w:val="56"/>
          <w:szCs w:val="56"/>
        </w:rPr>
      </w:pPr>
      <w:r>
        <w:rPr>
          <w:b/>
          <w:spacing w:val="16"/>
          <w:sz w:val="56"/>
          <w:szCs w:val="56"/>
        </w:rPr>
        <w:t>Экспресс- Курс саногенной психологии</w:t>
      </w:r>
    </w:p>
    <w:p>
      <w:pPr>
        <w:pStyle w:val="Normal"/>
        <w:ind w:left="60" w:right="60" w:hanging="0"/>
        <w:jc w:val="right"/>
        <w:rPr>
          <w:b/>
          <w:b/>
          <w:bCs/>
          <w:iCs/>
          <w:color w:val="000000"/>
          <w:spacing w:val="30"/>
          <w:sz w:val="22"/>
          <w:szCs w:val="22"/>
        </w:rPr>
      </w:pPr>
      <w:r>
        <w:rPr>
          <w:b/>
          <w:bCs/>
          <w:i/>
          <w:iCs/>
          <w:color w:val="FF0000"/>
          <w:sz w:val="20"/>
          <w:szCs w:val="20"/>
        </w:rPr>
        <w:pict>
          <v:shape id="shape_0" fillcolor="navy" stroked="f" o:allowincell="f" style="position:absolute;margin-left:0pt;margin-top:-9.5pt;width:149.65pt;height:9.4pt;mso-wrap-style:none;v-text-anchor:middle;mso-position-vertical:top" type="_x0000_t136">
            <v:path textpathok="t"/>
            <v:textpath on="t" fitshape="t" string="   Э т и м   з н а н и я м   н е т   ц е н ы . . .   " style="font-family:&quot;Times New Roman&quot;;font-size:12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60" w:right="60" w:hanging="0"/>
        <w:jc w:val="center"/>
        <w:rPr>
          <w:b/>
          <w:b/>
          <w:bCs/>
          <w:iCs/>
          <w:color w:val="000000"/>
          <w:spacing w:val="30"/>
          <w:sz w:val="22"/>
          <w:szCs w:val="22"/>
        </w:rPr>
      </w:pPr>
      <w:r>
        <w:rPr>
          <w:b/>
          <w:bCs/>
          <w:iCs/>
          <w:color w:val="000000"/>
          <w:spacing w:val="30"/>
          <w:sz w:val="22"/>
          <w:szCs w:val="22"/>
        </w:rPr>
      </w:r>
    </w:p>
    <w:p>
      <w:pPr>
        <w:pStyle w:val="Normal"/>
        <w:ind w:left="60" w:right="60" w:hanging="0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pacing w:val="30"/>
          <w:sz w:val="22"/>
          <w:szCs w:val="22"/>
        </w:rPr>
        <w:t>ТЕМАТИЧЕСКОЕ  ЯДРО  САНОГЕННОЙ  ПСИХОЛОГИИ</w:t>
      </w:r>
    </w:p>
    <w:p>
      <w:pPr>
        <w:pStyle w:val="Normal"/>
        <w:tabs>
          <w:tab w:val="clear" w:pos="708"/>
          <w:tab w:val="left" w:pos="357" w:leader="none"/>
        </w:tabs>
        <w:ind w:left="238" w:firstLine="119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spacing w:val="2"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i/>
          <w:iCs/>
          <w:color w:val="000000"/>
          <w:spacing w:val="2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" w:leader="none"/>
          <w:tab w:val="left" w:pos="240" w:leader="none"/>
          <w:tab w:val="left" w:pos="357" w:leader="none"/>
        </w:tabs>
        <w:ind w:left="238" w:firstLine="119"/>
        <w:rPr>
          <w:rFonts w:ascii="Arial Narrow" w:hAnsi="Arial Narrow" w:cs="Arial Narrow"/>
          <w:b/>
          <w:b/>
          <w:spacing w:val="8"/>
          <w:sz w:val="20"/>
          <w:szCs w:val="20"/>
        </w:rPr>
      </w:pPr>
      <w:r>
        <w:rPr>
          <w:rFonts w:cs="Arial Narrow" w:ascii="Arial Narrow" w:hAnsi="Arial Narrow"/>
          <w:b/>
          <w:spacing w:val="8"/>
          <w:sz w:val="20"/>
          <w:szCs w:val="20"/>
        </w:rPr>
        <w:t>Предмет психологии, тенденции современных научных школ психологии, – и результирующая парадигма прогресса общества (понятийно- категориальный строй научной школы психологии является фундаментом для гуманитарных и естественных наук). Магистральная схема коррекции патогенного мыслительного поведенческого репертуа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" w:leader="none"/>
          <w:tab w:val="left" w:pos="240" w:leader="none"/>
          <w:tab w:val="left" w:pos="714" w:leader="none"/>
        </w:tabs>
        <w:ind w:left="238" w:firstLine="119"/>
        <w:rPr/>
      </w:pPr>
      <w:r>
        <w:rPr>
          <w:rFonts w:cs="Arial Narrow" w:ascii="Arial Narrow" w:hAnsi="Arial Narrow"/>
          <w:spacing w:val="8"/>
          <w:sz w:val="16"/>
          <w:szCs w:val="16"/>
        </w:rPr>
        <w:t>Психо- нейро- физиологический механизм формирования эмоций и их регуляторная роль в функциональной иерархии гемо- и гомеостаза, - в самоорганизации, самореабилитации био-, социо-, эко-, гео- систем в цел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" w:leader="none"/>
          <w:tab w:val="left" w:pos="240" w:leader="none"/>
          <w:tab w:val="left" w:pos="714" w:leader="none"/>
        </w:tabs>
        <w:ind w:left="238" w:firstLine="119"/>
        <w:rPr>
          <w:rFonts w:ascii="Arial Narrow" w:hAnsi="Arial Narrow" w:cs="Arial Narrow"/>
          <w:spacing w:val="8"/>
          <w:sz w:val="16"/>
          <w:szCs w:val="16"/>
        </w:rPr>
      </w:pPr>
      <w:r>
        <w:rPr>
          <w:rFonts w:cs="Arial Narrow" w:ascii="Arial Narrow" w:hAnsi="Arial Narrow"/>
          <w:spacing w:val="8"/>
          <w:sz w:val="16"/>
          <w:szCs w:val="16"/>
        </w:rPr>
        <w:t xml:space="preserve">Филогенез, онтогенез как единый жестко структурированный механизм самоорганизации процессов биоценоза и социума (соотношение психического и физиологического в структурах саморегуляции самореабилитации био- социо- эко- систем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" w:leader="none"/>
          <w:tab w:val="left" w:pos="240" w:leader="none"/>
          <w:tab w:val="left" w:pos="714" w:leader="none"/>
        </w:tabs>
        <w:ind w:left="238" w:firstLine="119"/>
        <w:rPr/>
      </w:pPr>
      <w:r>
        <w:rPr>
          <w:rFonts w:cs="Arial Narrow" w:ascii="Arial Narrow" w:hAnsi="Arial Narrow"/>
          <w:spacing w:val="8"/>
          <w:sz w:val="16"/>
          <w:szCs w:val="16"/>
        </w:rPr>
        <w:t>Психологическая функциональная система человека (филогенетический механизм самоорганизации креативности эвристики человек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" w:leader="none"/>
          <w:tab w:val="left" w:pos="240" w:leader="none"/>
          <w:tab w:val="left" w:pos="714" w:leader="none"/>
        </w:tabs>
        <w:ind w:left="238" w:firstLine="119"/>
        <w:rPr>
          <w:rFonts w:ascii="Arial Narrow" w:hAnsi="Arial Narrow" w:cs="Arial Narrow"/>
          <w:spacing w:val="8"/>
          <w:sz w:val="16"/>
          <w:szCs w:val="16"/>
        </w:rPr>
      </w:pPr>
      <w:r>
        <w:rPr>
          <w:rFonts w:cs="Arial Narrow" w:ascii="Arial Narrow" w:hAnsi="Arial Narrow"/>
          <w:spacing w:val="8"/>
          <w:sz w:val="16"/>
          <w:szCs w:val="16"/>
        </w:rPr>
        <w:t>Индивидуум, личность, патогенная и саногенная индивидуальнос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" w:leader="none"/>
          <w:tab w:val="left" w:pos="240" w:leader="none"/>
          <w:tab w:val="left" w:pos="714" w:leader="none"/>
        </w:tabs>
        <w:ind w:left="238" w:firstLine="119"/>
        <w:rPr>
          <w:rFonts w:ascii="Arial Narrow" w:hAnsi="Arial Narrow" w:cs="Arial Narrow"/>
          <w:spacing w:val="8"/>
          <w:sz w:val="16"/>
          <w:szCs w:val="16"/>
        </w:rPr>
      </w:pPr>
      <w:r>
        <w:rPr>
          <w:rFonts w:cs="Arial Narrow" w:ascii="Arial Narrow" w:hAnsi="Arial Narrow"/>
          <w:spacing w:val="8"/>
          <w:sz w:val="16"/>
          <w:szCs w:val="16"/>
        </w:rPr>
        <w:t>Принципы научения и его роль в формировании автоматизмов поведенческого репертуара в закреплении организменных ошибок патогенного отреагирования эмоций и в угашении организменных ошибок</w:t>
      </w:r>
      <w:r>
        <w:rPr>
          <w:rFonts w:cs="Arial Narrow" w:ascii="Arial Narrow" w:hAnsi="Arial Narrow"/>
          <w:bCs/>
          <w:iCs/>
          <w:color w:val="000000"/>
          <w:spacing w:val="4"/>
          <w:sz w:val="16"/>
          <w:szCs w:val="16"/>
        </w:rPr>
        <w:t xml:space="preserve">. </w:t>
      </w:r>
    </w:p>
    <w:p>
      <w:pPr>
        <w:pStyle w:val="Normal"/>
        <w:tabs>
          <w:tab w:val="clear" w:pos="708"/>
          <w:tab w:val="left" w:pos="119" w:leader="none"/>
          <w:tab w:val="left" w:pos="240" w:leader="none"/>
          <w:tab w:val="left" w:pos="714" w:leader="none"/>
        </w:tabs>
        <w:ind w:left="238" w:firstLine="119"/>
        <w:rPr>
          <w:rFonts w:ascii="Arial Narrow" w:hAnsi="Arial Narrow" w:cs="Arial Narrow"/>
          <w:spacing w:val="8"/>
          <w:sz w:val="16"/>
          <w:szCs w:val="16"/>
        </w:rPr>
      </w:pPr>
      <w:r>
        <w:rPr>
          <w:rFonts w:cs="Arial Narrow" w:ascii="Arial Narrow" w:hAnsi="Arial Narrow"/>
          <w:spacing w:val="8"/>
          <w:sz w:val="16"/>
          <w:szCs w:val="16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9" w:leader="none"/>
          <w:tab w:val="left" w:pos="240" w:leader="none"/>
          <w:tab w:val="left" w:pos="357" w:leader="none"/>
          <w:tab w:val="left" w:pos="714" w:leader="none"/>
        </w:tabs>
        <w:ind w:left="238" w:firstLine="119"/>
        <w:rPr>
          <w:rFonts w:ascii="Arial Narrow" w:hAnsi="Arial Narrow" w:cs="Arial Narrow"/>
          <w:b/>
          <w:b/>
          <w:spacing w:val="8"/>
          <w:sz w:val="20"/>
          <w:szCs w:val="20"/>
        </w:rPr>
      </w:pPr>
      <w:r>
        <w:rPr>
          <w:rFonts w:cs="Arial Narrow" w:ascii="Arial Narrow" w:hAnsi="Arial Narrow"/>
          <w:b/>
          <w:spacing w:val="8"/>
          <w:sz w:val="20"/>
          <w:szCs w:val="20"/>
        </w:rPr>
        <w:t>Саногенная конфликтология и научная философия обыденной жизни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9" w:leader="none"/>
          <w:tab w:val="left" w:pos="240" w:leader="none"/>
          <w:tab w:val="left" w:pos="357" w:leader="none"/>
          <w:tab w:val="left" w:pos="714" w:leader="none"/>
          <w:tab w:val="left" w:pos="833" w:leader="none"/>
        </w:tabs>
        <w:ind w:left="238" w:firstLine="119"/>
        <w:rPr>
          <w:rFonts w:ascii="Arial Narrow" w:hAnsi="Arial Narrow" w:cs="Arial Narrow"/>
          <w:spacing w:val="8"/>
          <w:sz w:val="16"/>
          <w:szCs w:val="16"/>
        </w:rPr>
      </w:pPr>
      <w:r>
        <w:rPr>
          <w:rFonts w:cs="Arial Narrow" w:ascii="Arial Narrow" w:hAnsi="Arial Narrow"/>
          <w:spacing w:val="8"/>
          <w:sz w:val="16"/>
          <w:szCs w:val="16"/>
        </w:rPr>
        <w:t>Архетипы, архаические пласты коллективного бессознательного, культурные стереотипы, субличности соответствующих субкультур и их роль в социализации; общество в эпоху открытых рынков и товарно- денежных отношений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9" w:leader="none"/>
          <w:tab w:val="left" w:pos="240" w:leader="none"/>
          <w:tab w:val="left" w:pos="357" w:leader="none"/>
          <w:tab w:val="left" w:pos="714" w:leader="none"/>
          <w:tab w:val="left" w:pos="833" w:leader="none"/>
        </w:tabs>
        <w:ind w:left="238" w:firstLine="119"/>
        <w:rPr/>
      </w:pPr>
      <w:r>
        <w:rPr>
          <w:rFonts w:cs="Arial Narrow" w:ascii="Arial Narrow" w:hAnsi="Arial Narrow"/>
          <w:spacing w:val="8"/>
          <w:sz w:val="16"/>
          <w:szCs w:val="16"/>
        </w:rPr>
        <w:t xml:space="preserve">Личностный смысл, Личностный конструкт, Направленность Личности, Личностный Образ Мира - «Лицо для себя», «Лицо для других», «Лицо за других»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9" w:leader="none"/>
          <w:tab w:val="left" w:pos="240" w:leader="none"/>
          <w:tab w:val="left" w:pos="357" w:leader="none"/>
          <w:tab w:val="left" w:pos="714" w:leader="none"/>
          <w:tab w:val="left" w:pos="833" w:leader="none"/>
        </w:tabs>
        <w:ind w:left="238" w:firstLine="119"/>
        <w:rPr/>
      </w:pPr>
      <w:r>
        <w:rPr>
          <w:rFonts w:cs="Arial Narrow" w:ascii="Arial Narrow" w:hAnsi="Arial Narrow"/>
          <w:spacing w:val="8"/>
          <w:sz w:val="16"/>
          <w:szCs w:val="16"/>
        </w:rPr>
        <w:t>Психологическая эпюра патогенеза и саногенеза, и высшие интеграции «аффективных моделей поведения», «измененных состояний сознания» - как естественное следствие защитно- гедонистического способа самоорганизации био-, социо-, эко- систем (допинги, психоделики и т.п.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9" w:leader="none"/>
          <w:tab w:val="left" w:pos="240" w:leader="none"/>
          <w:tab w:val="left" w:pos="357" w:leader="none"/>
          <w:tab w:val="left" w:pos="833" w:leader="none"/>
        </w:tabs>
        <w:ind w:left="238" w:firstLine="119"/>
        <w:rPr>
          <w:rFonts w:ascii="Arial Narrow" w:hAnsi="Arial Narrow" w:cs="Arial Narrow"/>
          <w:spacing w:val="8"/>
          <w:sz w:val="16"/>
          <w:szCs w:val="16"/>
        </w:rPr>
      </w:pPr>
      <w:r>
        <w:rPr>
          <w:rFonts w:cs="Arial Narrow" w:ascii="Arial Narrow" w:hAnsi="Arial Narrow"/>
          <w:spacing w:val="8"/>
          <w:sz w:val="16"/>
          <w:szCs w:val="16"/>
        </w:rPr>
        <w:t xml:space="preserve">Саногенные принципы отреагирования и утилизации патогенной эмоциональности </w:t>
      </w:r>
      <w:r>
        <w:rPr>
          <w:rFonts w:cs="Arial Narrow" w:ascii="Arial Narrow" w:hAnsi="Arial Narrow"/>
          <w:bCs/>
          <w:iCs/>
          <w:color w:val="000000"/>
          <w:spacing w:val="4"/>
          <w:sz w:val="16"/>
          <w:szCs w:val="16"/>
        </w:rPr>
        <w:t>(резкое изменение веса – признак изменений со здоровьем)</w:t>
      </w:r>
      <w:r>
        <w:rPr>
          <w:rFonts w:cs="Arial Narrow" w:ascii="Arial Narrow" w:hAnsi="Arial Narrow"/>
          <w:spacing w:val="8"/>
          <w:sz w:val="16"/>
          <w:szCs w:val="16"/>
        </w:rPr>
        <w:t xml:space="preserve">. </w:t>
      </w:r>
    </w:p>
    <w:p>
      <w:pPr>
        <w:pStyle w:val="Normal"/>
        <w:tabs>
          <w:tab w:val="clear" w:pos="708"/>
          <w:tab w:val="left" w:pos="119" w:leader="none"/>
          <w:tab w:val="left" w:pos="240" w:leader="none"/>
          <w:tab w:val="left" w:pos="357" w:leader="none"/>
        </w:tabs>
        <w:ind w:left="238" w:firstLine="119"/>
        <w:rPr>
          <w:rFonts w:ascii="Arial Narrow" w:hAnsi="Arial Narrow" w:cs="Arial Narrow"/>
          <w:spacing w:val="8"/>
          <w:sz w:val="16"/>
          <w:szCs w:val="16"/>
        </w:rPr>
      </w:pPr>
      <w:r>
        <w:rPr>
          <w:rFonts w:cs="Arial Narrow" w:ascii="Arial Narrow" w:hAnsi="Arial Narrow"/>
          <w:spacing w:val="8"/>
          <w:sz w:val="16"/>
          <w:szCs w:val="16"/>
        </w:rPr>
      </w:r>
    </w:p>
    <w:p>
      <w:pPr>
        <w:pStyle w:val="Normal"/>
        <w:tabs>
          <w:tab w:val="clear" w:pos="708"/>
          <w:tab w:val="left" w:pos="119" w:leader="none"/>
          <w:tab w:val="left" w:pos="240" w:leader="none"/>
          <w:tab w:val="left" w:pos="357" w:leader="none"/>
        </w:tabs>
        <w:ind w:left="238" w:firstLine="119"/>
        <w:rPr>
          <w:rFonts w:ascii="Arial Narrow" w:hAnsi="Arial Narrow" w:cs="Arial Narrow"/>
          <w:spacing w:val="8"/>
          <w:sz w:val="16"/>
          <w:szCs w:val="16"/>
        </w:rPr>
      </w:pPr>
      <w:r>
        <w:rPr>
          <w:rFonts w:cs="Arial Narrow" w:ascii="Arial Narrow" w:hAnsi="Arial Narrow"/>
          <w:spacing w:val="8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" w:leader="none"/>
          <w:tab w:val="left" w:pos="240" w:leader="none"/>
          <w:tab w:val="left" w:pos="357" w:leader="none"/>
        </w:tabs>
        <w:ind w:left="238" w:firstLine="119"/>
        <w:rPr>
          <w:rFonts w:ascii="Arial Narrow" w:hAnsi="Arial Narrow" w:cs="Arial Narrow"/>
          <w:b/>
          <w:b/>
          <w:spacing w:val="8"/>
          <w:sz w:val="20"/>
          <w:szCs w:val="20"/>
        </w:rPr>
      </w:pPr>
      <w:r>
        <w:rPr>
          <w:rFonts w:cs="Arial Narrow" w:ascii="Arial Narrow" w:hAnsi="Arial Narrow"/>
          <w:b/>
          <w:spacing w:val="8"/>
          <w:sz w:val="20"/>
          <w:szCs w:val="20"/>
        </w:rPr>
        <w:t xml:space="preserve">Классическая структура («скелет – матрица») патогенного и саногенного сеанса в психотерапии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9" w:leader="none"/>
          <w:tab w:val="left" w:pos="240" w:leader="none"/>
          <w:tab w:val="left" w:pos="357" w:leader="none"/>
          <w:tab w:val="left" w:pos="714" w:leader="none"/>
          <w:tab w:val="left" w:pos="833" w:leader="none"/>
        </w:tabs>
        <w:ind w:left="238" w:firstLine="119"/>
        <w:rPr>
          <w:rFonts w:ascii="Arial Narrow" w:hAnsi="Arial Narrow" w:cs="Arial Narrow"/>
          <w:spacing w:val="8"/>
          <w:sz w:val="16"/>
          <w:szCs w:val="16"/>
        </w:rPr>
      </w:pPr>
      <w:r>
        <w:rPr>
          <w:rFonts w:cs="Arial Narrow" w:ascii="Arial Narrow" w:hAnsi="Arial Narrow"/>
          <w:spacing w:val="8"/>
          <w:sz w:val="16"/>
          <w:szCs w:val="16"/>
        </w:rPr>
        <w:t>Психофизиология конверсии патогенной эмоциональности в психосоматические компоненты любого заболевания; принципы диагностики и угашения жестких патогенных психо- нейро- физиологических структур каждого заболева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9" w:leader="none"/>
          <w:tab w:val="left" w:pos="240" w:leader="none"/>
          <w:tab w:val="left" w:pos="357" w:leader="none"/>
          <w:tab w:val="left" w:pos="714" w:leader="none"/>
          <w:tab w:val="left" w:pos="833" w:leader="none"/>
        </w:tabs>
        <w:ind w:left="238" w:firstLine="119"/>
        <w:rPr>
          <w:rFonts w:ascii="Arial Narrow" w:hAnsi="Arial Narrow" w:cs="Arial Narrow"/>
          <w:color w:val="000000"/>
          <w:spacing w:val="8"/>
          <w:sz w:val="16"/>
          <w:szCs w:val="16"/>
        </w:rPr>
      </w:pPr>
      <w:r>
        <w:rPr>
          <w:rFonts w:cs="Arial Narrow" w:ascii="Arial Narrow" w:hAnsi="Arial Narrow"/>
          <w:spacing w:val="8"/>
          <w:sz w:val="16"/>
          <w:szCs w:val="16"/>
        </w:rPr>
        <w:t>Практический Экспресс- Курс диагностики, лечения и недопущения психосоматических компонент заболеваний (разрешение внутренних конфликтов – личности, индивидуальности, - в семье и социуме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9" w:leader="none"/>
          <w:tab w:val="left" w:pos="240" w:leader="none"/>
          <w:tab w:val="left" w:pos="357" w:leader="none"/>
          <w:tab w:val="left" w:pos="714" w:leader="none"/>
          <w:tab w:val="left" w:pos="833" w:leader="none"/>
        </w:tabs>
        <w:ind w:left="238" w:firstLine="119"/>
        <w:rPr>
          <w:rFonts w:ascii="Arial Narrow" w:hAnsi="Arial Narrow" w:cs="Arial Narrow"/>
          <w:color w:val="000000"/>
          <w:spacing w:val="8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0"/>
          <w:sz w:val="16"/>
          <w:szCs w:val="16"/>
        </w:rPr>
        <w:t>Наиболее распространенные ошибки (с позиций саногенной психологии), – в психологии, в педагогике, медицине, культурологии, политологии, социологии, журналистике, юриспруденции, - в реабилитационных и медицинских заведениях, - а также в организации охраны окружающей среды - в системе управления в целом</w:t>
      </w:r>
      <w:r>
        <w:rPr>
          <w:rFonts w:cs="Arial Narrow" w:ascii="Arial Narrow" w:hAnsi="Arial Narrow"/>
          <w:color w:val="000000"/>
          <w:spacing w:val="8"/>
          <w:sz w:val="16"/>
          <w:szCs w:val="16"/>
        </w:rPr>
        <w:t>. Последствия, ответственность и цена психологических ошибок (ятрогений и дидактогений) в работе психолога, педагога, врача, культуролога, журналиста, политолога, экономиста и других специалистов.</w:t>
      </w:r>
    </w:p>
    <w:p>
      <w:pPr>
        <w:pStyle w:val="Normal"/>
        <w:tabs>
          <w:tab w:val="clear" w:pos="708"/>
          <w:tab w:val="left" w:pos="119" w:leader="none"/>
          <w:tab w:val="left" w:pos="240" w:leader="none"/>
          <w:tab w:val="left" w:pos="357" w:leader="none"/>
        </w:tabs>
        <w:ind w:left="238" w:firstLine="119"/>
        <w:rPr>
          <w:rFonts w:ascii="Arial Narrow" w:hAnsi="Arial Narrow" w:cs="Arial Narrow"/>
          <w:color w:val="000000"/>
          <w:spacing w:val="8"/>
          <w:sz w:val="16"/>
          <w:szCs w:val="16"/>
        </w:rPr>
      </w:pPr>
      <w:r>
        <w:rPr>
          <w:rFonts w:cs="Arial Narrow" w:ascii="Arial Narrow" w:hAnsi="Arial Narrow"/>
          <w:color w:val="000000"/>
          <w:spacing w:val="8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" w:leader="none"/>
          <w:tab w:val="left" w:pos="238" w:leader="none"/>
          <w:tab w:val="left" w:pos="357" w:leader="none"/>
        </w:tabs>
        <w:ind w:left="238" w:firstLine="119"/>
        <w:rPr>
          <w:rFonts w:ascii="Arial Narrow" w:hAnsi="Arial Narrow" w:cs="Arial Narrow"/>
          <w:b/>
          <w:b/>
          <w:spacing w:val="8"/>
          <w:sz w:val="20"/>
          <w:szCs w:val="20"/>
        </w:rPr>
      </w:pPr>
      <w:r>
        <w:rPr>
          <w:rFonts w:cs="Arial Narrow" w:ascii="Arial Narrow" w:hAnsi="Arial Narrow"/>
          <w:b/>
          <w:spacing w:val="8"/>
          <w:sz w:val="20"/>
          <w:szCs w:val="20"/>
        </w:rPr>
        <w:t>Проблематика медикаментозного и оперативного вмешательства (по парадигме насильственного управления) в процесс саморегуляции био-, социо-, эко- системы, - и парадигма не насильственной саморегуляции организма.</w:t>
      </w:r>
    </w:p>
    <w:p>
      <w:pPr>
        <w:pStyle w:val="Normal"/>
        <w:tabs>
          <w:tab w:val="clear" w:pos="708"/>
          <w:tab w:val="left" w:pos="119" w:leader="none"/>
          <w:tab w:val="left" w:pos="240" w:leader="none"/>
          <w:tab w:val="left" w:pos="357" w:leader="none"/>
        </w:tabs>
        <w:ind w:left="238" w:firstLine="119"/>
        <w:rPr>
          <w:rFonts w:ascii="Arial Narrow" w:hAnsi="Arial Narrow" w:cs="Arial Narrow"/>
          <w:b/>
          <w:b/>
          <w:spacing w:val="8"/>
          <w:sz w:val="20"/>
          <w:szCs w:val="20"/>
        </w:rPr>
      </w:pPr>
      <w:r>
        <w:rPr>
          <w:rFonts w:cs="Arial Narrow" w:ascii="Arial Narrow" w:hAnsi="Arial Narrow"/>
          <w:b/>
          <w:spacing w:val="8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" w:leader="none"/>
          <w:tab w:val="left" w:pos="240" w:leader="none"/>
          <w:tab w:val="left" w:pos="357" w:leader="none"/>
        </w:tabs>
        <w:ind w:left="238" w:firstLine="119"/>
        <w:rPr>
          <w:rFonts w:ascii="Arial Narrow" w:hAnsi="Arial Narrow" w:cs="Arial Narrow"/>
          <w:b/>
          <w:b/>
          <w:spacing w:val="8"/>
          <w:sz w:val="20"/>
          <w:szCs w:val="20"/>
        </w:rPr>
      </w:pPr>
      <w:r>
        <w:rPr>
          <w:rFonts w:cs="Arial Narrow" w:ascii="Arial Narrow" w:hAnsi="Arial Narrow"/>
          <w:b/>
          <w:spacing w:val="8"/>
          <w:sz w:val="20"/>
          <w:szCs w:val="20"/>
        </w:rPr>
        <w:t>Психогигиеническая компонента в структуре эффективности прибыли предприятия, - а также в работе психолога, педагога, врача, культуролога, журналиста, – любого специалиста в социальном прогрессе общества в целом.</w:t>
      </w:r>
    </w:p>
    <w:p>
      <w:pPr>
        <w:pStyle w:val="Normal"/>
        <w:tabs>
          <w:tab w:val="clear" w:pos="708"/>
          <w:tab w:val="left" w:pos="119" w:leader="none"/>
          <w:tab w:val="left" w:pos="240" w:leader="none"/>
          <w:tab w:val="left" w:pos="357" w:leader="none"/>
        </w:tabs>
        <w:ind w:left="238" w:firstLine="119"/>
        <w:rPr>
          <w:rFonts w:ascii="Arial Narrow" w:hAnsi="Arial Narrow" w:cs="Arial Narrow"/>
          <w:b/>
          <w:b/>
          <w:spacing w:val="8"/>
          <w:sz w:val="20"/>
          <w:szCs w:val="20"/>
        </w:rPr>
      </w:pPr>
      <w:r>
        <w:rPr>
          <w:rFonts w:cs="Arial Narrow" w:ascii="Arial Narrow" w:hAnsi="Arial Narrow"/>
          <w:b/>
          <w:spacing w:val="8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" w:leader="none"/>
          <w:tab w:val="left" w:pos="240" w:leader="none"/>
          <w:tab w:val="left" w:pos="357" w:leader="none"/>
        </w:tabs>
        <w:ind w:left="238" w:firstLine="119"/>
        <w:rPr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spacing w:val="8"/>
          <w:sz w:val="20"/>
          <w:szCs w:val="20"/>
        </w:rPr>
        <w:t>Потребительская стоимость информационного продукта - «Методики Саногенного Способа Мышления» (СГМ- терапии).</w:t>
      </w:r>
    </w:p>
    <w:p>
      <w:pPr>
        <w:pStyle w:val="Normal"/>
        <w:tabs>
          <w:tab w:val="clear" w:pos="708"/>
          <w:tab w:val="left" w:pos="357" w:leader="none"/>
        </w:tabs>
        <w:ind w:left="238" w:firstLine="119"/>
        <w:jc w:val="center"/>
        <w:rPr>
          <w:rFonts w:ascii="Arial Narrow" w:hAnsi="Arial Narrow" w:cs="Arial Narrow"/>
          <w:b/>
          <w:b/>
          <w:bCs/>
          <w:i/>
          <w:i/>
          <w:iCs/>
          <w:spacing w:val="2"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i/>
          <w:iCs/>
          <w:spacing w:val="2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57" w:leader="none"/>
        </w:tabs>
        <w:ind w:left="238" w:firstLine="119"/>
        <w:jc w:val="center"/>
        <w:rPr>
          <w:rFonts w:ascii="Arial Narrow" w:hAnsi="Arial Narrow" w:cs="Arial Narrow"/>
          <w:i/>
          <w:i/>
          <w:spacing w:val="2"/>
          <w:sz w:val="16"/>
          <w:szCs w:val="16"/>
          <w:u w:val="single"/>
        </w:rPr>
      </w:pPr>
      <w:r>
        <w:rPr>
          <w:rFonts w:cs="Arial Narrow" w:ascii="Arial Narrow" w:hAnsi="Arial Narrow"/>
          <w:i/>
          <w:spacing w:val="2"/>
          <w:sz w:val="16"/>
          <w:szCs w:val="16"/>
          <w:u w:val="single"/>
        </w:rPr>
        <w:t>Необходимо запланировать около  месяца на освоение теории и около 9-ти месяцев для коррекции мыслительного поведенческого репертуара</w:t>
      </w:r>
    </w:p>
    <w:p>
      <w:pPr>
        <w:pStyle w:val="Normal"/>
        <w:spacing w:lineRule="exact" w:line="160"/>
        <w:ind w:left="238" w:firstLine="119"/>
        <w:jc w:val="center"/>
        <w:rPr>
          <w:rFonts w:ascii="Arial Narrow" w:hAnsi="Arial Narrow" w:cs="Arial Narrow"/>
          <w:b/>
          <w:b/>
          <w:bCs/>
          <w:i/>
          <w:i/>
          <w:iCs/>
          <w:spacing w:val="20"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i/>
          <w:iCs/>
          <w:spacing w:val="20"/>
          <w:sz w:val="16"/>
          <w:szCs w:val="16"/>
          <w:u w:val="single"/>
        </w:rPr>
      </w:r>
    </w:p>
    <w:p>
      <w:pPr>
        <w:pStyle w:val="Normal"/>
        <w:ind w:left="238" w:firstLine="119"/>
        <w:jc w:val="center"/>
        <w:rPr>
          <w:rFonts w:ascii="Arial Narrow" w:hAnsi="Arial Narrow" w:cs="Arial Narrow"/>
          <w:b/>
          <w:b/>
          <w:spacing w:val="20"/>
          <w:sz w:val="20"/>
          <w:szCs w:val="20"/>
        </w:rPr>
      </w:pPr>
      <w:r>
        <w:rPr>
          <w:rFonts w:cs="Arial Narrow" w:ascii="Arial Narrow" w:hAnsi="Arial Narrow"/>
          <w:b/>
          <w:spacing w:val="20"/>
          <w:sz w:val="20"/>
          <w:szCs w:val="20"/>
        </w:rPr>
        <w:t>Саногенолог - высший уровень квалификации врача общей и узко- специализированной практики</w:t>
      </w:r>
    </w:p>
    <w:p>
      <w:pPr>
        <w:pStyle w:val="Normal"/>
        <w:ind w:left="238" w:firstLine="119"/>
        <w:jc w:val="center"/>
        <w:rPr>
          <w:rFonts w:ascii="Arial Narrow" w:hAnsi="Arial Narrow" w:cs="Arial Narrow"/>
          <w:i/>
          <w:i/>
          <w:spacing w:val="10"/>
          <w:sz w:val="20"/>
          <w:szCs w:val="20"/>
        </w:rPr>
      </w:pPr>
      <w:r>
        <w:rPr>
          <w:rFonts w:eastAsia="Arial Narrow" w:cs="Arial Narrow" w:ascii="Arial Narrow" w:hAnsi="Arial Narrow"/>
          <w:i/>
          <w:spacing w:val="10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pacing w:val="10"/>
          <w:sz w:val="20"/>
          <w:szCs w:val="20"/>
        </w:rPr>
        <w:t>(а также педагога, культуролога, политолога, журналиста и специалистов всех отраслей знаний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4" w:leader="none"/>
        </w:tabs>
        <w:ind w:left="238" w:right="60" w:firstLine="119"/>
        <w:rPr/>
      </w:pPr>
      <w:r>
        <w:rPr>
          <w:rFonts w:cs="Arial Narrow" w:ascii="Arial Narrow" w:hAnsi="Arial Narrow"/>
          <w:bCs/>
          <w:iCs/>
          <w:color w:val="000000"/>
          <w:spacing w:val="4"/>
          <w:sz w:val="16"/>
          <w:szCs w:val="16"/>
        </w:rPr>
        <w:t>Общие принципы «засорения» подсознательного и его очищения, - общая парадигма прогресса личности и обще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4" w:leader="none"/>
        </w:tabs>
        <w:ind w:left="238" w:right="60" w:firstLine="119"/>
        <w:rPr>
          <w:rFonts w:ascii="Arial Narrow" w:hAnsi="Arial Narrow" w:cs="Arial Narrow"/>
          <w:bCs/>
          <w:iCs/>
          <w:color w:val="000000"/>
          <w:spacing w:val="4"/>
          <w:sz w:val="16"/>
          <w:szCs w:val="16"/>
        </w:rPr>
      </w:pPr>
      <w:r>
        <w:rPr>
          <w:rFonts w:cs="Arial Narrow" w:ascii="Arial Narrow" w:hAnsi="Arial Narrow"/>
          <w:bCs/>
          <w:iCs/>
          <w:color w:val="000000"/>
          <w:spacing w:val="4"/>
          <w:sz w:val="16"/>
          <w:szCs w:val="16"/>
        </w:rPr>
        <w:t>Общие принципы перегрузки и «изнашивания» адаптативной способности организма и способы восстановления резервов организм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4" w:leader="none"/>
        </w:tabs>
        <w:ind w:left="238" w:right="60" w:firstLine="119"/>
        <w:rPr>
          <w:rFonts w:ascii="Arial Narrow" w:hAnsi="Arial Narrow" w:cs="Arial Narrow"/>
          <w:bCs/>
          <w:iCs/>
          <w:color w:val="000000"/>
          <w:spacing w:val="4"/>
          <w:sz w:val="16"/>
          <w:szCs w:val="16"/>
        </w:rPr>
      </w:pPr>
      <w:r>
        <w:rPr>
          <w:rFonts w:cs="Arial Narrow" w:ascii="Arial Narrow" w:hAnsi="Arial Narrow"/>
          <w:bCs/>
          <w:iCs/>
          <w:color w:val="000000"/>
          <w:spacing w:val="4"/>
          <w:sz w:val="16"/>
          <w:szCs w:val="16"/>
        </w:rPr>
        <w:t>Общие принципы научения мыслительному поведению и принципы угашения патогенного поведенческого репертуа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4" w:leader="none"/>
        </w:tabs>
        <w:ind w:left="238" w:right="60" w:firstLine="119"/>
        <w:rPr/>
      </w:pPr>
      <w:r>
        <w:rPr>
          <w:rFonts w:cs="Arial Narrow" w:ascii="Arial Narrow" w:hAnsi="Arial Narrow"/>
          <w:bCs/>
          <w:iCs/>
          <w:color w:val="000000"/>
          <w:spacing w:val="4"/>
          <w:sz w:val="16"/>
          <w:szCs w:val="16"/>
        </w:rPr>
        <w:t xml:space="preserve">Общие принципы регулирования эмоциональности и сопроводительной биохимии гемостаза, гомеостаза - метаболизма организма в целом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4" w:leader="none"/>
        </w:tabs>
        <w:ind w:left="238" w:right="60" w:firstLine="119"/>
        <w:rPr/>
      </w:pPr>
      <w:r>
        <w:rPr>
          <w:rFonts w:cs="Arial Narrow" w:ascii="Arial Narrow" w:hAnsi="Arial Narrow"/>
          <w:bCs/>
          <w:iCs/>
          <w:color w:val="000000"/>
          <w:spacing w:val="4"/>
          <w:sz w:val="16"/>
          <w:szCs w:val="16"/>
        </w:rPr>
        <w:t xml:space="preserve">Общие принципы профессиональной врачебной и педагогической психотерапии в семейной и общественной жизни. </w:t>
      </w:r>
    </w:p>
    <w:p>
      <w:pPr>
        <w:pStyle w:val="Normal"/>
        <w:spacing w:lineRule="exact" w:line="160"/>
        <w:ind w:left="238" w:firstLine="119"/>
        <w:jc w:val="center"/>
        <w:rPr/>
      </w:pPr>
      <w:r>
        <w:rPr/>
        <w:t>Экспресс- Курсы позволяют в сжатые сроки освоить методику саногенной психологии, а затем стать сотрудником Корпоративного проекта МедНаукаГраД в своем родном населенном пункте</w:t>
      </w:r>
    </w:p>
    <w:p>
      <w:pPr>
        <w:pStyle w:val="Normal"/>
        <w:spacing w:lineRule="exact" w:line="160"/>
        <w:ind w:left="238" w:firstLine="119"/>
        <w:jc w:val="center"/>
        <w:rPr/>
      </w:pPr>
      <w:r>
        <w:rPr/>
      </w:r>
    </w:p>
    <w:p>
      <w:pPr>
        <w:pStyle w:val="Style6"/>
        <w:spacing w:before="0" w:after="0"/>
        <w:jc w:val="center"/>
        <w:rPr>
          <w:rFonts w:ascii="Monotype Corsiva" w:hAnsi="Monotype Corsiva" w:cs="Tahoma"/>
          <w:bCs/>
          <w:i/>
          <w:i/>
          <w:iCs/>
          <w:spacing w:val="22"/>
          <w:sz w:val="44"/>
          <w:szCs w:val="44"/>
        </w:rPr>
      </w:pPr>
      <w:r>
        <w:rPr>
          <w:rFonts w:cs="Arial Black" w:ascii="Arial Black" w:hAnsi="Arial Black"/>
          <w:b/>
          <w:bCs/>
          <w:color w:val="000000"/>
          <w:spacing w:val="22"/>
          <w:sz w:val="44"/>
          <w:szCs w:val="44"/>
        </w:rPr>
        <w:t>ОБЩАЯ  СХЕМА  КУРСА</w:t>
      </w:r>
    </w:p>
    <w:p>
      <w:pPr>
        <w:pStyle w:val="Style6"/>
        <w:spacing w:before="0" w:after="0"/>
        <w:jc w:val="right"/>
        <w:rPr/>
      </w:pPr>
      <w:r>
        <w:rPr>
          <w:rFonts w:cs="Tahoma" w:ascii="Monotype Corsiva" w:hAnsi="Monotype Corsiva"/>
          <w:bCs/>
          <w:i/>
          <w:iCs/>
          <w:spacing w:val="62"/>
        </w:rPr>
        <w:t>«посеешь привычку – пожнешь характер,</w:t>
      </w:r>
    </w:p>
    <w:p>
      <w:pPr>
        <w:pStyle w:val="Style6"/>
        <w:spacing w:before="0" w:after="0"/>
        <w:jc w:val="right"/>
        <w:rPr>
          <w:rFonts w:ascii="Monotype Corsiva" w:hAnsi="Monotype Corsiva" w:cs="Tahoma"/>
          <w:bCs/>
          <w:i/>
          <w:i/>
          <w:iCs/>
          <w:spacing w:val="62"/>
        </w:rPr>
      </w:pPr>
      <w:r>
        <w:rPr>
          <w:rFonts w:cs="Tahoma" w:ascii="Monotype Corsiva" w:hAnsi="Monotype Corsiva"/>
          <w:bCs/>
          <w:i/>
          <w:iCs/>
          <w:spacing w:val="62"/>
        </w:rPr>
        <w:t>посеешь характер – пожнешь судьбу...»</w:t>
      </w:r>
    </w:p>
    <w:p>
      <w:pPr>
        <w:pStyle w:val="Style6"/>
        <w:spacing w:before="0" w:after="0"/>
        <w:jc w:val="right"/>
        <w:rPr>
          <w:rFonts w:ascii="Monotype Corsiva" w:hAnsi="Monotype Corsiva" w:cs="Tahoma"/>
          <w:bCs/>
          <w:i/>
          <w:i/>
          <w:iCs/>
          <w:spacing w:val="28"/>
        </w:rPr>
      </w:pPr>
      <w:r>
        <w:rPr>
          <w:rFonts w:cs="Tahoma" w:ascii="Monotype Corsiva" w:hAnsi="Monotype Corsiva"/>
          <w:bCs/>
          <w:i/>
          <w:iCs/>
          <w:spacing w:val="28"/>
        </w:rPr>
      </w:r>
    </w:p>
    <w:p>
      <w:pPr>
        <w:pStyle w:val="Style6"/>
        <w:spacing w:before="0" w:after="0"/>
        <w:jc w:val="right"/>
        <w:rPr>
          <w:rFonts w:ascii="Arial Narrow" w:hAnsi="Arial Narrow" w:cs="Tahoma"/>
          <w:bCs/>
          <w:i/>
          <w:i/>
          <w:iCs/>
          <w:spacing w:val="16"/>
          <w:sz w:val="20"/>
          <w:szCs w:val="20"/>
        </w:rPr>
      </w:pPr>
      <w:r>
        <w:rPr>
          <w:rFonts w:cs="Tahoma" w:ascii="Arial Narrow" w:hAnsi="Arial Narrow"/>
          <w:bCs/>
          <w:i/>
          <w:iCs/>
          <w:spacing w:val="16"/>
          <w:sz w:val="20"/>
          <w:szCs w:val="20"/>
        </w:rPr>
        <w:t>…</w:t>
      </w:r>
      <w:r>
        <w:rPr>
          <w:rFonts w:cs="Tahoma" w:ascii="Arial Narrow" w:hAnsi="Arial Narrow"/>
          <w:bCs/>
          <w:i/>
          <w:iCs/>
          <w:spacing w:val="16"/>
          <w:sz w:val="20"/>
          <w:szCs w:val="20"/>
        </w:rPr>
        <w:t xml:space="preserve">самым ценным достоянием человека является саногенный способ организации мышления </w:t>
      </w:r>
    </w:p>
    <w:p>
      <w:pPr>
        <w:pStyle w:val="Style6"/>
        <w:spacing w:before="0" w:after="0"/>
        <w:jc w:val="right"/>
        <w:rPr>
          <w:rFonts w:ascii="Arial Narrow" w:hAnsi="Arial Narrow" w:cs="Tahoma"/>
          <w:bCs/>
          <w:i/>
          <w:i/>
          <w:iCs/>
          <w:spacing w:val="16"/>
          <w:sz w:val="20"/>
          <w:szCs w:val="20"/>
        </w:rPr>
      </w:pPr>
      <w:r>
        <w:rPr>
          <w:rFonts w:cs="Tahoma" w:ascii="Arial Narrow" w:hAnsi="Arial Narrow"/>
          <w:bCs/>
          <w:i/>
          <w:iCs/>
          <w:spacing w:val="16"/>
          <w:sz w:val="20"/>
          <w:szCs w:val="20"/>
        </w:rPr>
        <w:t>–</w:t>
      </w:r>
      <w:r>
        <w:rPr>
          <w:rFonts w:eastAsia="Arial Narrow" w:cs="Arial Narrow" w:ascii="Arial Narrow" w:hAnsi="Arial Narrow"/>
          <w:bCs/>
          <w:i/>
          <w:iCs/>
          <w:spacing w:val="16"/>
          <w:sz w:val="20"/>
          <w:szCs w:val="20"/>
        </w:rPr>
        <w:t xml:space="preserve"> </w:t>
      </w:r>
      <w:r>
        <w:rPr>
          <w:rFonts w:cs="Tahoma" w:ascii="Arial Narrow" w:hAnsi="Arial Narrow"/>
          <w:bCs/>
          <w:i/>
          <w:iCs/>
          <w:spacing w:val="16"/>
          <w:sz w:val="20"/>
          <w:szCs w:val="20"/>
        </w:rPr>
        <w:t xml:space="preserve">все прочие знания, умения и приобретения вторичны, поскольку несут благополучия настолько, </w:t>
      </w:r>
    </w:p>
    <w:p>
      <w:pPr>
        <w:pStyle w:val="Style6"/>
        <w:spacing w:before="0" w:after="0"/>
        <w:jc w:val="right"/>
        <w:rPr/>
      </w:pPr>
      <w:r>
        <w:rPr>
          <w:rFonts w:cs="Tahoma" w:ascii="Arial Narrow" w:hAnsi="Arial Narrow"/>
          <w:bCs/>
          <w:i/>
          <w:iCs/>
          <w:spacing w:val="16"/>
          <w:sz w:val="20"/>
          <w:szCs w:val="20"/>
        </w:rPr>
        <w:t>насколько Вы владеете главным – саногенным способом мышления и выстраивания взаимоотношений…</w:t>
      </w:r>
    </w:p>
    <w:p>
      <w:pPr>
        <w:pStyle w:val="Style6"/>
        <w:spacing w:before="0" w:after="0"/>
        <w:jc w:val="right"/>
        <w:rPr>
          <w:rFonts w:ascii="Monotype Corsiva" w:hAnsi="Monotype Corsiva" w:cs="Tahoma"/>
          <w:bCs/>
          <w:i/>
          <w:i/>
          <w:iCs/>
          <w:spacing w:val="28"/>
          <w:sz w:val="20"/>
          <w:szCs w:val="20"/>
        </w:rPr>
      </w:pPr>
      <w:r>
        <w:rPr>
          <w:rFonts w:cs="Tahoma" w:ascii="Monotype Corsiva" w:hAnsi="Monotype Corsiva"/>
          <w:bCs/>
          <w:i/>
          <w:iCs/>
          <w:spacing w:val="28"/>
          <w:sz w:val="20"/>
          <w:szCs w:val="20"/>
        </w:rPr>
      </w:r>
    </w:p>
    <w:p>
      <w:pPr>
        <w:pStyle w:val="Style6"/>
        <w:spacing w:before="0" w:after="0"/>
        <w:jc w:val="center"/>
        <w:rPr>
          <w:rFonts w:ascii="Tahoma" w:hAnsi="Tahoma" w:cs="Tahoma"/>
          <w:i/>
          <w:i/>
          <w:iCs/>
          <w:color w:val="0000B0"/>
          <w:spacing w:val="32"/>
          <w:sz w:val="22"/>
          <w:szCs w:val="22"/>
        </w:rPr>
      </w:pPr>
      <w:r>
        <w:rPr/>
        <w:drawing>
          <wp:inline distT="0" distB="0" distL="0" distR="0">
            <wp:extent cx="5955665" cy="4627245"/>
            <wp:effectExtent l="0" t="0" r="0" b="0"/>
            <wp:docPr id="12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before="0" w:after="0"/>
        <w:jc w:val="right"/>
        <w:rPr>
          <w:rFonts w:ascii="Arial" w:hAnsi="Arial" w:cs="Arial"/>
          <w:bCs/>
          <w:i/>
          <w:i/>
          <w:iCs/>
          <w:color w:val="0000B0"/>
          <w:spacing w:val="32"/>
          <w:sz w:val="22"/>
          <w:szCs w:val="22"/>
        </w:rPr>
      </w:pPr>
      <w:r>
        <w:rPr>
          <w:rFonts w:cs="Arial" w:ascii="Arial" w:hAnsi="Arial"/>
          <w:bCs/>
          <w:i/>
          <w:iCs/>
          <w:color w:val="0000B0"/>
          <w:spacing w:val="32"/>
          <w:sz w:val="22"/>
          <w:szCs w:val="22"/>
        </w:rPr>
      </w:r>
    </w:p>
    <w:p>
      <w:pPr>
        <w:pStyle w:val="Style6"/>
        <w:spacing w:before="0" w:after="0"/>
        <w:ind w:left="20" w:right="20" w:hanging="0"/>
        <w:jc w:val="both"/>
        <w:rPr>
          <w:rFonts w:ascii="Arial Narrow" w:hAnsi="Arial Narrow" w:cs="Arial Narrow"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Cs/>
          <w:i/>
          <w:iCs/>
          <w:sz w:val="20"/>
          <w:szCs w:val="20"/>
        </w:rPr>
      </w:r>
    </w:p>
    <w:p>
      <w:pPr>
        <w:pStyle w:val="Style6"/>
        <w:spacing w:before="0" w:after="0"/>
        <w:ind w:left="20" w:right="20" w:hanging="0"/>
        <w:jc w:val="both"/>
        <w:rPr/>
      </w:pPr>
      <w:r>
        <w:rPr>
          <w:rFonts w:cs="Arial Narrow" w:ascii="Arial Narrow" w:hAnsi="Arial Narrow"/>
          <w:spacing w:val="10"/>
          <w:sz w:val="22"/>
          <w:szCs w:val="22"/>
        </w:rPr>
        <w:t>…</w:t>
      </w:r>
      <w:r>
        <w:rPr>
          <w:rFonts w:cs="Arial Narrow" w:ascii="Arial Narrow" w:hAnsi="Arial Narrow"/>
          <w:spacing w:val="10"/>
          <w:sz w:val="22"/>
          <w:szCs w:val="22"/>
        </w:rPr>
        <w:t>для полноценного благополучия, - необходимо научиться главному: на основе «Саногенного Мышления» готовить саногенный напиток «Жизни и Любви»...  чтобы «биохимической болванке» личности не приходилось варить болезнетворный коктейль… и им всю жизнь питаться и кормить своих детей, близких и всех окружающих!!</w:t>
      </w:r>
    </w:p>
    <w:p>
      <w:pPr>
        <w:pStyle w:val="Style6"/>
        <w:spacing w:before="0" w:after="0"/>
        <w:ind w:left="20" w:right="20" w:hanging="0"/>
        <w:jc w:val="both"/>
        <w:rPr>
          <w:rFonts w:ascii="Arial Narrow" w:hAnsi="Arial Narrow" w:cs="Arial Narrow"/>
          <w:i/>
          <w:i/>
          <w:spacing w:val="10"/>
          <w:sz w:val="20"/>
          <w:szCs w:val="20"/>
        </w:rPr>
      </w:pPr>
      <w:r>
        <w:rPr>
          <w:rFonts w:cs="Arial Narrow" w:ascii="Arial Narrow" w:hAnsi="Arial Narrow"/>
          <w:i/>
          <w:spacing w:val="10"/>
          <w:sz w:val="20"/>
          <w:szCs w:val="20"/>
        </w:rPr>
      </w:r>
    </w:p>
    <w:p>
      <w:pPr>
        <w:pStyle w:val="Style6"/>
        <w:spacing w:before="0" w:after="0"/>
        <w:ind w:left="20" w:right="20" w:hanging="0"/>
        <w:jc w:val="both"/>
        <w:rPr>
          <w:rFonts w:ascii="Arial Narrow" w:hAnsi="Arial Narrow" w:cs="Arial"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…</w:t>
      </w:r>
      <w:r>
        <w:rPr>
          <w:rFonts w:cs="Arial Narrow" w:ascii="Arial Narrow" w:hAnsi="Arial Narrow"/>
          <w:i/>
          <w:sz w:val="20"/>
          <w:szCs w:val="20"/>
        </w:rPr>
        <w:t>стыд - это наиболее скрытое психо- образование – фундамент души… и находится в самой глубинной и нежной части</w:t>
      </w:r>
      <w:r>
        <w:rPr>
          <w:rFonts w:cs="Arial" w:ascii="Arial Narrow" w:hAnsi="Arial Narrow"/>
          <w:bCs/>
          <w:i/>
          <w:iCs/>
          <w:sz w:val="20"/>
          <w:szCs w:val="20"/>
        </w:rPr>
        <w:t>… он является неосознаваемой основой переживания всех жизненных ситуаций – поскольку его «личностные» интеграции незримо присутствуют в каждом акте межличностных отношений… необходимо научиться различать понятия «стыд», «совесть», «здравый смысл», - а также отличать «конструктивную жесткость принципиальности» от «жесткой деструктивной принципности»; нужно осмыслить, что стыд определяет доминирование в человеке «культурных стереотипов» личности, замещая «свободы» индивидуальности… осмыслить, что развитие человека как «саногенной индивидуальности» - это основа саногенных отношений и благополучия</w:t>
      </w:r>
      <w:r>
        <w:rPr>
          <w:rFonts w:cs="Arial Narrow" w:ascii="Arial Narrow" w:hAnsi="Arial Narrow"/>
          <w:i/>
          <w:sz w:val="20"/>
          <w:szCs w:val="20"/>
        </w:rPr>
        <w:t>, - с изучения эмоции стыда начинается большая психология самоосознания и оздоровления</w:t>
      </w:r>
    </w:p>
    <w:p>
      <w:pPr>
        <w:pStyle w:val="Style6"/>
        <w:spacing w:before="0" w:after="0"/>
        <w:jc w:val="both"/>
        <w:rPr>
          <w:rFonts w:ascii="Arial Narrow" w:hAnsi="Arial Narrow" w:cs="Arial"/>
          <w:bCs/>
          <w:i/>
          <w:i/>
          <w:iCs/>
          <w:sz w:val="20"/>
          <w:szCs w:val="20"/>
        </w:rPr>
      </w:pPr>
      <w:r>
        <w:rPr>
          <w:rFonts w:cs="Arial" w:ascii="Arial Narrow" w:hAnsi="Arial Narrow"/>
          <w:bCs/>
          <w:i/>
          <w:iCs/>
          <w:sz w:val="20"/>
          <w:szCs w:val="20"/>
        </w:rPr>
      </w:r>
    </w:p>
    <w:p>
      <w:pPr>
        <w:pStyle w:val="Style6"/>
        <w:spacing w:before="0" w:after="0"/>
        <w:ind w:left="20" w:right="20" w:hanging="0"/>
        <w:jc w:val="both"/>
        <w:rPr/>
      </w:pPr>
      <w:r>
        <w:rPr>
          <w:rFonts w:cs="Arial Narrow" w:ascii="Arial Narrow" w:hAnsi="Arial Narrow"/>
          <w:b/>
          <w:i/>
          <w:sz w:val="20"/>
          <w:szCs w:val="20"/>
        </w:rPr>
        <w:t>…</w:t>
      </w:r>
      <w:r>
        <w:rPr>
          <w:rFonts w:cs="Arial Narrow" w:ascii="Arial Narrow" w:hAnsi="Arial Narrow"/>
          <w:b/>
          <w:i/>
          <w:sz w:val="20"/>
          <w:szCs w:val="20"/>
        </w:rPr>
        <w:t>легкость характера:</w:t>
      </w:r>
      <w:r>
        <w:rPr>
          <w:rFonts w:cs="Arial Narrow" w:ascii="Arial Narrow" w:hAnsi="Arial Narrow"/>
          <w:i/>
          <w:sz w:val="20"/>
          <w:szCs w:val="20"/>
        </w:rPr>
        <w:t xml:space="preserve"> высшее мастерство психолога в том и состоит, чтобы уметь пройти сквозь толщу панциря разуверившейся личности; поскольку (тому, кто сам ищет помощи легче все осмыслить), но куда сложнее помочь тому, кто не считает себя проблемным, - хотя сегодня, практически, каждый нуждается в квалифицированной саногенной помощи через научение саногенному способу мышления…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pacing w:val="98"/>
          <w:sz w:val="28"/>
          <w:szCs w:val="28"/>
        </w:rPr>
      </w:pPr>
      <w:r>
        <w:rPr>
          <w:rFonts w:cs="Arial" w:ascii="Arial" w:hAnsi="Arial"/>
          <w:bCs/>
          <w:i/>
          <w:iCs/>
          <w:spacing w:val="98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pacing w:val="98"/>
          <w:sz w:val="28"/>
          <w:szCs w:val="28"/>
        </w:rPr>
      </w:pPr>
      <w:r>
        <w:rPr>
          <w:rFonts w:cs="Arial" w:ascii="Arial" w:hAnsi="Arial"/>
          <w:bCs/>
          <w:i/>
          <w:iCs/>
          <w:spacing w:val="98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pacing w:val="98"/>
          <w:sz w:val="28"/>
          <w:szCs w:val="28"/>
        </w:rPr>
      </w:pPr>
      <w:r>
        <w:rPr>
          <w:rFonts w:cs="Arial" w:ascii="Arial" w:hAnsi="Arial"/>
          <w:bCs/>
          <w:i/>
          <w:iCs/>
          <w:spacing w:val="98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Cs/>
          <w:i/>
          <w:i/>
          <w:iCs/>
          <w:spacing w:val="38"/>
          <w:sz w:val="28"/>
          <w:szCs w:val="28"/>
        </w:rPr>
      </w:pPr>
      <w:r>
        <w:rPr>
          <w:rFonts w:cs="Arial" w:ascii="Arial Narrow" w:hAnsi="Arial Narrow"/>
          <w:bCs/>
          <w:i/>
          <w:iCs/>
          <w:spacing w:val="38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Cs/>
          <w:i/>
          <w:i/>
          <w:iCs/>
          <w:spacing w:val="38"/>
          <w:sz w:val="28"/>
          <w:szCs w:val="28"/>
        </w:rPr>
      </w:pPr>
      <w:r>
        <w:rPr>
          <w:rFonts w:cs="Arial" w:ascii="Arial Narrow" w:hAnsi="Arial Narrow"/>
          <w:bCs/>
          <w:i/>
          <w:iCs/>
          <w:spacing w:val="38"/>
          <w:sz w:val="28"/>
          <w:szCs w:val="28"/>
        </w:rPr>
        <w:t>…</w:t>
      </w:r>
      <w:r>
        <w:rPr>
          <w:rFonts w:cs="Arial" w:ascii="Arial Narrow" w:hAnsi="Arial Narrow"/>
          <w:bCs/>
          <w:i/>
          <w:iCs/>
          <w:spacing w:val="38"/>
          <w:sz w:val="28"/>
          <w:szCs w:val="28"/>
        </w:rPr>
        <w:t>стать психологом - для себя и для своей семьи…</w:t>
      </w:r>
    </w:p>
    <w:p>
      <w:pPr>
        <w:pStyle w:val="Style6"/>
        <w:spacing w:before="0" w:after="0"/>
        <w:ind w:left="113" w:right="-238" w:hanging="0"/>
        <w:jc w:val="center"/>
        <w:rPr>
          <w:rFonts w:ascii="Arial Black" w:hAnsi="Arial Black" w:cs="Arial Black"/>
          <w:b/>
          <w:b/>
          <w:bCs/>
          <w:color w:val="000000"/>
          <w:spacing w:val="16"/>
          <w:sz w:val="72"/>
          <w:szCs w:val="72"/>
        </w:rPr>
      </w:pPr>
      <w:r>
        <w:rPr>
          <w:rFonts w:cs="Arial Black" w:ascii="Arial Black" w:hAnsi="Arial Black"/>
          <w:b/>
          <w:bCs/>
          <w:color w:val="000000"/>
          <w:spacing w:val="16"/>
          <w:sz w:val="72"/>
          <w:szCs w:val="72"/>
        </w:rPr>
        <w:t xml:space="preserve">Экспресс- курс </w:t>
      </w:r>
    </w:p>
    <w:p>
      <w:pPr>
        <w:pStyle w:val="Style6"/>
        <w:spacing w:before="0" w:after="0"/>
        <w:ind w:left="113" w:right="-238" w:hanging="0"/>
        <w:jc w:val="center"/>
        <w:rPr>
          <w:rFonts w:ascii="Arial" w:hAnsi="Arial" w:cs="Arial"/>
          <w:b/>
          <w:b/>
          <w:bCs/>
          <w:color w:val="000000"/>
          <w:spacing w:val="16"/>
          <w:sz w:val="40"/>
          <w:szCs w:val="40"/>
        </w:rPr>
      </w:pPr>
      <w:r>
        <w:rPr>
          <w:rFonts w:cs="Arial" w:ascii="Arial" w:hAnsi="Arial"/>
          <w:b/>
          <w:bCs/>
          <w:color w:val="000000"/>
          <w:spacing w:val="16"/>
          <w:sz w:val="40"/>
          <w:szCs w:val="40"/>
        </w:rPr>
        <w:t>по обучению саногенному способу мышления</w:t>
      </w:r>
    </w:p>
    <w:p>
      <w:pPr>
        <w:pStyle w:val="Style6"/>
        <w:spacing w:before="0" w:after="0"/>
        <w:ind w:left="113" w:right="-238" w:hanging="0"/>
        <w:jc w:val="center"/>
        <w:rPr>
          <w:rFonts w:ascii="Arial" w:hAnsi="Arial" w:cs="Arial"/>
          <w:b/>
          <w:b/>
          <w:bCs/>
          <w:color w:val="000000"/>
          <w:spacing w:val="8"/>
          <w:sz w:val="16"/>
          <w:szCs w:val="16"/>
        </w:rPr>
      </w:pPr>
      <w:r>
        <w:rPr>
          <w:rFonts w:cs="Arial Narrow" w:ascii="Arial Narrow" w:hAnsi="Arial Narrow"/>
          <w:spacing w:val="8"/>
          <w:sz w:val="16"/>
          <w:szCs w:val="16"/>
        </w:rPr>
        <w:t>способ мышления предопределяет качество жизни… усилие на грани приятного… нежесткую привязанность к результатам труда - благополучие…</w:t>
      </w:r>
    </w:p>
    <w:p>
      <w:pPr>
        <w:pStyle w:val="Style6"/>
        <w:spacing w:before="0" w:after="0"/>
        <w:jc w:val="center"/>
        <w:rPr>
          <w:rFonts w:ascii="Verdana" w:hAnsi="Verdana" w:cs="Tahoma"/>
          <w:b/>
          <w:b/>
          <w:bCs/>
          <w:i/>
          <w:i/>
          <w:iCs/>
          <w:color w:val="000000"/>
          <w:spacing w:val="8"/>
          <w:sz w:val="22"/>
          <w:szCs w:val="22"/>
        </w:rPr>
      </w:pPr>
      <w:r>
        <w:rPr>
          <w:rFonts w:cs="Tahoma" w:ascii="Verdana" w:hAnsi="Verdana"/>
          <w:b/>
          <w:bCs/>
          <w:i/>
          <w:iCs/>
          <w:color w:val="000000"/>
          <w:spacing w:val="8"/>
          <w:sz w:val="22"/>
          <w:szCs w:val="22"/>
        </w:rPr>
      </w:r>
    </w:p>
    <w:p>
      <w:pPr>
        <w:pStyle w:val="Style6"/>
        <w:ind w:left="113" w:hanging="0"/>
        <w:rPr>
          <w:rFonts w:ascii="Arial Narrow" w:hAnsi="Arial Narrow" w:cs="Arial Narrow"/>
          <w:b/>
          <w:b/>
          <w:bCs/>
          <w:color w:val="000000"/>
          <w:spacing w:val="24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pacing w:val="24"/>
          <w:sz w:val="44"/>
          <w:szCs w:val="44"/>
        </w:rPr>
        <w:t>ТЕМЫ:</w:t>
      </w:r>
    </w:p>
    <w:p>
      <w:pPr>
        <w:pStyle w:val="Style6"/>
        <w:numPr>
          <w:ilvl w:val="1"/>
          <w:numId w:val="11"/>
        </w:numPr>
        <w:tabs>
          <w:tab w:val="clear" w:pos="708"/>
          <w:tab w:val="left" w:pos="833" w:leader="none"/>
        </w:tabs>
        <w:spacing w:before="280" w:after="0"/>
        <w:ind w:left="952" w:hanging="476"/>
        <w:rPr>
          <w:rFonts w:ascii="Arial Narrow" w:hAnsi="Arial Narrow" w:cs="Arial Narrow"/>
          <w:bCs/>
          <w:color w:val="000000"/>
          <w:spacing w:val="12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pacing w:val="12"/>
          <w:sz w:val="28"/>
          <w:szCs w:val="28"/>
        </w:rPr>
        <w:t>Начала конфликтологии - основы саногенных взаимоотношений</w:t>
      </w:r>
    </w:p>
    <w:p>
      <w:pPr>
        <w:pStyle w:val="Style6"/>
        <w:numPr>
          <w:ilvl w:val="1"/>
          <w:numId w:val="11"/>
        </w:numPr>
        <w:tabs>
          <w:tab w:val="clear" w:pos="708"/>
          <w:tab w:val="left" w:pos="833" w:leader="none"/>
        </w:tabs>
        <w:spacing w:before="0" w:after="280"/>
        <w:ind w:left="952" w:hanging="476"/>
        <w:rPr>
          <w:rFonts w:ascii="Arial Narrow" w:hAnsi="Arial Narrow" w:cs="Arial Narrow"/>
          <w:bCs/>
          <w:color w:val="000000"/>
          <w:spacing w:val="12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pacing w:val="12"/>
          <w:sz w:val="28"/>
          <w:szCs w:val="28"/>
        </w:rPr>
        <w:t>«Образ Мира», «Личностный Конструкт» и «Направленность Личности»</w:t>
      </w:r>
    </w:p>
    <w:p>
      <w:pPr>
        <w:pStyle w:val="Style6"/>
        <w:numPr>
          <w:ilvl w:val="1"/>
          <w:numId w:val="11"/>
        </w:numPr>
        <w:tabs>
          <w:tab w:val="clear" w:pos="708"/>
          <w:tab w:val="left" w:pos="833" w:leader="none"/>
        </w:tabs>
        <w:spacing w:before="0" w:after="280"/>
        <w:ind w:left="952" w:hanging="476"/>
        <w:rPr>
          <w:rFonts w:ascii="Arial Narrow" w:hAnsi="Arial Narrow" w:cs="Arial Narrow"/>
          <w:bCs/>
          <w:color w:val="000000"/>
          <w:spacing w:val="12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pacing w:val="12"/>
          <w:sz w:val="28"/>
          <w:szCs w:val="28"/>
        </w:rPr>
        <w:t>Саногенное угашение травмирующих переживаний в повседневной жизни</w:t>
      </w:r>
    </w:p>
    <w:p>
      <w:pPr>
        <w:pStyle w:val="Style6"/>
        <w:numPr>
          <w:ilvl w:val="1"/>
          <w:numId w:val="11"/>
        </w:numPr>
        <w:tabs>
          <w:tab w:val="clear" w:pos="708"/>
          <w:tab w:val="left" w:pos="833" w:leader="none"/>
        </w:tabs>
        <w:spacing w:before="0" w:after="280"/>
        <w:ind w:left="952" w:hanging="476"/>
        <w:rPr>
          <w:rFonts w:ascii="Arial Narrow" w:hAnsi="Arial Narrow" w:cs="Arial Narrow"/>
          <w:bCs/>
          <w:color w:val="000000"/>
          <w:spacing w:val="12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pacing w:val="12"/>
          <w:sz w:val="28"/>
          <w:szCs w:val="28"/>
        </w:rPr>
        <w:t>Досвадебная «Школа» консультирования о создании саногенной семьи, а также решения проблем семейной жизни (как беречь любовь, выживание при разводе)</w:t>
      </w:r>
    </w:p>
    <w:p>
      <w:pPr>
        <w:pStyle w:val="Style6"/>
        <w:numPr>
          <w:ilvl w:val="1"/>
          <w:numId w:val="11"/>
        </w:numPr>
        <w:tabs>
          <w:tab w:val="clear" w:pos="708"/>
          <w:tab w:val="left" w:pos="833" w:leader="none"/>
        </w:tabs>
        <w:spacing w:before="0" w:after="280"/>
        <w:ind w:left="952" w:hanging="476"/>
        <w:rPr>
          <w:rFonts w:ascii="Arial Narrow" w:hAnsi="Arial Narrow" w:cs="Arial Narrow"/>
          <w:bCs/>
          <w:color w:val="000000"/>
          <w:spacing w:val="12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pacing w:val="12"/>
          <w:sz w:val="28"/>
          <w:szCs w:val="28"/>
        </w:rPr>
        <w:t>Угашение потребности в спиртном, в табакокурении и других зависимостей</w:t>
      </w:r>
    </w:p>
    <w:p>
      <w:pPr>
        <w:pStyle w:val="Style6"/>
        <w:numPr>
          <w:ilvl w:val="1"/>
          <w:numId w:val="11"/>
        </w:numPr>
        <w:tabs>
          <w:tab w:val="clear" w:pos="708"/>
          <w:tab w:val="left" w:pos="833" w:leader="none"/>
        </w:tabs>
        <w:spacing w:before="0" w:after="280"/>
        <w:ind w:left="952" w:hanging="476"/>
        <w:rPr>
          <w:rFonts w:ascii="Arial Narrow" w:hAnsi="Arial Narrow" w:cs="Arial Narrow"/>
          <w:bCs/>
          <w:color w:val="000000"/>
          <w:spacing w:val="12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pacing w:val="12"/>
          <w:sz w:val="28"/>
          <w:szCs w:val="28"/>
        </w:rPr>
        <w:t>Комплексная реабилитация при психосоматических заболеваниях - комплексное после- реабилитационное сопровождение</w:t>
      </w:r>
    </w:p>
    <w:p>
      <w:pPr>
        <w:pStyle w:val="Style6"/>
        <w:numPr>
          <w:ilvl w:val="1"/>
          <w:numId w:val="11"/>
        </w:numPr>
        <w:tabs>
          <w:tab w:val="clear" w:pos="708"/>
          <w:tab w:val="left" w:pos="833" w:leader="none"/>
        </w:tabs>
        <w:spacing w:before="0" w:after="280"/>
        <w:ind w:left="952" w:hanging="476"/>
        <w:rPr>
          <w:rFonts w:ascii="Arial Narrow" w:hAnsi="Arial Narrow" w:cs="Arial Narrow"/>
          <w:bCs/>
          <w:color w:val="000000"/>
          <w:spacing w:val="12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pacing w:val="12"/>
          <w:sz w:val="28"/>
          <w:szCs w:val="28"/>
        </w:rPr>
        <w:t>Формирование базы данных для поиска попутчиков жизни на основе саногенной психологии</w:t>
      </w:r>
    </w:p>
    <w:p>
      <w:pPr>
        <w:pStyle w:val="Style6"/>
        <w:numPr>
          <w:ilvl w:val="1"/>
          <w:numId w:val="11"/>
        </w:numPr>
        <w:tabs>
          <w:tab w:val="clear" w:pos="708"/>
          <w:tab w:val="left" w:pos="833" w:leader="none"/>
        </w:tabs>
        <w:spacing w:before="0" w:after="280"/>
        <w:ind w:left="952" w:hanging="476"/>
        <w:rPr>
          <w:rFonts w:ascii="Arial Narrow" w:hAnsi="Arial Narrow" w:cs="Arial Narrow"/>
          <w:bCs/>
          <w:color w:val="000000"/>
          <w:spacing w:val="12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pacing w:val="12"/>
          <w:sz w:val="28"/>
          <w:szCs w:val="28"/>
        </w:rPr>
        <w:t xml:space="preserve">Создание сети МедНаукаГраД, подготовка и трудоустройство в них специалистов </w:t>
      </w:r>
    </w:p>
    <w:p>
      <w:pPr>
        <w:pStyle w:val="Style6"/>
        <w:jc w:val="center"/>
        <w:rPr>
          <w:rFonts w:ascii="Arial Narrow" w:hAnsi="Arial Narrow" w:cs="Arial Narrow"/>
          <w:bCs/>
          <w:color w:val="000000"/>
          <w:spacing w:val="24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pacing w:val="24"/>
          <w:sz w:val="26"/>
          <w:szCs w:val="26"/>
        </w:rPr>
        <w:drawing>
          <wp:inline distT="0" distB="0" distL="0" distR="0">
            <wp:extent cx="5235575" cy="3443605"/>
            <wp:effectExtent l="0" t="0" r="0" b="0"/>
            <wp:docPr id="12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before="0" w:after="0"/>
        <w:jc w:val="center"/>
        <w:rPr/>
      </w:pPr>
      <w:r>
        <w:rPr>
          <w:rFonts w:cs="Arial Narrow" w:ascii="Arial Narrow" w:hAnsi="Arial Narrow"/>
          <w:bCs/>
          <w:i/>
          <w:color w:val="000000"/>
          <w:spacing w:val="8"/>
          <w:sz w:val="20"/>
          <w:szCs w:val="20"/>
        </w:rPr>
        <w:t>…</w:t>
      </w:r>
      <w:r>
        <w:rPr>
          <w:rFonts w:cs="Arial Narrow" w:ascii="Arial Narrow" w:hAnsi="Arial Narrow"/>
          <w:bCs/>
          <w:i/>
          <w:color w:val="000000"/>
          <w:spacing w:val="8"/>
          <w:sz w:val="20"/>
          <w:szCs w:val="20"/>
        </w:rPr>
        <w:t>эти три главные критерия оценки качества личности определяют благополучие всего жизненного пространства человека… вопрос не в том, чтобы люди жили в одном пространстве, но чтобы жили в Саногенном Пространстве (в противовес множеству других патогенных пространств и субкультур) – это основа саногенного способа жизни и выбора полноценного попутчика жизни - основа благополучия всей жизни…</w:t>
      </w:r>
    </w:p>
    <w:p>
      <w:pPr>
        <w:pStyle w:val="Style6"/>
        <w:ind w:left="113" w:hanging="0"/>
        <w:jc w:val="center"/>
        <w:rPr>
          <w:rFonts w:ascii="Arial Narrow" w:hAnsi="Arial Narrow" w:cs="Arial"/>
          <w:b/>
          <w:b/>
          <w:iCs/>
          <w:spacing w:val="32"/>
          <w:sz w:val="22"/>
          <w:szCs w:val="22"/>
        </w:rPr>
      </w:pPr>
      <w:r>
        <w:rPr>
          <w:rFonts w:cs="Arial" w:ascii="Arial Narrow" w:hAnsi="Arial Narrow"/>
          <w:b/>
          <w:iCs/>
          <w:spacing w:val="32"/>
          <w:sz w:val="22"/>
          <w:szCs w:val="22"/>
        </w:rPr>
        <w:t>первая встреча бесплатно    тел. 8(096)871-1965</w:t>
      </w:r>
    </w:p>
    <w:p>
      <w:pPr>
        <w:pStyle w:val="Style6"/>
        <w:spacing w:before="0" w:after="0"/>
        <w:jc w:val="right"/>
        <w:rPr>
          <w:rFonts w:ascii="Monotype Corsiva" w:hAnsi="Monotype Corsiva" w:cs="Tahoma"/>
          <w:b/>
          <w:b/>
          <w:bCs/>
          <w:i/>
          <w:i/>
          <w:iCs/>
          <w:spacing w:val="28"/>
          <w:sz w:val="22"/>
          <w:szCs w:val="22"/>
        </w:rPr>
      </w:pPr>
      <w:r>
        <w:rPr>
          <w:rFonts w:cs="Tahoma" w:ascii="Monotype Corsiva" w:hAnsi="Monotype Corsiva"/>
          <w:b/>
          <w:bCs/>
          <w:i/>
          <w:iCs/>
          <w:spacing w:val="28"/>
          <w:sz w:val="22"/>
          <w:szCs w:val="22"/>
        </w:rPr>
      </w:r>
    </w:p>
    <w:p>
      <w:pPr>
        <w:pStyle w:val="Style6"/>
        <w:spacing w:before="0" w:after="0"/>
        <w:jc w:val="right"/>
        <w:rPr>
          <w:rFonts w:ascii="Monotype Corsiva" w:hAnsi="Monotype Corsiva" w:cs="Tahoma"/>
          <w:bCs/>
          <w:i/>
          <w:i/>
          <w:iCs/>
          <w:spacing w:val="28"/>
        </w:rPr>
      </w:pPr>
      <w:r>
        <w:rPr>
          <w:rFonts w:cs="Tahoma" w:ascii="Monotype Corsiva" w:hAnsi="Monotype Corsiva"/>
          <w:bCs/>
          <w:i/>
          <w:iCs/>
          <w:spacing w:val="28"/>
        </w:rPr>
      </w:r>
    </w:p>
    <w:p>
      <w:pPr>
        <w:pStyle w:val="Style6"/>
        <w:spacing w:before="0" w:after="0"/>
        <w:jc w:val="right"/>
        <w:rPr>
          <w:rFonts w:ascii="Monotype Corsiva" w:hAnsi="Monotype Corsiva" w:cs="Tahoma"/>
          <w:bCs/>
          <w:i/>
          <w:i/>
          <w:iCs/>
          <w:spacing w:val="28"/>
        </w:rPr>
      </w:pPr>
      <w:r>
        <w:rPr>
          <w:rFonts w:cs="Tahoma" w:ascii="Monotype Corsiva" w:hAnsi="Monotype Corsiva"/>
          <w:bCs/>
          <w:i/>
          <w:iCs/>
          <w:spacing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  <w:spacing w:val="38"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pacing w:val="38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  <w:spacing w:val="38"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pacing w:val="38"/>
          <w:sz w:val="28"/>
          <w:szCs w:val="28"/>
        </w:rPr>
        <w:t>…</w:t>
      </w:r>
      <w:r>
        <w:rPr>
          <w:rFonts w:cs="Arial" w:ascii="Arial Narrow" w:hAnsi="Arial Narrow"/>
          <w:b/>
          <w:bCs/>
          <w:i/>
          <w:iCs/>
          <w:spacing w:val="38"/>
          <w:sz w:val="28"/>
          <w:szCs w:val="28"/>
        </w:rPr>
        <w:t>стать психологом - для себя и для своей семьи…</w:t>
      </w:r>
    </w:p>
    <w:p>
      <w:pPr>
        <w:pStyle w:val="Style6"/>
        <w:spacing w:before="0" w:after="0"/>
        <w:jc w:val="center"/>
        <w:rPr>
          <w:rFonts w:ascii="Verdana" w:hAnsi="Verdana" w:cs="Tahoma"/>
          <w:bCs/>
          <w:i/>
          <w:i/>
          <w:iCs/>
          <w:spacing w:val="46"/>
          <w:sz w:val="22"/>
          <w:szCs w:val="22"/>
        </w:rPr>
      </w:pPr>
      <w:r>
        <w:rPr>
          <w:rFonts w:cs="Tahoma" w:ascii="Monotype Corsiva" w:hAnsi="Monotype Corsiva"/>
          <w:bCs/>
          <w:i/>
          <w:iCs/>
          <w:spacing w:val="46"/>
          <w:sz w:val="22"/>
          <w:szCs w:val="22"/>
        </w:rPr>
        <w:t>«посеешь привычку – пожнешь характер, посеешь характер – пожнешь судьбу...»</w:t>
      </w:r>
    </w:p>
    <w:p>
      <w:pPr>
        <w:pStyle w:val="Style6"/>
        <w:spacing w:before="0" w:after="0"/>
        <w:ind w:left="113" w:right="-238" w:hanging="0"/>
        <w:jc w:val="center"/>
        <w:rPr>
          <w:rFonts w:ascii="Arial Black" w:hAnsi="Arial Black" w:cs="Arial Black"/>
          <w:b/>
          <w:b/>
          <w:bCs/>
          <w:color w:val="000000"/>
          <w:spacing w:val="16"/>
          <w:sz w:val="72"/>
          <w:szCs w:val="72"/>
        </w:rPr>
      </w:pPr>
      <w:r>
        <w:rPr>
          <w:rFonts w:cs="Arial Black" w:ascii="Arial Black" w:hAnsi="Arial Black"/>
          <w:b/>
          <w:bCs/>
          <w:color w:val="000000"/>
          <w:spacing w:val="16"/>
          <w:sz w:val="72"/>
          <w:szCs w:val="72"/>
        </w:rPr>
        <w:t xml:space="preserve">Экспресс- курс </w:t>
      </w:r>
    </w:p>
    <w:p>
      <w:pPr>
        <w:pStyle w:val="Style6"/>
        <w:spacing w:before="0" w:after="0"/>
        <w:ind w:left="113" w:right="-238" w:hanging="0"/>
        <w:jc w:val="center"/>
        <w:rPr>
          <w:rFonts w:ascii="Arial" w:hAnsi="Arial" w:cs="Arial"/>
          <w:b/>
          <w:b/>
          <w:bCs/>
          <w:color w:val="000000"/>
          <w:spacing w:val="16"/>
          <w:sz w:val="40"/>
          <w:szCs w:val="40"/>
        </w:rPr>
      </w:pPr>
      <w:r>
        <w:rPr>
          <w:rFonts w:cs="Arial" w:ascii="Arial" w:hAnsi="Arial"/>
          <w:b/>
          <w:bCs/>
          <w:color w:val="000000"/>
          <w:spacing w:val="16"/>
          <w:sz w:val="40"/>
          <w:szCs w:val="40"/>
        </w:rPr>
        <w:t>по обучению саногенному способу мышления</w:t>
      </w:r>
    </w:p>
    <w:p>
      <w:pPr>
        <w:pStyle w:val="Style6"/>
        <w:spacing w:before="0" w:after="0"/>
        <w:ind w:left="113" w:right="-238" w:hanging="0"/>
        <w:jc w:val="center"/>
        <w:rPr>
          <w:rFonts w:ascii="Arial Narrow" w:hAnsi="Arial Narrow" w:cs="Arial Narrow"/>
          <w:spacing w:val="8"/>
          <w:sz w:val="16"/>
          <w:szCs w:val="16"/>
        </w:rPr>
      </w:pPr>
      <w:r>
        <w:rPr>
          <w:rFonts w:cs="Arial Narrow" w:ascii="Arial Narrow" w:hAnsi="Arial Narrow"/>
          <w:spacing w:val="8"/>
          <w:sz w:val="16"/>
          <w:szCs w:val="16"/>
        </w:rPr>
        <w:t>способ мышления предопределяет качество жизни… усилие на грани приятного… нежесткую привязанность к результатам труда - благополучие…</w:t>
      </w:r>
    </w:p>
    <w:p>
      <w:pPr>
        <w:pStyle w:val="Style6"/>
        <w:spacing w:before="0" w:after="0"/>
        <w:ind w:left="113" w:right="-238" w:hanging="0"/>
        <w:jc w:val="center"/>
        <w:rPr>
          <w:rFonts w:ascii="Arial Narrow" w:hAnsi="Arial Narrow" w:cs="Arial Narrow"/>
          <w:spacing w:val="8"/>
          <w:sz w:val="16"/>
          <w:szCs w:val="16"/>
        </w:rPr>
      </w:pPr>
      <w:r>
        <w:rPr>
          <w:rFonts w:cs="Arial Narrow" w:ascii="Arial Narrow" w:hAnsi="Arial Narrow"/>
          <w:spacing w:val="8"/>
          <w:sz w:val="16"/>
          <w:szCs w:val="16"/>
        </w:rPr>
      </w:r>
    </w:p>
    <w:p>
      <w:pPr>
        <w:pStyle w:val="Style6"/>
        <w:spacing w:before="0" w:after="0"/>
        <w:ind w:left="113" w:right="-238" w:hanging="0"/>
        <w:jc w:val="center"/>
        <w:rPr>
          <w:rFonts w:ascii="Arial Narrow" w:hAnsi="Arial Narrow" w:cs="Arial Narrow"/>
          <w:bCs/>
          <w:i/>
          <w:i/>
          <w:color w:val="000000"/>
          <w:spacing w:val="8"/>
          <w:sz w:val="16"/>
          <w:szCs w:val="16"/>
          <w:lang w:val="en-US" w:eastAsia="en-US"/>
        </w:rPr>
      </w:pPr>
      <w:r>
        <w:rPr>
          <w:rFonts w:cs="Arial Narrow" w:ascii="Arial Narrow" w:hAnsi="Arial Narrow"/>
          <w:bCs/>
          <w:i/>
          <w:color w:val="000000"/>
          <w:spacing w:val="8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75565</wp:posOffset>
            </wp:positionH>
            <wp:positionV relativeFrom="paragraph">
              <wp:posOffset>15240</wp:posOffset>
            </wp:positionV>
            <wp:extent cx="3022600" cy="1987550"/>
            <wp:effectExtent l="0" t="0" r="0" b="0"/>
            <wp:wrapSquare wrapText="bothSides"/>
            <wp:docPr id="1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spacing w:before="0" w:after="0"/>
        <w:ind w:left="20" w:right="20" w:hanging="0"/>
        <w:jc w:val="right"/>
        <w:rPr>
          <w:rFonts w:ascii="Arial Narrow" w:hAnsi="Arial Narrow" w:cs="Arial Narrow"/>
          <w:bCs/>
          <w:i/>
          <w:i/>
          <w:color w:val="000000"/>
          <w:spacing w:val="8"/>
          <w:sz w:val="16"/>
          <w:szCs w:val="16"/>
        </w:rPr>
      </w:pPr>
      <w:r>
        <w:rPr>
          <w:rFonts w:cs="Arial Narrow" w:ascii="Arial Narrow" w:hAnsi="Arial Narrow"/>
          <w:bCs/>
          <w:i/>
          <w:color w:val="000000"/>
          <w:spacing w:val="8"/>
          <w:sz w:val="16"/>
          <w:szCs w:val="16"/>
        </w:rPr>
        <w:t>…</w:t>
      </w:r>
      <w:r>
        <w:rPr>
          <w:rFonts w:cs="Arial Narrow" w:ascii="Arial Narrow" w:hAnsi="Arial Narrow"/>
          <w:bCs/>
          <w:i/>
          <w:color w:val="000000"/>
          <w:spacing w:val="8"/>
          <w:sz w:val="16"/>
          <w:szCs w:val="16"/>
        </w:rPr>
        <w:t>эти три главные критерия оценки качества личности определяют благополучиевсего жизненного пространства человека… вопрос не в том, чтобы люди жили в одном пространстве, но чтобы жили в Саногенном Пространстве (в противовес множеству других патогенных пространств и субкультур) – это основа и саногенного способа жизни, и выбора полноценного попутчика жизни и т.д., - как основа благополучия всей жизни…</w:t>
      </w:r>
    </w:p>
    <w:p>
      <w:pPr>
        <w:pStyle w:val="Style6"/>
        <w:spacing w:before="0" w:after="0"/>
        <w:ind w:left="20" w:right="20" w:hanging="0"/>
        <w:jc w:val="center"/>
        <w:rPr>
          <w:rFonts w:ascii="Arial Narrow" w:hAnsi="Arial Narrow" w:cs="Arial Narrow"/>
          <w:bCs/>
          <w:i/>
          <w:i/>
          <w:color w:val="000000"/>
          <w:spacing w:val="8"/>
          <w:sz w:val="16"/>
          <w:szCs w:val="16"/>
        </w:rPr>
      </w:pPr>
      <w:r>
        <w:rPr>
          <w:rFonts w:cs="Arial Narrow" w:ascii="Arial Narrow" w:hAnsi="Arial Narrow"/>
          <w:bCs/>
          <w:i/>
          <w:color w:val="000000"/>
          <w:spacing w:val="8"/>
          <w:sz w:val="16"/>
          <w:szCs w:val="16"/>
        </w:rPr>
      </w:r>
    </w:p>
    <w:p>
      <w:pPr>
        <w:pStyle w:val="Style6"/>
        <w:spacing w:before="0" w:after="0"/>
        <w:ind w:left="20" w:right="20" w:hanging="0"/>
        <w:jc w:val="center"/>
        <w:rPr>
          <w:rFonts w:ascii="Arial Narrow" w:hAnsi="Arial Narrow" w:cs="Arial Narrow"/>
          <w:bCs/>
          <w:i/>
          <w:i/>
          <w:color w:val="000000"/>
          <w:spacing w:val="8"/>
          <w:sz w:val="16"/>
          <w:szCs w:val="16"/>
        </w:rPr>
      </w:pPr>
      <w:r>
        <w:rPr>
          <w:rFonts w:cs="Arial Narrow" w:ascii="Arial Narrow" w:hAnsi="Arial Narrow"/>
          <w:bCs/>
          <w:i/>
          <w:color w:val="000000"/>
          <w:spacing w:val="8"/>
          <w:sz w:val="16"/>
          <w:szCs w:val="16"/>
        </w:rPr>
      </w:r>
    </w:p>
    <w:p>
      <w:pPr>
        <w:pStyle w:val="Style6"/>
        <w:spacing w:before="0" w:after="0"/>
        <w:ind w:left="20" w:right="20" w:hanging="0"/>
        <w:jc w:val="center"/>
        <w:rPr>
          <w:rFonts w:ascii="Arial Narrow" w:hAnsi="Arial Narrow" w:cs="Arial Narrow"/>
          <w:b/>
          <w:b/>
          <w:spacing w:val="10"/>
          <w:sz w:val="18"/>
          <w:szCs w:val="18"/>
        </w:rPr>
      </w:pPr>
      <w:r>
        <w:rPr>
          <w:rFonts w:cs="Arial Narrow" w:ascii="Arial Narrow" w:hAnsi="Arial Narrow"/>
          <w:b/>
          <w:spacing w:val="10"/>
          <w:sz w:val="18"/>
          <w:szCs w:val="18"/>
        </w:rPr>
        <w:t>…</w:t>
      </w:r>
      <w:r>
        <w:rPr>
          <w:rFonts w:cs="Arial Narrow" w:ascii="Arial Narrow" w:hAnsi="Arial Narrow"/>
          <w:b/>
          <w:spacing w:val="10"/>
          <w:sz w:val="18"/>
          <w:szCs w:val="18"/>
        </w:rPr>
        <w:t>необходимо научиться главному: на основе «Саногенного Мышления» готовить саногенный напиток «Жизни и Любви»…</w:t>
      </w:r>
    </w:p>
    <w:p>
      <w:pPr>
        <w:pStyle w:val="Style6"/>
        <w:spacing w:before="0" w:after="0"/>
        <w:ind w:left="20" w:right="20" w:hanging="0"/>
        <w:jc w:val="center"/>
        <w:rPr>
          <w:rFonts w:ascii="Arial Narrow" w:hAnsi="Arial Narrow" w:cs="Arial Narrow"/>
          <w:b/>
          <w:b/>
          <w:spacing w:val="10"/>
          <w:sz w:val="18"/>
          <w:szCs w:val="18"/>
        </w:rPr>
      </w:pPr>
      <w:r>
        <w:rPr>
          <w:rFonts w:cs="Arial Narrow" w:ascii="Arial Narrow" w:hAnsi="Arial Narrow"/>
          <w:b/>
          <w:spacing w:val="10"/>
          <w:sz w:val="18"/>
          <w:szCs w:val="18"/>
        </w:rPr>
      </w:r>
    </w:p>
    <w:p>
      <w:pPr>
        <w:pStyle w:val="Style6"/>
        <w:numPr>
          <w:ilvl w:val="0"/>
          <w:numId w:val="4"/>
        </w:numPr>
        <w:tabs>
          <w:tab w:val="clear" w:pos="708"/>
          <w:tab w:val="left" w:pos="595" w:leader="none"/>
        </w:tabs>
        <w:spacing w:before="0" w:after="0"/>
        <w:rPr>
          <w:rFonts w:ascii="Arial Narrow" w:hAnsi="Arial Narrow" w:cs="Arial Narrow"/>
          <w:bCs/>
          <w:color w:val="000000"/>
          <w:spacing w:val="12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pacing w:val="12"/>
          <w:sz w:val="16"/>
          <w:szCs w:val="16"/>
        </w:rPr>
        <w:t>Начала конфликтологии - основы саногенных взаимоотношений</w:t>
      </w:r>
    </w:p>
    <w:p>
      <w:pPr>
        <w:pStyle w:val="Style6"/>
        <w:numPr>
          <w:ilvl w:val="0"/>
          <w:numId w:val="4"/>
        </w:numPr>
        <w:tabs>
          <w:tab w:val="clear" w:pos="708"/>
          <w:tab w:val="left" w:pos="595" w:leader="none"/>
        </w:tabs>
        <w:spacing w:before="0" w:after="0"/>
        <w:rPr>
          <w:rFonts w:ascii="Arial Narrow" w:hAnsi="Arial Narrow" w:cs="Arial Narrow"/>
          <w:bCs/>
          <w:color w:val="000000"/>
          <w:spacing w:val="12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pacing w:val="12"/>
          <w:sz w:val="16"/>
          <w:szCs w:val="16"/>
        </w:rPr>
        <w:t>«Образ Мира», «Личностный Конструкт» и «Направленность Личности»</w:t>
      </w:r>
    </w:p>
    <w:p>
      <w:pPr>
        <w:pStyle w:val="Style6"/>
        <w:numPr>
          <w:ilvl w:val="0"/>
          <w:numId w:val="4"/>
        </w:numPr>
        <w:tabs>
          <w:tab w:val="clear" w:pos="708"/>
          <w:tab w:val="left" w:pos="595" w:leader="none"/>
        </w:tabs>
        <w:spacing w:before="0" w:after="0"/>
        <w:rPr>
          <w:rFonts w:ascii="Arial Narrow" w:hAnsi="Arial Narrow" w:cs="Arial Narrow"/>
          <w:bCs/>
          <w:color w:val="000000"/>
          <w:spacing w:val="12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pacing w:val="12"/>
          <w:sz w:val="16"/>
          <w:szCs w:val="16"/>
        </w:rPr>
        <w:t>Саногенное угашение травмирующих переживаний в повседневной жизни</w:t>
      </w:r>
    </w:p>
    <w:p>
      <w:pPr>
        <w:pStyle w:val="Style6"/>
        <w:numPr>
          <w:ilvl w:val="0"/>
          <w:numId w:val="4"/>
        </w:numPr>
        <w:tabs>
          <w:tab w:val="clear" w:pos="708"/>
          <w:tab w:val="left" w:pos="595" w:leader="none"/>
        </w:tabs>
        <w:spacing w:before="0" w:after="0"/>
        <w:rPr>
          <w:rFonts w:ascii="Arial Narrow" w:hAnsi="Arial Narrow" w:cs="Arial Narrow"/>
          <w:bCs/>
          <w:color w:val="000000"/>
          <w:spacing w:val="12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pacing w:val="12"/>
          <w:sz w:val="16"/>
          <w:szCs w:val="16"/>
        </w:rPr>
        <w:t>Досвадебная «Школа» консультирования о создании саногенной семьи, а также решение проблем семейной жизни (как беречь любовь и выживание при разводе)</w:t>
      </w:r>
    </w:p>
    <w:p>
      <w:pPr>
        <w:pStyle w:val="Style6"/>
        <w:numPr>
          <w:ilvl w:val="0"/>
          <w:numId w:val="4"/>
        </w:numPr>
        <w:tabs>
          <w:tab w:val="clear" w:pos="708"/>
          <w:tab w:val="left" w:pos="595" w:leader="none"/>
        </w:tabs>
        <w:spacing w:before="0" w:after="0"/>
        <w:rPr>
          <w:rFonts w:ascii="Arial Narrow" w:hAnsi="Arial Narrow" w:cs="Arial Narrow"/>
          <w:bCs/>
          <w:color w:val="000000"/>
          <w:spacing w:val="12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pacing w:val="12"/>
          <w:sz w:val="16"/>
          <w:szCs w:val="16"/>
        </w:rPr>
        <w:t>Угашение потребности в спиртном, в табакокурении и других зависимостей</w:t>
      </w:r>
    </w:p>
    <w:p>
      <w:pPr>
        <w:pStyle w:val="Style6"/>
        <w:numPr>
          <w:ilvl w:val="0"/>
          <w:numId w:val="4"/>
        </w:numPr>
        <w:tabs>
          <w:tab w:val="clear" w:pos="708"/>
          <w:tab w:val="left" w:pos="595" w:leader="none"/>
        </w:tabs>
        <w:spacing w:before="0" w:after="0"/>
        <w:rPr>
          <w:rFonts w:ascii="Arial Narrow" w:hAnsi="Arial Narrow" w:cs="Arial Narrow"/>
          <w:bCs/>
          <w:color w:val="000000"/>
          <w:spacing w:val="12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pacing w:val="12"/>
          <w:sz w:val="16"/>
          <w:szCs w:val="16"/>
        </w:rPr>
        <w:t>Комплексная реабилитация при психосоматических заболеваниях - комплексное после- реабилитационное сопровождение</w:t>
      </w:r>
    </w:p>
    <w:p>
      <w:pPr>
        <w:pStyle w:val="Style6"/>
        <w:numPr>
          <w:ilvl w:val="0"/>
          <w:numId w:val="4"/>
        </w:numPr>
        <w:tabs>
          <w:tab w:val="clear" w:pos="708"/>
          <w:tab w:val="left" w:pos="595" w:leader="none"/>
        </w:tabs>
        <w:spacing w:before="0" w:after="0"/>
        <w:rPr>
          <w:rFonts w:ascii="Arial Narrow" w:hAnsi="Arial Narrow" w:cs="Tahoma"/>
          <w:bCs/>
          <w:i/>
          <w:i/>
          <w:iCs/>
          <w:spacing w:val="16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pacing w:val="12"/>
          <w:sz w:val="16"/>
          <w:szCs w:val="16"/>
        </w:rPr>
        <w:t>Формирование базы данных для поиска попутчиков жизни на основе саногенной психологии</w:t>
      </w:r>
    </w:p>
    <w:p>
      <w:pPr>
        <w:pStyle w:val="Style6"/>
        <w:numPr>
          <w:ilvl w:val="0"/>
          <w:numId w:val="4"/>
        </w:numPr>
        <w:tabs>
          <w:tab w:val="clear" w:pos="708"/>
          <w:tab w:val="left" w:pos="595" w:leader="none"/>
        </w:tabs>
        <w:spacing w:before="0" w:after="0"/>
        <w:rPr>
          <w:sz w:val="16"/>
          <w:szCs w:val="16"/>
          <w:lang w:val="en-US" w:eastAsia="en-US"/>
        </w:rPr>
      </w:pPr>
      <w:r>
        <w:rPr>
          <w:rFonts w:cs="Arial Narrow" w:ascii="Arial Narrow" w:hAnsi="Arial Narrow"/>
          <w:bCs/>
          <w:color w:val="000000"/>
          <w:spacing w:val="12"/>
          <w:sz w:val="16"/>
          <w:szCs w:val="16"/>
        </w:rPr>
        <w:t xml:space="preserve">Создание сети МедНаукаГраД, подготовка и трудоустройство в них специалистов </w:t>
      </w:r>
    </w:p>
    <w:p>
      <w:pPr>
        <w:pStyle w:val="Style6"/>
        <w:numPr>
          <w:ilvl w:val="0"/>
          <w:numId w:val="4"/>
        </w:numPr>
        <w:tabs>
          <w:tab w:val="clear" w:pos="708"/>
          <w:tab w:val="left" w:pos="595" w:leader="none"/>
        </w:tabs>
        <w:spacing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tyle6"/>
        <w:spacing w:before="0" w:after="0"/>
        <w:ind w:left="357" w:hanging="0"/>
        <w:jc w:val="right"/>
        <w:rPr>
          <w:rFonts w:ascii="Arial Narrow" w:hAnsi="Arial Narrow" w:cs="Tahoma"/>
          <w:bCs/>
          <w:i/>
          <w:i/>
          <w:iCs/>
          <w:spacing w:val="16"/>
          <w:sz w:val="18"/>
          <w:szCs w:val="18"/>
          <w:lang w:val="en-US" w:eastAsia="en-US"/>
        </w:rPr>
      </w:pPr>
      <w:r>
        <w:rPr>
          <w:rFonts w:cs="Tahoma" w:ascii="Arial Narrow" w:hAnsi="Arial Narrow"/>
          <w:bCs/>
          <w:i/>
          <w:iCs/>
          <w:spacing w:val="16"/>
          <w:sz w:val="18"/>
          <w:szCs w:val="18"/>
          <w:lang w:val="en-US" w:eastAsia="en-US"/>
        </w:rPr>
      </w:r>
    </w:p>
    <w:p>
      <w:pPr>
        <w:pStyle w:val="Style6"/>
        <w:spacing w:before="0" w:after="0"/>
        <w:ind w:left="357" w:hanging="0"/>
        <w:jc w:val="right"/>
        <w:rPr>
          <w:rFonts w:ascii="Arial Narrow" w:hAnsi="Arial Narrow" w:cs="Tahoma"/>
          <w:bCs/>
          <w:i/>
          <w:i/>
          <w:iCs/>
          <w:spacing w:val="16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4760595" cy="3700780"/>
            <wp:effectExtent l="0" t="0" r="0" b="0"/>
            <wp:wrapSquare wrapText="bothSides"/>
            <wp:docPr id="1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Narrow" w:hAnsi="Arial Narrow"/>
          <w:bCs/>
          <w:i/>
          <w:iCs/>
          <w:spacing w:val="16"/>
          <w:sz w:val="18"/>
          <w:szCs w:val="18"/>
        </w:rPr>
        <w:t>…</w:t>
      </w:r>
      <w:r>
        <w:rPr>
          <w:rFonts w:cs="Tahoma" w:ascii="Arial Narrow" w:hAnsi="Arial Narrow"/>
          <w:bCs/>
          <w:i/>
          <w:iCs/>
          <w:spacing w:val="16"/>
          <w:sz w:val="18"/>
          <w:szCs w:val="18"/>
        </w:rPr>
        <w:t>самым ценным достоянием человека является саногенный способ организации мышления – все прочие знания, умения и приобретения вторичны…</w:t>
      </w:r>
    </w:p>
    <w:p>
      <w:pPr>
        <w:pStyle w:val="Style6"/>
        <w:spacing w:before="0" w:after="0"/>
        <w:ind w:left="357" w:hanging="0"/>
        <w:jc w:val="right"/>
        <w:rPr>
          <w:rFonts w:ascii="Arial Narrow" w:hAnsi="Arial Narrow" w:cs="Tahoma"/>
          <w:bCs/>
          <w:i/>
          <w:i/>
          <w:iCs/>
          <w:spacing w:val="16"/>
          <w:sz w:val="18"/>
          <w:szCs w:val="18"/>
        </w:rPr>
      </w:pPr>
      <w:r>
        <w:rPr>
          <w:rFonts w:cs="Tahoma" w:ascii="Arial Narrow" w:hAnsi="Arial Narrow"/>
          <w:bCs/>
          <w:i/>
          <w:iCs/>
          <w:spacing w:val="16"/>
          <w:sz w:val="18"/>
          <w:szCs w:val="18"/>
        </w:rPr>
      </w:r>
    </w:p>
    <w:p>
      <w:pPr>
        <w:pStyle w:val="Style6"/>
        <w:spacing w:before="0" w:after="0"/>
        <w:ind w:left="20" w:right="20" w:hanging="0"/>
        <w:jc w:val="right"/>
        <w:rPr>
          <w:rFonts w:ascii="Arial Narrow" w:hAnsi="Arial Narrow" w:cs="Arial"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…</w:t>
      </w:r>
      <w:r>
        <w:rPr>
          <w:rFonts w:cs="Arial Narrow" w:ascii="Arial Narrow" w:hAnsi="Arial Narrow"/>
          <w:i/>
          <w:sz w:val="18"/>
          <w:szCs w:val="18"/>
        </w:rPr>
        <w:t>стыд - это наиболее скрытое психо- образование – фундамент души… и находится в самой глубинной и нежной части</w:t>
      </w:r>
      <w:r>
        <w:rPr>
          <w:rFonts w:cs="Arial" w:ascii="Arial Narrow" w:hAnsi="Arial Narrow"/>
          <w:bCs/>
          <w:i/>
          <w:iCs/>
          <w:sz w:val="18"/>
          <w:szCs w:val="18"/>
        </w:rPr>
        <w:t xml:space="preserve">… он является неосознаваемой основой переживания всех жизненных ситуаций – поскольку его «личностные» интеграции незримо присутствуют в каждом акте межличностных отношений… нужно осмыслить, что стыд определяет доминирование в человеке «культурных стереотипов» личности, замещая «свободы» индивидуальности… </w:t>
      </w:r>
    </w:p>
    <w:p>
      <w:pPr>
        <w:pStyle w:val="Style6"/>
        <w:spacing w:before="0" w:after="0"/>
        <w:ind w:left="20" w:right="20" w:hanging="0"/>
        <w:jc w:val="center"/>
        <w:rPr>
          <w:rFonts w:ascii="Arial Narrow" w:hAnsi="Arial Narrow" w:cs="Arial Narrow"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Cs/>
          <w:i/>
          <w:iCs/>
          <w:sz w:val="16"/>
          <w:szCs w:val="16"/>
        </w:rPr>
      </w:r>
    </w:p>
    <w:p>
      <w:pPr>
        <w:pStyle w:val="Style6"/>
        <w:spacing w:before="0" w:after="0"/>
        <w:ind w:left="20" w:right="20" w:hanging="0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Style6"/>
        <w:spacing w:before="0" w:after="0"/>
        <w:ind w:left="20" w:right="20" w:hanging="0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…</w:t>
      </w:r>
      <w:r>
        <w:rPr>
          <w:rFonts w:cs="Arial Narrow" w:ascii="Arial Narrow" w:hAnsi="Arial Narrow"/>
          <w:i/>
          <w:sz w:val="16"/>
          <w:szCs w:val="16"/>
        </w:rPr>
        <w:t>высшее мастерство психолога - уметь пройти сквозь толщу панциря разуверившейся личности; тому, кто ищет помощи легче все осмыслить, но куда сложнее помочь тому, кто не считает себя проблемным, - хотя сегодня, практически, каждый нуждается в квалифицированной саногенной помощи через научение саногенному способу мышления …</w:t>
      </w:r>
    </w:p>
    <w:p>
      <w:pPr>
        <w:pStyle w:val="Style6"/>
        <w:spacing w:before="0" w:after="0"/>
        <w:ind w:left="20" w:right="20" w:hanging="0"/>
        <w:jc w:val="center"/>
        <w:rPr>
          <w:rFonts w:ascii="Arial Narrow" w:hAnsi="Arial Narrow" w:cs="Arial"/>
          <w:b/>
          <w:b/>
          <w:i/>
          <w:i/>
          <w:iCs/>
          <w:spacing w:val="32"/>
          <w:sz w:val="22"/>
          <w:szCs w:val="22"/>
        </w:rPr>
      </w:pPr>
      <w:r>
        <w:rPr>
          <w:rFonts w:cs="Arial" w:ascii="Arial Narrow" w:hAnsi="Arial Narrow"/>
          <w:b/>
          <w:i/>
          <w:iCs/>
          <w:spacing w:val="32"/>
          <w:sz w:val="22"/>
          <w:szCs w:val="22"/>
        </w:rPr>
      </w:r>
    </w:p>
    <w:p>
      <w:pPr>
        <w:pStyle w:val="Style6"/>
        <w:spacing w:before="0" w:after="0"/>
        <w:ind w:left="20" w:right="20" w:hanging="0"/>
        <w:jc w:val="center"/>
        <w:rPr>
          <w:rFonts w:ascii="Arial Narrow" w:hAnsi="Arial Narrow" w:cs="Arial"/>
          <w:b/>
          <w:b/>
          <w:iCs/>
          <w:spacing w:val="32"/>
          <w:sz w:val="22"/>
          <w:szCs w:val="22"/>
        </w:rPr>
      </w:pPr>
      <w:r>
        <w:rPr>
          <w:rFonts w:cs="Arial" w:ascii="Arial Narrow" w:hAnsi="Arial Narrow"/>
          <w:b/>
          <w:iCs/>
          <w:spacing w:val="32"/>
          <w:sz w:val="22"/>
          <w:szCs w:val="22"/>
        </w:rPr>
        <w:t>первая встреча бесплатно    тел. 8(096)871-1965</w:t>
      </w:r>
    </w:p>
    <w:p>
      <w:pPr>
        <w:pStyle w:val="Normal"/>
        <w:tabs>
          <w:tab w:val="clear" w:pos="708"/>
          <w:tab w:val="left" w:pos="1190" w:leader="none"/>
        </w:tabs>
        <w:ind w:left="833" w:right="447" w:firstLine="1191"/>
        <w:jc w:val="right"/>
        <w:rPr>
          <w:rFonts w:ascii="Arial" w:hAnsi="Arial" w:cs="Arial"/>
          <w:b/>
          <w:b/>
          <w:i/>
          <w:i/>
          <w:iCs/>
          <w:spacing w:val="32"/>
          <w:sz w:val="22"/>
          <w:szCs w:val="22"/>
        </w:rPr>
      </w:pPr>
      <w:r>
        <w:rPr>
          <w:rFonts w:cs="Arial" w:ascii="Arial" w:hAnsi="Arial"/>
          <w:b/>
          <w:i/>
          <w:iCs/>
          <w:spacing w:val="32"/>
          <w:sz w:val="22"/>
          <w:szCs w:val="22"/>
        </w:rPr>
      </w:r>
    </w:p>
    <w:p>
      <w:pPr>
        <w:pStyle w:val="Normal"/>
        <w:tabs>
          <w:tab w:val="clear" w:pos="708"/>
          <w:tab w:val="left" w:pos="1190" w:leader="none"/>
        </w:tabs>
        <w:ind w:left="833" w:right="447" w:firstLine="1191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90" w:leader="none"/>
        </w:tabs>
        <w:ind w:left="833" w:right="447" w:firstLine="1191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90" w:leader="none"/>
        </w:tabs>
        <w:ind w:left="833" w:right="447" w:firstLine="1191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90" w:leader="none"/>
        </w:tabs>
        <w:ind w:left="833" w:right="447" w:firstLine="1191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/>
        <w:drawing>
          <wp:inline distT="0" distB="0" distL="0" distR="0">
            <wp:extent cx="4685030" cy="1371600"/>
            <wp:effectExtent l="0" t="0" r="0" b="0"/>
            <wp:docPr id="12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90" w:leader="none"/>
        </w:tabs>
        <w:ind w:left="833" w:right="447" w:firstLine="1191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90" w:leader="none"/>
        </w:tabs>
        <w:ind w:left="833" w:right="447" w:firstLine="1191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90" w:leader="none"/>
        </w:tabs>
        <w:ind w:left="833" w:right="447" w:firstLine="1191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90" w:leader="none"/>
        </w:tabs>
        <w:ind w:left="833" w:right="447" w:firstLine="1191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90" w:leader="none"/>
        </w:tabs>
        <w:ind w:left="833" w:right="447" w:firstLine="1191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90" w:leader="none"/>
        </w:tabs>
        <w:ind w:left="833" w:right="447" w:firstLine="1191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90" w:leader="none"/>
        </w:tabs>
        <w:ind w:left="833" w:right="447" w:firstLine="1191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90" w:leader="none"/>
        </w:tabs>
        <w:ind w:left="833" w:right="447" w:firstLine="1191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90" w:leader="none"/>
        </w:tabs>
        <w:ind w:left="833" w:right="447" w:firstLine="1191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90" w:leader="none"/>
        </w:tabs>
        <w:ind w:left="833" w:right="447" w:firstLine="1191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</w:t>
      </w:r>
      <w:r>
        <w:rPr>
          <w:rFonts w:cs="Arial" w:ascii="Arial" w:hAnsi="Arial"/>
          <w:i/>
          <w:iCs/>
          <w:sz w:val="22"/>
          <w:szCs w:val="22"/>
        </w:rPr>
        <w:t>способ организации мышления человека предопределяет качество развития целого общества, когда каждая область знаний и производства - либо приносит все больше недоразумений и болезней, - либо переходит в режим наибольшей эффективности… можно быть ученым высокого ранга узкой специализации, но в силу естественно патогенного способа мышления человека свое профессиональное мастерство употреблять только во вред… себе и обществу…</w:t>
      </w:r>
    </w:p>
    <w:p>
      <w:pPr>
        <w:pStyle w:val="Normal"/>
        <w:tabs>
          <w:tab w:val="clear" w:pos="708"/>
          <w:tab w:val="left" w:pos="6080" w:leader="none"/>
        </w:tabs>
        <w:ind w:left="708" w:hanging="0"/>
        <w:jc w:val="center"/>
        <w:rPr>
          <w:rFonts w:ascii="Arial Narrow" w:hAnsi="Arial Narrow" w:cs="Arial Narrow"/>
          <w:b/>
          <w:b/>
          <w:spacing w:val="20"/>
          <w:sz w:val="36"/>
          <w:szCs w:val="36"/>
        </w:rPr>
      </w:pPr>
      <w:r>
        <w:rPr>
          <w:rFonts w:cs="Arial Narrow" w:ascii="Arial Narrow" w:hAnsi="Arial Narrow"/>
          <w:b/>
          <w:spacing w:val="20"/>
          <w:sz w:val="36"/>
          <w:szCs w:val="36"/>
        </w:rPr>
        <w:t>Исключительное мастерство саногенолога</w:t>
      </w:r>
    </w:p>
    <w:p>
      <w:pPr>
        <w:pStyle w:val="Normal"/>
        <w:tabs>
          <w:tab w:val="clear" w:pos="708"/>
          <w:tab w:val="left" w:pos="6080" w:leader="none"/>
        </w:tabs>
        <w:ind w:left="708" w:hanging="0"/>
        <w:jc w:val="center"/>
        <w:rPr/>
      </w:pPr>
      <w:r>
        <w:rPr>
          <w:rFonts w:eastAsia="Arial Narrow" w:cs="Arial Narrow" w:ascii="Arial Narrow" w:hAnsi="Arial Narrow"/>
          <w:i/>
          <w:spacing w:val="20"/>
        </w:rPr>
        <w:t xml:space="preserve"> </w:t>
      </w:r>
      <w:r>
        <w:rPr>
          <w:rFonts w:cs="Arial Narrow" w:ascii="Arial Narrow" w:hAnsi="Arial Narrow"/>
          <w:i/>
          <w:spacing w:val="20"/>
        </w:rPr>
        <w:t>врача – воспитателя – руководителя – ученого – писателя – культуролога – политолога – юриста – артиста и др. специалистов, - умение разложить каждую сложную эмоцию на составляющие ее простые эмоции и полноценно их угашать - оптимизировать (за изнанкой "коктейля" переживаний находить все многообразие причинно- следственных цепочек интеграции болезней из жизненных ситуаций)… в своей повседневной обыденной и научно- производственной деятельности….</w:t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rFonts w:ascii="Arial Narrow" w:hAnsi="Arial Narrow" w:cs="Arial Narrow"/>
          <w:i/>
          <w:i/>
          <w:spacing w:val="20"/>
          <w:sz w:val="14"/>
          <w:szCs w:val="14"/>
        </w:rPr>
      </w:pPr>
      <w:r>
        <w:rPr>
          <w:rFonts w:cs="Arial Narrow" w:ascii="Arial Narrow" w:hAnsi="Arial Narrow"/>
          <w:i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left" w:pos="6080" w:leader="none"/>
        </w:tabs>
        <w:ind w:right="476" w:hanging="0"/>
        <w:jc w:val="right"/>
        <w:rPr>
          <w:rFonts w:ascii="Arial Narrow" w:hAnsi="Arial Narrow" w:cs="Arial Narrow"/>
          <w:i/>
          <w:i/>
          <w:spacing w:val="20"/>
          <w:sz w:val="14"/>
          <w:szCs w:val="14"/>
        </w:rPr>
      </w:pPr>
      <w:r>
        <w:rPr>
          <w:rFonts w:cs="Arial Narrow" w:ascii="Arial Narrow" w:hAnsi="Arial Narrow"/>
          <w:i/>
          <w:spacing w:val="20"/>
          <w:sz w:val="14"/>
          <w:szCs w:val="14"/>
        </w:rPr>
      </w:r>
    </w:p>
    <w:p>
      <w:pPr>
        <w:pStyle w:val="Normal"/>
        <w:ind w:left="833" w:right="119" w:firstLine="357"/>
        <w:jc w:val="both"/>
        <w:rPr>
          <w:rFonts w:ascii="Arial Narrow" w:hAnsi="Arial Narrow" w:cs="Arial Narrow"/>
          <w:i/>
          <w:i/>
          <w:spacing w:val="20"/>
          <w:sz w:val="14"/>
          <w:szCs w:val="14"/>
        </w:rPr>
      </w:pPr>
      <w:r>
        <w:rPr>
          <w:rFonts w:cs="Arial Narrow" w:ascii="Arial Narrow" w:hAnsi="Arial Narrow"/>
          <w:i/>
          <w:spacing w:val="20"/>
          <w:sz w:val="14"/>
          <w:szCs w:val="14"/>
        </w:rPr>
      </w:r>
    </w:p>
    <w:p>
      <w:pPr>
        <w:pStyle w:val="Style6"/>
        <w:spacing w:before="0" w:after="0"/>
        <w:ind w:left="833" w:right="119" w:firstLine="357"/>
        <w:jc w:val="both"/>
        <w:rPr/>
      </w:pPr>
      <w:r>
        <w:rPr>
          <w:rFonts w:cs="Arial Narrow" w:ascii="Arial Narrow" w:hAnsi="Arial Narrow"/>
          <w:bCs/>
          <w:i/>
          <w:iCs/>
          <w:color w:val="1263AD"/>
        </w:rPr>
        <w:drawing>
          <wp:inline distT="0" distB="0" distL="0" distR="0">
            <wp:extent cx="113665" cy="123190"/>
            <wp:effectExtent l="0" t="0" r="0" b="0"/>
            <wp:docPr id="12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Cs/>
          <w:i/>
          <w:iCs/>
          <w:color w:val="1263AD"/>
        </w:rPr>
        <w:t xml:space="preserve"> </w:t>
      </w:r>
      <w:r>
        <w:rPr>
          <w:rFonts w:cs="Arial Narrow" w:ascii="Arial Narrow" w:hAnsi="Arial Narrow"/>
          <w:bCs/>
          <w:i/>
          <w:iCs/>
          <w:color w:val="260000"/>
        </w:rPr>
        <w:t xml:space="preserve">...как высшая математика не мыслима без интегрально- дифференциального счисления - как снежинка не мыслима без молекул воды - или как музыка состоит из временных интервалов и звуков,  или... как шов швейной машинки состоит из отдельных шагов иглы, последовательно завязывающих одиночные элементарные узлы шва…,  так и поток мышления человека состоит из единичных автономных актов (рефлексим) циклического - пошагово формирования элементарной ситуативной эмоции  которая, сливаясь в общий поток рефлексии мышления, составляет основу реальной самоорганизации любой био-, социо- и эко- системы... </w:t>
      </w:r>
    </w:p>
    <w:p>
      <w:pPr>
        <w:pStyle w:val="Style6"/>
        <w:spacing w:before="0" w:after="0"/>
        <w:ind w:left="833" w:right="119" w:firstLine="357"/>
        <w:jc w:val="both"/>
        <w:rPr>
          <w:rFonts w:ascii="Arial Narrow" w:hAnsi="Arial Narrow" w:eastAsia="Arial Narrow" w:cs="Arial Narrow"/>
          <w:bCs/>
          <w:i/>
          <w:i/>
          <w:iCs/>
          <w:color w:val="260000"/>
        </w:rPr>
      </w:pPr>
      <w:r>
        <w:rPr>
          <w:rFonts w:eastAsia="Arial Narrow" w:cs="Arial Narrow" w:ascii="Arial Narrow" w:hAnsi="Arial Narrow"/>
          <w:bCs/>
          <w:i/>
          <w:iCs/>
          <w:color w:val="260000"/>
        </w:rPr>
        <w:t xml:space="preserve">  </w:t>
      </w:r>
    </w:p>
    <w:p>
      <w:pPr>
        <w:pStyle w:val="Style6"/>
        <w:spacing w:before="0" w:after="0"/>
        <w:ind w:left="833" w:right="119" w:firstLine="357"/>
        <w:jc w:val="both"/>
        <w:rPr/>
      </w:pPr>
      <w:r>
        <w:rPr>
          <w:rFonts w:cs="Arial Narrow" w:ascii="Arial Narrow" w:hAnsi="Arial Narrow"/>
          <w:bCs/>
          <w:i/>
          <w:iCs/>
          <w:color w:val="1263AD"/>
        </w:rPr>
        <w:drawing>
          <wp:inline distT="0" distB="0" distL="0" distR="0">
            <wp:extent cx="113665" cy="123190"/>
            <wp:effectExtent l="0" t="0" r="0" b="0"/>
            <wp:docPr id="12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Cs/>
          <w:i/>
          <w:iCs/>
          <w:color w:val="1263AD"/>
        </w:rPr>
        <w:t xml:space="preserve"> </w:t>
      </w:r>
      <w:r>
        <w:rPr>
          <w:rFonts w:cs="Arial Narrow" w:ascii="Arial Narrow" w:hAnsi="Arial Narrow"/>
          <w:bCs/>
          <w:i/>
          <w:iCs/>
          <w:color w:val="260000"/>
        </w:rPr>
        <w:t>знание элементарного механизма формирования эмоции позволяет совершенно по-иному видеть динамику жизни, суть любого явления, - с математической точностью прогнозировать  возможные беды, диагностировать, угашать и лечить болезни и урегулировать недоразумения…</w:t>
      </w:r>
    </w:p>
    <w:p>
      <w:pPr>
        <w:pStyle w:val="Style6"/>
        <w:spacing w:before="0" w:after="0"/>
        <w:ind w:left="833" w:right="119" w:firstLine="357"/>
        <w:jc w:val="both"/>
        <w:rPr>
          <w:rFonts w:ascii="Arial Narrow" w:hAnsi="Arial Narrow" w:cs="Arial Narrow"/>
          <w:bCs/>
          <w:i/>
          <w:i/>
          <w:iCs/>
          <w:color w:val="260000"/>
        </w:rPr>
      </w:pPr>
      <w:r>
        <w:rPr>
          <w:rFonts w:cs="Arial Narrow" w:ascii="Arial Narrow" w:hAnsi="Arial Narrow"/>
          <w:bCs/>
          <w:i/>
          <w:iCs/>
          <w:color w:val="260000"/>
        </w:rPr>
        <w:t> </w:t>
      </w:r>
    </w:p>
    <w:p>
      <w:pPr>
        <w:pStyle w:val="Style6"/>
        <w:spacing w:before="0" w:after="0"/>
        <w:ind w:left="833" w:right="119" w:firstLine="357"/>
        <w:jc w:val="both"/>
        <w:rPr>
          <w:rFonts w:ascii="Arial Narrow" w:hAnsi="Arial Narrow" w:cs="Arial Narrow"/>
          <w:bCs/>
          <w:i/>
          <w:i/>
          <w:iCs/>
          <w:color w:val="260000"/>
        </w:rPr>
      </w:pPr>
      <w:r>
        <w:rPr>
          <w:rFonts w:cs="Arial Narrow" w:ascii="Arial Narrow" w:hAnsi="Arial Narrow"/>
          <w:bCs/>
          <w:i/>
          <w:iCs/>
          <w:color w:val="1263AD"/>
        </w:rPr>
        <w:drawing>
          <wp:inline distT="0" distB="0" distL="0" distR="0">
            <wp:extent cx="113665" cy="123190"/>
            <wp:effectExtent l="0" t="0" r="0" b="0"/>
            <wp:docPr id="12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Cs/>
          <w:i/>
          <w:iCs/>
          <w:color w:val="1263AD"/>
        </w:rPr>
        <w:t xml:space="preserve"> </w:t>
      </w:r>
      <w:r>
        <w:rPr>
          <w:rFonts w:cs="Arial Narrow" w:ascii="Arial Narrow" w:hAnsi="Arial Narrow"/>
          <w:bCs/>
          <w:i/>
          <w:iCs/>
          <w:color w:val="260000"/>
        </w:rPr>
        <w:t>...однако как швея, не знающая как отрегулировать натяжение верхней и нижней нити строчащей швейной машинки… и делает сплошные затяжки в реальной вышивке, например, рушника… так и человек, не осмысливший динамику работы единичного четыре- тактного цикла формирования элементарной эмоции, - не может (в принципе!) отрегулировать работу своей мыслительной машины - своего мозга (био- химический компьютер из 100 миллиардов нейронов)… в результате интегральный поток мышления такого человека (и общества в целом!) обречен на вышивание многолетней картины жизни - своей судьбы со сплошными затяжками... не зависимо какую социальную либо профессиональную ступень он занимает</w:t>
      </w:r>
    </w:p>
    <w:p>
      <w:pPr>
        <w:pStyle w:val="Style6"/>
        <w:spacing w:before="0" w:after="0"/>
        <w:ind w:left="833" w:right="119" w:firstLine="357"/>
        <w:jc w:val="both"/>
        <w:rPr>
          <w:rFonts w:ascii="Arial Narrow" w:hAnsi="Arial Narrow" w:cs="Arial Narrow"/>
          <w:bCs/>
          <w:i/>
          <w:i/>
          <w:iCs/>
          <w:color w:val="260000"/>
        </w:rPr>
      </w:pPr>
      <w:r>
        <w:rPr>
          <w:rFonts w:cs="Arial Narrow" w:ascii="Arial Narrow" w:hAnsi="Arial Narrow"/>
          <w:bCs/>
          <w:i/>
          <w:iCs/>
          <w:color w:val="260000"/>
        </w:rPr>
        <w:t> </w:t>
      </w:r>
    </w:p>
    <w:p>
      <w:pPr>
        <w:pStyle w:val="Style6"/>
        <w:spacing w:before="0" w:after="0"/>
        <w:ind w:left="833" w:right="119" w:firstLine="357"/>
        <w:jc w:val="both"/>
        <w:rPr/>
      </w:pPr>
      <w:r>
        <w:rPr>
          <w:rFonts w:cs="Arial Narrow" w:ascii="Arial Narrow" w:hAnsi="Arial Narrow"/>
          <w:bCs/>
          <w:i/>
          <w:iCs/>
          <w:color w:val="1263AD"/>
        </w:rPr>
        <w:drawing>
          <wp:inline distT="0" distB="0" distL="0" distR="0">
            <wp:extent cx="113665" cy="123190"/>
            <wp:effectExtent l="0" t="0" r="0" b="0"/>
            <wp:docPr id="13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Cs/>
          <w:i/>
          <w:iCs/>
          <w:color w:val="1263AD"/>
        </w:rPr>
        <w:t xml:space="preserve"> </w:t>
      </w:r>
      <w:r>
        <w:rPr>
          <w:rFonts w:cs="Arial Narrow" w:ascii="Arial Narrow" w:hAnsi="Arial Narrow"/>
          <w:bCs/>
          <w:i/>
          <w:iCs/>
          <w:color w:val="260000"/>
        </w:rPr>
        <w:t>...без высшей психологии даже любой доктор психологии не догадывается о всей полноте цикла, например, парадигмы насилия... и тем более простые психологи - врачи, воспитатели, политологи либо культурологи и юристы… поэтому не могут помочь (в принципе!) ни пациенту, ни себе, ни своей семье, ни обществу в целом... и приносят лишь все больше беды себе и обществу...</w:t>
      </w:r>
    </w:p>
    <w:p>
      <w:pPr>
        <w:pStyle w:val="Normal"/>
        <w:ind w:left="833" w:right="119" w:firstLine="357"/>
        <w:jc w:val="both"/>
        <w:rPr>
          <w:rFonts w:ascii="Arial Narrow" w:hAnsi="Arial Narrow" w:cs="Arial Narrow"/>
          <w:bCs/>
          <w:i/>
          <w:i/>
          <w:iCs/>
          <w:color w:val="0000B0"/>
        </w:rPr>
      </w:pPr>
      <w:r>
        <w:rPr>
          <w:rFonts w:cs="Arial Narrow" w:ascii="Arial Narrow" w:hAnsi="Arial Narrow"/>
          <w:bCs/>
          <w:i/>
          <w:iCs/>
          <w:color w:val="0000B0"/>
        </w:rPr>
      </w:r>
    </w:p>
    <w:p>
      <w:pPr>
        <w:pStyle w:val="Style6"/>
        <w:spacing w:before="0" w:after="0"/>
        <w:ind w:left="833" w:right="119" w:firstLine="357"/>
        <w:jc w:val="both"/>
        <w:rPr/>
      </w:pPr>
      <w:r>
        <w:rPr>
          <w:rFonts w:cs="Arial Narrow" w:ascii="Arial Narrow" w:hAnsi="Arial Narrow"/>
          <w:bCs/>
          <w:i/>
          <w:iCs/>
          <w:color w:val="1263AD"/>
        </w:rPr>
        <w:drawing>
          <wp:inline distT="0" distB="0" distL="0" distR="0">
            <wp:extent cx="113665" cy="123190"/>
            <wp:effectExtent l="0" t="0" r="0" b="0"/>
            <wp:docPr id="13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Cs/>
          <w:i/>
          <w:iCs/>
          <w:color w:val="1263AD"/>
        </w:rPr>
        <w:t xml:space="preserve"> </w:t>
      </w:r>
      <w:r>
        <w:rPr>
          <w:rFonts w:cs="Arial Narrow" w:ascii="Arial Narrow" w:hAnsi="Arial Narrow"/>
          <w:i/>
          <w:iCs/>
          <w:color w:val="260000"/>
        </w:rPr>
        <w:t>...к сожалению, большинство "школ" психологии (а тем более психологов и просто людей) не знают Высшей Психологии, - и, как следствие, не различают, что нет как таковых проблем наркомании, коррупции, терроризма и т.п., но есть лишь множество патогенных "школ психологии" которые популяризируют патогенную психотерапию, тем самым, усложняют и без того сложную жизнь... поэтому и сегодня... при все большем количестве врачей, психологов, политиков, экономистов, юристов, культурологов и т.п. - жизнь становится все тяжелее...</w:t>
      </w:r>
    </w:p>
    <w:p>
      <w:pPr>
        <w:pStyle w:val="Normal"/>
        <w:ind w:left="833" w:right="119" w:firstLine="357"/>
        <w:jc w:val="both"/>
        <w:rPr>
          <w:rFonts w:ascii="Arial Narrow" w:hAnsi="Arial Narrow" w:cs="Arial Narrow"/>
          <w:bCs/>
          <w:i/>
          <w:i/>
          <w:iCs/>
          <w:color w:val="0000B0"/>
        </w:rPr>
      </w:pPr>
      <w:r>
        <w:rPr>
          <w:rFonts w:cs="Arial Narrow" w:ascii="Arial Narrow" w:hAnsi="Arial Narrow"/>
          <w:bCs/>
          <w:i/>
          <w:iCs/>
          <w:color w:val="0000B0"/>
        </w:rPr>
      </w:r>
    </w:p>
    <w:p>
      <w:pPr>
        <w:pStyle w:val="Style6"/>
        <w:spacing w:before="0" w:after="0"/>
        <w:ind w:left="833" w:right="119" w:firstLine="357"/>
        <w:jc w:val="both"/>
        <w:rPr>
          <w:rFonts w:ascii="Arial Narrow" w:hAnsi="Arial Narrow" w:cs="Arial Narrow"/>
          <w:i/>
          <w:i/>
          <w:iCs/>
          <w:color w:val="260000"/>
        </w:rPr>
      </w:pPr>
      <w:r>
        <w:rPr>
          <w:rFonts w:cs="Arial Narrow" w:ascii="Arial Narrow" w:hAnsi="Arial Narrow"/>
          <w:bCs/>
          <w:i/>
          <w:iCs/>
          <w:color w:val="1263AD"/>
        </w:rPr>
        <w:drawing>
          <wp:inline distT="0" distB="0" distL="0" distR="0">
            <wp:extent cx="113665" cy="123190"/>
            <wp:effectExtent l="0" t="0" r="0" b="0"/>
            <wp:docPr id="13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Cs/>
          <w:i/>
          <w:iCs/>
          <w:color w:val="1263AD"/>
        </w:rPr>
        <w:t xml:space="preserve"> </w:t>
      </w:r>
      <w:r>
        <w:rPr>
          <w:rFonts w:cs="Arial Narrow" w:ascii="Arial Narrow" w:hAnsi="Arial Narrow"/>
          <w:i/>
          <w:iCs/>
          <w:color w:val="260000"/>
        </w:rPr>
        <w:t>...проект МедНаукаГраД с новой квалификацией специалиста саногенелога призван актуализировано вычленять, психогигиенически исследовать каждую структуру патогенеза и решить весь междисциплинарый круг проблем саногенеза здоровья человека и общества… в структуре комплексного медико-, социально- экономического поведенческого подхода в оздоровлении среднестатистической нации.</w:t>
      </w:r>
    </w:p>
    <w:p>
      <w:pPr>
        <w:pStyle w:val="Normal"/>
        <w:spacing w:lineRule="exact" w:line="160"/>
        <w:ind w:left="238" w:firstLine="119"/>
        <w:jc w:val="center"/>
        <w:rPr>
          <w:rFonts w:ascii="Arial Narrow" w:hAnsi="Arial Narrow" w:cs="Arial Narrow"/>
          <w:b/>
          <w:b/>
          <w:bCs/>
          <w:i/>
          <w:i/>
          <w:iCs/>
          <w:color w:val="260000"/>
          <w:spacing w:val="20"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color w:val="260000"/>
          <w:spacing w:val="20"/>
          <w:sz w:val="16"/>
          <w:szCs w:val="16"/>
        </w:rPr>
      </w:r>
    </w:p>
    <w:p>
      <w:pPr>
        <w:pStyle w:val="Normal"/>
        <w:spacing w:lineRule="exact" w:line="160"/>
        <w:ind w:left="238" w:firstLine="119"/>
        <w:jc w:val="center"/>
        <w:rPr>
          <w:rFonts w:ascii="Arial Narrow" w:hAnsi="Arial Narrow" w:cs="Arial Narrow"/>
          <w:b/>
          <w:b/>
          <w:bCs/>
          <w:iCs/>
          <w:spacing w:val="20"/>
          <w:sz w:val="16"/>
          <w:szCs w:val="16"/>
        </w:rPr>
      </w:pPr>
      <w:r>
        <w:rPr>
          <w:rFonts w:cs="Arial Narrow" w:ascii="Arial Narrow" w:hAnsi="Arial Narrow"/>
          <w:b/>
          <w:bCs/>
          <w:iCs/>
          <w:spacing w:val="20"/>
          <w:sz w:val="16"/>
          <w:szCs w:val="16"/>
        </w:rPr>
      </w:r>
    </w:p>
    <w:p>
      <w:pPr>
        <w:pStyle w:val="Normal"/>
        <w:spacing w:lineRule="exact" w:line="160"/>
        <w:ind w:left="238" w:firstLine="119"/>
        <w:jc w:val="center"/>
        <w:rPr>
          <w:rFonts w:ascii="Arial Narrow" w:hAnsi="Arial Narrow" w:cs="Arial Narrow"/>
          <w:b/>
          <w:b/>
          <w:bCs/>
          <w:iCs/>
          <w:spacing w:val="20"/>
          <w:sz w:val="16"/>
          <w:szCs w:val="16"/>
        </w:rPr>
      </w:pPr>
      <w:r>
        <w:rPr>
          <w:rFonts w:cs="Arial Narrow" w:ascii="Arial Narrow" w:hAnsi="Arial Narrow"/>
          <w:b/>
          <w:bCs/>
          <w:iCs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3195" w:leader="none"/>
        </w:tabs>
        <w:spacing w:lineRule="exact" w:line="160"/>
        <w:ind w:left="238" w:firstLine="119"/>
        <w:rPr>
          <w:rFonts w:ascii="Arial Narrow" w:hAnsi="Arial Narrow" w:cs="Arial Narrow"/>
          <w:b/>
          <w:b/>
          <w:bCs/>
          <w:iCs/>
          <w:spacing w:val="20"/>
          <w:sz w:val="16"/>
          <w:szCs w:val="16"/>
        </w:rPr>
      </w:pPr>
      <w:r>
        <w:rPr>
          <w:rFonts w:cs="Arial Narrow" w:ascii="Arial Narrow" w:hAnsi="Arial Narrow"/>
          <w:b/>
          <w:bCs/>
          <w:iCs/>
          <w:spacing w:val="20"/>
          <w:sz w:val="16"/>
          <w:szCs w:val="16"/>
        </w:rPr>
        <w:tab/>
      </w:r>
    </w:p>
    <w:p>
      <w:pPr>
        <w:pStyle w:val="Normal"/>
        <w:spacing w:lineRule="exact" w:line="160"/>
        <w:ind w:left="238" w:firstLine="119"/>
        <w:jc w:val="center"/>
        <w:rPr>
          <w:rFonts w:ascii="Arial Narrow" w:hAnsi="Arial Narrow" w:cs="Arial Narrow"/>
          <w:b/>
          <w:b/>
          <w:bCs/>
          <w:iCs/>
          <w:spacing w:val="20"/>
          <w:sz w:val="16"/>
          <w:szCs w:val="16"/>
        </w:rPr>
      </w:pPr>
      <w:r>
        <w:rPr>
          <w:rFonts w:cs="Arial Narrow" w:ascii="Arial Narrow" w:hAnsi="Arial Narrow"/>
          <w:b/>
          <w:bCs/>
          <w:iCs/>
          <w:spacing w:val="20"/>
          <w:sz w:val="16"/>
          <w:szCs w:val="16"/>
        </w:rPr>
      </w:r>
    </w:p>
    <w:p>
      <w:pPr>
        <w:pStyle w:val="Normal"/>
        <w:spacing w:lineRule="exact" w:line="160"/>
        <w:ind w:left="238" w:firstLine="119"/>
        <w:jc w:val="center"/>
        <w:rPr>
          <w:rFonts w:ascii="Arial Narrow" w:hAnsi="Arial Narrow" w:cs="Arial Narrow"/>
          <w:b/>
          <w:b/>
          <w:bCs/>
          <w:iCs/>
          <w:spacing w:val="20"/>
          <w:sz w:val="16"/>
          <w:szCs w:val="16"/>
        </w:rPr>
      </w:pPr>
      <w:r>
        <w:rPr>
          <w:rFonts w:cs="Arial Narrow" w:ascii="Arial Narrow" w:hAnsi="Arial Narrow"/>
          <w:b/>
          <w:bCs/>
          <w:iCs/>
          <w:spacing w:val="20"/>
          <w:sz w:val="16"/>
          <w:szCs w:val="16"/>
        </w:rPr>
      </w:r>
    </w:p>
    <w:p>
      <w:pPr>
        <w:pStyle w:val="Normal"/>
        <w:spacing w:lineRule="exact" w:line="160"/>
        <w:ind w:left="238" w:firstLine="119"/>
        <w:jc w:val="center"/>
        <w:rPr>
          <w:rFonts w:ascii="Arial Narrow" w:hAnsi="Arial Narrow" w:cs="Arial Narrow"/>
          <w:b/>
          <w:b/>
          <w:bCs/>
          <w:iCs/>
          <w:spacing w:val="20"/>
          <w:sz w:val="16"/>
          <w:szCs w:val="16"/>
        </w:rPr>
      </w:pPr>
      <w:r>
        <w:rPr>
          <w:rFonts w:cs="Arial Narrow" w:ascii="Arial Narrow" w:hAnsi="Arial Narrow"/>
          <w:b/>
          <w:bCs/>
          <w:iCs/>
          <w:spacing w:val="20"/>
          <w:sz w:val="16"/>
          <w:szCs w:val="16"/>
        </w:rPr>
      </w:r>
    </w:p>
    <w:p>
      <w:pPr>
        <w:pStyle w:val="Normal"/>
        <w:spacing w:lineRule="exact" w:line="160"/>
        <w:ind w:left="238" w:firstLine="119"/>
        <w:jc w:val="center"/>
        <w:rPr>
          <w:rFonts w:ascii="Arial Narrow" w:hAnsi="Arial Narrow" w:cs="Arial Narrow"/>
          <w:b/>
          <w:b/>
          <w:bCs/>
          <w:iCs/>
          <w:spacing w:val="20"/>
          <w:sz w:val="16"/>
          <w:szCs w:val="16"/>
        </w:rPr>
      </w:pPr>
      <w:r>
        <w:rPr>
          <w:rFonts w:cs="Arial Narrow" w:ascii="Arial Narrow" w:hAnsi="Arial Narrow"/>
          <w:b/>
          <w:bCs/>
          <w:iCs/>
          <w:spacing w:val="20"/>
          <w:sz w:val="16"/>
          <w:szCs w:val="16"/>
        </w:rPr>
      </w:r>
    </w:p>
    <w:p>
      <w:pPr>
        <w:pStyle w:val="Normal"/>
        <w:spacing w:lineRule="exact" w:line="160"/>
        <w:ind w:left="238" w:firstLine="119"/>
        <w:jc w:val="center"/>
        <w:rPr>
          <w:rFonts w:ascii="Arial Narrow" w:hAnsi="Arial Narrow" w:cs="Arial Narrow"/>
          <w:b/>
          <w:b/>
          <w:bCs/>
          <w:iCs/>
          <w:spacing w:val="20"/>
          <w:sz w:val="16"/>
          <w:szCs w:val="16"/>
        </w:rPr>
      </w:pPr>
      <w:r>
        <w:rPr>
          <w:rFonts w:cs="Arial Narrow" w:ascii="Arial Narrow" w:hAnsi="Arial Narrow"/>
          <w:b/>
          <w:bCs/>
          <w:iCs/>
          <w:spacing w:val="20"/>
          <w:sz w:val="16"/>
          <w:szCs w:val="16"/>
        </w:rPr>
      </w:r>
    </w:p>
    <w:p>
      <w:pPr>
        <w:pStyle w:val="Normal"/>
        <w:spacing w:lineRule="exact" w:line="160"/>
        <w:ind w:left="238" w:firstLine="119"/>
        <w:jc w:val="center"/>
        <w:rPr>
          <w:rFonts w:ascii="Arial Narrow" w:hAnsi="Arial Narrow" w:cs="Arial Narrow"/>
          <w:b/>
          <w:b/>
          <w:bCs/>
          <w:iCs/>
          <w:spacing w:val="20"/>
          <w:sz w:val="16"/>
          <w:szCs w:val="16"/>
        </w:rPr>
      </w:pPr>
      <w:r>
        <w:rPr>
          <w:rFonts w:cs="Arial Narrow" w:ascii="Arial Narrow" w:hAnsi="Arial Narrow"/>
          <w:b/>
          <w:bCs/>
          <w:iCs/>
          <w:spacing w:val="20"/>
          <w:sz w:val="16"/>
          <w:szCs w:val="16"/>
        </w:rPr>
      </w:r>
    </w:p>
    <w:p>
      <w:pPr>
        <w:pStyle w:val="Normal"/>
        <w:spacing w:lineRule="exact" w:line="160"/>
        <w:ind w:left="238" w:firstLine="119"/>
        <w:jc w:val="center"/>
        <w:rPr>
          <w:rFonts w:ascii="Arial Narrow" w:hAnsi="Arial Narrow" w:cs="Arial Narrow"/>
          <w:b/>
          <w:b/>
          <w:bCs/>
          <w:iCs/>
          <w:spacing w:val="20"/>
          <w:sz w:val="16"/>
          <w:szCs w:val="16"/>
        </w:rPr>
      </w:pPr>
      <w:r>
        <w:rPr>
          <w:rFonts w:cs="Arial Narrow" w:ascii="Arial Narrow" w:hAnsi="Arial Narrow"/>
          <w:b/>
          <w:bCs/>
          <w:iCs/>
          <w:spacing w:val="20"/>
          <w:sz w:val="16"/>
          <w:szCs w:val="1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6"/>
        <w:gridCol w:w="1794"/>
        <w:gridCol w:w="1797"/>
      </w:tblGrid>
      <w:tr>
        <w:trPr>
          <w:trHeight w:val="279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FF0000"/>
                <w:spacing w:val="2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FF0000"/>
                <w:spacing w:val="2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FF0000"/>
                <w:spacing w:val="2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FF0000"/>
                <w:spacing w:val="2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FF0000"/>
                <w:spacing w:val="2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FF0000"/>
                <w:spacing w:val="2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FF0000"/>
                <w:spacing w:val="2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FF0000"/>
                <w:spacing w:val="2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FF0000"/>
                <w:spacing w:val="2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FF0000"/>
                <w:spacing w:val="2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FF0000"/>
                <w:spacing w:val="2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FF0000"/>
                <w:spacing w:val="2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FF0000"/>
                <w:spacing w:val="2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FF0000"/>
                <w:spacing w:val="20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FF0000"/>
                <w:spacing w:val="2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FF0000"/>
                <w:spacing w:val="20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 Narrow" w:hAnsi="Arial Narrow" w:cs="Arial Narrow"/>
                <w:b/>
                <w:b/>
                <w:bCs/>
                <w:iCs/>
                <w:spacing w:val="2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Cs/>
                <w:spacing w:val="2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 Narrow" w:hAnsi="Arial Narrow" w:cs="Arial Narrow"/>
                <w:b/>
                <w:b/>
                <w:bCs/>
                <w:iCs/>
                <w:spacing w:val="2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Cs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ind w:left="238" w:firstLine="119"/>
        <w:jc w:val="center"/>
        <w:rPr>
          <w:rFonts w:ascii="Arial Narrow" w:hAnsi="Arial Narrow" w:cs="Arial Narrow"/>
          <w:b/>
          <w:b/>
          <w:bCs/>
          <w:iCs/>
          <w:spacing w:val="20"/>
          <w:sz w:val="16"/>
          <w:szCs w:val="16"/>
        </w:rPr>
      </w:pPr>
      <w:r>
        <w:rPr>
          <w:rFonts w:cs="Arial Narrow" w:ascii="Arial Narrow" w:hAnsi="Arial Narrow"/>
          <w:b/>
          <w:bCs/>
          <w:iCs/>
          <w:spacing w:val="20"/>
          <w:sz w:val="16"/>
          <w:szCs w:val="16"/>
        </w:rPr>
      </w:r>
    </w:p>
    <w:p>
      <w:pPr>
        <w:pStyle w:val="Normal"/>
        <w:spacing w:lineRule="exact" w:line="160"/>
        <w:ind w:left="238" w:firstLine="119"/>
        <w:jc w:val="center"/>
        <w:rPr>
          <w:rFonts w:ascii="Arial Narrow" w:hAnsi="Arial Narrow" w:cs="Arial Narrow"/>
          <w:b/>
          <w:b/>
          <w:bCs/>
          <w:iCs/>
          <w:spacing w:val="20"/>
          <w:sz w:val="16"/>
          <w:szCs w:val="16"/>
        </w:rPr>
      </w:pPr>
      <w:r>
        <w:rPr>
          <w:rFonts w:cs="Arial Narrow" w:ascii="Arial Narrow" w:hAnsi="Arial Narrow"/>
          <w:b/>
          <w:bCs/>
          <w:iCs/>
          <w:spacing w:val="20"/>
          <w:sz w:val="16"/>
          <w:szCs w:val="16"/>
        </w:rPr>
      </w:r>
    </w:p>
    <w:p>
      <w:pPr>
        <w:pStyle w:val="Normal"/>
        <w:spacing w:lineRule="exact" w:line="160"/>
        <w:ind w:left="238" w:firstLine="119"/>
        <w:jc w:val="center"/>
        <w:rPr>
          <w:rFonts w:ascii="Arial Narrow" w:hAnsi="Arial Narrow" w:cs="Arial Narrow"/>
          <w:b/>
          <w:b/>
          <w:bCs/>
          <w:iCs/>
          <w:spacing w:val="20"/>
          <w:sz w:val="16"/>
          <w:szCs w:val="16"/>
        </w:rPr>
      </w:pPr>
      <w:r>
        <w:rPr>
          <w:rFonts w:cs="Arial Narrow" w:ascii="Arial Narrow" w:hAnsi="Arial Narrow"/>
          <w:b/>
          <w:bCs/>
          <w:iCs/>
          <w:spacing w:val="20"/>
          <w:sz w:val="16"/>
          <w:szCs w:val="16"/>
        </w:rPr>
      </w:r>
    </w:p>
    <w:p>
      <w:pPr>
        <w:pStyle w:val="Normal"/>
        <w:spacing w:lineRule="exact" w:line="160"/>
        <w:ind w:left="238" w:firstLine="119"/>
        <w:jc w:val="center"/>
        <w:rPr>
          <w:rFonts w:ascii="Arial Narrow" w:hAnsi="Arial Narrow" w:cs="Arial Narrow"/>
          <w:b/>
          <w:b/>
          <w:bCs/>
          <w:iCs/>
          <w:spacing w:val="20"/>
          <w:sz w:val="16"/>
          <w:szCs w:val="16"/>
        </w:rPr>
      </w:pPr>
      <w:r>
        <w:rPr>
          <w:rFonts w:cs="Arial Narrow" w:ascii="Arial Narrow" w:hAnsi="Arial Narrow"/>
          <w:b/>
          <w:bCs/>
          <w:iCs/>
          <w:spacing w:val="20"/>
          <w:sz w:val="16"/>
          <w:szCs w:val="16"/>
        </w:rPr>
      </w:r>
    </w:p>
    <w:p>
      <w:pPr>
        <w:pStyle w:val="Normal"/>
        <w:spacing w:lineRule="exact" w:line="160"/>
        <w:ind w:left="238" w:firstLine="119"/>
        <w:jc w:val="center"/>
        <w:rPr>
          <w:rFonts w:ascii="Arial Narrow" w:hAnsi="Arial Narrow" w:cs="Arial Narrow"/>
          <w:b/>
          <w:b/>
          <w:bCs/>
          <w:iCs/>
          <w:spacing w:val="20"/>
          <w:sz w:val="16"/>
          <w:szCs w:val="16"/>
        </w:rPr>
      </w:pPr>
      <w:r>
        <w:rPr>
          <w:rFonts w:cs="Arial Narrow" w:ascii="Arial Narrow" w:hAnsi="Arial Narrow"/>
          <w:b/>
          <w:bCs/>
          <w:iCs/>
          <w:spacing w:val="20"/>
          <w:sz w:val="16"/>
          <w:szCs w:val="16"/>
        </w:rPr>
      </w:r>
    </w:p>
    <w:p>
      <w:pPr>
        <w:pStyle w:val="Normal"/>
        <w:spacing w:lineRule="exact" w:line="160"/>
        <w:ind w:left="238" w:firstLine="119"/>
        <w:jc w:val="center"/>
        <w:rPr>
          <w:rFonts w:ascii="Arial Narrow" w:hAnsi="Arial Narrow" w:cs="Arial Narrow"/>
          <w:b/>
          <w:b/>
          <w:bCs/>
          <w:iCs/>
          <w:spacing w:val="20"/>
          <w:sz w:val="16"/>
          <w:szCs w:val="16"/>
        </w:rPr>
      </w:pPr>
      <w:r>
        <w:rPr>
          <w:rFonts w:cs="Arial Narrow" w:ascii="Arial Narrow" w:hAnsi="Arial Narrow"/>
          <w:b/>
          <w:bCs/>
          <w:iCs/>
          <w:spacing w:val="20"/>
          <w:sz w:val="16"/>
          <w:szCs w:val="16"/>
        </w:rPr>
      </w:r>
    </w:p>
    <w:p>
      <w:pPr>
        <w:pStyle w:val="Normal"/>
        <w:spacing w:lineRule="exact" w:line="160"/>
        <w:ind w:left="238" w:firstLine="119"/>
        <w:jc w:val="center"/>
        <w:rPr>
          <w:rFonts w:ascii="Arial Narrow" w:hAnsi="Arial Narrow" w:cs="Arial Narrow"/>
          <w:b/>
          <w:b/>
          <w:bCs/>
          <w:iCs/>
          <w:spacing w:val="20"/>
          <w:sz w:val="16"/>
          <w:szCs w:val="16"/>
        </w:rPr>
      </w:pPr>
      <w:r>
        <w:rPr>
          <w:rFonts w:cs="Arial Narrow" w:ascii="Arial Narrow" w:hAnsi="Arial Narrow"/>
          <w:b/>
          <w:bCs/>
          <w:iCs/>
          <w:spacing w:val="20"/>
          <w:sz w:val="16"/>
          <w:szCs w:val="16"/>
        </w:rPr>
      </w:r>
    </w:p>
    <w:p>
      <w:pPr>
        <w:pStyle w:val="Normal"/>
        <w:spacing w:lineRule="exact" w:line="160"/>
        <w:ind w:left="238" w:firstLine="119"/>
        <w:jc w:val="center"/>
        <w:rPr>
          <w:rFonts w:ascii="Arial Narrow" w:hAnsi="Arial Narrow" w:cs="Arial Narrow"/>
          <w:b/>
          <w:b/>
          <w:bCs/>
          <w:iCs/>
          <w:spacing w:val="20"/>
          <w:sz w:val="16"/>
          <w:szCs w:val="16"/>
        </w:rPr>
      </w:pPr>
      <w:r>
        <w:rPr>
          <w:rFonts w:cs="Arial Narrow" w:ascii="Arial Narrow" w:hAnsi="Arial Narrow"/>
          <w:b/>
          <w:bCs/>
          <w:iCs/>
          <w:spacing w:val="20"/>
          <w:sz w:val="16"/>
          <w:szCs w:val="16"/>
        </w:rPr>
      </w:r>
    </w:p>
    <w:p>
      <w:pPr>
        <w:pStyle w:val="Normal"/>
        <w:spacing w:lineRule="exact" w:line="160"/>
        <w:ind w:left="238" w:firstLine="119"/>
        <w:jc w:val="center"/>
        <w:rPr>
          <w:rFonts w:ascii="Arial Narrow" w:hAnsi="Arial Narrow" w:cs="Arial Narrow"/>
          <w:b/>
          <w:b/>
          <w:bCs/>
          <w:iCs/>
          <w:spacing w:val="20"/>
          <w:sz w:val="16"/>
          <w:szCs w:val="16"/>
        </w:rPr>
      </w:pPr>
      <w:r>
        <w:rPr>
          <w:rFonts w:cs="Arial Narrow" w:ascii="Arial Narrow" w:hAnsi="Arial Narrow"/>
          <w:b/>
          <w:bCs/>
          <w:iCs/>
          <w:spacing w:val="20"/>
          <w:sz w:val="16"/>
          <w:szCs w:val="16"/>
        </w:rPr>
      </w:r>
    </w:p>
    <w:p>
      <w:pPr>
        <w:pStyle w:val="Normal"/>
        <w:spacing w:lineRule="exact" w:line="160"/>
        <w:ind w:left="238" w:firstLine="119"/>
        <w:jc w:val="center"/>
        <w:rPr>
          <w:rFonts w:ascii="Arial Narrow" w:hAnsi="Arial Narrow" w:cs="Arial Narrow"/>
          <w:b/>
          <w:b/>
          <w:bCs/>
          <w:iCs/>
          <w:spacing w:val="20"/>
          <w:sz w:val="16"/>
          <w:szCs w:val="16"/>
        </w:rPr>
      </w:pPr>
      <w:r>
        <w:rPr>
          <w:rFonts w:cs="Arial Narrow" w:ascii="Arial Narrow" w:hAnsi="Arial Narrow"/>
          <w:b/>
          <w:bCs/>
          <w:iCs/>
          <w:spacing w:val="20"/>
          <w:sz w:val="16"/>
          <w:szCs w:val="16"/>
        </w:rPr>
      </w:r>
    </w:p>
    <w:p>
      <w:pPr>
        <w:pStyle w:val="Normal"/>
        <w:spacing w:lineRule="exact" w:line="160"/>
        <w:ind w:left="238" w:firstLine="119"/>
        <w:jc w:val="center"/>
        <w:rPr>
          <w:rFonts w:ascii="Arial Narrow" w:hAnsi="Arial Narrow" w:cs="Arial Narrow"/>
          <w:b/>
          <w:b/>
          <w:bCs/>
          <w:iCs/>
          <w:spacing w:val="20"/>
          <w:sz w:val="16"/>
          <w:szCs w:val="16"/>
        </w:rPr>
      </w:pPr>
      <w:r>
        <w:rPr>
          <w:rFonts w:cs="Arial Narrow" w:ascii="Arial Narrow" w:hAnsi="Arial Narrow"/>
          <w:b/>
          <w:bCs/>
          <w:iCs/>
          <w:spacing w:val="20"/>
          <w:sz w:val="16"/>
          <w:szCs w:val="16"/>
        </w:rPr>
      </w:r>
    </w:p>
    <w:p>
      <w:pPr>
        <w:pStyle w:val="Normal"/>
        <w:spacing w:lineRule="exact" w:line="160"/>
        <w:ind w:left="238" w:firstLine="119"/>
        <w:jc w:val="center"/>
        <w:rPr>
          <w:rFonts w:ascii="Arial Narrow" w:hAnsi="Arial Narrow" w:cs="Arial Narrow"/>
          <w:b/>
          <w:b/>
          <w:bCs/>
          <w:iCs/>
          <w:spacing w:val="20"/>
          <w:sz w:val="16"/>
          <w:szCs w:val="16"/>
        </w:rPr>
      </w:pPr>
      <w:r>
        <w:rPr>
          <w:rFonts w:cs="Arial Narrow" w:ascii="Arial Narrow" w:hAnsi="Arial Narrow"/>
          <w:b/>
          <w:bCs/>
          <w:iCs/>
          <w:spacing w:val="20"/>
          <w:sz w:val="16"/>
          <w:szCs w:val="16"/>
        </w:rPr>
      </w:r>
    </w:p>
    <w:p>
      <w:pPr>
        <w:pStyle w:val="Normal"/>
        <w:spacing w:lineRule="exact" w:line="160"/>
        <w:ind w:left="238" w:firstLine="119"/>
        <w:jc w:val="center"/>
        <w:rPr>
          <w:rFonts w:ascii="Arial Narrow" w:hAnsi="Arial Narrow" w:cs="Arial Narrow"/>
          <w:b/>
          <w:b/>
          <w:bCs/>
          <w:iCs/>
          <w:spacing w:val="20"/>
          <w:sz w:val="16"/>
          <w:szCs w:val="16"/>
        </w:rPr>
      </w:pPr>
      <w:r>
        <w:rPr>
          <w:rFonts w:cs="Arial Narrow" w:ascii="Arial Narrow" w:hAnsi="Arial Narrow"/>
          <w:b/>
          <w:bCs/>
          <w:iCs/>
          <w:spacing w:val="20"/>
          <w:sz w:val="16"/>
          <w:szCs w:val="16"/>
        </w:rPr>
      </w:r>
    </w:p>
    <w:p>
      <w:pPr>
        <w:pStyle w:val="Normal"/>
        <w:spacing w:lineRule="exact" w:line="160"/>
        <w:ind w:left="238" w:firstLine="119"/>
        <w:jc w:val="center"/>
        <w:rPr>
          <w:rFonts w:ascii="Arial Narrow" w:hAnsi="Arial Narrow" w:cs="Arial Narrow"/>
          <w:b/>
          <w:b/>
          <w:bCs/>
          <w:iCs/>
          <w:spacing w:val="20"/>
          <w:sz w:val="16"/>
          <w:szCs w:val="16"/>
        </w:rPr>
      </w:pPr>
      <w:r>
        <w:rPr>
          <w:rFonts w:cs="Arial Narrow" w:ascii="Arial Narrow" w:hAnsi="Arial Narrow"/>
          <w:b/>
          <w:bCs/>
          <w:iCs/>
          <w:spacing w:val="20"/>
          <w:sz w:val="16"/>
          <w:szCs w:val="16"/>
        </w:rPr>
      </w:r>
    </w:p>
    <w:p>
      <w:pPr>
        <w:pStyle w:val="Normal"/>
        <w:spacing w:lineRule="exact" w:line="160"/>
        <w:ind w:left="238" w:firstLine="119"/>
        <w:jc w:val="center"/>
        <w:rPr>
          <w:rFonts w:ascii="Arial Narrow" w:hAnsi="Arial Narrow" w:cs="Arial Narrow"/>
          <w:b/>
          <w:b/>
          <w:bCs/>
          <w:iCs/>
          <w:spacing w:val="20"/>
          <w:sz w:val="16"/>
          <w:szCs w:val="16"/>
        </w:rPr>
      </w:pPr>
      <w:r>
        <w:rPr>
          <w:rFonts w:cs="Arial Narrow" w:ascii="Arial Narrow" w:hAnsi="Arial Narrow"/>
          <w:b/>
          <w:bCs/>
          <w:iCs/>
          <w:spacing w:val="20"/>
          <w:sz w:val="16"/>
          <w:szCs w:val="16"/>
        </w:rPr>
      </w:r>
    </w:p>
    <w:p>
      <w:pPr>
        <w:pStyle w:val="Normal"/>
        <w:spacing w:lineRule="exact" w:line="160"/>
        <w:ind w:left="238" w:firstLine="119"/>
        <w:jc w:val="center"/>
        <w:rPr>
          <w:rFonts w:ascii="Arial Narrow" w:hAnsi="Arial Narrow" w:cs="Arial Narrow"/>
          <w:b/>
          <w:b/>
          <w:bCs/>
          <w:iCs/>
          <w:spacing w:val="20"/>
          <w:sz w:val="16"/>
          <w:szCs w:val="16"/>
        </w:rPr>
      </w:pPr>
      <w:r>
        <w:rPr>
          <w:rFonts w:cs="Arial Narrow" w:ascii="Arial Narrow" w:hAnsi="Arial Narrow"/>
          <w:b/>
          <w:bCs/>
          <w:iCs/>
          <w:spacing w:val="20"/>
          <w:sz w:val="16"/>
          <w:szCs w:val="16"/>
        </w:rPr>
      </w:r>
    </w:p>
    <w:p>
      <w:pPr>
        <w:pStyle w:val="Normal"/>
        <w:spacing w:lineRule="exact" w:line="160"/>
        <w:ind w:left="238" w:firstLine="119"/>
        <w:jc w:val="center"/>
        <w:rPr>
          <w:rFonts w:ascii="Arial Narrow" w:hAnsi="Arial Narrow" w:cs="Arial Narrow"/>
          <w:b/>
          <w:b/>
          <w:bCs/>
          <w:iCs/>
          <w:spacing w:val="20"/>
          <w:sz w:val="16"/>
          <w:szCs w:val="16"/>
        </w:rPr>
      </w:pPr>
      <w:r>
        <w:rPr>
          <w:rFonts w:cs="Arial Narrow" w:ascii="Arial Narrow" w:hAnsi="Arial Narrow"/>
          <w:b/>
          <w:bCs/>
          <w:iCs/>
          <w:spacing w:val="20"/>
          <w:sz w:val="16"/>
          <w:szCs w:val="16"/>
        </w:rPr>
      </w:r>
    </w:p>
    <w:p>
      <w:pPr>
        <w:pStyle w:val="Normal"/>
        <w:spacing w:lineRule="exact" w:line="160"/>
        <w:ind w:left="238" w:firstLine="119"/>
        <w:jc w:val="center"/>
        <w:rPr>
          <w:rFonts w:ascii="Arial Narrow" w:hAnsi="Arial Narrow" w:cs="Arial Narrow"/>
          <w:b/>
          <w:b/>
          <w:bCs/>
          <w:iCs/>
          <w:spacing w:val="20"/>
          <w:sz w:val="16"/>
          <w:szCs w:val="16"/>
        </w:rPr>
      </w:pPr>
      <w:r>
        <w:rPr>
          <w:rFonts w:cs="Arial Narrow" w:ascii="Arial Narrow" w:hAnsi="Arial Narrow"/>
          <w:b/>
          <w:bCs/>
          <w:iCs/>
          <w:spacing w:val="20"/>
          <w:sz w:val="16"/>
          <w:szCs w:val="16"/>
        </w:rPr>
      </w:r>
    </w:p>
    <w:p>
      <w:pPr>
        <w:pStyle w:val="Normal"/>
        <w:spacing w:lineRule="exact" w:line="160"/>
        <w:ind w:left="238" w:firstLine="119"/>
        <w:jc w:val="center"/>
        <w:rPr>
          <w:rFonts w:ascii="Arial Narrow" w:hAnsi="Arial Narrow" w:cs="Arial Narrow"/>
          <w:b/>
          <w:b/>
          <w:bCs/>
          <w:iCs/>
          <w:spacing w:val="20"/>
          <w:sz w:val="16"/>
          <w:szCs w:val="16"/>
        </w:rPr>
      </w:pPr>
      <w:r>
        <w:rPr>
          <w:rFonts w:cs="Arial Narrow" w:ascii="Arial Narrow" w:hAnsi="Arial Narrow"/>
          <w:b/>
          <w:bCs/>
          <w:iCs/>
          <w:spacing w:val="20"/>
          <w:sz w:val="16"/>
          <w:szCs w:val="16"/>
        </w:rPr>
      </w:r>
    </w:p>
    <w:p>
      <w:pPr>
        <w:pStyle w:val="Normal"/>
        <w:spacing w:lineRule="exact" w:line="160"/>
        <w:ind w:left="238" w:firstLine="119"/>
        <w:jc w:val="center"/>
        <w:rPr>
          <w:rFonts w:ascii="Arial Narrow" w:hAnsi="Arial Narrow" w:cs="Arial Narrow"/>
          <w:b/>
          <w:b/>
          <w:bCs/>
          <w:iCs/>
          <w:spacing w:val="20"/>
          <w:sz w:val="16"/>
          <w:szCs w:val="16"/>
        </w:rPr>
      </w:pPr>
      <w:r>
        <w:rPr>
          <w:rFonts w:cs="Arial Narrow" w:ascii="Arial Narrow" w:hAnsi="Arial Narrow"/>
          <w:b/>
          <w:bCs/>
          <w:iCs/>
          <w:spacing w:val="20"/>
          <w:sz w:val="16"/>
          <w:szCs w:val="16"/>
        </w:rPr>
      </w:r>
    </w:p>
    <w:p>
      <w:pPr>
        <w:pStyle w:val="Normal"/>
        <w:spacing w:lineRule="exact" w:line="160"/>
        <w:ind w:left="238" w:firstLine="119"/>
        <w:jc w:val="center"/>
        <w:rPr>
          <w:rFonts w:ascii="Arial Narrow" w:hAnsi="Arial Narrow" w:cs="Arial Narrow"/>
          <w:b/>
          <w:b/>
          <w:bCs/>
          <w:iCs/>
          <w:spacing w:val="20"/>
          <w:sz w:val="16"/>
          <w:szCs w:val="16"/>
        </w:rPr>
      </w:pPr>
      <w:r>
        <w:rPr>
          <w:rFonts w:cs="Arial Narrow" w:ascii="Arial Narrow" w:hAnsi="Arial Narrow"/>
          <w:b/>
          <w:bCs/>
          <w:iCs/>
          <w:spacing w:val="20"/>
          <w:sz w:val="16"/>
          <w:szCs w:val="16"/>
        </w:rPr>
      </w:r>
    </w:p>
    <w:p>
      <w:pPr>
        <w:pStyle w:val="Normal"/>
        <w:spacing w:lineRule="exact" w:line="160"/>
        <w:ind w:left="238" w:firstLine="119"/>
        <w:jc w:val="center"/>
        <w:rPr>
          <w:rFonts w:ascii="Arial Narrow" w:hAnsi="Arial Narrow" w:cs="Arial Narrow"/>
          <w:b/>
          <w:b/>
          <w:bCs/>
          <w:iCs/>
          <w:spacing w:val="20"/>
          <w:sz w:val="16"/>
          <w:szCs w:val="16"/>
        </w:rPr>
      </w:pPr>
      <w:r>
        <w:rPr>
          <w:rFonts w:cs="Arial Narrow" w:ascii="Arial Narrow" w:hAnsi="Arial Narrow"/>
          <w:b/>
          <w:bCs/>
          <w:iCs/>
          <w:spacing w:val="20"/>
          <w:sz w:val="16"/>
          <w:szCs w:val="16"/>
        </w:rPr>
      </w:r>
    </w:p>
    <w:tbl>
      <w:tblPr>
        <w:tblW w:w="10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3025"/>
        <w:gridCol w:w="284"/>
        <w:gridCol w:w="3114"/>
        <w:gridCol w:w="284"/>
        <w:gridCol w:w="3539"/>
      </w:tblGrid>
      <w:tr>
        <w:trPr>
          <w:trHeight w:val="287" w:hRule="atLeast"/>
        </w:trPr>
        <w:tc>
          <w:tcPr>
            <w:tcW w:w="10724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caps/>
                <w:emboss/>
                <w:color w:val="333333"/>
                <w:spacing w:val="22"/>
                <w:sz w:val="28"/>
                <w:szCs w:val="28"/>
              </w:rPr>
              <w:t>ИЕРАРХИя ПОТРЕБНОСТЕЙ („птр”) ЧЕЛОВЕКА</w:t>
            </w:r>
          </w:p>
          <w:p>
            <w:pPr>
              <w:pStyle w:val="Normal"/>
              <w:spacing w:lineRule="exact" w:line="160"/>
              <w:rPr>
                <w:rFonts w:ascii="Arial Black" w:hAnsi="Arial Black" w:cs="Arial"/>
                <w:b/>
                <w:b/>
                <w:caps/>
                <w:emboss/>
                <w:color w:val="333333"/>
                <w:spacing w:val="22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aps/>
                <w:emboss/>
                <w:color w:val="333333"/>
                <w:spacing w:val="22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Black" w:hAnsi="Arial Black" w:cs="Arial"/>
                <w:b/>
                <w:b/>
                <w:caps/>
                <w:emboss/>
                <w:color w:val="333333"/>
                <w:spacing w:val="20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aps/>
                <w:emboss/>
                <w:color w:val="333333"/>
                <w:spacing w:val="2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 Black" w:hAnsi="Arial Black" w:cs="Arial"/>
                <w:b/>
                <w:b/>
                <w:color w:val="333333"/>
                <w:spacing w:val="20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333333"/>
                <w:spacing w:val="20"/>
                <w:sz w:val="16"/>
                <w:szCs w:val="16"/>
              </w:rPr>
            </w:r>
          </w:p>
        </w:tc>
        <w:tc>
          <w:tcPr>
            <w:tcW w:w="10246" w:type="dxa"/>
            <w:gridSpan w:val="5"/>
            <w:tcBorders/>
          </w:tcPr>
          <w:p>
            <w:pPr>
              <w:pStyle w:val="Normal"/>
              <w:spacing w:lineRule="exact" w:line="180"/>
              <w:rPr>
                <w:rFonts w:ascii="Arial Black" w:hAnsi="Arial Black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color w:val="333333"/>
                <w:sz w:val="18"/>
                <w:szCs w:val="18"/>
              </w:rPr>
              <w:t>ЖИЗНЬ ЧЕЛОВЕКА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333333"/>
                <w:sz w:val="18"/>
                <w:szCs w:val="18"/>
              </w:rPr>
              <w:t>это достаточно сложная структура</w:t>
            </w:r>
            <w:r>
              <w:rPr>
                <w:rFonts w:cs="Arial" w:ascii="Arial Narrow" w:hAnsi="Arial Narrow"/>
                <w:b/>
                <w:color w:val="333333"/>
                <w:sz w:val="18"/>
                <w:szCs w:val="18"/>
              </w:rPr>
              <w:t xml:space="preserve"> фундаментальных и сопутствующих им ПТР </w:t>
            </w:r>
            <w:r>
              <w:rPr>
                <w:rFonts w:cs="Arial" w:ascii="Arial Narrow" w:hAnsi="Arial Narrow"/>
                <w:i/>
                <w:color w:val="333333"/>
                <w:sz w:val="18"/>
                <w:szCs w:val="18"/>
              </w:rPr>
              <w:t xml:space="preserve">(в достижении конформного наслаждения) </w:t>
            </w:r>
          </w:p>
          <w:p>
            <w:pPr>
              <w:pStyle w:val="Normal"/>
              <w:spacing w:lineRule="exact" w:line="180"/>
              <w:rPr>
                <w:rFonts w:ascii="Arial Narrow" w:hAnsi="Arial Narrow" w:cs="Arial"/>
                <w:color w:val="333333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</w:rPr>
              <w:t>Сопутствующие ПТР можно рассматривать на трех уровнях интеграци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180"/>
              <w:rPr>
                <w:rFonts w:ascii="Arial Narrow" w:hAnsi="Arial Narrow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3333"/>
                <w:sz w:val="18"/>
                <w:szCs w:val="18"/>
              </w:rPr>
              <w:t>Первичный уровень интеграции фундаментальных потребностей (важнейшие ПТР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180"/>
              <w:rPr>
                <w:rFonts w:ascii="Arial Narrow" w:hAnsi="Arial Narrow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3333"/>
                <w:sz w:val="18"/>
                <w:szCs w:val="18"/>
              </w:rPr>
              <w:t>Вторичный уровень интеграции фундаментальных потребностей (важные ПТР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180"/>
              <w:rPr>
                <w:rFonts w:ascii="Arial Narrow" w:hAnsi="Arial Narrow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3333"/>
                <w:sz w:val="18"/>
                <w:szCs w:val="18"/>
              </w:rPr>
              <w:t xml:space="preserve">Последующие уровни  интеграции фундаментальных потребностей (несущественные ПТР, переходящие во вредные).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" w:ascii="Arial Narrow" w:hAnsi="Arial Narrow"/>
                <w:b/>
                <w:color w:val="333333"/>
                <w:sz w:val="18"/>
                <w:szCs w:val="18"/>
              </w:rPr>
              <w:t xml:space="preserve">ПТР </w:t>
            </w:r>
            <w:r>
              <w:rPr>
                <w:rFonts w:cs="Arial" w:ascii="Arial Narrow" w:hAnsi="Arial Narrow"/>
                <w:color w:val="333333"/>
                <w:sz w:val="18"/>
                <w:szCs w:val="18"/>
              </w:rPr>
              <w:t>каждого уровня можно (очень условно!) рассмотреть как</w:t>
            </w:r>
            <w:r>
              <w:rPr>
                <w:rFonts w:cs="Arial" w:ascii="Arial Narrow" w:hAnsi="Arial Narrow"/>
                <w:b/>
                <w:color w:val="333333"/>
                <w:sz w:val="18"/>
                <w:szCs w:val="18"/>
              </w:rPr>
              <w:t xml:space="preserve"> физиологические (</w:t>
            </w:r>
            <w:r>
              <w:rPr>
                <w:rFonts w:cs="Arial" w:ascii="Arial Narrow" w:hAnsi="Arial Narrow"/>
                <w:color w:val="333333"/>
                <w:sz w:val="18"/>
                <w:szCs w:val="18"/>
              </w:rPr>
              <w:t>или</w:t>
            </w:r>
            <w:r>
              <w:rPr>
                <w:rFonts w:cs="Arial" w:ascii="Arial Narrow" w:hAnsi="Arial Narrow"/>
                <w:b/>
                <w:color w:val="333333"/>
                <w:sz w:val="18"/>
                <w:szCs w:val="18"/>
              </w:rPr>
              <w:t xml:space="preserve"> материальные), социальные и психические (неразрывно связанные, однако, между собой</w:t>
            </w:r>
            <w:r>
              <w:rPr>
                <w:rFonts w:cs="Arial" w:ascii="Arial Narrow" w:hAnsi="Arial Narrow"/>
                <w:color w:val="333333"/>
                <w:sz w:val="18"/>
                <w:szCs w:val="18"/>
              </w:rPr>
              <w:t xml:space="preserve">). </w:t>
            </w:r>
          </w:p>
          <w:p>
            <w:pPr>
              <w:pStyle w:val="Normal"/>
              <w:spacing w:lineRule="exact" w:line="160"/>
              <w:rPr>
                <w:rFonts w:ascii="Arial Black" w:hAnsi="Arial Black" w:cs="Arial"/>
                <w:b/>
                <w:b/>
                <w:color w:val="333333"/>
                <w:spacing w:val="20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333333"/>
                <w:spacing w:val="20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0724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color w:val="333333"/>
                <w:spacing w:val="40"/>
              </w:rPr>
            </w:pPr>
            <w:r>
              <w:rPr>
                <w:rFonts w:cs="Arial" w:ascii="Arial Black" w:hAnsi="Arial Black"/>
                <w:b/>
                <w:color w:val="333333"/>
                <w:spacing w:val="40"/>
              </w:rPr>
              <w:t>ФУНДАМЕНТАЛЬНЫЕ ПТР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b/>
                <w:b/>
                <w:color w:val="333333"/>
                <w:spacing w:val="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3333"/>
                <w:spacing w:val="6"/>
                <w:sz w:val="18"/>
                <w:szCs w:val="18"/>
              </w:rPr>
              <w:t>заложенные от рождения в инстинктах, архетипах и специфике высшей нервной деятельности человека</w:t>
            </w:r>
          </w:p>
          <w:p>
            <w:pPr>
              <w:pStyle w:val="Normal"/>
              <w:spacing w:lineRule="exact" w:line="160"/>
              <w:jc w:val="center"/>
              <w:rPr>
                <w:rFonts w:ascii="Arial Black" w:hAnsi="Arial Black" w:cs="Arial"/>
                <w:b/>
                <w:b/>
                <w:color w:val="333333"/>
                <w:spacing w:val="40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333333"/>
                <w:spacing w:val="40"/>
                <w:sz w:val="16"/>
                <w:szCs w:val="16"/>
              </w:rPr>
            </w:r>
          </w:p>
        </w:tc>
      </w:tr>
      <w:tr>
        <w:trPr>
          <w:trHeight w:val="1395" w:hRule="atLeast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 Black" w:hAnsi="Arial Black" w:cs="Arial Black"/>
                <w:b/>
                <w:b/>
                <w:color w:val="333333"/>
                <w:spacing w:val="1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333333"/>
                <w:spacing w:val="10"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Arial Black" w:hAnsi="Arial Black" w:cs="Arial Black"/>
                <w:spacing w:val="10"/>
                <w:sz w:val="16"/>
                <w:szCs w:val="16"/>
              </w:rPr>
            </w:pPr>
            <w:r>
              <w:rPr>
                <w:rFonts w:cs="Arial Black" w:ascii="Arial Black" w:hAnsi="Arial Black"/>
                <w:spacing w:val="10"/>
                <w:sz w:val="16"/>
                <w:szCs w:val="16"/>
              </w:rPr>
              <w:t>Физиологические</w:t>
            </w:r>
          </w:p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spacing w:val="10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10"/>
                <w:sz w:val="16"/>
                <w:szCs w:val="16"/>
              </w:rPr>
              <w:t>необходимые для самосохранения и продолжения рода биологического индивида человек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14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rFonts w:cs="Arial" w:ascii="Arial Narrow" w:hAnsi="Arial Narrow"/>
                <w:color w:val="333333"/>
                <w:spacing w:val="10"/>
                <w:sz w:val="16"/>
                <w:szCs w:val="16"/>
              </w:rPr>
              <w:t>пищ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14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rFonts w:cs="Arial" w:ascii="Arial Narrow" w:hAnsi="Arial Narrow"/>
                <w:color w:val="333333"/>
                <w:spacing w:val="10"/>
                <w:sz w:val="16"/>
                <w:szCs w:val="16"/>
              </w:rPr>
              <w:t xml:space="preserve">периодическая смена  </w:t>
            </w:r>
          </w:p>
          <w:p>
            <w:pPr>
              <w:pStyle w:val="Normal"/>
              <w:spacing w:lineRule="exact" w:line="140"/>
              <w:jc w:val="both"/>
              <w:rPr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333333"/>
                <w:spacing w:val="10"/>
                <w:sz w:val="16"/>
                <w:szCs w:val="16"/>
              </w:rPr>
              <w:t xml:space="preserve">      </w:t>
            </w:r>
            <w:r>
              <w:rPr>
                <w:rFonts w:cs="Arial" w:ascii="Arial Narrow" w:hAnsi="Arial Narrow"/>
                <w:color w:val="333333"/>
                <w:spacing w:val="10"/>
                <w:sz w:val="16"/>
                <w:szCs w:val="16"/>
              </w:rPr>
              <w:t xml:space="preserve">физиологической  </w:t>
            </w:r>
          </w:p>
          <w:p>
            <w:pPr>
              <w:pStyle w:val="Normal"/>
              <w:spacing w:lineRule="exact" w:line="140"/>
              <w:jc w:val="both"/>
              <w:rPr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333333"/>
                <w:spacing w:val="10"/>
                <w:sz w:val="16"/>
                <w:szCs w:val="16"/>
              </w:rPr>
              <w:t xml:space="preserve">      </w:t>
            </w:r>
            <w:r>
              <w:rPr>
                <w:rFonts w:cs="Arial" w:ascii="Arial Narrow" w:hAnsi="Arial Narrow"/>
                <w:color w:val="333333"/>
                <w:spacing w:val="10"/>
                <w:sz w:val="16"/>
                <w:szCs w:val="16"/>
              </w:rPr>
              <w:t>активности и отдыха (сна и т.д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14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rFonts w:cs="Arial" w:ascii="Arial Narrow" w:hAnsi="Arial Narrow"/>
                <w:color w:val="333333"/>
                <w:spacing w:val="10"/>
                <w:sz w:val="16"/>
                <w:szCs w:val="16"/>
              </w:rPr>
              <w:t>сексуальное удовлетворе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14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rFonts w:cs="Arial" w:ascii="Arial Narrow" w:hAnsi="Arial Narrow"/>
                <w:color w:val="333333"/>
                <w:spacing w:val="10"/>
                <w:sz w:val="16"/>
                <w:szCs w:val="16"/>
              </w:rPr>
              <w:t xml:space="preserve">выращивание потомства (филогенетически совпадающее с конформностью и наслаждением)  </w:t>
            </w:r>
          </w:p>
          <w:p>
            <w:pPr>
              <w:pStyle w:val="Normal"/>
              <w:spacing w:lineRule="exact" w:line="140"/>
              <w:jc w:val="both"/>
              <w:rPr>
                <w:rFonts w:ascii="Arial Black" w:hAnsi="Arial Black" w:cs="Arial"/>
                <w:b/>
                <w:b/>
                <w:caps/>
                <w:emboss/>
                <w:color w:val="333333"/>
                <w:spacing w:val="22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aps/>
                <w:emboss/>
                <w:color w:val="333333"/>
                <w:spacing w:val="22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 Black" w:hAnsi="Arial Black" w:cs="Arial"/>
                <w:b/>
                <w:b/>
                <w:caps/>
                <w:emboss/>
                <w:color w:val="333333"/>
                <w:spacing w:val="22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aps/>
                <w:emboss/>
                <w:color w:val="333333"/>
                <w:spacing w:val="22"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 Black" w:hAnsi="Arial Black" w:cs="Arial Black"/>
                <w:spacing w:val="10"/>
                <w:sz w:val="16"/>
                <w:szCs w:val="16"/>
              </w:rPr>
            </w:pPr>
            <w:r>
              <w:rPr>
                <w:rFonts w:cs="Arial Black" w:ascii="Arial Black" w:hAnsi="Arial Black"/>
                <w:spacing w:val="10"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Arial Black" w:hAnsi="Arial Black" w:cs="Arial Black"/>
                <w:spacing w:val="10"/>
                <w:sz w:val="16"/>
                <w:szCs w:val="16"/>
              </w:rPr>
            </w:pPr>
            <w:r>
              <w:rPr>
                <w:rFonts w:cs="Arial Black" w:ascii="Arial Black" w:hAnsi="Arial Black"/>
                <w:spacing w:val="10"/>
                <w:sz w:val="16"/>
                <w:szCs w:val="16"/>
              </w:rPr>
              <w:t>Социальны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140"/>
              <w:ind w:left="176" w:hanging="176"/>
              <w:jc w:val="both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10"/>
                <w:sz w:val="16"/>
                <w:szCs w:val="16"/>
              </w:rPr>
              <w:t>принадлежность к социальной структуре, обеспечивающей защищенность и взаимопомощ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140"/>
              <w:ind w:left="176" w:hanging="176"/>
              <w:jc w:val="both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10"/>
                <w:sz w:val="16"/>
                <w:szCs w:val="16"/>
              </w:rPr>
              <w:t>воспитание (социализация) – приобретение необходимых навыков и овладение необходимой информацией, дающих возможность жизнедеятельности в социум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140"/>
              <w:ind w:left="176" w:hanging="176"/>
              <w:jc w:val="both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10"/>
                <w:sz w:val="16"/>
                <w:szCs w:val="16"/>
              </w:rPr>
              <w:t>самоутверждение – определение и «отвоевывание» своего места в социуме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 Black" w:hAnsi="Arial Black" w:cs="Arial Black"/>
                <w:spacing w:val="10"/>
                <w:sz w:val="16"/>
                <w:szCs w:val="16"/>
              </w:rPr>
            </w:pPr>
            <w:r>
              <w:rPr>
                <w:rFonts w:cs="Arial Black" w:ascii="Arial Black" w:hAnsi="Arial Black"/>
                <w:spacing w:val="10"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Arial Black" w:hAnsi="Arial Black" w:cs="Arial Black"/>
                <w:spacing w:val="10"/>
                <w:sz w:val="16"/>
                <w:szCs w:val="16"/>
              </w:rPr>
            </w:pPr>
            <w:r>
              <w:rPr>
                <w:rFonts w:cs="Arial Black" w:ascii="Arial Black" w:hAnsi="Arial Black"/>
                <w:spacing w:val="10"/>
                <w:sz w:val="16"/>
                <w:szCs w:val="16"/>
              </w:rPr>
              <w:t xml:space="preserve">Психически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pacing w:lineRule="exact" w:line="140"/>
              <w:ind w:left="176" w:hanging="176"/>
              <w:jc w:val="both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10"/>
                <w:sz w:val="16"/>
                <w:szCs w:val="16"/>
              </w:rPr>
              <w:t>периодическая смена психической активности и отдыха (сублимации и регрессия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9" w:leader="none"/>
              </w:tabs>
              <w:spacing w:lineRule="exact" w:line="140"/>
              <w:ind w:left="360" w:hanging="161"/>
              <w:jc w:val="both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10"/>
                <w:sz w:val="16"/>
                <w:szCs w:val="16"/>
              </w:rPr>
              <w:t>аффилиация (общение, взаимодействие с другими людьми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9" w:leader="none"/>
              </w:tabs>
              <w:spacing w:lineRule="exact" w:line="140"/>
              <w:ind w:left="360" w:hanging="161"/>
              <w:jc w:val="both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10"/>
                <w:sz w:val="16"/>
                <w:szCs w:val="16"/>
              </w:rPr>
              <w:t xml:space="preserve">формирование субъективного виртуаль-ного пространства «концепции-Я»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9" w:leader="none"/>
              </w:tabs>
              <w:spacing w:lineRule="exact" w:line="140"/>
              <w:ind w:left="360" w:hanging="161"/>
              <w:jc w:val="both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10"/>
                <w:sz w:val="16"/>
                <w:szCs w:val="16"/>
              </w:rPr>
              <w:t>реализация эвристического свойства мышления в познании, творчестве (моделировании, конструировании) и др., ради упрощения выживания</w:t>
            </w:r>
          </w:p>
          <w:p>
            <w:pPr>
              <w:pStyle w:val="Normal"/>
              <w:spacing w:lineRule="exact" w:line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10724" w:type="dxa"/>
            <w:gridSpan w:val="7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"/>
                <w:b/>
                <w:b/>
                <w:caps/>
                <w:emboss/>
                <w:color w:val="333333"/>
                <w:spacing w:val="40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caps/>
                <w:emboss/>
                <w:color w:val="333333"/>
                <w:spacing w:val="4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color w:val="333333"/>
                <w:spacing w:val="40"/>
              </w:rPr>
            </w:pPr>
            <w:r>
              <w:rPr>
                <w:rFonts w:cs="Arial" w:ascii="Arial Black" w:hAnsi="Arial Black"/>
                <w:b/>
                <w:caps/>
                <w:emboss/>
                <w:color w:val="333333"/>
                <w:spacing w:val="40"/>
              </w:rPr>
              <w:t>СОПУТСТВУЮЩИЕ ПТР</w:t>
            </w:r>
          </w:p>
        </w:tc>
      </w:tr>
      <w:tr>
        <w:trPr>
          <w:trHeight w:val="277" w:hRule="atLeast"/>
        </w:trPr>
        <w:tc>
          <w:tcPr>
            <w:tcW w:w="10724" w:type="dxa"/>
            <w:gridSpan w:val="7"/>
            <w:tcBorders>
              <w:top w:val="single" w:sz="4" w:space="0" w:color="FFFFFF"/>
            </w:tcBorders>
            <w:shd w:fill="BFBFBF" w:val="clear"/>
          </w:tcPr>
          <w:p>
            <w:pPr>
              <w:pStyle w:val="Normal"/>
              <w:spacing w:lineRule="exact" w:line="260"/>
              <w:jc w:val="center"/>
              <w:rPr>
                <w:rFonts w:ascii="Arial Black" w:hAnsi="Arial Black" w:cs="Arial Black"/>
                <w:b/>
                <w:b/>
                <w:i/>
                <w:i/>
                <w:emboss/>
                <w:color w:val="333333"/>
                <w:spacing w:val="114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emboss/>
                <w:color w:val="333333"/>
                <w:spacing w:val="114"/>
                <w:sz w:val="18"/>
                <w:szCs w:val="18"/>
              </w:rPr>
              <w:t xml:space="preserve">ПЕРВИЧНЫЙ УРОВЕНЬ ИНТЕГРАЦИИ ФУНДАМЕНТАЛЬНЫХ ПОТРЕБНОСТЕЙ </w:t>
            </w:r>
          </w:p>
          <w:p>
            <w:pPr>
              <w:pStyle w:val="Normal"/>
              <w:spacing w:lineRule="exact" w:line="200"/>
              <w:jc w:val="center"/>
              <w:rPr>
                <w:rFonts w:ascii="Arial Black" w:hAnsi="Arial Black" w:cs="Arial"/>
                <w:b/>
                <w:b/>
                <w:caps/>
                <w:emboss/>
                <w:color w:val="333333"/>
                <w:spacing w:val="22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emboss/>
                <w:color w:val="333333"/>
                <w:spacing w:val="114"/>
                <w:sz w:val="16"/>
                <w:szCs w:val="16"/>
              </w:rPr>
              <w:t xml:space="preserve">ВАЖНЕЙШИЕ ПТР, </w:t>
            </w:r>
            <w:r>
              <w:rPr>
                <w:rFonts w:cs="Arial" w:ascii="Arial Narrow" w:hAnsi="Arial Narrow"/>
                <w:b/>
                <w:color w:val="333333"/>
                <w:sz w:val="18"/>
                <w:szCs w:val="18"/>
              </w:rPr>
              <w:t>служащие удовлетворению фундаментальных ПТР</w:t>
            </w:r>
          </w:p>
        </w:tc>
      </w:tr>
      <w:tr>
        <w:trPr>
          <w:trHeight w:val="672" w:hRule="atLeast"/>
        </w:trPr>
        <w:tc>
          <w:tcPr>
            <w:tcW w:w="3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333333"/>
                <w:spacing w:val="1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333333"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spacing w:val="10"/>
                <w:sz w:val="18"/>
                <w:szCs w:val="18"/>
              </w:rPr>
            </w:pPr>
            <w:r>
              <w:rPr>
                <w:rFonts w:cs="Arial Black" w:ascii="Arial Black" w:hAnsi="Arial Black"/>
                <w:spacing w:val="10"/>
                <w:sz w:val="18"/>
                <w:szCs w:val="18"/>
              </w:rPr>
              <w:t>Материальны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8" w:leader="none"/>
              </w:tabs>
              <w:spacing w:lineRule="exact" w:line="180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33"/>
                <w:spacing w:val="10"/>
                <w:sz w:val="18"/>
                <w:szCs w:val="18"/>
              </w:rPr>
              <w:t>жилище и бытовое обустройство, создающие условия для отдыха, регулярного питания, температурного комфорта, выращивания потомства и т.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8" w:leader="none"/>
              </w:tabs>
              <w:spacing w:lineRule="exact" w:line="180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33"/>
                <w:spacing w:val="10"/>
                <w:sz w:val="18"/>
                <w:szCs w:val="18"/>
              </w:rPr>
              <w:t>одежда, защищающая от холода, перегрева, насекомых и т.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8" w:leader="none"/>
              </w:tabs>
              <w:spacing w:lineRule="exact" w:line="180"/>
              <w:ind w:left="284" w:hanging="284"/>
              <w:jc w:val="both"/>
              <w:rPr>
                <w:rFonts w:ascii="Arial Narrow" w:hAnsi="Arial Narrow" w:cs="Arial"/>
                <w:color w:val="333333"/>
                <w:spacing w:val="1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33"/>
                <w:spacing w:val="10"/>
                <w:sz w:val="18"/>
                <w:szCs w:val="18"/>
              </w:rPr>
              <w:t>орудия труда, облегчающие жизнеобеспечение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"/>
                <w:color w:val="333333"/>
                <w:spacing w:val="1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33"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"/>
                <w:color w:val="333333"/>
                <w:spacing w:val="1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33"/>
                <w:spacing w:val="1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Black" w:hAnsi="Arial Black" w:cs="Arial Black"/>
                <w:spacing w:val="10"/>
                <w:sz w:val="18"/>
                <w:szCs w:val="18"/>
              </w:rPr>
            </w:pPr>
            <w:r>
              <w:rPr>
                <w:rFonts w:cs="Arial Black" w:ascii="Arial Black" w:hAnsi="Arial Black"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 Black" w:hAnsi="Arial Black" w:cs="Arial Black"/>
                <w:spacing w:val="10"/>
                <w:sz w:val="18"/>
                <w:szCs w:val="18"/>
              </w:rPr>
            </w:pPr>
            <w:r>
              <w:rPr>
                <w:rFonts w:cs="Arial Black" w:ascii="Arial Black" w:hAnsi="Arial Black"/>
                <w:spacing w:val="10"/>
                <w:sz w:val="18"/>
                <w:szCs w:val="18"/>
              </w:rPr>
              <w:t>Социальны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180"/>
              <w:ind w:left="176" w:hanging="176"/>
              <w:jc w:val="both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"/>
                <w:sz w:val="18"/>
                <w:szCs w:val="18"/>
              </w:rPr>
              <w:t>наличие семьи и потомств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180"/>
              <w:ind w:left="176" w:hanging="176"/>
              <w:jc w:val="both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"/>
                <w:sz w:val="18"/>
                <w:szCs w:val="18"/>
              </w:rPr>
              <w:t>наличие коллектива для совместной трудовой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180"/>
              <w:ind w:left="176" w:hanging="176"/>
              <w:jc w:val="both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"/>
                <w:sz w:val="18"/>
                <w:szCs w:val="18"/>
              </w:rPr>
              <w:t>наличие сообщества для глобальной защищенности и скоординированной взаимопомощи в жизнеобеспечен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180"/>
              <w:ind w:left="176" w:hanging="176"/>
              <w:jc w:val="both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"/>
                <w:sz w:val="18"/>
                <w:szCs w:val="18"/>
              </w:rPr>
              <w:t xml:space="preserve">самоутверждение в социуме посредством самоосознания, образования и самореализации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pacing w:val="1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pacing w:val="1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"/>
                <w:sz w:val="18"/>
                <w:szCs w:val="18"/>
              </w:rPr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Black" w:hAnsi="Arial Black" w:cs="Arial Black"/>
                <w:spacing w:val="10"/>
                <w:sz w:val="18"/>
                <w:szCs w:val="18"/>
              </w:rPr>
            </w:pPr>
            <w:r>
              <w:rPr>
                <w:rFonts w:cs="Arial Black" w:ascii="Arial Black" w:hAnsi="Arial Black"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 Black" w:hAnsi="Arial Black" w:cs="Arial Black"/>
                <w:spacing w:val="10"/>
                <w:sz w:val="18"/>
                <w:szCs w:val="18"/>
              </w:rPr>
            </w:pPr>
            <w:r>
              <w:rPr>
                <w:rFonts w:cs="Arial Black" w:ascii="Arial Black" w:hAnsi="Arial Black"/>
                <w:spacing w:val="10"/>
                <w:sz w:val="18"/>
                <w:szCs w:val="18"/>
              </w:rPr>
              <w:t>Психическ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180"/>
              <w:ind w:left="176" w:hanging="176"/>
              <w:jc w:val="both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"/>
                <w:sz w:val="18"/>
                <w:szCs w:val="18"/>
              </w:rPr>
              <w:t>овладение информацией, необходимой для жизнедеятельности определенного уровня (образование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180"/>
              <w:ind w:left="176" w:hanging="176"/>
              <w:jc w:val="both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"/>
                <w:sz w:val="18"/>
                <w:szCs w:val="18"/>
              </w:rPr>
              <w:t>самоосознание себя как индивидуальности (своих отличительных черт и способностей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180"/>
              <w:ind w:left="176" w:hanging="176"/>
              <w:jc w:val="both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"/>
                <w:sz w:val="18"/>
                <w:szCs w:val="18"/>
              </w:rPr>
              <w:t>самореализация имеющихся способносте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180"/>
              <w:ind w:left="176" w:hanging="176"/>
              <w:jc w:val="both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"/>
                <w:sz w:val="18"/>
                <w:szCs w:val="18"/>
              </w:rPr>
              <w:t xml:space="preserve">саногенная интроспекция и интериоризация способностей </w:t>
            </w:r>
          </w:p>
          <w:p>
            <w:pPr>
              <w:pStyle w:val="Normal"/>
              <w:spacing w:lineRule="exact" w:line="180"/>
              <w:rPr>
                <w:rFonts w:ascii="Arial Narrow" w:hAnsi="Arial Narrow" w:cs="Arial Narrow"/>
                <w:spacing w:val="1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3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pacing w:val="1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0724" w:type="dxa"/>
            <w:gridSpan w:val="7"/>
            <w:tcBorders/>
            <w:shd w:fill="B2B2B2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emboss/>
                <w:color w:val="333333"/>
                <w:spacing w:val="114"/>
                <w:sz w:val="18"/>
                <w:szCs w:val="18"/>
              </w:rPr>
              <w:t xml:space="preserve">ВТОРИЧНЫЙ УРОВЕНЬ ИНТЕГРАЦИИ </w:t>
            </w:r>
            <w:r>
              <w:rPr>
                <w:rFonts w:cs="Arial Black" w:ascii="Arial Black" w:hAnsi="Arial Black"/>
                <w:i/>
                <w:emboss/>
                <w:color w:val="333333"/>
                <w:spacing w:val="114"/>
                <w:sz w:val="18"/>
                <w:szCs w:val="18"/>
              </w:rPr>
              <w:t xml:space="preserve">ФУНДАМЕНТАЛЬНЫХ ПОТРЕБНОСТЕЙ 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spacing w:val="1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10"/>
                <w:sz w:val="18"/>
                <w:szCs w:val="18"/>
              </w:rPr>
              <w:t xml:space="preserve">Вторичные ПТР, расширяющие арсенал способов удовлетворения фундаментальных ПТР, соответствующие индивидуальным запросам и отвечающие определенным культурным стереотипам и этническим особенностям </w:t>
            </w:r>
          </w:p>
        </w:tc>
      </w:tr>
    </w:tbl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84"/>
        <w:gridCol w:w="284"/>
        <w:gridCol w:w="284"/>
        <w:gridCol w:w="3124"/>
        <w:gridCol w:w="284"/>
        <w:gridCol w:w="3554"/>
      </w:tblGrid>
      <w:tr>
        <w:trPr>
          <w:trHeight w:val="610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Black" w:hAnsi="Arial Black" w:cs="Arial Black"/>
                <w:spacing w:val="10"/>
                <w:sz w:val="18"/>
                <w:szCs w:val="18"/>
              </w:rPr>
            </w:pPr>
            <w:r>
              <w:rPr>
                <w:rFonts w:cs="Arial Black" w:ascii="Arial Black" w:hAnsi="Arial Black"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spacing w:val="10"/>
                <w:sz w:val="18"/>
                <w:szCs w:val="18"/>
              </w:rPr>
            </w:pPr>
            <w:r>
              <w:rPr>
                <w:rFonts w:cs="Arial Black" w:ascii="Arial Black" w:hAnsi="Arial Black"/>
                <w:spacing w:val="10"/>
                <w:sz w:val="18"/>
                <w:szCs w:val="18"/>
              </w:rPr>
              <w:t>Материальны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180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10"/>
                <w:sz w:val="18"/>
                <w:szCs w:val="18"/>
              </w:rPr>
              <w:t>особенности</w:t>
            </w:r>
            <w:r>
              <w:rPr>
                <w:rFonts w:cs="Arial Narrow" w:ascii="Arial Narrow" w:hAnsi="Arial Narrow"/>
                <w:spacing w:val="10"/>
                <w:sz w:val="18"/>
                <w:szCs w:val="18"/>
              </w:rPr>
              <w:t xml:space="preserve"> жилища, быта, одежды, орудий труда и т.д.</w:t>
            </w:r>
          </w:p>
          <w:p>
            <w:pPr>
              <w:pStyle w:val="Normal"/>
              <w:spacing w:lineRule="exact" w:line="180"/>
              <w:rPr>
                <w:rFonts w:ascii="Arial Black" w:hAnsi="Arial Black" w:cs="Arial"/>
                <w:b/>
                <w:b/>
                <w:caps/>
                <w:emboss/>
                <w:color w:val="333333"/>
                <w:spacing w:val="22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caps/>
                <w:emboss/>
                <w:color w:val="333333"/>
                <w:spacing w:val="2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Black" w:hAnsi="Arial Black" w:cs="Arial"/>
                <w:b/>
                <w:b/>
                <w:caps/>
                <w:emboss/>
                <w:color w:val="333333"/>
                <w:spacing w:val="22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caps/>
                <w:emboss/>
                <w:color w:val="333333"/>
                <w:spacing w:val="22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333333"/>
                <w:spacing w:val="1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333333"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 Black" w:hAnsi="Arial Black" w:cs="Arial Black"/>
                <w:spacing w:val="10"/>
                <w:sz w:val="18"/>
                <w:szCs w:val="18"/>
              </w:rPr>
            </w:pPr>
            <w:r>
              <w:rPr>
                <w:rFonts w:cs="Arial Black" w:ascii="Arial Black" w:hAnsi="Arial Black"/>
                <w:spacing w:val="10"/>
                <w:sz w:val="18"/>
                <w:szCs w:val="18"/>
              </w:rPr>
              <w:t>Социальны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180"/>
              <w:ind w:left="176" w:hanging="176"/>
              <w:jc w:val="both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10"/>
                <w:sz w:val="18"/>
                <w:szCs w:val="18"/>
              </w:rPr>
              <w:t>особенности</w:t>
            </w:r>
            <w:r>
              <w:rPr>
                <w:rFonts w:cs="Arial Narrow" w:ascii="Arial Narrow" w:hAnsi="Arial Narrow"/>
                <w:spacing w:val="10"/>
                <w:sz w:val="18"/>
                <w:szCs w:val="18"/>
              </w:rPr>
              <w:t xml:space="preserve"> семейных отношений, воспитания потомства и т.д.</w:t>
            </w:r>
          </w:p>
          <w:p>
            <w:pPr>
              <w:pStyle w:val="Normal"/>
              <w:spacing w:lineRule="exact" w:line="180"/>
              <w:rPr>
                <w:rFonts w:ascii="Arial Black" w:hAnsi="Arial Black" w:cs="Arial"/>
                <w:b/>
                <w:b/>
                <w:caps/>
                <w:emboss/>
                <w:color w:val="333333"/>
                <w:spacing w:val="22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caps/>
                <w:emboss/>
                <w:color w:val="333333"/>
                <w:spacing w:val="2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Black" w:hAnsi="Arial Black" w:cs="Arial"/>
                <w:b/>
                <w:b/>
                <w:caps/>
                <w:emboss/>
                <w:color w:val="333333"/>
                <w:spacing w:val="22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caps/>
                <w:emboss/>
                <w:color w:val="333333"/>
                <w:spacing w:val="22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333333"/>
                <w:spacing w:val="1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333333"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 Black" w:hAnsi="Arial Black" w:cs="Arial Black"/>
                <w:spacing w:val="10"/>
                <w:sz w:val="18"/>
                <w:szCs w:val="18"/>
              </w:rPr>
            </w:pPr>
            <w:r>
              <w:rPr>
                <w:rFonts w:cs="Arial Black" w:ascii="Arial Black" w:hAnsi="Arial Black"/>
                <w:spacing w:val="10"/>
                <w:sz w:val="18"/>
                <w:szCs w:val="18"/>
              </w:rPr>
              <w:t>Психическ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180"/>
              <w:ind w:left="176" w:hanging="176"/>
              <w:jc w:val="both"/>
              <w:rPr/>
            </w:pPr>
            <w:r>
              <w:rPr>
                <w:rFonts w:cs="Arial" w:ascii="Arial Narrow" w:hAnsi="Arial Narrow"/>
                <w:b/>
                <w:color w:val="333333"/>
                <w:spacing w:val="10"/>
                <w:sz w:val="18"/>
                <w:szCs w:val="18"/>
              </w:rPr>
              <w:t>особенности</w:t>
            </w:r>
            <w:r>
              <w:rPr>
                <w:rFonts w:cs="Arial" w:ascii="Arial Narrow" w:hAnsi="Arial Narrow"/>
                <w:color w:val="333333"/>
                <w:spacing w:val="10"/>
                <w:sz w:val="18"/>
                <w:szCs w:val="18"/>
              </w:rPr>
              <w:t xml:space="preserve"> самореализации, саморегуляции, самоутверждения</w:t>
            </w:r>
          </w:p>
          <w:p>
            <w:pPr>
              <w:pStyle w:val="Normal"/>
              <w:spacing w:lineRule="exact" w:line="180"/>
              <w:jc w:val="both"/>
              <w:rPr>
                <w:rFonts w:ascii="Arial Black" w:hAnsi="Arial Black" w:cs="Arial"/>
                <w:b/>
                <w:b/>
                <w:caps/>
                <w:emboss/>
                <w:color w:val="333333"/>
                <w:spacing w:val="22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caps/>
                <w:emboss/>
                <w:color w:val="333333"/>
                <w:spacing w:val="22"/>
                <w:sz w:val="18"/>
                <w:szCs w:val="18"/>
              </w:rPr>
            </w:r>
          </w:p>
        </w:tc>
      </w:tr>
      <w:tr>
        <w:trPr/>
        <w:tc>
          <w:tcPr>
            <w:tcW w:w="1076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exact" w:line="260"/>
              <w:jc w:val="center"/>
              <w:rPr>
                <w:rFonts w:ascii="Arial Black" w:hAnsi="Arial Black" w:cs="Arial Black"/>
                <w:b/>
                <w:b/>
                <w:i/>
                <w:i/>
                <w:emboss/>
                <w:color w:val="333333"/>
                <w:spacing w:val="114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emboss/>
                <w:color w:val="333333"/>
                <w:spacing w:val="114"/>
                <w:sz w:val="18"/>
                <w:szCs w:val="18"/>
              </w:rPr>
              <w:t xml:space="preserve">ПОСЛЕДУЮЩИЕ УРОВНИ ИНТЕГ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  <w:i/>
                <w:i/>
                <w:emboss/>
                <w:color w:val="333333"/>
                <w:spacing w:val="66"/>
                <w:sz w:val="18"/>
                <w:szCs w:val="18"/>
              </w:rPr>
            </w:pPr>
            <w:r>
              <w:rPr>
                <w:rFonts w:cs="Arial Black" w:ascii="Arial Black" w:hAnsi="Arial Black"/>
                <w:i/>
                <w:emboss/>
                <w:color w:val="333333"/>
                <w:spacing w:val="66"/>
                <w:sz w:val="18"/>
                <w:szCs w:val="18"/>
              </w:rPr>
              <w:t xml:space="preserve">ФУНДАМЕНТАЛЬНЫХ ПОТРЕБНОСТЕЙ </w:t>
            </w:r>
          </w:p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  <w:emboss/>
                <w:color w:val="333333"/>
                <w:spacing w:val="66"/>
                <w:sz w:val="16"/>
                <w:szCs w:val="16"/>
              </w:rPr>
            </w:pPr>
            <w:r>
              <w:rPr>
                <w:rFonts w:cs="Arial Black" w:ascii="Arial Black" w:hAnsi="Arial Black"/>
                <w:emboss/>
                <w:color w:val="333333"/>
                <w:spacing w:val="66"/>
                <w:sz w:val="16"/>
                <w:szCs w:val="16"/>
              </w:rPr>
              <w:t xml:space="preserve">НЕСУЩЕСТВЕННЫЕ ПТР, </w:t>
            </w:r>
            <w:r>
              <w:rPr>
                <w:rFonts w:cs="Arial Black" w:ascii="Arial Black" w:hAnsi="Arial Black"/>
                <w:i/>
                <w:emboss/>
                <w:color w:val="333333"/>
                <w:spacing w:val="114"/>
                <w:sz w:val="16"/>
                <w:szCs w:val="16"/>
              </w:rPr>
              <w:t xml:space="preserve">ПЕРЕХОДЯЩИЕ во ВРЕДНЫЕ, 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spacing w:val="1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"/>
                <w:sz w:val="18"/>
                <w:szCs w:val="18"/>
              </w:rPr>
              <w:t xml:space="preserve">не служащие удовлетворению фундаментальных ПТР (теряющие с ними связь), и даже противоречащие им, мешающие их реализации, искажающие, замещающие собой, - могут множиться до бесконечности </w:t>
            </w:r>
            <w:r>
              <w:rPr>
                <w:rFonts w:cs="Arial Narrow" w:ascii="Arial Narrow" w:hAnsi="Arial Narrow"/>
                <w:sz w:val="18"/>
                <w:szCs w:val="18"/>
              </w:rPr>
              <w:t>и приводить к деформациям в большинстве аспектов жизни, - нужно стремиться быть свободным от последующих уровней интеграции фундаментальных потребностей.</w:t>
            </w:r>
          </w:p>
        </w:tc>
      </w:tr>
      <w:tr>
        <w:trPr>
          <w:trHeight w:val="170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333333"/>
                <w:spacing w:val="1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333333"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spacing w:val="10"/>
                <w:sz w:val="18"/>
                <w:szCs w:val="18"/>
              </w:rPr>
            </w:pPr>
            <w:r>
              <w:rPr>
                <w:rFonts w:cs="Arial Black" w:ascii="Arial Black" w:hAnsi="Arial Black"/>
                <w:spacing w:val="10"/>
                <w:sz w:val="18"/>
                <w:szCs w:val="18"/>
              </w:rPr>
              <w:t>Материальны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180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"/>
                <w:sz w:val="18"/>
                <w:szCs w:val="18"/>
              </w:rPr>
              <w:t>излишества, вычурность жилища, быта, одежды и т.п., замещающие функциональность (может проявляться в общественной жизни в форме масштабных эпидемий).</w:t>
            </w:r>
          </w:p>
          <w:p>
            <w:pPr>
              <w:pStyle w:val="Normal"/>
              <w:spacing w:lineRule="exact" w:line="180"/>
              <w:rPr>
                <w:rFonts w:ascii="Arial Black" w:hAnsi="Arial Black" w:cs="Arial"/>
                <w:b/>
                <w:b/>
                <w:caps/>
                <w:emboss/>
                <w:color w:val="333333"/>
                <w:spacing w:val="22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caps/>
                <w:emboss/>
                <w:color w:val="333333"/>
                <w:spacing w:val="22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Black" w:hAnsi="Arial Black" w:cs="Arial"/>
                <w:b/>
                <w:b/>
                <w:caps/>
                <w:emboss/>
                <w:color w:val="333333"/>
                <w:spacing w:val="22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caps/>
                <w:emboss/>
                <w:color w:val="333333"/>
                <w:spacing w:val="22"/>
                <w:sz w:val="18"/>
                <w:szCs w:val="18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333333"/>
                <w:spacing w:val="1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333333"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 Black" w:hAnsi="Arial Black" w:cs="Arial Black"/>
                <w:spacing w:val="10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spacing w:val="10"/>
                <w:sz w:val="18"/>
                <w:szCs w:val="18"/>
              </w:rPr>
              <w:t xml:space="preserve">        </w:t>
            </w:r>
            <w:r>
              <w:rPr>
                <w:rFonts w:cs="Arial Black" w:ascii="Arial Black" w:hAnsi="Arial Black"/>
                <w:spacing w:val="10"/>
                <w:sz w:val="18"/>
                <w:szCs w:val="18"/>
              </w:rPr>
              <w:t>Социальны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180"/>
              <w:ind w:left="176" w:hanging="176"/>
              <w:jc w:val="both"/>
              <w:rPr>
                <w:rFonts w:ascii="Arial Black" w:hAnsi="Arial Black" w:cs="Arial"/>
                <w:b/>
                <w:b/>
                <w:caps/>
                <w:emboss/>
                <w:color w:val="333333"/>
                <w:spacing w:val="22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10"/>
                <w:sz w:val="16"/>
                <w:szCs w:val="16"/>
              </w:rPr>
              <w:t>самоутверждение путем аффектных моделей поведения (экстравагантность и т.п.), исключающих саногенные способы реализации фундаментальных потребностей- когда индивид не осознает свое субъективное заблуждение (когда компьютер, книга или телевизор заменяют живого человека).</w:t>
            </w:r>
          </w:p>
          <w:p>
            <w:pPr>
              <w:pStyle w:val="Normal"/>
              <w:spacing w:lineRule="exact" w:line="180"/>
              <w:rPr>
                <w:rFonts w:ascii="Arial Black" w:hAnsi="Arial Black" w:cs="Arial"/>
                <w:b/>
                <w:b/>
                <w:caps/>
                <w:emboss/>
                <w:color w:val="333333"/>
                <w:spacing w:val="22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caps/>
                <w:emboss/>
                <w:color w:val="333333"/>
                <w:spacing w:val="22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Black" w:hAnsi="Arial Black" w:cs="Arial"/>
                <w:b/>
                <w:b/>
                <w:caps/>
                <w:emboss/>
                <w:color w:val="333333"/>
                <w:spacing w:val="22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caps/>
                <w:emboss/>
                <w:color w:val="333333"/>
                <w:spacing w:val="22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333333"/>
                <w:spacing w:val="1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333333"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 Black" w:hAnsi="Arial Black" w:cs="Arial Black"/>
                <w:spacing w:val="10"/>
                <w:sz w:val="18"/>
                <w:szCs w:val="18"/>
              </w:rPr>
            </w:pPr>
            <w:r>
              <w:rPr>
                <w:rFonts w:cs="Arial Black" w:ascii="Arial Black" w:hAnsi="Arial Black"/>
                <w:spacing w:val="10"/>
                <w:sz w:val="18"/>
                <w:szCs w:val="18"/>
              </w:rPr>
              <w:t>Психическ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140"/>
              <w:ind w:left="176" w:hanging="176"/>
              <w:jc w:val="both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"/>
                <w:sz w:val="18"/>
                <w:szCs w:val="18"/>
              </w:rPr>
              <w:t xml:space="preserve">- </w:t>
            </w:r>
            <w:r>
              <w:rPr>
                <w:rFonts w:cs="Arial Narrow" w:ascii="Arial Narrow" w:hAnsi="Arial Narrow"/>
                <w:spacing w:val="10"/>
                <w:sz w:val="16"/>
                <w:szCs w:val="16"/>
              </w:rPr>
              <w:t>эмоциональная зависимость от всевозможных способов получения удовольствия (стимуляции зоны «Довольства»), - допингомания и т.д., приобретенная, приумноженная пресыщениями всевозможными излишествами, превращающими человека в раба наслаждающегося гомеостаза вплоть до слабоволия, капитуляции и пессимизма.</w:t>
            </w:r>
          </w:p>
          <w:p>
            <w:pPr>
              <w:pStyle w:val="Normal"/>
              <w:spacing w:lineRule="exact" w:line="180"/>
              <w:rPr>
                <w:rFonts w:ascii="Arial Black" w:hAnsi="Arial Black" w:cs="Arial"/>
                <w:b/>
                <w:b/>
                <w:caps/>
                <w:emboss/>
                <w:color w:val="333333"/>
                <w:spacing w:val="22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caps/>
                <w:emboss/>
                <w:color w:val="333333"/>
                <w:spacing w:val="2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right="32" w:hanging="0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</w:r>
    </w:p>
    <w:p>
      <w:pPr>
        <w:pStyle w:val="Normal"/>
        <w:spacing w:lineRule="exact" w:line="180"/>
        <w:jc w:val="center"/>
        <w:rPr>
          <w:rFonts w:ascii="Arial Narrow" w:hAnsi="Arial Narrow" w:cs="Arial Narrow"/>
          <w:b/>
          <w:b/>
          <w:spacing w:val="6"/>
          <w:sz w:val="18"/>
          <w:szCs w:val="18"/>
        </w:rPr>
      </w:pPr>
      <w:r>
        <w:rPr>
          <w:rFonts w:cs="Arial Narrow" w:ascii="Arial Narrow" w:hAnsi="Arial Narrow"/>
          <w:b/>
          <w:spacing w:val="6"/>
          <w:sz w:val="18"/>
          <w:szCs w:val="18"/>
        </w:rPr>
        <w:t>ФИЛОЛОГИЧЕСКАЯ</w:t>
      </w:r>
    </w:p>
    <w:p>
      <w:pPr>
        <w:pStyle w:val="Normal"/>
        <w:spacing w:lineRule="exact" w:line="180"/>
        <w:ind w:firstLine="34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и жизненная значимость (в силу защитной атрибуции и конверсии) сочетания звуков </w:t>
      </w:r>
      <w:r>
        <w:rPr>
          <w:rFonts w:cs="Arial Black" w:ascii="Arial Black" w:hAnsi="Arial Black"/>
          <w:sz w:val="16"/>
          <w:szCs w:val="16"/>
        </w:rPr>
        <w:t>тр.</w:t>
      </w:r>
    </w:p>
    <w:p>
      <w:pPr>
        <w:pStyle w:val="Normal"/>
        <w:spacing w:lineRule="exact" w:line="180"/>
        <w:ind w:firstLine="340"/>
        <w:jc w:val="center"/>
        <w:rPr/>
      </w:pPr>
      <w:r>
        <w:rPr>
          <w:rFonts w:cs="Arial Narrow" w:ascii="Arial Narrow" w:hAnsi="Arial Narrow"/>
          <w:i/>
          <w:sz w:val="16"/>
          <w:szCs w:val="16"/>
        </w:rPr>
        <w:t>(по</w:t>
      </w:r>
      <w:r>
        <w:rPr>
          <w:rFonts w:cs="Arial Black" w:ascii="Arial Black" w:hAnsi="Arial Black"/>
          <w:i/>
          <w:sz w:val="16"/>
          <w:szCs w:val="16"/>
        </w:rPr>
        <w:t>тр</w:t>
      </w:r>
      <w:r>
        <w:rPr>
          <w:rFonts w:cs="Arial Narrow" w:ascii="Arial Narrow" w:hAnsi="Arial Narrow"/>
          <w:i/>
          <w:sz w:val="16"/>
          <w:szCs w:val="16"/>
        </w:rPr>
        <w:t xml:space="preserve">ебности -   </w:t>
      </w:r>
      <w:r>
        <w:rPr>
          <w:rFonts w:cs="Arial Black" w:ascii="Arial Black" w:hAnsi="Arial Black"/>
          <w:i/>
          <w:sz w:val="16"/>
          <w:szCs w:val="16"/>
        </w:rPr>
        <w:t>тр</w:t>
      </w:r>
      <w:r>
        <w:rPr>
          <w:rFonts w:cs="Arial Narrow" w:ascii="Arial Narrow" w:hAnsi="Arial Narrow"/>
          <w:i/>
          <w:sz w:val="16"/>
          <w:szCs w:val="16"/>
        </w:rPr>
        <w:t>ебы –</w:t>
      </w:r>
      <w:r>
        <w:rPr>
          <w:rFonts w:cs="Arial Black" w:ascii="Arial Black" w:hAnsi="Arial Black"/>
          <w:i/>
          <w:sz w:val="16"/>
          <w:szCs w:val="16"/>
        </w:rPr>
        <w:t xml:space="preserve"> тр</w:t>
      </w:r>
      <w:r>
        <w:rPr>
          <w:rFonts w:cs="Arial Narrow" w:ascii="Arial Narrow" w:hAnsi="Arial Narrow"/>
          <w:i/>
          <w:sz w:val="16"/>
          <w:szCs w:val="16"/>
        </w:rPr>
        <w:t>ебования – ис</w:t>
      </w:r>
      <w:r>
        <w:rPr>
          <w:rFonts w:cs="Arial Black" w:ascii="Arial Black" w:hAnsi="Arial Black"/>
          <w:i/>
          <w:sz w:val="16"/>
          <w:szCs w:val="16"/>
        </w:rPr>
        <w:t>тр</w:t>
      </w:r>
      <w:r>
        <w:rPr>
          <w:rFonts w:cs="Arial Narrow" w:ascii="Arial Narrow" w:hAnsi="Arial Narrow"/>
          <w:i/>
          <w:sz w:val="16"/>
          <w:szCs w:val="16"/>
        </w:rPr>
        <w:t>ебление, вну</w:t>
      </w:r>
      <w:r>
        <w:rPr>
          <w:rFonts w:cs="Arial Black" w:ascii="Arial Black" w:hAnsi="Arial Black"/>
          <w:i/>
          <w:sz w:val="16"/>
          <w:szCs w:val="16"/>
        </w:rPr>
        <w:t>тр</w:t>
      </w:r>
      <w:r>
        <w:rPr>
          <w:rFonts w:cs="Arial Narrow" w:ascii="Arial Narrow" w:hAnsi="Arial Narrow"/>
          <w:i/>
          <w:sz w:val="16"/>
          <w:szCs w:val="16"/>
        </w:rPr>
        <w:t xml:space="preserve">енности – </w:t>
      </w:r>
      <w:r>
        <w:rPr>
          <w:rFonts w:cs="Arial Black" w:ascii="Arial Black" w:hAnsi="Arial Black"/>
          <w:i/>
          <w:sz w:val="16"/>
          <w:szCs w:val="16"/>
        </w:rPr>
        <w:t>тр</w:t>
      </w:r>
      <w:r>
        <w:rPr>
          <w:rFonts w:cs="Arial Narrow" w:ascii="Arial Narrow" w:hAnsi="Arial Narrow"/>
          <w:i/>
          <w:sz w:val="16"/>
          <w:szCs w:val="16"/>
        </w:rPr>
        <w:t xml:space="preserve">ебуха, </w:t>
      </w:r>
      <w:r>
        <w:rPr>
          <w:rFonts w:cs="Arial Black" w:ascii="Arial Black" w:hAnsi="Arial Black"/>
          <w:i/>
          <w:sz w:val="16"/>
          <w:szCs w:val="16"/>
        </w:rPr>
        <w:t>тр</w:t>
      </w:r>
      <w:r>
        <w:rPr>
          <w:rFonts w:cs="Arial Narrow" w:ascii="Arial Narrow" w:hAnsi="Arial Narrow"/>
          <w:i/>
          <w:sz w:val="16"/>
          <w:szCs w:val="16"/>
        </w:rPr>
        <w:t xml:space="preserve">евога – </w:t>
      </w:r>
      <w:r>
        <w:rPr>
          <w:rFonts w:cs="Arial Black" w:ascii="Arial Black" w:hAnsi="Arial Black"/>
          <w:i/>
          <w:sz w:val="16"/>
          <w:szCs w:val="16"/>
        </w:rPr>
        <w:t>тр</w:t>
      </w:r>
      <w:r>
        <w:rPr>
          <w:rFonts w:cs="Arial Narrow" w:ascii="Arial Narrow" w:hAnsi="Arial Narrow"/>
          <w:i/>
          <w:sz w:val="16"/>
          <w:szCs w:val="16"/>
        </w:rPr>
        <w:t xml:space="preserve">апеза, </w:t>
      </w:r>
      <w:r>
        <w:rPr>
          <w:rFonts w:cs="Arial Black" w:ascii="Arial Black" w:hAnsi="Arial Black"/>
          <w:i/>
          <w:sz w:val="16"/>
          <w:szCs w:val="16"/>
        </w:rPr>
        <w:t>тр</w:t>
      </w:r>
      <w:r>
        <w:rPr>
          <w:rFonts w:cs="Arial Narrow" w:ascii="Arial Narrow" w:hAnsi="Arial Narrow"/>
          <w:i/>
          <w:sz w:val="16"/>
          <w:szCs w:val="16"/>
        </w:rPr>
        <w:t xml:space="preserve">ясина – </w:t>
      </w:r>
      <w:r>
        <w:rPr>
          <w:rFonts w:cs="Arial Black" w:ascii="Arial Black" w:hAnsi="Arial Black"/>
          <w:i/>
          <w:sz w:val="16"/>
          <w:szCs w:val="16"/>
        </w:rPr>
        <w:t>тр</w:t>
      </w:r>
      <w:r>
        <w:rPr>
          <w:rFonts w:cs="Arial Narrow" w:ascii="Arial Narrow" w:hAnsi="Arial Narrow"/>
          <w:i/>
          <w:sz w:val="16"/>
          <w:szCs w:val="16"/>
        </w:rPr>
        <w:t xml:space="preserve">ясця  (укр.) – </w:t>
      </w:r>
      <w:r>
        <w:rPr>
          <w:rFonts w:cs="Arial Black" w:ascii="Arial Black" w:hAnsi="Arial Black"/>
          <w:i/>
          <w:sz w:val="16"/>
          <w:szCs w:val="16"/>
        </w:rPr>
        <w:t>тр</w:t>
      </w:r>
      <w:r>
        <w:rPr>
          <w:rFonts w:cs="Arial Narrow" w:ascii="Arial Narrow" w:hAnsi="Arial Narrow"/>
          <w:i/>
          <w:sz w:val="16"/>
          <w:szCs w:val="16"/>
        </w:rPr>
        <w:t xml:space="preserve">усость, </w:t>
      </w:r>
      <w:r>
        <w:rPr>
          <w:rFonts w:cs="Arial Black" w:ascii="Arial Black" w:hAnsi="Arial Black"/>
          <w:i/>
          <w:sz w:val="16"/>
          <w:szCs w:val="16"/>
        </w:rPr>
        <w:t>тр</w:t>
      </w:r>
      <w:r>
        <w:rPr>
          <w:rFonts w:cs="Arial Narrow" w:ascii="Arial Narrow" w:hAnsi="Arial Narrow"/>
          <w:i/>
          <w:sz w:val="16"/>
          <w:szCs w:val="16"/>
        </w:rPr>
        <w:t xml:space="preserve">аур – </w:t>
      </w:r>
      <w:r>
        <w:rPr>
          <w:rFonts w:cs="Arial Black" w:ascii="Arial Black" w:hAnsi="Arial Black"/>
          <w:i/>
          <w:sz w:val="16"/>
          <w:szCs w:val="16"/>
        </w:rPr>
        <w:t>тр</w:t>
      </w:r>
      <w:r>
        <w:rPr>
          <w:rFonts w:cs="Arial Narrow" w:ascii="Arial Narrow" w:hAnsi="Arial Narrow"/>
          <w:i/>
          <w:sz w:val="16"/>
          <w:szCs w:val="16"/>
        </w:rPr>
        <w:t xml:space="preserve">агедия – </w:t>
      </w:r>
      <w:r>
        <w:rPr>
          <w:rFonts w:cs="Arial Black" w:ascii="Arial Black" w:hAnsi="Arial Black"/>
          <w:i/>
          <w:sz w:val="16"/>
          <w:szCs w:val="16"/>
        </w:rPr>
        <w:t>тр</w:t>
      </w:r>
      <w:r>
        <w:rPr>
          <w:rFonts w:cs="Arial Narrow" w:ascii="Arial Narrow" w:hAnsi="Arial Narrow"/>
          <w:i/>
          <w:sz w:val="16"/>
          <w:szCs w:val="16"/>
        </w:rPr>
        <w:t>изна – с</w:t>
      </w:r>
      <w:r>
        <w:rPr>
          <w:rFonts w:cs="Arial Black" w:ascii="Arial Black" w:hAnsi="Arial Black"/>
          <w:i/>
          <w:sz w:val="16"/>
          <w:szCs w:val="16"/>
        </w:rPr>
        <w:t>тр</w:t>
      </w:r>
      <w:r>
        <w:rPr>
          <w:rFonts w:cs="Arial Narrow" w:ascii="Arial Narrow" w:hAnsi="Arial Narrow"/>
          <w:i/>
          <w:sz w:val="16"/>
          <w:szCs w:val="16"/>
        </w:rPr>
        <w:t>ава (укр.), о</w:t>
      </w:r>
      <w:r>
        <w:rPr>
          <w:rFonts w:cs="Arial Black" w:ascii="Arial Black" w:hAnsi="Arial Black"/>
          <w:i/>
          <w:sz w:val="16"/>
          <w:szCs w:val="16"/>
        </w:rPr>
        <w:t>тр</w:t>
      </w:r>
      <w:r>
        <w:rPr>
          <w:rFonts w:cs="Arial Narrow" w:ascii="Arial Narrow" w:hAnsi="Arial Narrow"/>
          <w:i/>
          <w:sz w:val="16"/>
          <w:szCs w:val="16"/>
        </w:rPr>
        <w:t>ава, с</w:t>
      </w:r>
      <w:r>
        <w:rPr>
          <w:rFonts w:cs="Arial Black" w:ascii="Arial Black" w:hAnsi="Arial Black"/>
          <w:i/>
          <w:sz w:val="16"/>
          <w:szCs w:val="16"/>
        </w:rPr>
        <w:t>тр</w:t>
      </w:r>
      <w:r>
        <w:rPr>
          <w:rFonts w:cs="Arial Narrow" w:ascii="Arial Narrow" w:hAnsi="Arial Narrow"/>
          <w:i/>
          <w:sz w:val="16"/>
          <w:szCs w:val="16"/>
        </w:rPr>
        <w:t>ах – с</w:t>
      </w:r>
      <w:r>
        <w:rPr>
          <w:rFonts w:cs="Arial Black" w:ascii="Arial Black" w:hAnsi="Arial Black"/>
          <w:i/>
          <w:sz w:val="16"/>
          <w:szCs w:val="16"/>
        </w:rPr>
        <w:t>тр</w:t>
      </w:r>
      <w:r>
        <w:rPr>
          <w:rFonts w:cs="Arial Narrow" w:ascii="Arial Narrow" w:hAnsi="Arial Narrow"/>
          <w:i/>
          <w:sz w:val="16"/>
          <w:szCs w:val="16"/>
        </w:rPr>
        <w:t>ата (укр.) – у</w:t>
      </w:r>
      <w:r>
        <w:rPr>
          <w:rFonts w:cs="Arial Black" w:ascii="Arial Black" w:hAnsi="Arial Black"/>
          <w:i/>
          <w:sz w:val="16"/>
          <w:szCs w:val="16"/>
        </w:rPr>
        <w:t>тр</w:t>
      </w:r>
      <w:r>
        <w:rPr>
          <w:rFonts w:cs="Arial Narrow" w:ascii="Arial Narrow" w:hAnsi="Arial Narrow"/>
          <w:i/>
          <w:sz w:val="16"/>
          <w:szCs w:val="16"/>
        </w:rPr>
        <w:t>ата,  с</w:t>
      </w:r>
      <w:r>
        <w:rPr>
          <w:rFonts w:cs="Arial Black" w:ascii="Arial Black" w:hAnsi="Arial Black"/>
          <w:i/>
          <w:sz w:val="16"/>
          <w:szCs w:val="16"/>
        </w:rPr>
        <w:t>тр</w:t>
      </w:r>
      <w:r>
        <w:rPr>
          <w:rFonts w:cs="Arial Narrow" w:ascii="Arial Narrow" w:hAnsi="Arial Narrow"/>
          <w:i/>
          <w:sz w:val="16"/>
          <w:szCs w:val="16"/>
        </w:rPr>
        <w:t>ада, с</w:t>
      </w:r>
      <w:r>
        <w:rPr>
          <w:rFonts w:cs="Arial Black" w:ascii="Arial Black" w:hAnsi="Arial Black"/>
          <w:i/>
          <w:sz w:val="16"/>
          <w:szCs w:val="16"/>
        </w:rPr>
        <w:t>тр</w:t>
      </w:r>
      <w:r>
        <w:rPr>
          <w:rFonts w:cs="Arial Narrow" w:ascii="Arial Narrow" w:hAnsi="Arial Narrow"/>
          <w:i/>
          <w:sz w:val="16"/>
          <w:szCs w:val="16"/>
        </w:rPr>
        <w:t>асть</w:t>
      </w:r>
    </w:p>
    <w:p>
      <w:pPr>
        <w:pStyle w:val="Normal"/>
        <w:spacing w:lineRule="exact" w:line="200"/>
        <w:ind w:right="32" w:hanging="0"/>
        <w:jc w:val="both"/>
        <w:rPr>
          <w:rFonts w:ascii="Arial Black" w:hAnsi="Arial Black" w:cs="Arial"/>
          <w:b/>
          <w:b/>
          <w:i/>
          <w:i/>
          <w:caps/>
          <w:emboss/>
          <w:color w:val="333333"/>
          <w:spacing w:val="22"/>
          <w:sz w:val="20"/>
          <w:szCs w:val="20"/>
        </w:rPr>
      </w:pPr>
      <w:r>
        <w:rPr>
          <w:rFonts w:cs="Arial" w:ascii="Arial Black" w:hAnsi="Arial Black"/>
          <w:b/>
          <w:i/>
          <w:caps/>
          <w:emboss/>
          <w:color w:val="333333"/>
          <w:spacing w:val="22"/>
          <w:sz w:val="20"/>
          <w:szCs w:val="20"/>
        </w:rPr>
      </w:r>
    </w:p>
    <w:p>
      <w:pPr>
        <w:pStyle w:val="Normal"/>
        <w:spacing w:lineRule="exact" w:line="200"/>
        <w:ind w:firstLine="284"/>
        <w:jc w:val="center"/>
        <w:rPr>
          <w:rFonts w:ascii="Arial Black" w:hAnsi="Arial Black" w:cs="Arial Black"/>
          <w:b/>
          <w:b/>
          <w:caps/>
          <w:emboss/>
          <w:color w:val="333333"/>
          <w:spacing w:val="20"/>
          <w:sz w:val="20"/>
          <w:szCs w:val="20"/>
        </w:rPr>
      </w:pPr>
      <w:r>
        <w:rPr>
          <w:rFonts w:cs="Arial Black" w:ascii="Arial Black" w:hAnsi="Arial Black"/>
          <w:b/>
          <w:caps/>
          <w:emboss/>
          <w:color w:val="333333"/>
          <w:spacing w:val="20"/>
          <w:sz w:val="20"/>
          <w:szCs w:val="20"/>
        </w:rPr>
      </w:r>
    </w:p>
    <w:p>
      <w:pPr>
        <w:pStyle w:val="Normal"/>
        <w:spacing w:lineRule="exact" w:line="200"/>
        <w:ind w:firstLine="284"/>
        <w:jc w:val="center"/>
        <w:rPr>
          <w:rFonts w:ascii="Arial Black" w:hAnsi="Arial Black" w:cs="Arial Black"/>
          <w:b/>
          <w:b/>
          <w:spacing w:val="20"/>
          <w:sz w:val="20"/>
          <w:szCs w:val="20"/>
        </w:rPr>
      </w:pPr>
      <w:r>
        <w:rPr>
          <w:rFonts w:cs="Arial Black" w:ascii="Arial Black" w:hAnsi="Arial Black"/>
          <w:b/>
          <w:spacing w:val="20"/>
          <w:sz w:val="20"/>
          <w:szCs w:val="20"/>
        </w:rPr>
      </w:r>
    </w:p>
    <w:p>
      <w:pPr>
        <w:pStyle w:val="Normal"/>
        <w:spacing w:lineRule="exact" w:line="200"/>
        <w:ind w:firstLine="284"/>
        <w:jc w:val="center"/>
        <w:rPr>
          <w:rFonts w:ascii="Arial Black" w:hAnsi="Arial Black" w:cs="Arial Black"/>
          <w:b/>
          <w:b/>
          <w:spacing w:val="20"/>
          <w:sz w:val="20"/>
          <w:szCs w:val="20"/>
        </w:rPr>
      </w:pPr>
      <w:r>
        <w:rPr>
          <w:rFonts w:cs="Arial Black" w:ascii="Arial Black" w:hAnsi="Arial Black"/>
          <w:b/>
          <w:spacing w:val="20"/>
          <w:sz w:val="20"/>
          <w:szCs w:val="20"/>
        </w:rPr>
      </w:r>
    </w:p>
    <w:p>
      <w:pPr>
        <w:pStyle w:val="Normal"/>
        <w:spacing w:lineRule="exact" w:line="200"/>
        <w:ind w:firstLine="284"/>
        <w:jc w:val="center"/>
        <w:rPr>
          <w:rFonts w:ascii="Arial Black" w:hAnsi="Arial Black" w:cs="Arial Black"/>
          <w:b/>
          <w:b/>
          <w:spacing w:val="20"/>
          <w:sz w:val="20"/>
          <w:szCs w:val="20"/>
        </w:rPr>
      </w:pPr>
      <w:r>
        <w:rPr>
          <w:rFonts w:cs="Arial Black" w:ascii="Arial Black" w:hAnsi="Arial Black"/>
          <w:b/>
          <w:spacing w:val="20"/>
          <w:sz w:val="20"/>
          <w:szCs w:val="20"/>
        </w:rPr>
        <w:t>О ФУНДАМЕНТАЛЬНЫХ ПСИХИЧЕСКИХ ПОТРЕБНОСТЯХ</w:t>
      </w:r>
    </w:p>
    <w:p>
      <w:pPr>
        <w:pStyle w:val="Normal"/>
        <w:spacing w:lineRule="exact" w:line="200"/>
        <w:jc w:val="center"/>
        <w:rPr/>
      </w:pPr>
      <w:r>
        <w:rPr>
          <w:rFonts w:cs="Arial Narrow" w:ascii="Arial Narrow" w:hAnsi="Arial Narrow"/>
          <w:b/>
          <w:i/>
          <w:spacing w:val="22"/>
          <w:sz w:val="20"/>
          <w:szCs w:val="20"/>
        </w:rPr>
        <w:t xml:space="preserve">(Формирование «Концепции – Я» - субъективного виртуального пространства, </w:t>
      </w:r>
      <w:r>
        <w:rPr>
          <w:rFonts w:cs="Arial Narrow" w:ascii="Arial Narrow" w:hAnsi="Arial Narrow"/>
          <w:i/>
          <w:spacing w:val="22"/>
          <w:sz w:val="20"/>
          <w:szCs w:val="20"/>
        </w:rPr>
        <w:t>подробнее см. ниже)</w:t>
      </w:r>
    </w:p>
    <w:p>
      <w:pPr>
        <w:pStyle w:val="Normal"/>
        <w:spacing w:lineRule="exact" w:line="200"/>
        <w:ind w:right="32" w:hanging="0"/>
        <w:jc w:val="both"/>
        <w:rPr>
          <w:rFonts w:ascii="Arial Black" w:hAnsi="Arial Black" w:cs="Arial"/>
          <w:b/>
          <w:b/>
          <w:i/>
          <w:i/>
          <w:caps/>
          <w:emboss/>
          <w:color w:val="333333"/>
          <w:spacing w:val="22"/>
          <w:sz w:val="20"/>
          <w:szCs w:val="20"/>
        </w:rPr>
      </w:pPr>
      <w:r>
        <w:rPr>
          <w:rFonts w:cs="Arial" w:ascii="Arial Black" w:hAnsi="Arial Black"/>
          <w:b/>
          <w:i/>
          <w:caps/>
          <w:emboss/>
          <w:color w:val="333333"/>
          <w:spacing w:val="22"/>
          <w:sz w:val="20"/>
          <w:szCs w:val="20"/>
        </w:rPr>
      </w:r>
    </w:p>
    <w:p>
      <w:pPr>
        <w:sectPr>
          <w:headerReference w:type="default" r:id="rId129"/>
          <w:type w:val="nextPage"/>
          <w:pgSz w:w="11906" w:h="16838"/>
          <w:pgMar w:left="680" w:right="680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8"/>
        <w:gridCol w:w="3124"/>
        <w:gridCol w:w="284"/>
        <w:gridCol w:w="3408"/>
      </w:tblGrid>
      <w:tr>
        <w:trPr/>
        <w:tc>
          <w:tcPr>
            <w:tcW w:w="106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00"/>
              <w:ind w:left="284" w:hanging="284"/>
              <w:rPr>
                <w:rFonts w:ascii="Arial Narrow" w:hAnsi="Arial Narrow" w:cs="Arial Narrow"/>
                <w:b/>
                <w:b/>
                <w:spacing w:val="2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22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spacing w:lineRule="exact" w:line="200"/>
              <w:ind w:left="284" w:hanging="284"/>
              <w:rPr/>
            </w:pPr>
            <w:r>
              <w:rPr>
                <w:rFonts w:cs="Arial Narrow" w:ascii="Arial Narrow" w:hAnsi="Arial Narrow"/>
                <w:b/>
                <w:spacing w:val="20"/>
                <w:sz w:val="20"/>
                <w:szCs w:val="20"/>
              </w:rPr>
              <w:t>Аффилиация</w:t>
            </w:r>
            <w:r>
              <w:rPr>
                <w:rFonts w:cs="Arial" w:ascii="Arial Black" w:hAnsi="Arial Black"/>
                <w:b/>
                <w:sz w:val="20"/>
                <w:szCs w:val="20"/>
              </w:rPr>
              <w:t xml:space="preserve"> - </w:t>
            </w:r>
            <w:r>
              <w:rPr>
                <w:rFonts w:cs="Arial Narrow" w:ascii="Arial Narrow" w:hAnsi="Arial Narrow"/>
                <w:sz w:val="20"/>
                <w:szCs w:val="20"/>
              </w:rPr>
              <w:t>потребность в общении, взаимодействии, неразрывно связана с социальной потребностью в принадлежности к кругу людей с общими понятиями, интересами, целями в конформности и т.п. («эгрегу» определенного социального- культурного уровня). Субъективно переживается как потребность быть кому-то нужным, симпатичным, испытывать эмпатию (сочувствие), конформность (единство)  и т.п. Связана почти со всеми другими ПТР, поскольку все проблемы человек решает, в конце концов, путем общения (общение – основной способ взаимоуправления и наслаждения от самоутверждения, от самовыражения, самоутверждения, самореализации и самореабилитации. Потребность в аффилиации сформировалась эволюционно и закрепилась исторически благодаря субъективному малоосознаваемому самонаслаждению и «пользе» от общения. Спектр этих потребностей очень велик – от ПТР быть кому-то симпатичным и испытывать к кому-то эмпатию – до ПТР вызывать в ком-то восхищение, признание и т.п. или самому кем-то восхищаться, подчиняться и т.п.</w:t>
            </w:r>
          </w:p>
          <w:p>
            <w:pPr>
              <w:pStyle w:val="Normal"/>
              <w:spacing w:lineRule="exact" w:line="200"/>
              <w:ind w:firstLine="284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требность в аффилиации имеет, как минимум три уровня –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аффилиация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в семье,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аффилиация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на работе и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аффилиация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в обществе:</w:t>
            </w:r>
          </w:p>
        </w:tc>
      </w:tr>
      <w:tr>
        <w:trPr/>
        <w:tc>
          <w:tcPr>
            <w:tcW w:w="10616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ind w:firstLine="284"/>
              <w:jc w:val="both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exact" w:line="200"/>
              <w:ind w:firstLine="28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В СЕМЬЕ</w:t>
            </w:r>
          </w:p>
          <w:p>
            <w:pPr>
              <w:pStyle w:val="Normal"/>
              <w:spacing w:lineRule="exact" w:line="200"/>
              <w:ind w:firstLine="28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в кругу родных и близких) Субъективно переживается как ПТР быть опекаемым, любимым, а так же как ПТР</w:t>
            </w:r>
          </w:p>
          <w:p>
            <w:pPr>
              <w:pStyle w:val="Normal"/>
              <w:spacing w:lineRule="exact" w:line="200"/>
              <w:ind w:firstLine="28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го-то опекать и любить (закрепилось филогенетически как самые сильные потребностные переживания детского возраста, а также периода материнства и отцовства).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00"/>
              <w:ind w:firstLine="284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exact" w:line="200"/>
              <w:ind w:firstLine="28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В КОЛЛЕКТИВЕ</w:t>
            </w:r>
          </w:p>
          <w:p>
            <w:pPr>
              <w:pStyle w:val="Normal"/>
              <w:spacing w:lineRule="exact" w:line="200"/>
              <w:ind w:firstLine="284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трудовом, профессиональном – или кругу друзей, знакомых и т.д.) Субъективно переживается как ПТР быть нужным, уважаемым, ценимым –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социально значимым</w:t>
            </w:r>
            <w:r>
              <w:rPr>
                <w:rFonts w:cs="Arial" w:ascii="Arial Narrow" w:hAnsi="Arial Narrow"/>
                <w:sz w:val="20"/>
                <w:szCs w:val="20"/>
              </w:rPr>
              <w:t>, а  также как ПТР оказывать покровительство, быть лидером (доминировать), также иногда как ПТР служить, подчиняться и т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/>
              <w:ind w:firstLine="284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lineRule="exact" w:line="200"/>
              <w:ind w:firstLine="284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В СООБЩЕСТВЕ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28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объединенных общей территорией, этническими особенностями, культурными стереотипами и т.п.).</w:t>
            </w:r>
          </w:p>
          <w:p>
            <w:pPr>
              <w:pStyle w:val="Normal"/>
              <w:spacing w:lineRule="exact" w:line="200"/>
              <w:ind w:firstLine="284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Субъективно переживается как чувство патриотизма – любви к родине, национального достоинства</w:t>
            </w:r>
          </w:p>
          <w:p>
            <w:pPr>
              <w:pStyle w:val="Normal"/>
              <w:spacing w:lineRule="exact" w:line="200"/>
              <w:ind w:firstLine="28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 гордости, причастности к происходящим историческим событиям.</w:t>
            </w:r>
          </w:p>
          <w:p>
            <w:pPr>
              <w:pStyle w:val="Normal"/>
              <w:spacing w:lineRule="exact" w:line="200"/>
              <w:ind w:firstLine="284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right="32" w:hanging="0"/>
        <w:jc w:val="both"/>
        <w:rPr>
          <w:rFonts w:ascii="Arial Black" w:hAnsi="Arial Black" w:cs="Arial"/>
          <w:b/>
          <w:b/>
          <w:caps/>
          <w:emboss/>
          <w:color w:val="333333"/>
          <w:spacing w:val="22"/>
          <w:sz w:val="20"/>
          <w:szCs w:val="20"/>
        </w:rPr>
      </w:pPr>
      <w:r>
        <w:rPr>
          <w:rFonts w:cs="Arial" w:ascii="Arial Black" w:hAnsi="Arial Black"/>
          <w:b/>
          <w:caps/>
          <w:emboss/>
          <w:color w:val="333333"/>
          <w:spacing w:val="22"/>
          <w:sz w:val="20"/>
          <w:szCs w:val="20"/>
        </w:rPr>
      </w:r>
    </w:p>
    <w:p>
      <w:pPr>
        <w:pStyle w:val="Normal"/>
        <w:spacing w:lineRule="exact" w:line="200"/>
        <w:ind w:right="32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Если потребность в аффилиации полноценно не удовлетворяется на одном, двух или трех уровнях то биологический индивид, страдая из-за отсутствия конформности и эмпатии, неминуемо приходит к их компенсациям (замещениям), которые могут быть самыми разнообразными: обзаведение комнатными животными («членами семьи») – вместо настоящей семьи; «тусовка» в кругу малознакомых людей или в толпе; пристрастие к теле-, радио- передачам, создающим эффект сопереживания, «запойное чтение художественной литературы, погружение в мир Интернет и т.п. – все это виртуальное общение», - фактически, - телевизор, книга, компьютер заменяют живого человека. И если поначалу человек прибегает к таким замещениям понемногу, то в дальнейшем он может полностью уйти в «суррогатную» аффилиацию, становясь уже почти неспособным к полноценному общению с людьми. Неудовлетворенность в конформности может приводить к различным деформациям личности (от аутизма до сверх эмоциональности – якобы «общительности»). </w:t>
      </w:r>
    </w:p>
    <w:p>
      <w:pPr>
        <w:pStyle w:val="Normal"/>
        <w:spacing w:lineRule="exact" w:line="200"/>
        <w:ind w:right="32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00"/>
        <w:ind w:right="321" w:hanging="0"/>
        <w:jc w:val="both"/>
        <w:rPr>
          <w:rFonts w:ascii="Arial Narrow" w:hAnsi="Arial Narrow" w:cs="Arial Narrow"/>
          <w:b/>
          <w:b/>
          <w:spacing w:val="20"/>
          <w:sz w:val="20"/>
          <w:szCs w:val="20"/>
        </w:rPr>
      </w:pPr>
      <w:r>
        <w:rPr>
          <w:rFonts w:cs="Arial Narrow" w:ascii="Arial Narrow" w:hAnsi="Arial Narrow"/>
          <w:b/>
          <w:spacing w:val="20"/>
          <w:sz w:val="20"/>
          <w:szCs w:val="20"/>
        </w:rPr>
      </w:r>
    </w:p>
    <w:p>
      <w:pPr>
        <w:sectPr>
          <w:type w:val="continuous"/>
          <w:pgSz w:w="11906" w:h="16838"/>
          <w:pgMar w:left="680" w:right="680" w:gutter="0" w:header="709" w:top="765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exact" w:line="200"/>
        <w:ind w:left="0" w:right="76" w:firstLine="284"/>
        <w:jc w:val="both"/>
        <w:rPr/>
      </w:pPr>
      <w:r>
        <w:rPr>
          <w:rFonts w:eastAsia="Arial Narrow" w:cs="Arial Narrow" w:ascii="Arial Narrow" w:hAnsi="Arial Narrow"/>
          <w:b/>
          <w:spacing w:val="20"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spacing w:val="20"/>
          <w:sz w:val="20"/>
          <w:szCs w:val="20"/>
        </w:rPr>
        <w:t>Сублимация</w:t>
      </w:r>
      <w:r>
        <w:rPr>
          <w:rFonts w:cs="Arial Black" w:ascii="Arial Black" w:hAnsi="Arial Black"/>
          <w:b/>
          <w:spacing w:val="20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 - потребность в повышенной психической активности. Сформировалась</w:t>
      </w:r>
      <w:r>
        <w:rPr>
          <w:rFonts w:cs="Arial Narrow" w:ascii="Arial Narrow" w:hAnsi="Arial Narrow"/>
          <w:sz w:val="20"/>
          <w:szCs w:val="20"/>
        </w:rPr>
        <w:t xml:space="preserve"> эволюционно как необходимость в периодическом повышении нервно- психической активности и активизации эвристической способности рефлексии в связи выживанием  в жестких условиях дикой природы, и закрепилась исторически благодаря положительному эмоциональному подкреплению (активации «зоны Довольства»), сопровождающему положительные результаты такой активности (вознаграждению, поощрению и т.п. – утверждению социальной значимости). Связана с потребностью в </w:t>
      </w:r>
      <w:r>
        <w:rPr>
          <w:rFonts w:cs="Arial Narrow" w:ascii="Arial Narrow" w:hAnsi="Arial Narrow"/>
          <w:i/>
          <w:sz w:val="20"/>
          <w:szCs w:val="20"/>
          <w:u w:val="single"/>
        </w:rPr>
        <w:t>самовыражении, самоутверждении, самореализации,  самореабилитации через субъективное самонаслаждение.</w:t>
      </w:r>
      <w:r>
        <w:rPr>
          <w:rFonts w:cs="Arial Narrow" w:ascii="Arial Narrow" w:hAnsi="Arial Narrow"/>
          <w:sz w:val="20"/>
          <w:szCs w:val="20"/>
        </w:rPr>
        <w:t xml:space="preserve">  Выражается в активном творчестве, научной и трудовой деятельности, творческом конструировании, моделировании и т.п.), «услаждающих» потенциал саморегулирующейся биохимии гомеостаза индивида через «сладость» самоутверждения (возведенного до эмоционального - гормонального питания). Потребность в сублимации может удовлетворяться как с пользой для самого человека и общества, так и с вредом (бывает, что польза только видимая, но фактически – только вред). Сублимация присутствует как в работе над ценным научным открытием, так и в разработке плана ограбления банка или совершения террористического акта… Все зависит от того, по какому пути (саногенному или патогенному) ориентирована личность.</w:t>
      </w:r>
    </w:p>
    <w:p>
      <w:pPr>
        <w:sectPr>
          <w:type w:val="continuous"/>
          <w:pgSz w:w="11906" w:h="16838"/>
          <w:pgMar w:left="680" w:right="680" w:gutter="0" w:header="709" w:top="765" w:footer="0" w:bottom="510"/>
          <w:cols w:num="2" w:space="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type w:val="continuous"/>
          <w:pgSz w:w="11906" w:h="16838"/>
          <w:pgMar w:left="680" w:right="680" w:gutter="0" w:header="709" w:top="765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ind w:right="7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type w:val="continuous"/>
          <w:pgSz w:w="11906" w:h="16838"/>
          <w:pgMar w:left="680" w:right="680" w:gutter="0" w:header="709" w:top="765" w:footer="0" w:bottom="510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exact" w:line="200"/>
        <w:ind w:left="0" w:right="76" w:firstLine="284"/>
        <w:jc w:val="both"/>
        <w:rPr/>
      </w:pPr>
      <w:r>
        <w:rPr>
          <w:rFonts w:cs="Arial Narrow" w:ascii="Arial Narrow" w:hAnsi="Arial Narrow"/>
          <w:b/>
          <w:spacing w:val="20"/>
          <w:sz w:val="20"/>
          <w:szCs w:val="20"/>
        </w:rPr>
        <w:t xml:space="preserve">Регрессия </w:t>
      </w:r>
      <w:r>
        <w:rPr>
          <w:rFonts w:cs="Arial Narrow" w:ascii="Arial Narrow" w:hAnsi="Arial Narrow"/>
          <w:b/>
          <w:sz w:val="20"/>
          <w:szCs w:val="20"/>
        </w:rPr>
        <w:t xml:space="preserve">– </w:t>
      </w:r>
      <w:r>
        <w:rPr>
          <w:rFonts w:cs="Arial Narrow" w:ascii="Arial Narrow" w:hAnsi="Arial Narrow"/>
          <w:sz w:val="20"/>
          <w:szCs w:val="20"/>
        </w:rPr>
        <w:t xml:space="preserve">потребность в периодическом приятном отдыхе – расслаблении. Проявляется как снижение уровня психической активности и нервного напряжения, сопровождаемое положительным эмоциональным состоянием расслабления благодаря избавлению от груза эмоциональных барьеров и необходимости защитных самомаскировок. Регрессия сформировалась эволюционно как вынужденная потребность в особом «услаждающем» отдыхе нервной системы ради восстановления, и закрепилась исторически благодаря расширению арсенала средств достижения расслабления с удовольствием. Может проявляться как особая тяга к теплу и опеке близких людей и желание быть искренним (побыть самим собой - свободным от самомаскировок или желание «впасть в детство», а также, как любование (умиление) всем, что может способствовать внутреннему комфорту, спокойствию и «тихий» радости: видами природы – пейзажами, цветами и т.п.; симпатичными животными, маленькими детьми (не способными принести ущерб наблюдателю), а также спокойной мелодичной музыкой (или монотонно – ритмичной), «легкой» поэзией, развлекательной телепродукцией и т.п. Все это способствует поощрению психосоматики эндорфинами и эндогенным алкоголем, - обеспечивающими выживаемость. Регрессия - это автоматическое (неосознанное) снижение уровня активности (и сужения) сознания, - к регрессии психика приходит </w:t>
      </w:r>
      <w:r>
        <w:rPr>
          <w:rFonts w:cs="Arial Narrow" w:ascii="Arial Narrow" w:hAnsi="Arial Narrow"/>
          <w:b/>
          <w:sz w:val="20"/>
          <w:szCs w:val="20"/>
        </w:rPr>
        <w:t xml:space="preserve">автоматически, например, чем сильнее эмоция, тем примитивнее реакция и примитивнее поведение (в силу концентрации на одном - снижается внимание на всем остальном, создавая «эффект» регрессии </w:t>
      </w:r>
      <w:r>
        <w:rPr>
          <w:rFonts w:cs="Arial Narrow" w:ascii="Arial Narrow" w:hAnsi="Arial Narrow"/>
          <w:sz w:val="20"/>
          <w:szCs w:val="20"/>
        </w:rPr>
        <w:t xml:space="preserve">(поэтому в трудные минуты мы отдаемся живописи, музыке, эстетическим переживаниям, тянемся к теплу близких людей и к полноценному досугу – так облегчающему хоть временно жизнь).   </w:t>
      </w:r>
    </w:p>
    <w:p>
      <w:pPr>
        <w:pStyle w:val="Normal"/>
        <w:tabs>
          <w:tab w:val="clear" w:pos="708"/>
          <w:tab w:val="left" w:pos="0" w:leader="none"/>
        </w:tabs>
        <w:spacing w:lineRule="exact" w:line="200"/>
        <w:ind w:right="76"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Регрессия связана с потребностью самореабилитации, самовыражения и т.п. – через субъективное самонаслаждение. Потребность в регрессии также может удовлетворятся как с пользой так и с вредом для человека и общества. Если человек не научен (или не имеет возможности) удовлетворять ее полноценно (саногенно) – общением с  близкими людьми, с природой, животными, - или здоровыми эстетическими впечатлениями и т.п., то может прибегать к  патогенным способам (расслабляясь благодаря куску торта или рюмке спиртного и т.п.).</w:t>
      </w:r>
    </w:p>
    <w:p>
      <w:pPr>
        <w:pStyle w:val="Normal"/>
        <w:spacing w:lineRule="exact" w:line="160"/>
        <w:ind w:left="238" w:firstLine="119"/>
        <w:jc w:val="center"/>
        <w:rPr>
          <w:rFonts w:ascii="Arial Narrow" w:hAnsi="Arial Narrow" w:cs="Arial Narrow"/>
          <w:b/>
          <w:b/>
          <w:bCs/>
          <w:iCs/>
          <w:spacing w:val="20"/>
          <w:sz w:val="16"/>
          <w:szCs w:val="16"/>
        </w:rPr>
      </w:pPr>
      <w:r>
        <w:rPr>
          <w:rFonts w:cs="Arial Narrow" w:ascii="Arial Narrow" w:hAnsi="Arial Narrow"/>
          <w:b/>
          <w:bCs/>
          <w:iCs/>
          <w:spacing w:val="20"/>
          <w:sz w:val="16"/>
          <w:szCs w:val="16"/>
        </w:rPr>
      </w:r>
    </w:p>
    <w:p>
      <w:pPr>
        <w:pStyle w:val="Normal"/>
        <w:spacing w:lineRule="exact" w:line="160"/>
        <w:ind w:left="238" w:firstLine="119"/>
        <w:jc w:val="center"/>
        <w:rPr>
          <w:vanish/>
          <w:sz w:val="20"/>
          <w:szCs w:val="20"/>
        </w:rPr>
      </w:pPr>
      <w:r>
        <w:rPr/>
      </w:r>
      <w:bookmarkStart w:id="7" w:name="_PictureBullets"/>
      <w:bookmarkStart w:id="8" w:name="_PictureBullets"/>
      <w:bookmarkEnd w:id="8"/>
    </w:p>
    <w:sectPr>
      <w:headerReference w:type="default" r:id="rId130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600"/>
        </w:tabs>
        <w:ind w:left="24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320"/>
        </w:tabs>
        <w:ind w:left="96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680"/>
        </w:tabs>
        <w:ind w:left="132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760"/>
        </w:tabs>
        <w:ind w:left="240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480"/>
        </w:tabs>
        <w:ind w:left="312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00"/>
        </w:tabs>
        <w:ind w:left="384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920"/>
        </w:tabs>
        <w:ind w:left="456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640"/>
        </w:tabs>
        <w:ind w:left="528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360"/>
        </w:tabs>
        <w:ind w:left="600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u w:val="single"/>
        <w:b/>
        <w:rFonts w:ascii="Arial Black" w:hAnsi="Arial Black" w:cs="Arial Black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1"/>
        </w:tabs>
        <w:ind w:left="601" w:hanging="360"/>
      </w:pPr>
    </w:lvl>
    <w:lvl w:ilvl="1">
      <w:start w:val="1"/>
      <w:numFmt w:val="bullet"/>
      <w:lvlText w:val=""/>
      <w:lvlJc w:val="left"/>
      <w:pPr>
        <w:tabs>
          <w:tab w:val="num" w:pos="1321"/>
        </w:tabs>
        <w:ind w:left="1321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2221"/>
        </w:tabs>
        <w:ind w:left="2221" w:hanging="360"/>
      </w:pPr>
      <w:rPr/>
    </w:lvl>
    <w:lvl w:ilvl="3">
      <w:start w:val="1"/>
      <w:numFmt w:val="bullet"/>
      <w:lvlText w:val=""/>
      <w:lvlJc w:val="left"/>
      <w:pPr>
        <w:tabs>
          <w:tab w:val="num" w:pos="2761"/>
        </w:tabs>
        <w:ind w:left="2761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81"/>
        </w:tabs>
        <w:ind w:left="3481" w:hanging="360"/>
      </w:pPr>
    </w:lvl>
    <w:lvl w:ilvl="5">
      <w:start w:val="1"/>
      <w:numFmt w:val="lowerRoman"/>
      <w:lvlText w:val="%6."/>
      <w:lvlJc w:val="right"/>
      <w:pPr>
        <w:tabs>
          <w:tab w:val="num" w:pos="4201"/>
        </w:tabs>
        <w:ind w:left="4201" w:hanging="180"/>
      </w:pPr>
    </w:lvl>
    <w:lvl w:ilvl="6">
      <w:start w:val="1"/>
      <w:numFmt w:val="decimal"/>
      <w:lvlText w:val="%7."/>
      <w:lvlJc w:val="left"/>
      <w:pPr>
        <w:tabs>
          <w:tab w:val="num" w:pos="4921"/>
        </w:tabs>
        <w:ind w:left="4921" w:hanging="360"/>
      </w:pPr>
    </w:lvl>
    <w:lvl w:ilvl="7">
      <w:start w:val="1"/>
      <w:numFmt w:val="lowerLetter"/>
      <w:lvlText w:val="%8."/>
      <w:lvlJc w:val="left"/>
      <w:pPr>
        <w:tabs>
          <w:tab w:val="num" w:pos="5641"/>
        </w:tabs>
        <w:ind w:left="5641" w:hanging="360"/>
      </w:pPr>
    </w:lvl>
    <w:lvl w:ilvl="8">
      <w:start w:val="1"/>
      <w:numFmt w:val="lowerRoman"/>
      <w:lvlText w:val="%9."/>
      <w:lvlJc w:val="right"/>
      <w:pPr>
        <w:tabs>
          <w:tab w:val="num" w:pos="6361"/>
        </w:tabs>
        <w:ind w:left="6361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84"/>
        </w:tabs>
        <w:ind w:left="1184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145"/>
        </w:tabs>
        <w:ind w:left="2145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553"/>
        </w:tabs>
        <w:ind w:left="155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/>
        <w:color w:val="00000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i w:val="false"/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40" w:leader="none"/>
      </w:tabs>
      <w:spacing w:before="240" w:after="60"/>
      <w:ind w:left="168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0"/>
    </w:rPr>
  </w:style>
  <w:style w:type="character" w:styleId="WW8Num1z1">
    <w:name w:val="WW8Num1z1"/>
    <w:qFormat/>
    <w:rPr>
      <w:rFonts w:ascii="Arial Black" w:hAnsi="Arial Black" w:cs="Arial Black"/>
      <w:b/>
      <w:i w:val="false"/>
      <w:color w:val="000000"/>
      <w:sz w:val="20"/>
      <w:u w:val="single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0"/>
    </w:rPr>
  </w:style>
  <w:style w:type="character" w:styleId="WW8Num2z1">
    <w:name w:val="WW8Num2z1"/>
    <w:qFormat/>
    <w:rPr>
      <w:rFonts w:ascii="Arial Black" w:hAnsi="Arial Black" w:cs="Arial Black"/>
      <w:b/>
      <w:i w:val="false"/>
      <w:color w:val="000000"/>
      <w:sz w:val="20"/>
      <w:u w:val="singl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 Black" w:hAnsi="Arial Black" w:cs="Arial Black"/>
      <w:b/>
      <w:i w:val="false"/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Black" w:hAnsi="Arial Black" w:cs="Arial Black"/>
      <w:u w:val="single"/>
    </w:rPr>
  </w:style>
  <w:style w:type="character" w:styleId="WW8Num20z0">
    <w:name w:val="WW8Num20z0"/>
    <w:qFormat/>
    <w:rPr>
      <w:rFonts w:ascii="Arial Black" w:hAnsi="Arial Black" w:cs="Arial Black"/>
      <w:b/>
      <w:i w:val="false"/>
      <w:u w:val="singl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  <w:sz w:val="20"/>
    </w:rPr>
  </w:style>
  <w:style w:type="character" w:styleId="WW8Num24z0">
    <w:name w:val="WW8Num24z0"/>
    <w:qFormat/>
    <w:rPr>
      <w:rFonts w:ascii="Symbol" w:hAnsi="Symbol" w:cs="Symbol"/>
      <w:b/>
      <w:i w:val="false"/>
      <w:color w:val="000000"/>
      <w:sz w:val="20"/>
    </w:rPr>
  </w:style>
  <w:style w:type="character" w:styleId="WW8Num24z1">
    <w:name w:val="WW8Num24z1"/>
    <w:qFormat/>
    <w:rPr>
      <w:rFonts w:ascii="Arial Black" w:hAnsi="Arial Black" w:cs="Arial Black"/>
      <w:b/>
      <w:i w:val="false"/>
      <w:color w:val="000000"/>
      <w:sz w:val="20"/>
      <w:u w:val="singl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  <w:color w:val="000000"/>
      <w:sz w:val="18"/>
      <w:szCs w:val="1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i w:val="false"/>
      <w:color w:val="000000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8">
    <w:name w:val="?????18"/>
    <w:basedOn w:val="Style5"/>
    <w:qFormat/>
    <w:rPr/>
  </w:style>
  <w:style w:type="character" w:styleId="1">
    <w:name w:val="?????1"/>
    <w:basedOn w:val="Style5"/>
    <w:qFormat/>
    <w:rPr/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11">
    <w:name w:val="1"/>
    <w:basedOn w:val="Style5"/>
    <w:qFormat/>
    <w:rPr/>
  </w:style>
  <w:style w:type="character" w:styleId="PageNumber">
    <w:name w:val="Page Number"/>
    <w:basedOn w:val="Style5"/>
    <w:rPr/>
  </w:style>
  <w:style w:type="character" w:styleId="Msopagenumber22">
    <w:name w:val="msopagenumber ?????22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8">
    <w:name w:val="?????4 ?????8"/>
    <w:basedOn w:val="Normal"/>
    <w:qFormat/>
    <w:pPr>
      <w:spacing w:before="280" w:after="280"/>
    </w:pPr>
    <w:rPr/>
  </w:style>
  <w:style w:type="paragraph" w:styleId="9">
    <w:name w:val="?????9"/>
    <w:basedOn w:val="Normal"/>
    <w:qFormat/>
    <w:pPr>
      <w:spacing w:before="280" w:after="280"/>
    </w:pPr>
    <w:rPr/>
  </w:style>
  <w:style w:type="paragraph" w:styleId="181">
    <w:name w:val="?????1 ?????8"/>
    <w:basedOn w:val="Normal"/>
    <w:qFormat/>
    <w:pPr>
      <w:spacing w:before="280" w:after="280"/>
    </w:pPr>
    <w:rPr/>
  </w:style>
  <w:style w:type="paragraph" w:styleId="Plain">
    <w:name w:val="pla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../../C:%5CDocuments%20and%20Settings%5C1%5C&#1052;&#1086;&#1080;%20&#1076;&#1086;&#1082;&#1091;&#1084;&#1077;&#1085;&#1090;&#1099;%5C&#1052;&#1086;&#1080;%20&#1074;&#1077;&#1073;-&#1091;&#1079;&#1083;&#1099;7%5C&#1084;&#1086;&#1081;_&#1091;&#1079;&#1077;&#1083;2%5Csanpsi.html" TargetMode="External"/><Relationship Id="rId9" Type="http://schemas.openxmlformats.org/officeDocument/2006/relationships/hyperlink" Target="../../C:%5CDocuments%20and%20Settings%5C1%5C&#1052;&#1086;&#1080;%20&#1076;&#1086;&#1082;&#1091;&#1084;&#1077;&#1085;&#1090;&#1099;%5C&#1052;&#1086;&#1080;%20&#1074;&#1077;&#1073;-&#1091;&#1079;&#1083;&#1099;7%5C&#1084;&#1086;&#1081;_&#1091;&#1079;&#1077;&#1083;2%5Csgm.html" TargetMode="External"/><Relationship Id="rId10" Type="http://schemas.openxmlformats.org/officeDocument/2006/relationships/hyperlink" Target="../../C:%5CDocuments%20and%20Settings%5C1%5C&#1052;&#1086;&#1080;%20&#1076;&#1086;&#1082;&#1091;&#1084;&#1077;&#1085;&#1090;&#1099;%5C&#1052;&#1086;&#1080;%20&#1074;&#1077;&#1073;-&#1091;&#1079;&#1083;&#1099;7%5C&#1084;&#1086;&#1081;_&#1091;&#1079;&#1077;&#1083;2%5Clsd.html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gif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hyperlink" Target="../../C:%5CDocuments%20and%20Settings%5C1%5C&#1052;&#1086;&#1080;%20&#1076;&#1086;&#1082;&#1091;&#1084;&#1077;&#1085;&#1090;&#1099;%5C&#1052;&#1086;&#1080;%20&#1074;&#1077;&#1073;-&#1091;&#1079;&#1083;&#1099;7%5C&#1084;&#1086;&#1081;_&#1091;&#1079;&#1077;&#1083;2%5Clsd.html" TargetMode="External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hyperlink" Target="../../C:%5CDocuments%20and%20Settings%5C1%5C&#1052;&#1086;&#1080;%20&#1076;&#1086;&#1082;&#1091;&#1084;&#1077;&#1085;&#1090;&#1099;%5C&#1052;&#1086;&#1080;%20&#1074;&#1077;&#1073;-&#1091;&#1079;&#1083;&#1099;7%5C&#1084;&#1086;&#1081;_&#1091;&#1079;&#1077;&#1083;2%5Csanpsi.html" TargetMode="External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4.gif"/><Relationship Id="rId39" Type="http://schemas.openxmlformats.org/officeDocument/2006/relationships/image" Target="media/image15.gif"/><Relationship Id="rId40" Type="http://schemas.openxmlformats.org/officeDocument/2006/relationships/image" Target="media/image16.gif"/><Relationship Id="rId41" Type="http://schemas.openxmlformats.org/officeDocument/2006/relationships/image" Target="media/image16.gif"/><Relationship Id="rId42" Type="http://schemas.openxmlformats.org/officeDocument/2006/relationships/image" Target="media/image15.gif"/><Relationship Id="rId43" Type="http://schemas.openxmlformats.org/officeDocument/2006/relationships/image" Target="media/image16.gif"/><Relationship Id="rId44" Type="http://schemas.openxmlformats.org/officeDocument/2006/relationships/image" Target="media/image16.gif"/><Relationship Id="rId45" Type="http://schemas.openxmlformats.org/officeDocument/2006/relationships/image" Target="media/image16.gif"/><Relationship Id="rId46" Type="http://schemas.openxmlformats.org/officeDocument/2006/relationships/image" Target="media/image14.gif"/><Relationship Id="rId47" Type="http://schemas.openxmlformats.org/officeDocument/2006/relationships/image" Target="media/image15.gif"/><Relationship Id="rId48" Type="http://schemas.openxmlformats.org/officeDocument/2006/relationships/hyperlink" Target="file:///C:%5CDocuments%20and%20Settings%5C1%5C&#1052;&#1086;&#1080;%20&#1076;&#1086;&#1082;&#1091;&#1084;&#1077;&#1085;&#1090;&#1099;%5C&#1052;&#1086;&#1080;%20&#1074;&#1077;&#1073;-&#1091;&#1079;&#1083;&#1099;5%5C&#1084;&#1086;&#1081;_&#1091;&#1079;&#1077;&#1083;%5Ckonflikt.html.doc" TargetMode="External"/><Relationship Id="rId49" Type="http://schemas.openxmlformats.org/officeDocument/2006/relationships/image" Target="media/image16.gif"/><Relationship Id="rId50" Type="http://schemas.openxmlformats.org/officeDocument/2006/relationships/image" Target="media/image16.gif"/><Relationship Id="rId51" Type="http://schemas.openxmlformats.org/officeDocument/2006/relationships/image" Target="media/image16.gif"/><Relationship Id="rId52" Type="http://schemas.openxmlformats.org/officeDocument/2006/relationships/image" Target="media/image15.gif"/><Relationship Id="rId53" Type="http://schemas.openxmlformats.org/officeDocument/2006/relationships/image" Target="media/image16.gif"/><Relationship Id="rId54" Type="http://schemas.openxmlformats.org/officeDocument/2006/relationships/image" Target="media/image14.gif"/><Relationship Id="rId55" Type="http://schemas.openxmlformats.org/officeDocument/2006/relationships/image" Target="media/image15.gif"/><Relationship Id="rId56" Type="http://schemas.openxmlformats.org/officeDocument/2006/relationships/hyperlink" Target="file:///C:%5CDocuments%20and%20Settings%5C1%5C&#1052;&#1086;&#1080;%20&#1076;&#1086;&#1082;&#1091;&#1084;&#1077;&#1085;&#1090;&#1099;%5C&#1052;&#1086;&#1080;%20&#1074;&#1077;&#1073;-&#1091;&#1079;&#1083;&#1099;5%5C&#1084;&#1086;&#1081;_&#1091;&#1079;&#1077;&#1083;%5Ckonflikt.html.doc" TargetMode="External"/><Relationship Id="rId57" Type="http://schemas.openxmlformats.org/officeDocument/2006/relationships/image" Target="media/image16.gif"/><Relationship Id="rId58" Type="http://schemas.openxmlformats.org/officeDocument/2006/relationships/image" Target="media/image17.gif"/><Relationship Id="rId59" Type="http://schemas.openxmlformats.org/officeDocument/2006/relationships/image" Target="media/image14.gif"/><Relationship Id="rId60" Type="http://schemas.openxmlformats.org/officeDocument/2006/relationships/image" Target="media/image18.png"/><Relationship Id="rId61" Type="http://schemas.openxmlformats.org/officeDocument/2006/relationships/image" Target="media/image18.png"/><Relationship Id="rId62" Type="http://schemas.openxmlformats.org/officeDocument/2006/relationships/image" Target="media/image15.gif"/><Relationship Id="rId63" Type="http://schemas.openxmlformats.org/officeDocument/2006/relationships/image" Target="media/image15.gif"/><Relationship Id="rId64" Type="http://schemas.openxmlformats.org/officeDocument/2006/relationships/hyperlink" Target="file:///C:%5CDocuments%20and%20Settings%5C1%5C&#1052;&#1086;&#1080;%20&#1076;&#1086;&#1082;&#1091;&#1084;&#1077;&#1085;&#1090;&#1099;%5C&#1052;&#1086;&#1080;%20&#1074;&#1077;&#1073;-&#1091;&#1079;&#1083;&#1099;5%5C&#1084;&#1086;&#1081;_&#1091;&#1079;&#1077;&#1083;%5Ckonflikt.html.doc" TargetMode="External"/><Relationship Id="rId65" Type="http://schemas.openxmlformats.org/officeDocument/2006/relationships/image" Target="media/image16.gif"/><Relationship Id="rId66" Type="http://schemas.openxmlformats.org/officeDocument/2006/relationships/image" Target="media/image14.gif"/><Relationship Id="rId67" Type="http://schemas.openxmlformats.org/officeDocument/2006/relationships/image" Target="media/image16.gif"/><Relationship Id="rId68" Type="http://schemas.openxmlformats.org/officeDocument/2006/relationships/image" Target="media/image14.gif"/><Relationship Id="rId69" Type="http://schemas.openxmlformats.org/officeDocument/2006/relationships/image" Target="media/image16.gif"/><Relationship Id="rId70" Type="http://schemas.openxmlformats.org/officeDocument/2006/relationships/image" Target="media/image14.gif"/><Relationship Id="rId71" Type="http://schemas.openxmlformats.org/officeDocument/2006/relationships/image" Target="media/image16.gif"/><Relationship Id="rId72" Type="http://schemas.openxmlformats.org/officeDocument/2006/relationships/image" Target="media/image14.gif"/><Relationship Id="rId73" Type="http://schemas.openxmlformats.org/officeDocument/2006/relationships/image" Target="media/image16.gif"/><Relationship Id="rId74" Type="http://schemas.openxmlformats.org/officeDocument/2006/relationships/image" Target="media/image14.gif"/><Relationship Id="rId75" Type="http://schemas.openxmlformats.org/officeDocument/2006/relationships/image" Target="media/image16.gif"/><Relationship Id="rId76" Type="http://schemas.openxmlformats.org/officeDocument/2006/relationships/image" Target="media/image14.gif"/><Relationship Id="rId77" Type="http://schemas.openxmlformats.org/officeDocument/2006/relationships/image" Target="media/image16.gif"/><Relationship Id="rId78" Type="http://schemas.openxmlformats.org/officeDocument/2006/relationships/image" Target="media/image14.gif"/><Relationship Id="rId79" Type="http://schemas.openxmlformats.org/officeDocument/2006/relationships/image" Target="media/image15.gif"/><Relationship Id="rId80" Type="http://schemas.openxmlformats.org/officeDocument/2006/relationships/hyperlink" Target="file:///C:%5CDocuments%20and%20Settings%5C1%5C&#1052;&#1086;&#1080;%20&#1076;&#1086;&#1082;&#1091;&#1084;&#1077;&#1085;&#1090;&#1099;%5C&#1052;&#1086;&#1080;%20&#1074;&#1077;&#1073;-&#1091;&#1079;&#1083;&#1099;5%5C&#1084;&#1086;&#1081;_&#1091;&#1079;&#1077;&#1083;%5Ckonflikt.html.doc" TargetMode="External"/><Relationship Id="rId81" Type="http://schemas.openxmlformats.org/officeDocument/2006/relationships/image" Target="media/image16.gif"/><Relationship Id="rId82" Type="http://schemas.openxmlformats.org/officeDocument/2006/relationships/image" Target="media/image16.gif"/><Relationship Id="rId83" Type="http://schemas.openxmlformats.org/officeDocument/2006/relationships/image" Target="media/image16.gif"/><Relationship Id="rId84" Type="http://schemas.openxmlformats.org/officeDocument/2006/relationships/image" Target="media/image16.gif"/><Relationship Id="rId85" Type="http://schemas.openxmlformats.org/officeDocument/2006/relationships/image" Target="media/image19.wmf"/><Relationship Id="rId86" Type="http://schemas.openxmlformats.org/officeDocument/2006/relationships/image" Target="media/image19.wmf"/><Relationship Id="rId87" Type="http://schemas.openxmlformats.org/officeDocument/2006/relationships/image" Target="media/image19.wmf"/><Relationship Id="rId88" Type="http://schemas.openxmlformats.org/officeDocument/2006/relationships/image" Target="media/image19.wmf"/><Relationship Id="rId89" Type="http://schemas.openxmlformats.org/officeDocument/2006/relationships/image" Target="media/image19.wmf"/><Relationship Id="rId90" Type="http://schemas.openxmlformats.org/officeDocument/2006/relationships/image" Target="media/image19.wmf"/><Relationship Id="rId91" Type="http://schemas.openxmlformats.org/officeDocument/2006/relationships/image" Target="media/image19.wmf"/><Relationship Id="rId92" Type="http://schemas.openxmlformats.org/officeDocument/2006/relationships/image" Target="media/image19.wmf"/><Relationship Id="rId93" Type="http://schemas.openxmlformats.org/officeDocument/2006/relationships/image" Target="media/image19.wmf"/><Relationship Id="rId94" Type="http://schemas.openxmlformats.org/officeDocument/2006/relationships/image" Target="media/image19.wmf"/><Relationship Id="rId95" Type="http://schemas.openxmlformats.org/officeDocument/2006/relationships/image" Target="media/image20.gif"/><Relationship Id="rId96" Type="http://schemas.openxmlformats.org/officeDocument/2006/relationships/image" Target="media/image20.gif"/><Relationship Id="rId97" Type="http://schemas.openxmlformats.org/officeDocument/2006/relationships/image" Target="media/image4.png"/><Relationship Id="rId98" Type="http://schemas.openxmlformats.org/officeDocument/2006/relationships/image" Target="media/image5.png"/><Relationship Id="rId99" Type="http://schemas.openxmlformats.org/officeDocument/2006/relationships/hyperlink" Target="../../C:%5CDocuments%20and%20Settings%5C1%5C&#1052;&#1086;&#1080;%20&#1076;&#1086;&#1082;&#1091;&#1084;&#1077;&#1085;&#1090;&#1099;%5C&#1052;&#1086;&#1080;%20&#1074;&#1077;&#1073;-&#1091;&#1079;&#1083;&#1099;7%5C&#1084;&#1086;&#1081;_&#1091;&#1079;&#1077;&#1083;2%5Csanpsi.html" TargetMode="External"/><Relationship Id="rId100" Type="http://schemas.openxmlformats.org/officeDocument/2006/relationships/hyperlink" Target="../../C:%5CDocuments%20and%20Settings%5C1%5C&#1052;&#1086;&#1080;%20&#1076;&#1086;&#1082;&#1091;&#1084;&#1077;&#1085;&#1090;&#1099;%5C&#1052;&#1086;&#1080;%20&#1074;&#1077;&#1073;-&#1091;&#1079;&#1083;&#1099;7%5C&#1084;&#1086;&#1081;_&#1091;&#1079;&#1077;&#1083;2%5Csgm.html" TargetMode="External"/><Relationship Id="rId101" Type="http://schemas.openxmlformats.org/officeDocument/2006/relationships/hyperlink" Target="../../C:%5CDocuments%20and%20Settings%5C1%5C&#1052;&#1086;&#1080;%20&#1076;&#1086;&#1082;&#1091;&#1084;&#1077;&#1085;&#1090;&#1099;%5C&#1052;&#1086;&#1080;%20&#1074;&#1077;&#1073;-&#1091;&#1079;&#1083;&#1099;7%5C&#1084;&#1086;&#1081;_&#1091;&#1079;&#1077;&#1083;2%5Clsd.html" TargetMode="External"/><Relationship Id="rId102" Type="http://schemas.openxmlformats.org/officeDocument/2006/relationships/hyperlink" Target="../../C:%5CDocuments%20and%20Settings%5C1%5C&#1052;&#1086;&#1080;%20&#1076;&#1086;&#1082;&#1091;&#1084;&#1077;&#1085;&#1090;&#1099;%5C&#1052;&#1086;&#1080;%20&#1074;&#1077;&#1073;-&#1091;&#1079;&#1083;&#1099;7%5C&#1084;&#1086;&#1081;_&#1091;&#1079;&#1077;&#1083;2%5Clsd.html" TargetMode="External"/><Relationship Id="rId103" Type="http://schemas.openxmlformats.org/officeDocument/2006/relationships/hyperlink" Target="../../C:%5CDocuments%20and%20Settings%5C1%5C&#1052;&#1086;&#1080;%20&#1076;&#1086;&#1082;&#1091;&#1084;&#1077;&#1085;&#1090;&#1099;%5C&#1052;&#1086;&#1080;%20&#1074;&#1077;&#1073;-&#1091;&#1079;&#1083;&#1099;7%5C&#1084;&#1086;&#1081;_&#1091;&#1079;&#1077;&#1083;2%5Csgm.html" TargetMode="External"/><Relationship Id="rId104" Type="http://schemas.openxmlformats.org/officeDocument/2006/relationships/image" Target="media/image21.png"/><Relationship Id="rId105" Type="http://schemas.openxmlformats.org/officeDocument/2006/relationships/image" Target="media/image19.wmf"/><Relationship Id="rId106" Type="http://schemas.openxmlformats.org/officeDocument/2006/relationships/image" Target="media/image19.wmf"/><Relationship Id="rId107" Type="http://schemas.openxmlformats.org/officeDocument/2006/relationships/image" Target="media/image19.wmf"/><Relationship Id="rId108" Type="http://schemas.openxmlformats.org/officeDocument/2006/relationships/image" Target="media/image19.wmf"/><Relationship Id="rId109" Type="http://schemas.openxmlformats.org/officeDocument/2006/relationships/image" Target="media/image19.wmf"/><Relationship Id="rId110" Type="http://schemas.openxmlformats.org/officeDocument/2006/relationships/image" Target="media/image19.wmf"/><Relationship Id="rId111" Type="http://schemas.openxmlformats.org/officeDocument/2006/relationships/hyperlink" Target="mailto:+38(096)8711965    sanogenolog@mail.ru&#160;&#160;&#1074;&#1077;&#1088;&#1089;&#1080;&#1103; &#1076;&#1083;&#1103; &#1087;&#1077;&#1095;&#1072;&#1090;&#1080;" TargetMode="External"/><Relationship Id="rId112" Type="http://schemas.openxmlformats.org/officeDocument/2006/relationships/hyperlink" Target="http://mednaukagrad.narod.ru/" TargetMode="External"/><Relationship Id="rId113" Type="http://schemas.openxmlformats.org/officeDocument/2006/relationships/hyperlink" Target="mailto:sanogenolog@mail.ru" TargetMode="External"/><Relationship Id="rId114" Type="http://schemas.openxmlformats.org/officeDocument/2006/relationships/header" Target="header1.xml"/><Relationship Id="rId115" Type="http://schemas.openxmlformats.org/officeDocument/2006/relationships/header" Target="header2.xml"/><Relationship Id="rId116" Type="http://schemas.openxmlformats.org/officeDocument/2006/relationships/header" Target="header3.xml"/><Relationship Id="rId117" Type="http://schemas.openxmlformats.org/officeDocument/2006/relationships/header" Target="header4.xml"/><Relationship Id="rId118" Type="http://schemas.openxmlformats.org/officeDocument/2006/relationships/image" Target="media/image2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2.png"/><Relationship Id="rId122" Type="http://schemas.openxmlformats.org/officeDocument/2006/relationships/image" Target="media/image23.png"/><Relationship Id="rId123" Type="http://schemas.openxmlformats.org/officeDocument/2006/relationships/image" Target="media/image24.png"/><Relationship Id="rId124" Type="http://schemas.openxmlformats.org/officeDocument/2006/relationships/image" Target="media/image24.png"/><Relationship Id="rId125" Type="http://schemas.openxmlformats.org/officeDocument/2006/relationships/image" Target="media/image24.png"/><Relationship Id="rId126" Type="http://schemas.openxmlformats.org/officeDocument/2006/relationships/image" Target="media/image24.png"/><Relationship Id="rId127" Type="http://schemas.openxmlformats.org/officeDocument/2006/relationships/image" Target="media/image24.png"/><Relationship Id="rId128" Type="http://schemas.openxmlformats.org/officeDocument/2006/relationships/image" Target="media/image24.png"/><Relationship Id="rId129" Type="http://schemas.openxmlformats.org/officeDocument/2006/relationships/header" Target="header5.xml"/><Relationship Id="rId130" Type="http://schemas.openxmlformats.org/officeDocument/2006/relationships/header" Target="header6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7:18:00Z</dcterms:created>
  <dc:creator>TOP</dc:creator>
  <dc:description/>
  <cp:keywords/>
  <dc:language>en-US</dc:language>
  <cp:lastModifiedBy>1</cp:lastModifiedBy>
  <cp:lastPrinted>2008-06-21T21:56:00Z</cp:lastPrinted>
  <dcterms:modified xsi:type="dcterms:W3CDTF">2008-06-22T17:18:00Z</dcterms:modified>
  <cp:revision>2</cp:revision>
  <dc:subject/>
  <dc:title>ИННОВАЦИОННЫЙ ИНФОРМАЦИОННЫЙ ПРОДУКТ МЕДИЦИНСКОЙ ПСИХОЛОГИИ</dc:title>
</cp:coreProperties>
</file>